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GIRALDO GIRALD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seis (06) de diciembre de dos mil doc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76001233100020060171101 (17763)</w:t>
      </w:r>
    </w:p>
    <w:p>
      <w:pPr>
        <w:pStyle w:val="Normal"/>
        <w:jc w:val="both"/>
        <w:rPr>
          <w:rFonts w:ascii="Arial" w:hAnsi="Arial" w:cs="Arial"/>
          <w:b/>
          <w:b/>
          <w:bCs/>
        </w:rPr>
      </w:pPr>
      <w:r>
        <w:rPr>
          <w:rFonts w:cs="Arial" w:ascii="Arial" w:hAnsi="Arial"/>
          <w:b/>
          <w:bCs/>
        </w:rPr>
        <w:t xml:space="preserve">Actor: INSTITUTO DE RELIGIOSAS DE SAN JOSÉ DE GERONA </w:t>
      </w:r>
    </w:p>
    <w:p>
      <w:pPr>
        <w:pStyle w:val="Normal"/>
        <w:jc w:val="both"/>
        <w:rPr>
          <w:rFonts w:ascii="Arial" w:hAnsi="Arial" w:cs="Arial"/>
          <w:b/>
          <w:b/>
          <w:bCs/>
        </w:rPr>
      </w:pPr>
      <w:r>
        <w:rPr>
          <w:rFonts w:cs="Arial" w:ascii="Arial" w:hAnsi="Arial"/>
          <w:b/>
          <w:bCs/>
        </w:rPr>
        <w:t xml:space="preserve">Demandado: MUNICIPIO DE SANTIAGO DE CAL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A L L O</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spacing w:lineRule="auto" w:line="360"/>
        <w:rPr>
          <w:rFonts w:ascii="Arial" w:hAnsi="Arial" w:cs="Arial"/>
          <w:b/>
          <w:b/>
          <w:bCs/>
          <w:sz w:val="24"/>
          <w:szCs w:val="24"/>
          <w:lang w:val="es-ES"/>
        </w:rPr>
      </w:pPr>
      <w:r>
        <w:rPr>
          <w:rFonts w:cs="Arial" w:ascii="Arial" w:hAnsi="Arial"/>
          <w:b/>
          <w:bCs/>
          <w:sz w:val="24"/>
          <w:szCs w:val="24"/>
          <w:lang w:val="es-ES"/>
        </w:rPr>
      </w:r>
    </w:p>
    <w:p>
      <w:pPr>
        <w:pStyle w:val="TextBody"/>
        <w:spacing w:lineRule="auto" w:line="360"/>
        <w:rPr>
          <w:rFonts w:ascii="Arial" w:hAnsi="Arial" w:cs="Arial"/>
          <w:sz w:val="24"/>
          <w:szCs w:val="24"/>
        </w:rPr>
      </w:pPr>
      <w:r>
        <w:rPr>
          <w:rFonts w:cs="Arial" w:ascii="Arial" w:hAnsi="Arial"/>
          <w:sz w:val="24"/>
          <w:szCs w:val="24"/>
        </w:rPr>
        <w:t xml:space="preserve">Se decide el recurso de apelación interpuesto por la parte demandada contra la sentencia del 7 de noviembre de 2008, del Tribunal Administrativo del Valle del Cauca, que anuló parcialmente los actos administrativos proferidos por el Departamento Administrativo de Hacienda Municipal del municipio de Santiago de Cali,  que determinaron oficialmente el Impuesto de Industria, Comercio, Avisos y Tableros, por el año gravable 2001, vigencia 2002. Dispuso la sentencia apelad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709" w:hanging="0"/>
        <w:rPr/>
      </w:pPr>
      <w:r>
        <w:rPr>
          <w:rFonts w:cs="Arial" w:ascii="Arial" w:hAnsi="Arial"/>
          <w:sz w:val="22"/>
          <w:szCs w:val="22"/>
        </w:rPr>
        <w:t>“</w:t>
      </w:r>
      <w:r>
        <w:rPr>
          <w:rFonts w:cs="Arial" w:ascii="Arial" w:hAnsi="Arial"/>
          <w:sz w:val="22"/>
          <w:szCs w:val="22"/>
        </w:rPr>
        <w:t>1</w:t>
      </w:r>
      <w:r>
        <w:rPr>
          <w:rFonts w:cs="Arial" w:ascii="Arial" w:hAnsi="Arial"/>
          <w:i/>
          <w:sz w:val="22"/>
          <w:szCs w:val="22"/>
        </w:rPr>
        <w:t>.- DECLARASE LA NULIDAD PARCIAL de los siguientes Actos Administrativos: Liquidación Oficial de Revisión No. 0776 de Noviembre 08 de 2004.</w:t>
      </w:r>
    </w:p>
    <w:p>
      <w:pPr>
        <w:pStyle w:val="TextBody"/>
        <w:spacing w:lineRule="auto" w:line="240"/>
        <w:ind w:left="709" w:hanging="0"/>
        <w:rPr>
          <w:rFonts w:ascii="Arial" w:hAnsi="Arial" w:cs="Arial"/>
          <w:i/>
          <w:i/>
          <w:sz w:val="22"/>
          <w:szCs w:val="22"/>
        </w:rPr>
      </w:pPr>
      <w:r>
        <w:rPr>
          <w:rFonts w:cs="Arial" w:ascii="Arial" w:hAnsi="Arial"/>
          <w:i/>
          <w:sz w:val="22"/>
          <w:szCs w:val="22"/>
        </w:rPr>
        <w:t xml:space="preserve">Resolución No. 1657 de Diciembre 16 de 2005. </w:t>
      </w:r>
    </w:p>
    <w:p>
      <w:pPr>
        <w:pStyle w:val="TextBody"/>
        <w:spacing w:lineRule="auto" w:line="240"/>
        <w:ind w:left="709" w:hanging="0"/>
        <w:rPr>
          <w:rFonts w:ascii="Arial" w:hAnsi="Arial" w:cs="Arial"/>
          <w:i/>
          <w:i/>
          <w:sz w:val="22"/>
          <w:szCs w:val="22"/>
        </w:rPr>
      </w:pPr>
      <w:r>
        <w:rPr>
          <w:rFonts w:cs="Arial" w:ascii="Arial" w:hAnsi="Arial"/>
          <w:i/>
          <w:sz w:val="22"/>
          <w:szCs w:val="22"/>
        </w:rPr>
      </w:r>
    </w:p>
    <w:p>
      <w:pPr>
        <w:pStyle w:val="TextBody"/>
        <w:spacing w:lineRule="auto" w:line="240"/>
        <w:ind w:left="709" w:hanging="0"/>
        <w:rPr>
          <w:rFonts w:ascii="Arial" w:hAnsi="Arial" w:cs="Arial"/>
          <w:i/>
          <w:i/>
          <w:sz w:val="22"/>
          <w:szCs w:val="22"/>
        </w:rPr>
      </w:pPr>
      <w:r>
        <w:rPr>
          <w:rFonts w:cs="Arial" w:ascii="Arial" w:hAnsi="Arial"/>
          <w:i/>
          <w:sz w:val="22"/>
          <w:szCs w:val="22"/>
        </w:rPr>
        <w:t xml:space="preserve">Como consecuencia de lo anterior, </w:t>
      </w:r>
    </w:p>
    <w:p>
      <w:pPr>
        <w:pStyle w:val="TextBody"/>
        <w:spacing w:lineRule="auto" w:line="240"/>
        <w:ind w:left="709" w:hanging="0"/>
        <w:rPr>
          <w:rFonts w:ascii="Arial" w:hAnsi="Arial" w:cs="Arial"/>
          <w:i/>
          <w:i/>
          <w:sz w:val="22"/>
          <w:szCs w:val="22"/>
        </w:rPr>
      </w:pPr>
      <w:r>
        <w:rPr>
          <w:rFonts w:cs="Arial" w:ascii="Arial" w:hAnsi="Arial"/>
          <w:i/>
          <w:sz w:val="22"/>
          <w:szCs w:val="22"/>
        </w:rPr>
      </w:r>
    </w:p>
    <w:p>
      <w:pPr>
        <w:pStyle w:val="TextBody"/>
        <w:spacing w:lineRule="auto" w:line="240"/>
        <w:ind w:left="709" w:hanging="0"/>
        <w:rPr>
          <w:rFonts w:ascii="Arial" w:hAnsi="Arial" w:cs="Arial"/>
          <w:i/>
          <w:i/>
          <w:sz w:val="22"/>
          <w:szCs w:val="22"/>
        </w:rPr>
      </w:pPr>
      <w:r>
        <w:rPr>
          <w:rFonts w:cs="Arial" w:ascii="Arial" w:hAnsi="Arial"/>
          <w:i/>
          <w:sz w:val="22"/>
          <w:szCs w:val="22"/>
        </w:rPr>
        <w:t xml:space="preserve">2.- Como consecuencia de lo anterior (sic), se declara que el Instituto de Religiosas de San José de Gerona, no está obligada a presentar declaración de Impuesto de Industria y Comercio, y el Complementario de Avisos y Tableros por el año gravable de 2001 y por consiguiente a cancelar suma alguna por dicho concepto ni a cancelar valor (sic) sanciones. </w:t>
      </w:r>
    </w:p>
    <w:p>
      <w:pPr>
        <w:pStyle w:val="TextBody"/>
        <w:spacing w:lineRule="auto" w:line="240"/>
        <w:ind w:left="709" w:hanging="0"/>
        <w:rPr>
          <w:rFonts w:ascii="Arial" w:hAnsi="Arial" w:cs="Arial"/>
          <w:i/>
          <w:i/>
          <w:sz w:val="22"/>
          <w:szCs w:val="22"/>
        </w:rPr>
      </w:pPr>
      <w:r>
        <w:rPr>
          <w:rFonts w:cs="Arial" w:ascii="Arial" w:hAnsi="Arial"/>
          <w:i/>
          <w:sz w:val="22"/>
          <w:szCs w:val="22"/>
        </w:rPr>
      </w:r>
    </w:p>
    <w:p>
      <w:pPr>
        <w:pStyle w:val="TextBody"/>
        <w:spacing w:lineRule="auto" w:line="240"/>
        <w:ind w:left="709" w:hanging="0"/>
        <w:rPr/>
      </w:pPr>
      <w:r>
        <w:rPr>
          <w:rFonts w:cs="Arial" w:ascii="Arial" w:hAnsi="Arial"/>
          <w:i/>
          <w:sz w:val="22"/>
          <w:szCs w:val="22"/>
        </w:rPr>
        <w:t>3.- NIEGANSE las demás pretensiones</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Heading1"/>
        <w:numPr>
          <w:ilvl w:val="0"/>
          <w:numId w:val="2"/>
        </w:numPr>
        <w:rPr>
          <w:rFonts w:cs="Arial"/>
          <w:sz w:val="24"/>
          <w:szCs w:val="24"/>
        </w:rPr>
      </w:pPr>
      <w:r>
        <w:rPr>
          <w:rFonts w:cs="Arial"/>
          <w:sz w:val="24"/>
          <w:szCs w:val="24"/>
        </w:rPr>
        <w:t>ANTECEDENTES</w:t>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El 31 de mayo de 2002 la demandante presentó la declaración del impuesto de Industria, Comercio, Avisos y Tableros correspondiente al año gravable 2001, en la que determinó los ingresos netos gravables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556"/>
        <w:gridCol w:w="4071"/>
        <w:gridCol w:w="2862"/>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nglón</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 ingresos ordinarios y extraordinario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3.455.703.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enos devolucione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15.743.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ras actividades no sujeta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2.739.96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Ingresos netos gravable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la actora en su escrito de demanda</w:t>
      </w:r>
      <w:r>
        <w:rPr>
          <w:rStyle w:val="FootnoteCharacters"/>
          <w:rStyle w:val="FootnoteAnchor"/>
          <w:rFonts w:cs="Arial"/>
        </w:rPr>
        <w:footnoteReference w:id="2"/>
      </w:r>
      <w:r>
        <w:rPr>
          <w:rFonts w:cs="Arial" w:ascii="Arial" w:hAnsi="Arial"/>
        </w:rPr>
        <w:t xml:space="preserve"> que los ingresos por actividades no sujetas se conforman así:</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5618"/>
        <w:gridCol w:w="2871"/>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Ingresos por actividades de salud prestados por una entidad vinculada al sistema nacional de salu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19.087.490.511</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ndimientos financieros y dividend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025.593.903</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rrendamiento de inmuebles propi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7.161.123</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uperación de gas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46.390.835</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tilidad en venta de activos fij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180.000</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gresos entre dependencias de la misma institu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11.143.628</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uxilios y donacione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000.000</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otal ingresos por actividades no sujetas del impuest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22.739.96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bdirección Administrativa de Impuestos, Rentas y Catastro Municipal de Santiago de Cali, envió el emplazamiento para corregir No. 224 del 11 de diciembre de 2003, notificado el 17 de diciembre del mismo año, en el cual se concedió a la demandante el plazo de un mes para que presentara la respectiva corre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Vencido el término otorgado, sin corrección por parte del contribuyente, la Administración envió el Requerimiento Especial No. 37 del 29 de enero de 2004, notificado el 11 de febrero de 2004, en el que propuso adicionar el impuesto a cargo en $172.557.000 e imponer una sanción por inexactitud de $338.824.000. Determinó que el valor correcto para el renglón 17, otras deducciones, actividades  no sujetas, era de $5.180.000</w:t>
      </w:r>
      <w:r>
        <w:rPr>
          <w:rStyle w:val="FootnoteCharacters"/>
          <w:rStyle w:val="FootnoteAnchor"/>
          <w:rFonts w:cs="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la Liquidación Oficial de Revisión No. 0776 del 8 de noviembre de 2004, el municipio de Santiago de Cali modificó la declaración presentada en los términos propuestos en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interpuso el recurso de reconsideración en contra de la Liquidación Oficial de Revisión, que fue resuelto mediante la Resolución No. 1657 del 16 de diciembre de 2005, que confirmó el acto recurrido.</w:t>
      </w:r>
    </w:p>
    <w:p>
      <w:pPr>
        <w:pStyle w:val="Normal"/>
        <w:spacing w:lineRule="auto" w:line="360"/>
        <w:jc w:val="both"/>
        <w:rPr>
          <w:rFonts w:ascii="Arial" w:hAnsi="Arial" w:cs="Arial"/>
        </w:rPr>
      </w:pPr>
      <w:r>
        <w:rPr>
          <w:rFonts w:cs="Arial" w:ascii="Arial" w:hAnsi="Arial"/>
        </w:rPr>
      </w:r>
    </w:p>
    <w:p>
      <w:pPr>
        <w:pStyle w:val="Heading1"/>
        <w:numPr>
          <w:ilvl w:val="0"/>
          <w:numId w:val="2"/>
        </w:numPr>
        <w:rPr>
          <w:rFonts w:cs="Arial"/>
          <w:sz w:val="24"/>
          <w:szCs w:val="24"/>
        </w:rPr>
      </w:pPr>
      <w:r>
        <w:rPr>
          <w:rFonts w:cs="Arial"/>
          <w:sz w:val="24"/>
          <w:szCs w:val="24"/>
        </w:rPr>
        <w:t>DEMANDA</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lineRule="auto" w:line="360"/>
        <w:rPr/>
      </w:pPr>
      <w:r>
        <w:rPr>
          <w:rFonts w:cs="Arial" w:ascii="Arial" w:hAnsi="Arial"/>
          <w:sz w:val="24"/>
          <w:szCs w:val="24"/>
          <w:lang w:val="es-ES"/>
        </w:rPr>
        <w:t xml:space="preserve">Ante el Tribunal Administrativo del Valle del Cauca, el apoderado del Instituto de Religiosas de San José de Gerona, solicitó: </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 Que es nula (sic)  Liquidación Oficial de Revisión 0776 del 8 de noviembre de 2004, por medio de la cual se modifica la declaración privada por el impuesto de industria y comercio y su complementario de avisos y tableros del contribuyente INSTITUTO DE RELIGIOSAS DE SAN JOSÉ DE GERONA con NIT 890301430 por el año gravable 2001 vigencia fiscal 2002, estableciendo un impuesto a cargo por valor de ciento setenta y dos millones quinientos cincuenta y siete mil pesos ($172.557.000) e imponer una sanción por inexactitud de trescientos treinta y ocho millones ochocientos veinticuatro mil pesos ($338.824.000) y determinando un saldo por pagar por valor de cuatrocientos noventa y tres millones setecientos diez y siete mil pesos ($493.717.000).</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2. Que es igualmente nula la Resolución 1657 del 16 de diciembre de 2005, por medio de la cual el Municipio de Santiago de Cali, Subdirección Administrativa de Impuestos, Rentas y Catastro Municipal resolvió el Recurso de Reconsideración interpuesto por el contribuyente contra la Liquidación Oficial de Revisión antes mencionada.</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3. Que a título de restablecimiento del derecho a la demandante, SE CONFIRME la liquidación privada que (sic) INSTITUTO DE RELIGIOSAS DE SAN JOSÉ DE GERONA presentó sobre el AÑO GRAVABLE 2001 VIGENCIA FISCAL 2002 y que arroja un saldo neto en favor de la declarante por dicho período de OCHENTA Y SIETE MILLONES CIENTO VEINTICUATRO MIL PESOS ($87.124.000) MCTE.</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subsidio, de no darse los presupuestos necesarios para declarar las anteriores pretensiones, para restablecer a la demandante en el derecho que la asiste, con base en el detalle de ingresos y en los argumentos presentados por el contribuyente se realice la depuración de los ingresos de tal forma que se establezca una base de tributación clara, expresando las razones precisas que se tengan para ello y en consecuencia se determine el valor de impuestos efectivamente a cargo del contribuyente.  Así mismo para restablecer a la demandante en el derecho que la asiste declarar que la diferencia de resultados entre la declaración tributaria que presentó el contribuyente y la liquidación modificada por el Municipio, se deriva exclusivamente de diferencias de criterio en la interpretación de las normas tributarias por parte de la administración municipal y el contribuyente y en consecuencia de esta declaración se determine la inasistencia de la inexactitud y por tanto la no aplicación de sanción alguna por ese concepto”.</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4. Que se condene en costas al demandado.”</w:t>
      </w:r>
    </w:p>
    <w:p>
      <w:pPr>
        <w:pStyle w:val="TextBody"/>
        <w:spacing w:lineRule="auto" w:line="240"/>
        <w:ind w:left="851" w:right="851" w:hanging="0"/>
        <w:rPr>
          <w:rFonts w:ascii="Arial" w:hAnsi="Arial" w:cs="Arial"/>
          <w:i/>
          <w:i/>
          <w:sz w:val="24"/>
          <w:szCs w:val="24"/>
          <w:lang w:val="es-ES"/>
        </w:rPr>
      </w:pPr>
      <w:r>
        <w:rPr>
          <w:rFonts w:cs="Arial" w:ascii="Arial" w:hAnsi="Arial"/>
          <w:i/>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Citó como normas violadas los artículos 48 y 209 de la Constitución Política; 730 del Estatuto Tributario; 20 del Código de Comercio; 111 de la Ley 788 de 2002; 39, 41 a 48 de la Ley 14 de 1983; 75, 92 y 132 del Decreto 523 de 1999 y 5 y 35 del Acuerdo 35 de 1985. El concepto de violación se resume así:</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ascii="Arial" w:hAnsi="Arial"/>
          <w:b/>
          <w:sz w:val="24"/>
          <w:szCs w:val="24"/>
        </w:rPr>
        <w:t>LAS ENTIDADES DE BENEFICENCIA Y LOS INGRESOS POR ACTIVIDAD HOSPITALARIA NO ESTÁN GRAVADOS CON EL IMPUESTO DE INDUSTRIA Y COMERC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La demandante cumple con una doble calificación que hace que sus ingresos no estén gravados con el impuesto de industria y comercio; en primer término es una entidad de beneficencia y en segundo lugar, es una entidad vinculada al Sistema Nacional de Salud, en los términos establecidos en los artículos 39 de la Ley 14 de 1983 y 5 numeral 4 del Acuerdo 35 de 1985.</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Las entidades de beneficencia no necesariamente deben prestar servicios sin cobrar por ellos, sino que establecen esos servicios de utilidad común y de interés social, como lo es el de la salud, para beneficiar, en términos generales, a la comunidad en cuanto ella disponga de sitios a los cuales puede acudir para que le atiendan sus necesidades de salud, en forma digna y oportun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La actora tiene las características necesarias para ser considerada como una entidad de beneficencia, al ser una entidad sin ánimo de lucro dedicada a prestar servicios de utilidad común y de interés social, como lo es el de la salu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En consecuencia, al ser la demandante una entidad de beneficencia vinculada al Sistema Nacional de Salud, los ingresos obtenidos corresponden a la definición de actividades no sujetas al impuesto de industria y comerc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Ingresos entre dependenci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Los valores que en el año 2001 se registraron como ingresos suman $611.143.628, los cuales por no corresponder a criterios de realización de ingresos,  ser de orden interno y no generar un enriquecimiento, no pueden ser gravados con el impuesto de industria y comerc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 xml:space="preserve">Auxilios y donaciones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Los  ingresos por donaciones recibidos durante el año 2001 ($7.000.000) no constituyen una actividad comercial, industrial o de servicios que pueda ser gravada con el impuesto de industria y comerc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Reintegro de gasto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Señaló que los ingresos por reintegro de gastos se consideran no sujetos al impuesto de Industria, Comercio, Avisos y Tableros, toda vez que están relacionados con la actividad principal de la actora respecto a la prestación de servicios de salud, como entidad vinculada al servicio nacional de salud. Además, no son ingresos efectivamente devengados por el contribuyente que puedan generarle un enriquecimiento, en razón a que no constituyen un negocio en si mismo ni una actividad comercial, industrial o de servicios practicada en forma independiente y profesional, sino el reconocimiento de un gasto hecho a favor de terceros para el beneficio de éstos, y que solo para efectos de manejo contable se registran como ingres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En cuanto al valor cobrado a los usuarios de bienes inmuebles de propiedad de la demandante dados en comodato, para cubrir gastos comunes tales como mantenimiento, aseo, servicios públicos, vigilancia y otros, se adjuntaron al recurso de reconsideración  copias de las matrículas inmobiliarias expedidas por la Oficina de Instrumentos Públicos de Cali, para respaldar la propiedad en cabeza del Instituto de Religiosas de San José de Gerona de los inmuebles en los que funciona la Clínica Nuestra Señora de los Remedios, de la cual hacen parte los consultorios y locales entregados en comodato.  Los valores recibidos obedecen a conceptos estrictamente civiles, sin que exista una actividad comercial de prestación de servicios o de industria en la cual se puedan encuadrar tales ingres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LOS RECURSOS DE LA SEGURIDAD SOCIAL NO FORMAN PARTE DE LA BASE GRAVABLE DEL IMPUESTO DE INDUSTRIA Y COMERC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No es acertado decir, como se sostuvo en la liquidación oficial de revisión, que “</w:t>
      </w:r>
      <w:r>
        <w:rPr>
          <w:rFonts w:cs="Arial" w:ascii="Arial" w:hAnsi="Arial"/>
          <w:i/>
          <w:sz w:val="24"/>
          <w:szCs w:val="24"/>
        </w:rPr>
        <w:t>el contribuyente no soporta los valores obtenidos por concepto de unidad de pago por capitación</w:t>
      </w:r>
      <w:r>
        <w:rPr>
          <w:rFonts w:cs="Arial" w:ascii="Arial" w:hAnsi="Arial"/>
          <w:sz w:val="24"/>
          <w:szCs w:val="24"/>
        </w:rPr>
        <w:t>”.  No lo es, porque la actora, como “</w:t>
      </w:r>
      <w:r>
        <w:rPr>
          <w:rFonts w:cs="Arial" w:ascii="Arial" w:hAnsi="Arial"/>
          <w:i/>
          <w:sz w:val="24"/>
          <w:szCs w:val="24"/>
        </w:rPr>
        <w:t>institución prestadora de servicios de salud</w:t>
      </w:r>
      <w:r>
        <w:rPr>
          <w:rFonts w:cs="Arial" w:ascii="Arial" w:hAnsi="Arial"/>
          <w:sz w:val="24"/>
          <w:szCs w:val="24"/>
        </w:rPr>
        <w:t>”, no recibe valores por tal concepto, dichos rubros son manejados por las EPS, por las ARS y por las administradoras del SOAT, y son éstas entidades las que contratan con las IPS la prestación de servicios de salu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cuanto a la provisión de ingresos, debe tenerse en cuenta que esta  corresponde a ingresos que todavía no se han facturado y, por tanto, no se han cobrado, y cuya facturación solo se hará en el año siguiente porque corresponden a atención de pacientes que todavía están en la clínica o cuyos trámites de autorización con las entidades integrantes del sistema de seguridad social apenas se están completando, pero para fines contables y administrativos se hace necesario realizar esta provisión por cuanto ya hay unos costos incurridos en el manejo de tales pacientes. En consecuencia, no son ingresos sometidos al impuesto de industria y comercio en cuanto que no han sido facturados y además porque corresponden a ingresos cubiertos con recursos del sistema de seguridad soci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ACTIVIDAD FINANCIER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Señaló la demandante que la actividad financiera solo se grava con el impuesto de Industria y  Comercio en cabeza de las entidades que pertenecen a este sector de la economía (artículos 41 a 48 de la Ley 14 de 1983 y artículo 32 del  Acuerdo 35 de 1986) y, en razón a que el Instituto de Religiosas de San José de Gerona no es una entidad financiera, los ingresos que obtiene por este concepto no son base para calcular el citado impuest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ARRENDAMIENTO DE BIENES INMUEBLE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Alegó que conforme con el numeral 2 del artículo 20 del Código de Comercio, el arrendamiento de bienes inmuebles cuando el arrendador es el mismo dueño del inmueble no es una actividad mercantil, por consiguiente, no constituye una actividad comercial, industrial o de servicios, que son las gravadas con el impuesto de Industria y Comerc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NO APLICACIÓN DE LOS PRINCIPIOS DE JUSTICIA Y ECONOMÍA PROCESAL.</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 xml:space="preserve">Luego de citar los artículos 209 de la Constitución Política, 3 del Código Contencioso Administrativo y 92 del Decreto Municipal 523 de 1999, pide que se apliquen las normas, con la claridad y  precisión que sus preceptos contienen.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NULIDAD DE LA LIQUIDACIÓN OFICIAL DE REVISIÓN POR INEXISTENCIA O INSUFICIENCIA DE LA EXPLICACIÓN SUMARIA DE LAS MODIFICACIONES EFECTUAD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 xml:space="preserve">Afirmó que no encuentra razón distinta a la inexistencia de motivos, para entender la falta de motivación en que incurrió la Administración al modificar, mediante liquidación oficial de revisión, la declaración privada del contribuyente. Se transcribieron las normas generales que enmarcan el cobro del impuesto de Industria y Comercio, pero no aparece la clasificación de los ingresos en las distintas actividades gravables, para así establecer la base gravable del impuesto, y tampoco se registró la tarifa aplicad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Señaló que alegó en la vía gubernativa que es una institución vinculada al Sistema Nacional de Salud, a la que no se le puede gravar con el impuesto de Industria y Comercio, y transcribió, para el efecto, una sentencia del Consejo de Estado para respaldar su posición; argumento que es resuelto por la Administración señalando que dicha sentencia tiene efectos inter partes y, por tanto, no está obligada a aplicarla, sin pronunciarse sobre el contenido de la misma. Por esta razón el contribuyente no sabe los motivos que tuvo la Administración para desconocer la sentencia citada, ni los argumentos que tiene para gravar  los ingresos.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DETERMINACIÓN DE LA SANCIÓN POR INEXACTITUD.</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La diferencia de resultados entre la declaración tributaria que hizo el contribuyente y la liquidación que propone el municipio, se deriva exclusivamente de diferencias de criterio en la interpretación de las normas tributarias por parte de la administración municipal y el contribuyente, lo cual hace inexistente la sanción impuesta.</w:t>
      </w:r>
    </w:p>
    <w:p>
      <w:pPr>
        <w:pStyle w:val="TextBody"/>
        <w:spacing w:lineRule="auto" w:line="360"/>
        <w:rPr>
          <w:rFonts w:ascii="Arial" w:hAnsi="Arial" w:cs="Arial"/>
          <w:sz w:val="24"/>
          <w:szCs w:val="24"/>
        </w:rPr>
      </w:pPr>
      <w:r>
        <w:rPr>
          <w:rFonts w:cs="Arial" w:ascii="Arial" w:hAnsi="Arial"/>
          <w:sz w:val="24"/>
          <w:szCs w:val="24"/>
        </w:rPr>
      </w:r>
    </w:p>
    <w:p>
      <w:pPr>
        <w:pStyle w:val="Heading1"/>
        <w:numPr>
          <w:ilvl w:val="0"/>
          <w:numId w:val="2"/>
        </w:numPr>
        <w:rPr>
          <w:rFonts w:cs="Arial"/>
          <w:sz w:val="24"/>
          <w:szCs w:val="24"/>
        </w:rPr>
      </w:pPr>
      <w:r>
        <w:rPr>
          <w:rFonts w:cs="Arial"/>
          <w:sz w:val="24"/>
          <w:szCs w:val="24"/>
        </w:rPr>
        <w:t>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Listado"/>
        <w:numPr>
          <w:ilvl w:val="0"/>
          <w:numId w:val="0"/>
        </w:numPr>
        <w:spacing w:before="0" w:after="0"/>
        <w:ind w:left="0" w:hanging="0"/>
        <w:rPr>
          <w:rFonts w:cs="Arial"/>
          <w:sz w:val="24"/>
        </w:rPr>
      </w:pPr>
      <w:r>
        <w:rPr>
          <w:rFonts w:cs="Arial"/>
          <w:sz w:val="24"/>
        </w:rPr>
        <w:t>La demandada presentó oposición a las pretensiones de la demanda, y al efecto expuso:</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pPr>
      <w:r>
        <w:rPr>
          <w:rFonts w:cs="Arial"/>
          <w:sz w:val="24"/>
        </w:rPr>
        <w:t>Propuso la excepción de inepta demanda por cuanto la actora no demandó el Requerimiento especial No. 037 del 29 de enero de 2004, razón por la que  adolece del requisito establecido en el artículo 138 del Código Contencioso Administrativo, según el cual: “</w:t>
      </w:r>
      <w:r>
        <w:rPr>
          <w:rFonts w:cs="Arial"/>
          <w:i/>
          <w:sz w:val="24"/>
        </w:rPr>
        <w:t>si el acto definitivo fue objeto de recursos en la vía gubernativa, también deberá demandarse las decisiones que lo modifiquen o confirmen</w:t>
      </w:r>
      <w:r>
        <w:rPr>
          <w:rFonts w:cs="Arial"/>
          <w:sz w:val="24"/>
        </w:rPr>
        <w:t>…”.</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 xml:space="preserve">En cuanto al fondo del asunto señaló que la parte demandante no aportó prueba que demuestre que efectivamente el Instituto de Religiosas de San José de Gerona desarrolla actividades como entidad de beneficencia, por intermedio de la Clínica de los Remedios, por cuanto conforme a la relación de ingresos suscrita por el representante legal y el revisor fiscal, que anexó con ocasión al recurso de reconsideración,  en ninguno de los ítems informados aparece una institución de beneficencia a quien la demandante, a través de la citada clínica, haya prestado en forma gratuita servicios de salud. </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 xml:space="preserve">En consecuencia, al no estar probado este hecho, no quedó inmersa en la exención al pago del impuesto de Industria y Comercio en el municipio de Santiago de Cali, y, por lo tanto, debe ser gravado con el citado impuesto por cuanto las actividades desarrolladas y los servicios prestados a las entidades o corporaciones, que aparecen en la relación, no se hicieron  a título gratuito sino que fueron cobrados, obteniendo un beneficio económico a favor del citado instituto. Por eso es sujeto pasivo del impuesto de industria y comercio.  Por otra parte, la demandante no probó que es una institución de beneficencia, toda vez que no acreditó que haya presentado a la autoridad municipal  certificación alguna con copia de los estatutos, que conlleve a determinar que ostente dicha calidad.  </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pPr>
      <w:r>
        <w:rPr>
          <w:rFonts w:cs="Arial"/>
          <w:sz w:val="24"/>
        </w:rPr>
        <w:t>Las clínicas y hospitales son sujetos pasivos del impuesto de Industria, Comercio, Avisos y Tableros, con la salvedad de que aquellas que reciban recursos del Estado para cumplir el servicio público de salud, y sólo por este concepto, no están obligados a pagar el mencionado impuesto.  En otras palabras, los recursos parafiscales no hacen parte de la base gravable de dicho impuesto.</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Los ingresos que percibe la demandada  por el servicio de salud que presta, están gravados con el impuesto de industria y comercio, por lo que, siendo sujeto pasivo de este tributo, la demandante debió presentar las declaraciones por los períodos cuestionados atendiendo a dicho criterio.</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Señaló la demandada que a lo largo del proceso de fiscalización, determinación y discusión, la parte actora no probó la existencia de las donaciones.</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pPr>
      <w:r>
        <w:rPr>
          <w:rFonts w:cs="Arial"/>
          <w:sz w:val="24"/>
        </w:rPr>
        <w:t>En cuanto a los rendimientos financieros puntualizó que por disposición legal éstos hacen parte de la base gravable del impuesto de industria y comercio, ya que no están exentos.</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 xml:space="preserve">Respecto a la insuficiencia o inexistencia de la explicación sumaria de las modificaciones a la declaración, adujo que no es cierto teniendo en cuenta lo probado a lo largo del proceso. </w:t>
      </w:r>
    </w:p>
    <w:p>
      <w:pPr>
        <w:pStyle w:val="Listado"/>
        <w:numPr>
          <w:ilvl w:val="0"/>
          <w:numId w:val="0"/>
        </w:numPr>
        <w:spacing w:before="0" w:after="0"/>
        <w:ind w:left="0" w:hanging="0"/>
        <w:rPr>
          <w:rFonts w:cs="Arial"/>
          <w:sz w:val="24"/>
        </w:rPr>
      </w:pPr>
      <w:r>
        <w:rPr>
          <w:rFonts w:eastAsia="Arial" w:cs="Arial"/>
          <w:sz w:val="24"/>
        </w:rPr>
        <w:t xml:space="preserve"> </w:t>
      </w:r>
    </w:p>
    <w:p>
      <w:pPr>
        <w:pStyle w:val="Heading1"/>
        <w:numPr>
          <w:ilvl w:val="0"/>
          <w:numId w:val="2"/>
        </w:numPr>
        <w:overflowPunct w:val="true"/>
        <w:autoSpaceDE w:val="true"/>
        <w:textAlignment w:val="auto"/>
        <w:rPr>
          <w:rFonts w:cs="Arial"/>
          <w:kern w:val="0"/>
          <w:sz w:val="24"/>
          <w:szCs w:val="24"/>
          <w:lang w:val="es-ES"/>
        </w:rPr>
      </w:pPr>
      <w:r>
        <w:rPr>
          <w:rFonts w:cs="Arial"/>
          <w:kern w:val="0"/>
          <w:sz w:val="24"/>
          <w:szCs w:val="24"/>
          <w:lang w:val="es-ES"/>
        </w:rPr>
        <w:t>LA SENTENCIA APELADA</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 xml:space="preserve">El Tribunal Administrativo del Valle del Cauca, mediante sentencia del 7 de noviembre de 2008, declaró la nulidad parcial de los actos acusados. </w:t>
      </w:r>
      <w:r>
        <w:rPr>
          <w:rFonts w:cs="Arial" w:ascii="Arial" w:hAnsi="Arial"/>
          <w:lang w:val="es-CO"/>
        </w:rPr>
        <w:t>Los fundamentos de la decisión se resumen así:</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specto a la excepción de inepta demanda propuesta por el apoderado de la demandada, señaló que ésta no tiene vocación de prosperidad, toda vez que al enjuiciarse por parte de la actora los actos contentivos de la voluntad de la administración posibilita al juzgador  estudiar el fondo del asu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ñaló que el Instituto de Religiosas de San José de Gerona es un ente de beneficencia sin ánimo de lucro, cuyo objeto es prestar la asistencia social a través del servicio de salu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condición de ente sin ánimo de lucro, de beneficencia y de pertenecer al Sistema General de Seguridad Social en Salud, son situaciones que en su conjunto lo exoneran de la carga tributaria del impuesto de Industria y Comercio.</w:t>
      </w:r>
    </w:p>
    <w:p>
      <w:pPr>
        <w:pStyle w:val="Normal"/>
        <w:spacing w:lineRule="auto" w:line="360"/>
        <w:jc w:val="both"/>
        <w:rPr>
          <w:rFonts w:ascii="Arial" w:hAnsi="Arial" w:cs="Arial"/>
          <w:lang w:val="es-CO"/>
        </w:rPr>
      </w:pPr>
      <w:r>
        <w:rPr>
          <w:rFonts w:cs="Arial" w:ascii="Arial" w:hAnsi="Arial"/>
          <w:lang w:val="es-CO"/>
        </w:rPr>
      </w:r>
    </w:p>
    <w:p>
      <w:pPr>
        <w:pStyle w:val="Heading1"/>
        <w:numPr>
          <w:ilvl w:val="0"/>
          <w:numId w:val="2"/>
        </w:numPr>
        <w:overflowPunct w:val="true"/>
        <w:autoSpaceDE w:val="true"/>
        <w:textAlignment w:val="auto"/>
        <w:rPr/>
      </w:pPr>
      <w:r>
        <w:rPr>
          <w:rFonts w:cs="Arial"/>
          <w:kern w:val="0"/>
          <w:sz w:val="24"/>
          <w:szCs w:val="24"/>
          <w:lang w:val="es-ES"/>
        </w:rPr>
        <w:t>EL RECURSO DE APELACIÓN</w:t>
      </w:r>
    </w:p>
    <w:p>
      <w:pPr>
        <w:pStyle w:val="Normal"/>
        <w:spacing w:lineRule="auto" w:line="360"/>
        <w:jc w:val="both"/>
        <w:rPr>
          <w:rFonts w:ascii="Arial" w:hAnsi="Arial" w:cs="Arial"/>
          <w:bCs/>
          <w:kern w:val="0"/>
          <w:sz w:val="24"/>
          <w:szCs w:val="24"/>
          <w:lang w:val="es-ES_tradnl"/>
        </w:rPr>
      </w:pPr>
      <w:r>
        <w:rPr>
          <w:rFonts w:cs="Arial" w:ascii="Arial" w:hAnsi="Arial"/>
          <w:bCs/>
          <w:kern w:val="0"/>
          <w:sz w:val="24"/>
          <w:szCs w:val="24"/>
          <w:lang w:val="es-ES_tradnl"/>
        </w:rPr>
      </w:r>
    </w:p>
    <w:p>
      <w:pPr>
        <w:pStyle w:val="Normal"/>
        <w:spacing w:lineRule="auto" w:line="360"/>
        <w:jc w:val="both"/>
        <w:rPr>
          <w:rFonts w:ascii="Arial" w:hAnsi="Arial" w:cs="Arial"/>
          <w:bCs/>
          <w:lang w:val="es-ES_tradnl"/>
        </w:rPr>
      </w:pPr>
      <w:r>
        <w:rPr>
          <w:rFonts w:cs="Arial" w:ascii="Arial" w:hAnsi="Arial"/>
          <w:bCs/>
          <w:lang w:val="es-ES_tradnl"/>
        </w:rPr>
        <w:t>Inconforme con la decisión de primera instancia, la parte demandada apeló, en los siguientes términ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se limitó a analizar si el Instituto San José de Gerona es o no sujeto pasivo del impuesto de Industria y Comercio, sin tener en cuenta los argumentos presentados por el municipio, toda vez que la Administración no desconoce que la entidad demandante desarrolla actividades relacionadas con la salud, pero ésta también  realiza otras actividades que no están exentas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la Ley 10 de 1990, </w:t>
      </w:r>
      <w:r>
        <w:rPr>
          <w:rFonts w:cs="Arial" w:ascii="Arial" w:hAnsi="Arial"/>
          <w:i/>
        </w:rPr>
        <w:t>“por la cual se reorganiza el Sistema Nacional de Salud y se dictan otras disposiciones”,</w:t>
      </w:r>
      <w:r>
        <w:rPr>
          <w:rFonts w:cs="Arial" w:ascii="Arial" w:hAnsi="Arial"/>
        </w:rPr>
        <w:t xml:space="preserve"> derogó expresamente el Decreto 356 de 1975, no excluyó del sistema nacional de salud a las entidades de derecho privado, sino que por el contrario, las incluyó de manera expresa en el artículo 5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s actividades privadas, el artículo 7º de la misma ley dispuso: “…</w:t>
      </w:r>
      <w:r>
        <w:rPr>
          <w:rFonts w:cs="Arial" w:ascii="Arial" w:hAnsi="Arial"/>
          <w:i/>
        </w:rPr>
        <w:t>las fundaciones, o instituciones de utilidad común, las asociaciones, corporaciones sin ánimo de lucro y en general las personas privadas jurídicas, podrán prestar servicios de salud en los niveles de atención y grados de complejidad que autorice el Ministerio de Salud o entidad territori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no significa que todos los recursos de la demandante correspondan a recursos de la seguridad social y, en consecuencia, deba cumplirse con lo consagrado en el artículo 182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la demandante no aportó prueba que demuestre que efectivamente desarrolla actividades como entidad de beneficencia por intermedio de la Clínica de los Remedios, por cuanto si se observa el anexo 8 aportado en el recurso de reconsideración, mediante el cual se relacionan los ingresos, debidamente suscrito por la representante legal y el revisor fiscal, se evidencia que en ninguno de los ítems aparece una institución de beneficencia a quien el Instituto Religioso de San José de Gerona, a través de la Clínica Nuestra Señora de los Remedios, haya prestado en forma gratuita servicios de salud. En consecuencia, al no estar probado este hecho, no quedó inmersa en la exención al pago del impuesto de Industria y Comercio en el municipio de Santiago de Cali.</w:t>
      </w:r>
    </w:p>
    <w:p>
      <w:pPr>
        <w:pStyle w:val="Heading1"/>
        <w:overflowPunct w:val="true"/>
        <w:autoSpaceDE w:val="true"/>
        <w:textAlignment w:val="auto"/>
        <w:rPr>
          <w:rFonts w:ascii="Arial" w:hAnsi="Arial" w:cs="Arial"/>
          <w:kern w:val="0"/>
          <w:sz w:val="24"/>
          <w:szCs w:val="24"/>
          <w:lang w:val="es-ES"/>
        </w:rPr>
      </w:pPr>
      <w:r>
        <w:rPr>
          <w:rFonts w:cs="Arial"/>
          <w:kern w:val="0"/>
          <w:sz w:val="24"/>
          <w:szCs w:val="24"/>
          <w:lang w:val="es-ES"/>
        </w:rPr>
      </w:r>
    </w:p>
    <w:p>
      <w:pPr>
        <w:pStyle w:val="Heading1"/>
        <w:numPr>
          <w:ilvl w:val="0"/>
          <w:numId w:val="2"/>
        </w:numPr>
        <w:overflowPunct w:val="true"/>
        <w:autoSpaceDE w:val="true"/>
        <w:textAlignment w:val="auto"/>
        <w:rPr/>
      </w:pPr>
      <w:r>
        <w:rPr>
          <w:rFonts w:eastAsia="Arial" w:cs="Arial"/>
          <w:kern w:val="0"/>
          <w:sz w:val="24"/>
          <w:szCs w:val="24"/>
          <w:lang w:val="es-ES"/>
        </w:rPr>
        <w:t xml:space="preserve"> </w:t>
      </w:r>
      <w:r>
        <w:rPr>
          <w:rFonts w:cs="Arial"/>
          <w:kern w:val="0"/>
          <w:sz w:val="24"/>
          <w:szCs w:val="24"/>
          <w:lang w:val="es-ES"/>
        </w:rPr>
        <w:t>ALEGATOS DE CONCLUSIÓN</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b/>
        </w:rPr>
        <w:t xml:space="preserve">La parte actora </w:t>
      </w:r>
      <w:r>
        <w:rPr>
          <w:rFonts w:cs="Arial" w:ascii="Arial" w:hAnsi="Arial"/>
        </w:rPr>
        <w:t>reiteró</w:t>
      </w:r>
      <w:r>
        <w:rPr>
          <w:rFonts w:cs="Arial" w:ascii="Arial" w:hAnsi="Arial"/>
          <w:b/>
        </w:rPr>
        <w:t xml:space="preserve"> </w:t>
      </w:r>
      <w:r>
        <w:rPr>
          <w:rFonts w:cs="Arial" w:ascii="Arial" w:hAnsi="Arial"/>
        </w:rPr>
        <w:t>que la prohibición de gravar con el impuesto de Industria y Comercio a las instituciones prestadoras del servicio de salud se predica de la persona, por lo que resulta indiferente si los ingresos provienen o no de la seguridad social.  El municipio erradamente consideró que si una persona realiza cualquier actividad gravada debe pagar el impuesto sobre la totalidad de sus ingresos, sin discriminar si corresponden a actividades gravadas o a actividades no suje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al argumento según el cual en el expediente no constan pruebas de que el Instituto desarrolla actividades de beneficencia, y que no puede catalogarse como tal porque sus servicios no son gratuitos ni los presta de manera gratuita a ninguna institución señal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tener ánimo de lucro no quiere decir que no se tengan ingresos ni utilidades, conforme a doctrina aceptada por la Superintendencia de Sociedades. La falta de ánimo de lucro implica que no se repartirán utilidades en personas determinadas o en cabeza de los aportantes a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parte demandada</w:t>
      </w:r>
      <w:r>
        <w:rPr>
          <w:rFonts w:cs="Arial" w:ascii="Arial" w:hAnsi="Arial"/>
          <w:bCs/>
        </w:rPr>
        <w:t xml:space="preserve"> reiteró los argumentos expuestos en el recurso de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El Ministerio Público</w:t>
      </w:r>
      <w:r>
        <w:rPr>
          <w:rFonts w:cs="Arial" w:ascii="Arial" w:hAnsi="Arial"/>
        </w:rPr>
        <w:t>,  representado por el Procurador Sexto Delegado ante el Consejo de Estado, solicitó se confirme la sentencia impugnada, bajo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adamente el Consejo de Estado se ha pronunciado en el sentido de señalar que los servicios de salud prestados por entidades privadas como las clínicas, que hacen parte del Sistema Nacional de Salud, no están sujetas al impuesto de Industria, Comercio, Avisos y Tableros. En consecuencia, a los municipios les está prohibido gravar tales actividades con este tributo.</w:t>
      </w:r>
    </w:p>
    <w:p>
      <w:pPr>
        <w:pStyle w:val="Normal"/>
        <w:spacing w:lineRule="auto" w:line="360"/>
        <w:jc w:val="both"/>
        <w:rPr/>
      </w:pPr>
      <w:r>
        <w:rPr>
          <w:rFonts w:cs="Arial" w:ascii="Arial" w:hAnsi="Arial"/>
        </w:rPr>
        <w:t>En el caso concreto, las actividades que realiza el Instituto de Religiosas de San José de Gerona se relacionan directamente con la prestación de servicios de salud, por medio de la Clínica los Remedios, (sic) entidad que se encuentra incluida dentro del Sistema General de Seguridad Social en Salud, circunstancia con la que se cumplen las exigencias establecidas en la ley para señalar que su actividad no está sujeta al impuesto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es evidente que la entidad actora ejerce diferentes actividades, pero todas las realiza como desarrollo de su actividad principal, que es la prestación del servicio de salud; por tanto, a pesar que recibe ingresos con ocasión de la prestación de estos servicios, tal circunstancia en nada altera su condición de entidad sin ánimo de lucro o de beneficencia, ni su adscripción al Sistema Nacional de Salud, mucho menos la exoneración de que es objeto por disposición expresa de la ley.</w:t>
      </w:r>
    </w:p>
    <w:p>
      <w:pPr>
        <w:pStyle w:val="Normal"/>
        <w:spacing w:lineRule="auto" w:line="360"/>
        <w:jc w:val="both"/>
        <w:rPr>
          <w:rFonts w:ascii="Arial" w:hAnsi="Arial" w:cs="Arial"/>
        </w:rPr>
      </w:pPr>
      <w:r>
        <w:rPr>
          <w:rFonts w:cs="Arial" w:ascii="Arial" w:hAnsi="Arial"/>
        </w:rPr>
      </w:r>
    </w:p>
    <w:p>
      <w:pPr>
        <w:pStyle w:val="Heading"/>
        <w:numPr>
          <w:ilvl w:val="0"/>
          <w:numId w:val="2"/>
        </w:numPr>
        <w:spacing w:lineRule="auto" w:line="360"/>
        <w:rPr/>
      </w:pPr>
      <w:r>
        <w:rPr/>
        <w:t xml:space="preserve">CONSIDERACIONES </w:t>
      </w:r>
    </w:p>
    <w:p>
      <w:pPr>
        <w:pStyle w:val="Heading"/>
        <w:spacing w:lineRule="auto" w:line="360"/>
        <w:rPr/>
      </w:pPr>
      <w:r>
        <w:rPr/>
      </w:r>
    </w:p>
    <w:p>
      <w:pPr>
        <w:pStyle w:val="Normal"/>
        <w:spacing w:lineRule="auto" w:line="360"/>
        <w:jc w:val="both"/>
        <w:rPr>
          <w:rFonts w:ascii="Arial" w:hAnsi="Arial" w:cs="Arial"/>
          <w:lang w:val="es-ES_tradnl"/>
        </w:rPr>
      </w:pPr>
      <w:r>
        <w:rPr>
          <w:rFonts w:cs="Arial" w:ascii="Arial" w:hAnsi="Arial"/>
          <w:lang w:val="es-ES_tradnl"/>
        </w:rPr>
        <w:t>Se decide el recurso de apelación interpuesto por la parte demandada contra la sentencia del 7 de noviembre de 2008,  proferida por el Tribunal Administrativo del  Valle del Cau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Previo a decidir, la Sala anota que, a pesar de que la sentencia apelada, a titulo de restablecimiento del derecho, declaró que la actora no estaba obligada a presentar la declaración de impuesto de Industria y Comercio por el año gravable de 2001,   en el recurso de apelación la demandada se limitó a alegar que no todos los ingresos que obtuvo la accionante “…</w:t>
      </w:r>
      <w:r>
        <w:rPr>
          <w:rFonts w:cs="Arial" w:ascii="Arial" w:hAnsi="Arial"/>
          <w:i/>
        </w:rPr>
        <w:t>corresponden a recursos de la seguridad social y debe cumplirse con lo consagrado en el artículo 182 de la Ley 100 de 1993</w:t>
      </w:r>
      <w:r>
        <w:rPr>
          <w:rFonts w:cs="Arial" w:ascii="Arial" w:hAnsi="Arial"/>
        </w:rPr>
        <w:t>” y, que el Instituto de Religiosas de San José de Gerona no probó que a través de la Clínica Nuestra Señora de los Remedios  prestó en forma gratuita servicios de salud, razón por la cual tales recursos son gravados con ICA.  No cuestionó rubros específicos, por lo que el estudio en esta sede se debe circunscribir a los cargos planteados en el recurso de apelación.</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CO"/>
        </w:rPr>
      </w:pPr>
      <w:r>
        <w:rPr>
          <w:rFonts w:cs="Arial" w:ascii="Arial" w:hAnsi="Arial"/>
          <w:lang w:val="es-CO"/>
        </w:rPr>
        <w:t xml:space="preserve">El </w:t>
      </w:r>
      <w:r>
        <w:rPr>
          <w:rFonts w:cs="Arial" w:ascii="Arial" w:hAnsi="Arial"/>
          <w:i/>
          <w:lang w:val="es-CO"/>
        </w:rPr>
        <w:t>a quo</w:t>
      </w:r>
      <w:r>
        <w:rPr>
          <w:rFonts w:cs="Arial" w:ascii="Arial" w:hAnsi="Arial"/>
          <w:lang w:val="es-CO"/>
        </w:rPr>
        <w:t xml:space="preserve"> estimó, respecto a la excepción de inepta demanda propuesta por el apoderado de la demandada, que ésta no tiene vocación de prosperidad, por cuanto al enjuiciarse por parte de la actora los actos contentivos de la voluntad de la administración posibilita al juzgador  estudiar el fondo del asunto.</w:t>
      </w:r>
    </w:p>
    <w:p>
      <w:pPr>
        <w:pStyle w:val="TextBody"/>
        <w:spacing w:lineRule="auto" w:line="360"/>
        <w:rPr>
          <w:rFonts w:ascii="Arial" w:hAnsi="Arial" w:cs="Arial"/>
          <w:sz w:val="24"/>
          <w:szCs w:val="24"/>
          <w:lang w:val="es-ES"/>
        </w:rPr>
      </w:pPr>
      <w:r>
        <w:rPr>
          <w:rFonts w:cs="Arial" w:ascii="Arial" w:hAnsi="Arial"/>
          <w:sz w:val="24"/>
          <w:szCs w:val="24"/>
          <w:lang w:val="es-ES"/>
        </w:rPr>
        <w:t xml:space="preserve">La excepción propuesta se derivó del hecho de que la actora no demandó el Requerimiento Especial No. 037 del 29 de enero de 2004, acto administrativo que a juicio de la demandada debió ser objeto de control jurisdiccional. </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Sobre el particular observa la Sala que se debe confirmar la denegatoria de la excepción propuesta pero por las siguientes razones:</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ascii="Arial" w:hAnsi="Arial"/>
          <w:sz w:val="24"/>
          <w:szCs w:val="24"/>
        </w:rPr>
        <w:t>Respecto del requerimiento especial, la Sala ha reiterado que es un acto de simple trámite, que no crea una situación jurídica de carácter particular, que en él se proponen las modificaciones que la Administración pretende efectuar a la liquidación privada y que debe ser expedido previamente a la práctica de la liquidación oficial. Por tanto, atendiendo a su naturaleza de acto preparatorio, no es autónomamente un acto objeto de control jurisdiccional</w:t>
      </w:r>
      <w:r>
        <w:rPr>
          <w:rStyle w:val="FootnoteAnchor"/>
          <w:rFonts w:cs="Arial" w:ascii="Arial" w:hAnsi="Arial"/>
          <w:sz w:val="24"/>
          <w:szCs w:val="24"/>
          <w:vertAlign w:val="superscript"/>
        </w:rPr>
        <w:footnoteReference w:id="4"/>
      </w:r>
      <w:r>
        <w:rPr>
          <w:rFonts w:cs="Arial" w:ascii="Arial" w:hAnsi="Arial"/>
          <w:sz w:val="24"/>
          <w:szCs w:val="24"/>
        </w:rPr>
        <w:t>.</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lang w:val="es-CO"/>
        </w:rPr>
      </w:pPr>
      <w:r>
        <w:rPr>
          <w:rFonts w:cs="Arial" w:ascii="Arial" w:hAnsi="Arial"/>
          <w:sz w:val="24"/>
          <w:szCs w:val="24"/>
          <w:lang w:val="es-CO"/>
        </w:rPr>
        <w:t xml:space="preserve">De acuerdo con los artículos 703 y 711 del E. T. el requerimiento especial es un acto administrativo en el que se presenta una propuesta explicada de modificación a la declaración privada, en el sentido de adicionar su cuantificación de impuestos, anticipos, retenciones y/o sanciones; para que la misma sea considerada al practicar la liquidación oficial de revisión que, como tal, debe contraerse exclusivamente a los hechos que se contemplen en dicho requerimiento o en su ampliación.  A partir de ese alcance meramente propositivo, el requerimiento especial se concibe como un acto de trámite dentro del proceso de determinación del impuesto iniciado para modificar la declaración privada, cuya definición, según la regulación del título IV del E. T. (arts. 710, 712), se hace a través de la Liquidación Oficial de Revisión que dispone sobre la propuesta de modificación del requerimiento que a ella antecede y que, por la misma razón, constituye el acto definitivo de que trata el inciso segundo del artículo 138 del C. C. A. </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 w:val="24"/>
          <w:szCs w:val="24"/>
          <w:lang w:val="es-ES"/>
        </w:rPr>
      </w:pPr>
      <w:r>
        <w:rPr>
          <w:rFonts w:cs="Arial" w:ascii="Arial" w:hAnsi="Arial"/>
          <w:sz w:val="24"/>
          <w:szCs w:val="24"/>
          <w:lang w:val="es-CO"/>
        </w:rPr>
        <w:t>Bajo las máximas del derecho de defensa y contradicción inherentes a toda actuación administrativa, los destinatarios de esa liquidación pueden atacarla a través del recurso de reconsideración previsto en el artículo 720 del E. T.; de manera que, para los efectos del referido artículo 138, los actos que provean sobre dicho recurso en sentido confirmatorio y/o modificatorio, deben demandarse junto con la liquidación</w:t>
      </w:r>
      <w:r>
        <w:rPr>
          <w:rStyle w:val="FootnoteCharacters"/>
          <w:rStyle w:val="FootnoteAnchor"/>
          <w:rFonts w:cs="Arial"/>
          <w:sz w:val="24"/>
          <w:szCs w:val="24"/>
          <w:lang w:val="es-CO"/>
        </w:rPr>
        <w:footnoteReference w:id="5"/>
      </w:r>
      <w:r>
        <w:rPr>
          <w:rFonts w:cs="Arial" w:ascii="Arial" w:hAnsi="Arial"/>
          <w:sz w:val="24"/>
          <w:szCs w:val="24"/>
          <w:lang w:val="es-CO"/>
        </w:rPr>
        <w:t xml:space="preserve">.   </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rPr>
          <w:rFonts w:ascii="Arial" w:hAnsi="Arial" w:cs="Arial"/>
          <w:sz w:val="24"/>
          <w:szCs w:val="24"/>
        </w:rPr>
      </w:pPr>
      <w:r>
        <w:rPr>
          <w:rFonts w:cs="Arial" w:ascii="Arial" w:hAnsi="Arial"/>
          <w:sz w:val="24"/>
          <w:szCs w:val="24"/>
          <w:lang w:val="es-ES"/>
        </w:rPr>
        <w:t xml:space="preserve">En cuanto al fondo del asunto, observa la Sala </w:t>
      </w:r>
      <w:r>
        <w:rPr>
          <w:rFonts w:cs="Arial" w:ascii="Arial" w:hAnsi="Arial"/>
          <w:sz w:val="24"/>
          <w:szCs w:val="24"/>
        </w:rPr>
        <w:t xml:space="preserve"> que los ingresos por actividades declaradas como no sujetas se discriminan en la demanda, así:</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8489" w:type="dxa"/>
        <w:jc w:val="left"/>
        <w:tblInd w:w="-113" w:type="dxa"/>
        <w:tblLayout w:type="fixed"/>
        <w:tblCellMar>
          <w:top w:w="0" w:type="dxa"/>
          <w:left w:w="108" w:type="dxa"/>
          <w:bottom w:w="0" w:type="dxa"/>
          <w:right w:w="108" w:type="dxa"/>
        </w:tblCellMar>
      </w:tblPr>
      <w:tblGrid>
        <w:gridCol w:w="5618"/>
        <w:gridCol w:w="2871"/>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Ingresos por actividades de salud prestados por una entidad</w:t>
            </w:r>
          </w:p>
          <w:p>
            <w:pPr>
              <w:pStyle w:val="Normal"/>
              <w:spacing w:lineRule="auto" w:line="360"/>
              <w:rPr>
                <w:rFonts w:ascii="Arial" w:hAnsi="Arial" w:cs="Arial"/>
              </w:rPr>
            </w:pPr>
            <w:r>
              <w:rPr>
                <w:rFonts w:cs="Arial" w:ascii="Arial" w:hAnsi="Arial"/>
                <w:b/>
              </w:rPr>
              <w:t>Vinculada al sistema nacional de salu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19.087.490.511</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ndimientos financieros y dividend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025.593.903</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rrendamiento de inmuebles propi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7.161.123</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uperación de gas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46.390.835</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tilidad en venta de activos fij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180.000</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gresos entre dependencias de la misma institu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11.143.628</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uxilios y donacione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000.000</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otal ingresos por actividades no sujetas del impuest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22.739.96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con el artículo 32 de la Ley 14 de 1983 están gravadas con el impuesto de industria y comercio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mo establecimientos de comercio o sin ellos.</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 w:val="24"/>
          <w:szCs w:val="24"/>
        </w:rPr>
        <w:t xml:space="preserve">El artículo 39  [2-d] </w:t>
      </w:r>
      <w:r>
        <w:rPr>
          <w:rFonts w:cs="Arial" w:ascii="Arial" w:hAnsi="Arial"/>
          <w:i/>
          <w:sz w:val="24"/>
          <w:szCs w:val="24"/>
        </w:rPr>
        <w:t>ibídem</w:t>
      </w:r>
      <w:r>
        <w:rPr>
          <w:rFonts w:cs="Arial" w:ascii="Arial" w:hAnsi="Arial"/>
          <w:sz w:val="24"/>
          <w:szCs w:val="24"/>
        </w:rPr>
        <w:t xml:space="preserve"> prohíbe gravar con el impuesto de industria y comercio  </w:t>
      </w:r>
      <w:r>
        <w:rPr>
          <w:rFonts w:cs="Arial" w:ascii="Arial" w:hAnsi="Arial"/>
          <w:i/>
          <w:sz w:val="24"/>
          <w:szCs w:val="24"/>
        </w:rPr>
        <w:t>“los establecimientos educativos públicos, las entidades de beneficencia, las culturales y deportivas, los sindicatos</w:t>
      </w:r>
      <w:r>
        <w:rPr>
          <w:rFonts w:cs="Arial" w:ascii="Arial" w:hAnsi="Arial"/>
          <w:sz w:val="24"/>
          <w:szCs w:val="24"/>
        </w:rPr>
        <w:t>, las asociaciones de profesionales y gremiales sin ánimo de lucro, los partidos políticos</w:t>
      </w:r>
      <w:r>
        <w:rPr>
          <w:rFonts w:cs="Arial" w:ascii="Arial" w:hAnsi="Arial"/>
          <w:i/>
          <w:sz w:val="24"/>
          <w:szCs w:val="24"/>
        </w:rPr>
        <w:t xml:space="preserve"> </w:t>
      </w:r>
      <w:r>
        <w:rPr>
          <w:rFonts w:cs="Arial" w:ascii="Arial" w:hAnsi="Arial"/>
          <w:b/>
          <w:i/>
          <w:sz w:val="24"/>
          <w:szCs w:val="24"/>
        </w:rPr>
        <w:t>y</w:t>
      </w:r>
      <w:r>
        <w:rPr>
          <w:rFonts w:cs="Arial" w:ascii="Arial" w:hAnsi="Arial"/>
          <w:b/>
          <w:i/>
          <w:sz w:val="24"/>
          <w:szCs w:val="24"/>
          <w:u w:val="single"/>
        </w:rPr>
        <w:t xml:space="preserve"> los hospitales adscritos o vinculados al sistema nacional de salud</w:t>
      </w:r>
      <w:r>
        <w:rPr>
          <w:rFonts w:cs="Arial" w:ascii="Arial" w:hAnsi="Arial"/>
          <w:i/>
          <w:sz w:val="24"/>
          <w:szCs w:val="24"/>
        </w:rPr>
        <w:t>”.</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 nivel local las exenciones se consagraron en el artículo 5º del Acuerdo 035 del 16 de septiembre de 1985, “</w:t>
      </w:r>
      <w:r>
        <w:rPr>
          <w:rFonts w:cs="Arial" w:ascii="Arial" w:hAnsi="Arial"/>
          <w:i/>
          <w:sz w:val="24"/>
          <w:szCs w:val="24"/>
        </w:rPr>
        <w:t>Por el cual se dictan disposiciones sobre el impuesto municipal de industria y comercio y su complementario de avisos y tableros</w:t>
      </w:r>
      <w:r>
        <w:rPr>
          <w:rFonts w:cs="Arial" w:ascii="Arial" w:hAnsi="Arial"/>
          <w:sz w:val="24"/>
          <w:szCs w:val="24"/>
        </w:rPr>
        <w:t xml:space="preserve">” proferido por el Concejo de Santiago de Cali, con fundamento en el cual se profirieron los actos administrativos demandados, así: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851" w:right="851" w:hanging="0"/>
        <w:rPr/>
      </w:pPr>
      <w:r>
        <w:rPr>
          <w:rFonts w:cs="Arial" w:ascii="Arial" w:hAnsi="Arial"/>
          <w:i/>
          <w:sz w:val="24"/>
          <w:szCs w:val="24"/>
        </w:rPr>
        <w:t>“</w:t>
      </w:r>
      <w:r>
        <w:rPr>
          <w:rFonts w:cs="Arial" w:ascii="Arial" w:hAnsi="Arial"/>
          <w:i/>
          <w:sz w:val="22"/>
          <w:szCs w:val="22"/>
        </w:rPr>
        <w:t>Artículo 5. Actividades no gravables. No son gravables con el impuesto de industria y comercio y su complementario de avisos y tableros:</w:t>
      </w:r>
    </w:p>
    <w:p>
      <w:pPr>
        <w:pStyle w:val="TextBody"/>
        <w:spacing w:lineRule="auto" w:line="240"/>
        <w:ind w:left="851" w:right="851" w:hanging="0"/>
        <w:rPr>
          <w:rFonts w:ascii="Arial" w:hAnsi="Arial" w:cs="Arial"/>
          <w:i/>
          <w:i/>
          <w:sz w:val="22"/>
          <w:szCs w:val="22"/>
        </w:rPr>
      </w:pPr>
      <w:r>
        <w:rPr>
          <w:rFonts w:cs="Arial" w:ascii="Arial" w:hAnsi="Arial"/>
          <w:i/>
          <w:sz w:val="22"/>
          <w:szCs w:val="22"/>
        </w:rPr>
        <w:t>“…</w:t>
      </w:r>
    </w:p>
    <w:p>
      <w:pPr>
        <w:pStyle w:val="TextBody"/>
        <w:spacing w:lineRule="auto" w:line="240"/>
        <w:ind w:left="851" w:right="851" w:hanging="0"/>
        <w:rPr/>
      </w:pPr>
      <w:r>
        <w:rPr>
          <w:rFonts w:cs="Arial" w:ascii="Arial" w:hAnsi="Arial"/>
          <w:i/>
          <w:sz w:val="22"/>
          <w:szCs w:val="22"/>
        </w:rPr>
        <w:t xml:space="preserve">4. La actividad educativa, las entidades de beneficencia, las culturales y deportivas, los sindicatos, las asociaciones de profesionales y gremiales sin ánimo de lucro, los partidos políticos y los </w:t>
      </w:r>
      <w:r>
        <w:rPr>
          <w:rFonts w:cs="Arial" w:ascii="Arial" w:hAnsi="Arial"/>
          <w:i/>
          <w:sz w:val="22"/>
          <w:szCs w:val="22"/>
          <w:u w:val="single"/>
        </w:rPr>
        <w:t>servicios prestados por los hospitales adscritos o vinculados al sistema nacional de salud</w:t>
      </w:r>
      <w:r>
        <w:rPr>
          <w:rFonts w:cs="Arial" w:ascii="Arial" w:hAnsi="Arial"/>
          <w:i/>
          <w:sz w:val="22"/>
          <w:szCs w:val="22"/>
        </w:rPr>
        <w:t>”.</w:t>
      </w:r>
    </w:p>
    <w:p>
      <w:pPr>
        <w:pStyle w:val="TextBody"/>
        <w:spacing w:lineRule="auto" w:line="240"/>
        <w:ind w:left="851" w:right="851" w:hanging="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pPr>
      <w:r>
        <w:rPr>
          <w:rFonts w:cs="Arial" w:ascii="Arial" w:hAnsi="Arial"/>
          <w:sz w:val="24"/>
          <w:szCs w:val="24"/>
        </w:rPr>
        <w:t>Ahora bien, el Sistema Nacional de Salud existente para la época de la expedición de la Ley 14 de 1983 fue cambiado por el “Sistema de Salud” que trajo la Ley 10 de 1990 al decir que “</w:t>
      </w:r>
      <w:r>
        <w:rPr>
          <w:rFonts w:cs="Arial" w:ascii="Arial" w:hAnsi="Arial"/>
          <w:i/>
          <w:sz w:val="24"/>
          <w:szCs w:val="24"/>
        </w:rPr>
        <w:t xml:space="preserve">forman parte </w:t>
      </w:r>
      <w:r>
        <w:rPr>
          <w:rFonts w:cs="Arial" w:ascii="Arial" w:hAnsi="Arial"/>
          <w:iCs/>
          <w:sz w:val="24"/>
          <w:szCs w:val="24"/>
        </w:rPr>
        <w:t>[del sistema]</w:t>
      </w:r>
      <w:r>
        <w:rPr>
          <w:rFonts w:cs="Arial" w:ascii="Arial" w:hAnsi="Arial"/>
          <w:i/>
          <w:sz w:val="24"/>
          <w:szCs w:val="24"/>
        </w:rPr>
        <w:t xml:space="preserve">, </w:t>
      </w:r>
      <w:r>
        <w:rPr>
          <w:rFonts w:cs="Arial" w:ascii="Arial" w:hAnsi="Arial"/>
          <w:b/>
          <w:bCs/>
          <w:i/>
          <w:sz w:val="24"/>
          <w:szCs w:val="24"/>
        </w:rPr>
        <w:t>tanto el conjunto de entidades públicas  y privadas del sector salud</w:t>
      </w:r>
      <w:r>
        <w:rPr>
          <w:rFonts w:cs="Arial" w:ascii="Arial" w:hAnsi="Arial"/>
          <w:i/>
          <w:sz w:val="24"/>
          <w:szCs w:val="24"/>
        </w:rPr>
        <w:t xml:space="preserve">, como también, en lo pertinente, las entidades de otros sectores que inciden en los factores de riesgo para la salud [...]” </w:t>
      </w:r>
      <w:r>
        <w:rPr>
          <w:rFonts w:cs="Arial" w:ascii="Arial" w:hAnsi="Arial"/>
          <w:iCs/>
          <w:sz w:val="24"/>
          <w:szCs w:val="24"/>
        </w:rPr>
        <w:t xml:space="preserve">(artículo 4). </w:t>
      </w:r>
    </w:p>
    <w:p>
      <w:pPr>
        <w:pStyle w:val="TextBody"/>
        <w:ind w:firstLine="700"/>
        <w:rPr>
          <w:rFonts w:ascii="Arial" w:hAnsi="Arial" w:cs="Arial"/>
          <w:iCs/>
          <w:sz w:val="24"/>
          <w:szCs w:val="24"/>
        </w:rPr>
      </w:pPr>
      <w:r>
        <w:rPr>
          <w:rFonts w:cs="Arial" w:ascii="Arial" w:hAnsi="Arial"/>
          <w:iCs/>
          <w:sz w:val="24"/>
          <w:szCs w:val="24"/>
        </w:rPr>
      </w:r>
    </w:p>
    <w:p>
      <w:pPr>
        <w:pStyle w:val="TextBody"/>
        <w:spacing w:lineRule="auto" w:line="360"/>
        <w:rPr/>
      </w:pPr>
      <w:r>
        <w:rPr>
          <w:rFonts w:cs="Arial" w:ascii="Arial" w:hAnsi="Arial"/>
          <w:sz w:val="24"/>
          <w:szCs w:val="24"/>
        </w:rPr>
        <w:t xml:space="preserve">A su vez, el artículo 5° de la Ley 10 de 1990 señaló que hacen parte del sector salud el subsector privado, conformado por todas las entidades o personas privadas que presten servicios de salud y, entre otros, las entidades o instituciones de seguridad social y cajas de compensación familiar en lo pertinente a la prestación de servicios de salud, las fundaciones o instituciones de utilidad común, corporaciones y asociaciones sin ánimo de lucro, y las personas privadas naturales o jurídicas. </w:t>
      </w:r>
    </w:p>
    <w:p>
      <w:pPr>
        <w:pStyle w:val="TextBody"/>
        <w:spacing w:lineRule="auto" w:line="360"/>
        <w:ind w:firstLine="697"/>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Con la entrada en vigencia de la Ley 100 de 1993 se reorganizó nuevamente el sector salud, bajo el nombre de “Sistema de Seguridad Social en Salud”, el cual, conforme al artículo 156, concurren en su conformación, entre otros organismos, el Gobierno Nacional, el  Fosyga, las Entidades Promotoras de Salud (EPS) y las Instituciones Prestadoras de Salud (IPS), que son </w:t>
      </w:r>
      <w:r>
        <w:rPr>
          <w:rFonts w:cs="Arial" w:ascii="Arial" w:hAnsi="Arial"/>
          <w:i/>
          <w:sz w:val="24"/>
          <w:szCs w:val="24"/>
        </w:rPr>
        <w:t>“</w:t>
      </w:r>
      <w:r>
        <w:rPr>
          <w:rFonts w:cs="Arial" w:ascii="Arial" w:hAnsi="Arial"/>
          <w:b/>
          <w:bCs/>
          <w:i/>
          <w:sz w:val="24"/>
          <w:szCs w:val="24"/>
        </w:rPr>
        <w:t>entidades oficiales, mixtas, privadas</w:t>
      </w:r>
      <w:r>
        <w:rPr>
          <w:rFonts w:cs="Arial" w:ascii="Arial" w:hAnsi="Arial"/>
          <w:i/>
          <w:sz w:val="24"/>
          <w:szCs w:val="24"/>
        </w:rPr>
        <w:t>, comunitarias y solidarias, organizadas para la prestación de los servicios de salud a los afiliados del sistema general de seguridad social en salud, dentro de las entidades promotoras de salud o fuera de ellas [...]”.</w:t>
      </w:r>
    </w:p>
    <w:p>
      <w:pPr>
        <w:pStyle w:val="TextBody"/>
        <w:ind w:firstLine="70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De la normativa referenciada, se concluye que a los municipios y al Distrito Capital les está prohibido gravar con el impuesto de industria y comercio a los </w:t>
      </w:r>
      <w:r>
        <w:rPr>
          <w:rFonts w:cs="Arial" w:ascii="Arial" w:hAnsi="Arial"/>
          <w:i/>
          <w:sz w:val="24"/>
          <w:szCs w:val="24"/>
        </w:rPr>
        <w:t>“hospitales adscritos y vinculados al sistema nacional de salud”,</w:t>
      </w:r>
      <w:r>
        <w:rPr>
          <w:rFonts w:cs="Arial" w:ascii="Arial" w:hAnsi="Arial"/>
          <w:sz w:val="24"/>
          <w:szCs w:val="24"/>
        </w:rPr>
        <w:t xml:space="preserve"> expresión que comprende y debe entenderse, como aquellas entidades e instituciones promotoras y prestadoras de servicios de salud, de naturaleza pública y privada, que componen el Sistema General de Seguridad Social en Salud </w:t>
      </w:r>
      <w:r>
        <w:rPr>
          <w:rStyle w:val="FootnoteCharacters"/>
          <w:rStyle w:val="FootnoteAnchor"/>
          <w:rFonts w:cs="Arial"/>
          <w:sz w:val="24"/>
          <w:szCs w:val="24"/>
        </w:rPr>
        <w:footnoteReference w:id="6"/>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2"/>
          <w:szCs w:val="22"/>
        </w:rPr>
      </w:pPr>
      <w:r>
        <w:rPr>
          <w:rFonts w:cs="Arial" w:ascii="Arial" w:hAnsi="Arial"/>
          <w:sz w:val="24"/>
          <w:szCs w:val="24"/>
        </w:rPr>
        <w:t>Sobre el alcance de la no sujeción que se comenta, la Sala, en pronunciamiento</w:t>
      </w:r>
      <w:r>
        <w:rPr>
          <w:rStyle w:val="FootnoteCharacters"/>
          <w:rStyle w:val="FootnoteAnchor"/>
          <w:rFonts w:cs="Arial"/>
          <w:sz w:val="24"/>
          <w:szCs w:val="24"/>
        </w:rPr>
        <w:footnoteReference w:id="7"/>
      </w:r>
      <w:r>
        <w:rPr>
          <w:rFonts w:cs="Arial" w:ascii="Arial" w:hAnsi="Arial"/>
          <w:sz w:val="24"/>
          <w:szCs w:val="24"/>
        </w:rPr>
        <w:t xml:space="preserve"> que aquí se reitera, dijo:</w:t>
      </w:r>
    </w:p>
    <w:p>
      <w:pPr>
        <w:pStyle w:val="Normal"/>
        <w:widowControl w:val="false"/>
        <w:ind w:left="708" w:hanging="0"/>
        <w:jc w:val="both"/>
        <w:rPr>
          <w:rFonts w:ascii="Arial" w:hAnsi="Arial" w:cs="Arial"/>
          <w:i/>
          <w:i/>
          <w:sz w:val="22"/>
          <w:szCs w:val="22"/>
        </w:rPr>
      </w:pPr>
      <w:r>
        <w:rPr>
          <w:rFonts w:cs="Arial" w:ascii="Arial" w:hAnsi="Arial"/>
          <w:i/>
          <w:sz w:val="22"/>
          <w:szCs w:val="22"/>
        </w:rPr>
      </w:r>
    </w:p>
    <w:p>
      <w:pPr>
        <w:pStyle w:val="Normal"/>
        <w:widowControl w:val="false"/>
        <w:ind w:left="708" w:hanging="0"/>
        <w:jc w:val="both"/>
        <w:rPr>
          <w:rFonts w:ascii="Arial" w:hAnsi="Arial" w:cs="Arial"/>
          <w:i/>
          <w:i/>
          <w:iCs/>
          <w:sz w:val="22"/>
          <w:szCs w:val="22"/>
        </w:rPr>
      </w:pPr>
      <w:r>
        <w:rPr>
          <w:rFonts w:cs="Arial" w:ascii="Arial" w:hAnsi="Arial"/>
          <w:i/>
          <w:sz w:val="22"/>
          <w:szCs w:val="22"/>
        </w:rPr>
        <w:t>“…</w:t>
      </w:r>
      <w:r>
        <w:rPr>
          <w:rFonts w:cs="Arial" w:ascii="Arial" w:hAnsi="Arial"/>
          <w:i/>
          <w:sz w:val="22"/>
          <w:szCs w:val="22"/>
        </w:rPr>
        <w:t>si bien el artículo 49 de la Constitución Política hace referencia a que la salud es un servicio público,</w:t>
      </w:r>
      <w:r>
        <w:rPr>
          <w:rFonts w:cs="Arial" w:ascii="Arial" w:hAnsi="Arial"/>
          <w:b/>
          <w:i/>
          <w:sz w:val="22"/>
          <w:szCs w:val="22"/>
        </w:rPr>
        <w:t xml:space="preserve"> </w:t>
      </w:r>
      <w:r>
        <w:rPr>
          <w:rFonts w:cs="Arial" w:ascii="Arial" w:hAnsi="Arial"/>
          <w:i/>
          <w:sz w:val="22"/>
          <w:szCs w:val="22"/>
        </w:rPr>
        <w:t xml:space="preserve">no sólo pueden entenderse como integrantes de ese servicio los que se derivan exclusivamente del Plan Obligatorio de Salud, conforme a lo establecido por la Ley 100 de 1993. En efecto, </w:t>
      </w:r>
      <w:r>
        <w:rPr>
          <w:rFonts w:cs="Arial" w:ascii="Arial" w:hAnsi="Arial"/>
          <w:b/>
          <w:i/>
          <w:sz w:val="22"/>
          <w:szCs w:val="22"/>
        </w:rPr>
        <w:t>la no sujeción dispuesta tanto en la Ley 14 de 1983 como el Decreto 352 de 2002, no está condicionada a que los servicios prestados correspondan a los contenidos en el POS, pues el beneficio se dirige a no gravar el ingreso que proviene directamente como retribución del servicio de salud que prestan los hospitales y clínicas</w:t>
      </w:r>
      <w:r>
        <w:rPr>
          <w:rFonts w:cs="Arial" w:ascii="Arial" w:hAnsi="Arial"/>
          <w:i/>
          <w:sz w:val="22"/>
          <w:szCs w:val="22"/>
        </w:rPr>
        <w:t>. Tampoco puede entenderse que sólo los ingresos que provengan de la prestación de servicios incluidos en el POS sean a los que se les aplica la no sujeción para concluir que los ingresos que se perciben por la prestación de servicios de salud no previstos en el POS estarían gravados, por las siguientes razones: De acuerdo con el artículo 49 de la Constitución Política ya citado, la atención en salud es un servicio a cargo del Estado y a este le corresponde organizar, dirigir y reglamentar la prestación de servicios de salud a los habitantes, conforme a los principios de eficiencia, universalidad y solidaridad, así como establecer políticas para la prestación de servicios de salud por entidades privadas y ejercer su vigilancia y control”.</w:t>
      </w:r>
    </w:p>
    <w:p>
      <w:pPr>
        <w:pStyle w:val="Normal"/>
        <w:widowControl w:val="false"/>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708" w:hanging="0"/>
        <w:jc w:val="both"/>
        <w:rPr>
          <w:rFonts w:ascii="Arial" w:hAnsi="Arial" w:cs="Arial"/>
          <w:b/>
          <w:b/>
          <w:bCs/>
          <w:i/>
          <w:i/>
          <w:sz w:val="22"/>
          <w:szCs w:val="22"/>
        </w:rPr>
      </w:pPr>
      <w:r>
        <w:rPr>
          <w:rFonts w:cs="Arial" w:ascii="Arial" w:hAnsi="Arial"/>
          <w:b/>
          <w:bCs/>
          <w:i/>
          <w:sz w:val="22"/>
          <w:szCs w:val="22"/>
        </w:rPr>
      </w:r>
    </w:p>
    <w:p>
      <w:pPr>
        <w:pStyle w:val="Normal"/>
        <w:widowControl w:val="false"/>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Teniendo en cuenta el alcance que le ha dado la Sala a la exención consagrada en  el artículo 39 de la Ley 14 de 1983, se observa que la apelante cuestionó que no todos los recursos del Instituto de Religiosas de San José de Gerona corresponden a recursos de la seguridad social, sin embargo, no objetó individualmente el componente de ingresos por actividades de salud prestados por una entidad vinculada  al Sistema Nacional de Salud, en los actos acusados no determinó cuáles de esos servicios de salud deben desconocerse, a </w:t>
      </w:r>
      <w:r>
        <w:rPr>
          <w:rFonts w:cs="Arial" w:ascii="Arial" w:hAnsi="Arial"/>
          <w:i/>
        </w:rPr>
        <w:t>contrario sensu</w:t>
      </w:r>
      <w:r>
        <w:rPr>
          <w:rFonts w:cs="Arial" w:ascii="Arial" w:hAnsi="Arial"/>
        </w:rPr>
        <w:t xml:space="preserve">, admite en el recurso de apelación que dicho instituto si presta actividades relacionadas con la salud. </w:t>
      </w:r>
    </w:p>
    <w:p>
      <w:pPr>
        <w:pStyle w:val="Normal"/>
        <w:spacing w:lineRule="auto" w:line="360"/>
        <w:jc w:val="both"/>
        <w:rPr>
          <w:rFonts w:ascii="Arial" w:hAnsi="Arial" w:cs="Arial"/>
        </w:rPr>
      </w:pPr>
      <w:r>
        <w:rPr>
          <w:rFonts w:cs="Arial" w:ascii="Arial" w:hAnsi="Arial"/>
        </w:rPr>
      </w:r>
    </w:p>
    <w:p>
      <w:pPr>
        <w:pStyle w:val="Footnote"/>
        <w:spacing w:lineRule="auto" w:line="360"/>
        <w:rPr/>
      </w:pPr>
      <w:r>
        <w:rPr>
          <w:rFonts w:cs="Arial"/>
          <w:sz w:val="24"/>
          <w:szCs w:val="24"/>
        </w:rPr>
        <w:t>Ahora, el artículo 182</w:t>
      </w:r>
      <w:r>
        <w:rPr>
          <w:rStyle w:val="FootnoteCharacters"/>
          <w:rStyle w:val="FootnoteAnchor"/>
          <w:rFonts w:cs="Arial"/>
        </w:rPr>
        <w:footnoteReference w:id="8"/>
      </w:r>
      <w:r>
        <w:rPr>
          <w:rFonts w:cs="Arial"/>
          <w:sz w:val="24"/>
          <w:szCs w:val="24"/>
        </w:rPr>
        <w:t xml:space="preserve"> de la Ley 100 de 1993 que se invocó en el recurso de apelación se refiere a los ingresos de las entidades promotoras de salud, que según el artículo 177 ib, son las entidades responsables de la afiliación y el registro de los afiliados al sistema de seguridad social en salud y del recaudo de las cotizaciones, por delegación del Fondo de Solidaridad y Garantía (FOSYGA), por lo que no teniendo dicha calidad la parte actora, no corresponde efectuar el  análisis  de dicho precepto. </w:t>
      </w:r>
    </w:p>
    <w:p>
      <w:pPr>
        <w:pStyle w:val="Footnote"/>
        <w:spacing w:lineRule="auto" w:line="360"/>
        <w:rPr>
          <w:rFonts w:cs="Arial"/>
          <w:sz w:val="24"/>
          <w:szCs w:val="24"/>
        </w:rPr>
      </w:pPr>
      <w:r>
        <w:rPr>
          <w:rFonts w:cs="Arial"/>
          <w:sz w:val="24"/>
          <w:szCs w:val="24"/>
        </w:rPr>
      </w:r>
    </w:p>
    <w:p>
      <w:pPr>
        <w:pStyle w:val="TextBody"/>
        <w:spacing w:lineRule="auto" w:line="360"/>
        <w:rPr/>
      </w:pPr>
      <w:r>
        <w:rPr>
          <w:rFonts w:cs="Arial" w:ascii="Arial" w:hAnsi="Arial"/>
          <w:sz w:val="24"/>
          <w:szCs w:val="24"/>
        </w:rPr>
        <w:t>En cuanto al argumento según el cual el Instituto de Religiosas de San José de Gerona</w:t>
      </w:r>
      <w:r>
        <w:rPr>
          <w:rStyle w:val="FootnoteCharacters"/>
          <w:rStyle w:val="FootnoteAnchor"/>
          <w:rFonts w:cs="Arial"/>
          <w:sz w:val="24"/>
          <w:szCs w:val="24"/>
        </w:rPr>
        <w:footnoteReference w:id="9"/>
      </w:r>
      <w:r>
        <w:rPr>
          <w:rFonts w:cs="Arial" w:ascii="Arial" w:hAnsi="Arial"/>
          <w:sz w:val="24"/>
          <w:szCs w:val="24"/>
        </w:rPr>
        <w:t xml:space="preserve"> no queda inmersa en la exención al pago del impuesto de Industria y Comercio en el municipio de Santiago de Cali, por cuanto no probó que prestó los servicios de salud en forma gratuita a través de la Clínica Nuestra Señora de los Remedios, se  advierte que el artículo 39 [2-d] de la Ley 14 de 1983 no exige que se deba demostrar dicha gratuidad, razón por la cual carece de fundamento la afirmación de la demandad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Sobre los ingresos diferentes a los provenientes de la prestación de servicios de salud, se observ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La Administración Municipal en el Requerimiento Especial No. 37 del 29 de enero de 2004,  la Liquidación Oficial de Revisión No. 776 del 8  de noviembre de 2004 como en la Resolución por la cual se resolvió el Recurso de Reconsideración No. 1657 del 16 de diciembre de 2005, se limitó a cuestionar los ingresos declarados  por actividades declaradas como no sujetas derivadas de servicios</w:t>
      </w:r>
      <w:r>
        <w:rPr>
          <w:rFonts w:cs="Arial" w:ascii="Arial" w:hAnsi="Arial"/>
          <w:sz w:val="24"/>
          <w:szCs w:val="24"/>
          <w:lang w:val="es-ES"/>
        </w:rPr>
        <w:t xml:space="preserve"> de salud prestados a través de la Clínica Nuestra Señora de los Remedios, sin efectuar ningún reparo respecto a los demás </w:t>
      </w:r>
      <w:r>
        <w:rPr>
          <w:rFonts w:cs="Arial" w:ascii="Arial" w:hAnsi="Arial"/>
          <w:sz w:val="24"/>
          <w:szCs w:val="24"/>
        </w:rPr>
        <w:t>ingresos declarados por actividades no sujeta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Los argumentos expuestos coinciden en los dos últimos actos oficiales así: “</w:t>
      </w:r>
      <w:r>
        <w:rPr>
          <w:rFonts w:cs="Arial" w:ascii="Arial" w:hAnsi="Arial"/>
          <w:i/>
          <w:sz w:val="24"/>
          <w:szCs w:val="24"/>
        </w:rPr>
        <w:t>En cuanto al contribuyente como entidad de beneficencia, esta última se encuentra definida en el diccionario de María Moliner como la actividad de quien ayuda con su dinero o con sus medios a las personas que lo necesitan, o como la organización para la protección de los desvalidos, con sus establecimientos de albergue, asistencia médica, etc. Así y de acuerdo con las pruebas que reposan en el expediente</w:t>
      </w:r>
      <w:r>
        <w:rPr>
          <w:rFonts w:cs="Arial" w:ascii="Arial" w:hAnsi="Arial"/>
          <w:b/>
          <w:i/>
          <w:sz w:val="24"/>
          <w:szCs w:val="24"/>
        </w:rPr>
        <w:t>, la entidad no demuestra que es beneficencia</w:t>
      </w:r>
      <w:r>
        <w:rPr>
          <w:rFonts w:cs="Arial" w:ascii="Arial" w:hAnsi="Arial"/>
          <w:i/>
          <w:sz w:val="24"/>
          <w:szCs w:val="24"/>
        </w:rPr>
        <w:t xml:space="preserve">, en los términos del diccionario mencionado, ya que la clínica cobra por todos los servicios médicos que presta acorde a unas tarifas preestablecidas, no importando la calidad del paciente.  </w:t>
      </w:r>
      <w:r>
        <w:rPr>
          <w:rFonts w:cs="Arial" w:ascii="Arial" w:hAnsi="Arial"/>
          <w:b/>
          <w:i/>
          <w:sz w:val="24"/>
          <w:szCs w:val="24"/>
        </w:rPr>
        <w:t>No hay prueba que a los pacientes de menores recursos se los atienda en forma gratuita</w:t>
      </w:r>
      <w:r>
        <w:rPr>
          <w:rFonts w:cs="Arial" w:ascii="Arial" w:hAnsi="Arial"/>
          <w:i/>
          <w:sz w:val="24"/>
          <w:szCs w:val="24"/>
        </w:rPr>
        <w:t>.</w:t>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pPr>
      <w:r>
        <w:rPr>
          <w:rFonts w:cs="Arial" w:ascii="Arial" w:hAnsi="Arial"/>
          <w:i/>
          <w:sz w:val="24"/>
          <w:szCs w:val="24"/>
        </w:rPr>
        <w:t>Respecto a la vinculación al Sistema General de Seguridad Social en Salud la jurisprudencia del Consejo de Estado que reiteradamente cita el contribuyente, no es obligatoriamente aplicable al caso, por cuanto ella es interpartes, al contrario de lo que sucede con las sentencias de simple nulidad, emanadas de dicho tribunal, que al derogar una norma general obligan a todos los contribuyentes y Municipios, según la jurisdicción cubierta por la norma anulada</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iCs/>
          <w:sz w:val="24"/>
          <w:szCs w:val="24"/>
        </w:rPr>
      </w:pPr>
      <w:r>
        <w:rPr>
          <w:rFonts w:cs="Arial" w:ascii="Arial" w:hAnsi="Arial"/>
          <w:iCs/>
          <w:sz w:val="24"/>
          <w:szCs w:val="24"/>
        </w:rPr>
        <w:t>En el caso de los ingresos diferentes a los provenientes de la prestación de los servicios de salud, se observa que la demandada los cuestionó de forma global así:</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Requerimiento especial: (folios 122 a 127 exp.) </w:t>
      </w:r>
    </w:p>
    <w:p>
      <w:pPr>
        <w:pStyle w:val="TextBody"/>
        <w:spacing w:lineRule="auto" w:line="240"/>
        <w:ind w:left="851" w:right="851" w:hanging="0"/>
        <w:rPr>
          <w:rFonts w:ascii="Arial" w:hAnsi="Arial" w:cs="Arial"/>
          <w:i/>
          <w:i/>
          <w:iCs/>
          <w:sz w:val="24"/>
          <w:szCs w:val="24"/>
        </w:rPr>
      </w:pPr>
      <w:r>
        <w:rPr>
          <w:rFonts w:cs="Arial" w:ascii="Arial" w:hAnsi="Arial"/>
          <w:i/>
          <w:iCs/>
          <w:sz w:val="24"/>
          <w:szCs w:val="24"/>
        </w:rPr>
      </w:r>
    </w:p>
    <w:p>
      <w:pPr>
        <w:pStyle w:val="TextBody"/>
        <w:spacing w:lineRule="auto" w:line="240"/>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n desarrollo de la revisión contable y verificada la información contenida en el formulario diligenciado por el contribuyente se pudo establecer que en éste consigna, en el renglón 14 total ingresos ordinarios y extraordinarios del año. La suma de $20.107.491.000, siendo el valor correcto $23.455.728.000, renglón 15 devoluciones. La suma de $715.743.000 siendo este el valor correcto, renglón 16: menos Total ingresos fuera del Municipio, la suma de $0, siendo este el valor correcto, renglón 17 otras deducciones, actividades no sujetas la suma de $19.391.748.000, siendo el valor correcto $5.180.000, renglón 18 ingresos netos gravables. La suma de $0, siendo el valor correcto  $22.734.805.000, renglón 19 impuesto anual de industria y comercio $0, siendo el valor correcto $150.050.000, renglón 20 mas impuesto anual de avisos y tableros $0, siendo el valor correcto $22.507.000, renglón 22 total impuesto anual $0, siendo el valor correcto $172.557.000, renglón 23 retenciones la suma de $1.645.000, siendo el valor correcto $17.667.000, renglón 24 menos: abonos bimestrales 2001 $85.482.000, siendo este el valor correcto, renglón 25 Menos: saldo a favor $0 siendo este el valor correcto, renglón 26 “facturación” $3.000 siendo este el valor correcto, renglón 27 “saldo a favor del año” $87.124.000, siendo el valor correcto $0, renglón 28 saldo a pagar del año $0, siendo el valor correcto $154.893.000. Teniendo en cuenta que la deducción del 80% estipulado en el artículo 10 del Decreto 46 de 2000, no es procedente para liquidar el Impuesto de Industria y Comercio. </w:t>
      </w:r>
      <w:r>
        <w:rPr>
          <w:rFonts w:cs="Arial" w:ascii="Arial" w:hAnsi="Arial"/>
          <w:i/>
          <w:sz w:val="22"/>
          <w:szCs w:val="22"/>
          <w:u w:val="single"/>
        </w:rPr>
        <w:t>Para calcular este impuesto se debe tener en cuenta el total de los ingresos generados en el ejercicio de la actividad, tal como lo dispone el artículo 1,4, y 21 del Acuerdo 35 de 1995 y el artículo 37 de la Ley 14 de 1983</w:t>
      </w:r>
      <w:r>
        <w:rPr>
          <w:rFonts w:cs="Arial" w:ascii="Arial" w:hAnsi="Arial"/>
          <w:i/>
          <w:sz w:val="22"/>
          <w:szCs w:val="22"/>
        </w:rPr>
        <w:t>. ”. (subraya fuera del texto)</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iCs/>
          <w:sz w:val="24"/>
          <w:szCs w:val="24"/>
        </w:rPr>
      </w:pPr>
      <w:r>
        <w:rPr>
          <w:rFonts w:cs="Arial" w:ascii="Arial" w:hAnsi="Arial"/>
          <w:iCs/>
          <w:sz w:val="24"/>
          <w:szCs w:val="24"/>
        </w:rPr>
        <w:t xml:space="preserve">Liquidación oficial de revisión: (folios 99 a 105 exp.)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240"/>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n desarrollo de la revisión contable y verificada la información contenida en el formulario diligenciado por el contribuyente se pudo establecer que en el mismo se consigna “Total ingresos ordinarios y extraordinarios del año” la suma de $23.455.703.000, siendo el valor correcto $23.455.728.000, en el renglón 15 Menos Devoluciones la suma de $715.743.000 siendo este el valor correcto, en el renglón 16 Menos Total ingresos fuera del Municipio la suma de $0, siendo este el valor correcto, renglón 17 otras deducciones, actividades no sujetas la suma de $22.739.960, siendo el valor correcto $5.180.000, renglón 18 ingresos netos gravables la suma de $0, siendo el valor correcto la suma de $22.734.805.000, renglón 19 impuesto anual de industria y comercio el valor de $0, siendo el valor correcto $150.050.000, renglón 20 impuesto anual de avisos y tableros $0 siendo el valor correcto $22.507.000, renglón 22 total impuesto anual $0, siendo el valor correcto $172.557.000, renglón 23 retenciones la suma de $1.645.000, siendo el valor correcto $17.667.000, renglón 24 Abonos bimestrales 2001 $85.482.000, siendo este el valor correcto, renglón 26 Facturación $3.000 siendo este el valor correcto, renglón 27 Saldo a favor del año $87.124.000 siendo el valor correcto $0, renglón 28 saldo a pagar del año $0, siendo el valor correcto $154.893.000. </w:t>
      </w:r>
      <w:r>
        <w:rPr>
          <w:rFonts w:cs="Arial" w:ascii="Arial" w:hAnsi="Arial"/>
          <w:i/>
          <w:sz w:val="22"/>
          <w:szCs w:val="22"/>
          <w:u w:val="single"/>
        </w:rPr>
        <w:t>Dentro de la revisión contable el contribuyente no soporta los valores obtenidos por concepto de unidad de pago por capitación</w:t>
      </w:r>
      <w:r>
        <w:rPr>
          <w:rFonts w:cs="Arial" w:ascii="Arial" w:hAnsi="Arial"/>
          <w:i/>
          <w:sz w:val="22"/>
          <w:szCs w:val="22"/>
        </w:rPr>
        <w:t>. ”. (Subraya fuera del texto).</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4"/>
          <w:szCs w:val="24"/>
        </w:rPr>
      </w:pPr>
      <w:r>
        <w:rPr>
          <w:rFonts w:cs="Arial" w:ascii="Arial" w:hAnsi="Arial"/>
          <w:sz w:val="24"/>
          <w:szCs w:val="24"/>
        </w:rPr>
        <w:t>La falta de motivación de los actos acusados la planteó la actora en la demanda en los siguientes términos: (folio 77 exp).</w:t>
      </w:r>
    </w:p>
    <w:p>
      <w:pPr>
        <w:pStyle w:val="TextBody"/>
        <w:spacing w:lineRule="auto" w:line="240"/>
        <w:ind w:left="851" w:right="851" w:hanging="0"/>
        <w:rPr>
          <w:rFonts w:ascii="Arial" w:hAnsi="Arial" w:cs="Arial"/>
          <w:i/>
          <w:i/>
          <w:sz w:val="24"/>
          <w:szCs w:val="24"/>
        </w:rPr>
      </w:pPr>
      <w:r>
        <w:rPr>
          <w:rFonts w:cs="Arial" w:ascii="Arial" w:hAnsi="Arial"/>
          <w:i/>
          <w:sz w:val="24"/>
          <w:szCs w:val="24"/>
        </w:rPr>
      </w:r>
    </w:p>
    <w:p>
      <w:pPr>
        <w:pStyle w:val="TextBody"/>
        <w:spacing w:lineRule="auto" w:line="240"/>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No encuentra razón distinta, a la inexistencia de motivos, para entender la falta de motivación para sustentar la modificación que la Administración Municipal realiza con la liquidación oficial de revisión a la liquidación privada presentada por el contribuyente.</w:t>
      </w:r>
    </w:p>
    <w:p>
      <w:pPr>
        <w:pStyle w:val="TextBody"/>
        <w:spacing w:lineRule="auto" w:line="240"/>
        <w:ind w:left="851" w:right="851" w:hanging="0"/>
        <w:rPr>
          <w:rFonts w:ascii="Arial" w:hAnsi="Arial" w:cs="Arial"/>
          <w:i/>
          <w:i/>
          <w:sz w:val="22"/>
          <w:szCs w:val="22"/>
        </w:rPr>
      </w:pPr>
      <w:r>
        <w:rPr>
          <w:rFonts w:cs="Arial" w:ascii="Arial" w:hAnsi="Arial"/>
          <w:i/>
          <w:sz w:val="22"/>
          <w:szCs w:val="22"/>
        </w:rPr>
      </w:r>
    </w:p>
    <w:p>
      <w:pPr>
        <w:pStyle w:val="TextBody"/>
        <w:spacing w:lineRule="auto" w:line="240"/>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Primero se transcriben las normas generales que enmarcan la definición del cobro del impuesto de industria y comercio.  No aparece por ninguna parte la clasificación de los ingresos en las distintas actividades gravables que la Administración Municipal establece para determinar la base gravable del impuesto ni aparecen las tarifas aplicadas</w:t>
      </w:r>
    </w:p>
    <w:p>
      <w:pPr>
        <w:pStyle w:val="TextBody"/>
        <w:spacing w:lineRule="auto" w:line="240"/>
        <w:ind w:left="851" w:right="851" w:hanging="0"/>
        <w:rPr>
          <w:rFonts w:ascii="Arial" w:hAnsi="Arial" w:cs="Arial"/>
          <w:i/>
          <w:i/>
          <w:sz w:val="22"/>
          <w:szCs w:val="22"/>
        </w:rPr>
      </w:pPr>
      <w:r>
        <w:rPr>
          <w:rFonts w:cs="Arial" w:ascii="Arial" w:hAnsi="Arial"/>
          <w:i/>
          <w:sz w:val="22"/>
          <w:szCs w:val="22"/>
        </w:rPr>
        <w:t>El soporte fundamental de la discusión que hace el contribuyente esta establecido en que EL INSTITUTO es una institución vinculada al Sistema Nacional de Salud y por lo tanto no lo pueden gravar con el impuesto de industria y comercio y transcribe una sentencia del honorable Consejo de Estado para respaldar su posición y contra ello lo único que presenta la Administración Municipal es el decir de que tal sentencia es interpartes y por tanto no esta obligada a aplicarla, sin hacer la mas mínima sustentación de estar o no de acuerdo con el contenido de la sentencia. No sabe entonces el contribuyente las razones que tiene el Municipio para desconocer la sentencia ni los argumentos que tiene para gravarle sus ingresos. ”.</w:t>
      </w:r>
    </w:p>
    <w:p>
      <w:pPr>
        <w:pStyle w:val="TextBody"/>
        <w:spacing w:lineRule="auto" w:line="240"/>
        <w:ind w:left="851" w:right="851" w:hanging="0"/>
        <w:rPr>
          <w:rFonts w:ascii="Arial" w:hAnsi="Arial" w:cs="Arial"/>
          <w:i/>
          <w:i/>
          <w:sz w:val="22"/>
          <w:szCs w:val="22"/>
        </w:rPr>
      </w:pPr>
      <w:r>
        <w:rPr>
          <w:rFonts w:cs="Arial" w:ascii="Arial" w:hAnsi="Arial"/>
          <w:i/>
          <w:sz w:val="22"/>
          <w:szCs w:val="22"/>
        </w:rPr>
      </w:r>
    </w:p>
    <w:p>
      <w:pPr>
        <w:pStyle w:val="TextBody"/>
        <w:spacing w:lineRule="auto" w:line="240"/>
        <w:ind w:left="851" w:right="851" w:hanging="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t>Posteriormente en los alegatos de conclusión presentados en primera instancia insistió en los argumentos planteados así: (folio 217 exp)</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4 NULIDAD DE LA LIQUIDACIÓN OFICIAL DE REVISIÓN POR INEXISTENCIA O INSUFICIENCIA DE LA EXPLICACIÓN SUMARIA DE LAS MODIFICACIONES EFECTUADAS.  Durante el proceso de discusión del impuesto en la vía gubernativa, la administración municipal transcribe las normas generales que enmarcan la definición del cobro del impuesto de industria y comercio.  No aparece por ninguna parte la clasificación de los ingresos en las distintas actividades gravables que la Administración Municipal establece para determinar la base gravable del impuesto ni aparecen las tarifas aplicadas, información que finalmente debe recogerse en la liquidación oficial de revisión lo que no sucede”.</w:t>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t xml:space="preserve">Observa la Sala que, conforme  lo anotó la demandante, tanto el requerimiento especial como la liquidación oficial de revisión demandada adolecen de la explicación sumaria consagrada en los artículos 703 y en el  literal g) del artículo 712 del Estatuto Tributari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sta se limitó a señalar los renglones a modificar en la declaración presentada, sin precisar las razones por las cuales se modifica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Reiteradamente la Sala</w:t>
      </w:r>
      <w:r>
        <w:rPr>
          <w:rStyle w:val="FootnoteAnchor"/>
          <w:rFonts w:cs="Arial" w:ascii="Arial" w:hAnsi="Arial"/>
          <w:sz w:val="24"/>
          <w:szCs w:val="24"/>
          <w:vertAlign w:val="superscript"/>
        </w:rPr>
        <w:footnoteReference w:id="10"/>
      </w:r>
      <w:r>
        <w:rPr>
          <w:rFonts w:cs="Arial" w:ascii="Arial" w:hAnsi="Arial"/>
          <w:sz w:val="24"/>
          <w:szCs w:val="24"/>
        </w:rPr>
        <w:t xml:space="preserve"> ha señalado que tanto el requerimiento especial como la liquidación oficial son actos administrativos que requieren ser motivados, pues si la autoridad tributaria rechaza la liquidación privada presentada por el contribuyente, debe poner en conocimiento de éste los motivos de desacuerdo, para permitirle ejercer su derecho de contradicció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En efecto, de conformidad con el artículo 35 del Código Contencioso Administrativo, los actos administrativos que contienen decisiones que afectan a los particulares deben motivarse al menos de forma sumaria, pues el análisis de los hechos y razones que fundamentan la decisión, garantizan el derecho de defensa y de audiencia del contribuyente y enmarcan el contenido de la liquidación de revisión y su discusión. Por lo anterior, los motivos de los actos administrativos constituyen un elemento estructural, y su ausencia genera la nulidad del acto, de conformidad con el artículo 84 </w:t>
      </w:r>
      <w:r>
        <w:rPr>
          <w:rFonts w:cs="Arial" w:ascii="Arial" w:hAnsi="Arial"/>
          <w:iCs/>
          <w:sz w:val="24"/>
          <w:szCs w:val="24"/>
        </w:rPr>
        <w:t>ibídem</w:t>
      </w:r>
      <w:r>
        <w:rPr>
          <w:rFonts w:cs="Arial" w:ascii="Arial" w:hAnsi="Arial"/>
          <w:sz w:val="24"/>
          <w:szCs w:val="24"/>
        </w:rPr>
        <w:t>.  Del mismo modo, si el acto previo a la liquidación de revisión se expide sin explicación sumaria, se afecta la validez del proceso administrativo, con base en precisas normas tributarias, como son los artículos 703 y 730-4 del Estatuto Tributario</w:t>
      </w:r>
      <w:r>
        <w:rPr>
          <w:rStyle w:val="FootnoteAnchor"/>
          <w:rFonts w:cs="Arial" w:ascii="Arial" w:hAnsi="Arial"/>
          <w:sz w:val="24"/>
          <w:szCs w:val="24"/>
          <w:vertAlign w:val="superscript"/>
        </w:rPr>
        <w:footnoteReference w:id="11"/>
      </w:r>
      <w:r>
        <w:rPr>
          <w:rFonts w:cs="Arial" w:ascii="Arial" w:hAnsi="Arial"/>
          <w:sz w:val="24"/>
          <w:szCs w:val="24"/>
        </w:rPr>
        <w:t>.</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bCs/>
          <w:sz w:val="24"/>
          <w:szCs w:val="24"/>
          <w:lang w:val="es-ES"/>
        </w:rPr>
      </w:pPr>
      <w:r>
        <w:rPr>
          <w:rFonts w:cs="Arial" w:ascii="Arial" w:hAnsi="Arial"/>
          <w:bCs/>
          <w:sz w:val="24"/>
          <w:szCs w:val="24"/>
          <w:lang w:val="es-ES"/>
        </w:rPr>
        <w:t>Teniendo en cuenta lo expuesto, es claro que la demandada no cumplió con el deber que le impone el literal g) del artículo 712 del Estatuto Tributario, respecto a la debida motivación de los actos oficiales, razón por la cual se configuró la causal de nulidad prevista en el numeral 4º del artículo 730 ib.</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TextBody"/>
        <w:spacing w:lineRule="auto" w:line="360"/>
        <w:rPr/>
      </w:pPr>
      <w:r>
        <w:rPr>
          <w:rFonts w:cs="Arial" w:ascii="Arial" w:hAnsi="Arial"/>
          <w:sz w:val="24"/>
          <w:szCs w:val="24"/>
        </w:rPr>
        <w:t>Finalmente observa la Sala que la sentencia de primera instancia a pesar de que accedió a las súplicas de la demanda resolvió anular parcialmente los actos acusados, y determinó que la parte actora no estaba obligada a presentar la declaración del impuesto de industria y comercio, cuando se debía declarar la nulidad de los actos acusados y dejar en firme la declaración del impuesto,  razón por la cual se revocará la sentencia apelada conforme a lo expuesto anterior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mérito a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center"/>
        <w:rPr>
          <w:rFonts w:ascii="Arial" w:hAnsi="Arial" w:cs="Arial"/>
          <w:b/>
          <w:b/>
          <w:bCs/>
        </w:rPr>
      </w:pPr>
      <w:r>
        <w:rPr>
          <w:rFonts w:cs="Arial" w:ascii="Arial" w:hAnsi="Arial"/>
          <w:b/>
          <w:bCs/>
        </w:rPr>
        <w:t>F A L L A</w:t>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BodyText2"/>
        <w:spacing w:lineRule="auto" w:line="360"/>
        <w:rPr/>
      </w:pPr>
      <w:r>
        <w:rPr>
          <w:rFonts w:cs="Arial"/>
          <w:b/>
          <w:sz w:val="24"/>
          <w:szCs w:val="24"/>
          <w:lang w:val="es-ES"/>
        </w:rPr>
        <w:t>REVÓCASE</w:t>
      </w:r>
      <w:r>
        <w:rPr>
          <w:rFonts w:cs="Arial"/>
          <w:sz w:val="24"/>
          <w:szCs w:val="24"/>
          <w:lang w:val="es-ES"/>
        </w:rPr>
        <w:t xml:space="preserve"> la sentencia apelada. En su lugar se dispone:</w:t>
      </w:r>
    </w:p>
    <w:p>
      <w:pPr>
        <w:pStyle w:val="BodyText2"/>
        <w:spacing w:lineRule="auto" w:line="360"/>
        <w:rPr>
          <w:rFonts w:cs="Arial"/>
          <w:sz w:val="24"/>
          <w:szCs w:val="24"/>
          <w:lang w:val="es-ES"/>
        </w:rPr>
      </w:pPr>
      <w:r>
        <w:rPr>
          <w:rFonts w:cs="Arial"/>
          <w:sz w:val="24"/>
          <w:szCs w:val="24"/>
          <w:lang w:val="es-ES"/>
        </w:rPr>
      </w:r>
    </w:p>
    <w:p>
      <w:pPr>
        <w:pStyle w:val="BodyText2"/>
        <w:numPr>
          <w:ilvl w:val="0"/>
          <w:numId w:val="4"/>
        </w:numPr>
        <w:spacing w:lineRule="auto" w:line="360"/>
        <w:ind w:left="714" w:hanging="357"/>
        <w:rPr/>
      </w:pPr>
      <w:r>
        <w:rPr>
          <w:rFonts w:cs="Arial"/>
          <w:b/>
          <w:sz w:val="24"/>
          <w:szCs w:val="24"/>
          <w:lang w:val="es-ES"/>
        </w:rPr>
        <w:t>DECLÁRASE</w:t>
      </w:r>
      <w:r>
        <w:rPr>
          <w:rFonts w:cs="Arial"/>
          <w:sz w:val="24"/>
          <w:szCs w:val="24"/>
          <w:lang w:val="es-ES"/>
        </w:rPr>
        <w:t xml:space="preserve">  la nulidad de la  Liquidación Oficial de Revisión No. 0776 del 8 de noviembre de 2004, proferida por la Subdirección Administrativa de Impuestos, Rentas y Catastro Municipal del Departamento Administrativo de Hacienda Municipal de Santiago de Cali y la Resolución No. 1657 del 16 de diciembre de 2005, proferida por la misma Subdirección, actos administrativos por medio de los cuales se determinó oficialmente a la demandante el impuesto de Industria, Comercio, Avisos y Tableros  correspondiente al año gravable 2001. </w:t>
      </w:r>
    </w:p>
    <w:p>
      <w:pPr>
        <w:pStyle w:val="BodyText2"/>
        <w:spacing w:lineRule="auto" w:line="360"/>
        <w:rPr>
          <w:rFonts w:cs="Arial"/>
          <w:sz w:val="24"/>
          <w:szCs w:val="24"/>
          <w:lang w:val="es-ES"/>
        </w:rPr>
      </w:pPr>
      <w:r>
        <w:rPr>
          <w:rFonts w:cs="Arial"/>
          <w:sz w:val="24"/>
          <w:szCs w:val="24"/>
          <w:lang w:val="es-ES"/>
        </w:rPr>
      </w:r>
    </w:p>
    <w:p>
      <w:pPr>
        <w:pStyle w:val="Normal"/>
        <w:numPr>
          <w:ilvl w:val="0"/>
          <w:numId w:val="4"/>
        </w:numPr>
        <w:overflowPunct w:val="false"/>
        <w:autoSpaceDE w:val="false"/>
        <w:spacing w:lineRule="auto" w:line="360"/>
        <w:jc w:val="both"/>
        <w:textAlignment w:val="baseline"/>
        <w:rPr/>
      </w:pPr>
      <w:r>
        <w:rPr>
          <w:rFonts w:cs="Arial" w:ascii="Arial" w:hAnsi="Arial"/>
        </w:rPr>
        <w:t xml:space="preserve">Como restablecimiento del derecho </w:t>
      </w:r>
      <w:r>
        <w:rPr>
          <w:rFonts w:cs="Arial" w:ascii="Arial" w:hAnsi="Arial"/>
          <w:b/>
        </w:rPr>
        <w:t>DECLÁRASE</w:t>
      </w:r>
      <w:r>
        <w:rPr>
          <w:rFonts w:cs="Arial" w:ascii="Arial" w:hAnsi="Arial"/>
        </w:rPr>
        <w:t xml:space="preserve"> en firme la declaración de impuesto de Industria, Comercio, Avisos y Tableros que presentó el Instituto de Religiosas de San José de Gerona por el año gravable 2001.</w:t>
      </w:r>
    </w:p>
    <w:p>
      <w:pPr>
        <w:pStyle w:val="BodyText2"/>
        <w:spacing w:lineRule="auto" w:line="360"/>
        <w:ind w:left="360" w:hanging="0"/>
        <w:rPr>
          <w:rFonts w:eastAsia="Arial" w:cs="Arial"/>
          <w:sz w:val="24"/>
          <w:szCs w:val="24"/>
          <w:lang w:val="es-ES"/>
        </w:rPr>
      </w:pPr>
      <w:r>
        <w:rPr>
          <w:rFonts w:eastAsia="Arial" w:cs="Arial"/>
          <w:sz w:val="24"/>
          <w:szCs w:val="24"/>
          <w:lang w:val="es-ES"/>
        </w:rPr>
        <w:t xml:space="preserve"> </w:t>
      </w:r>
    </w:p>
    <w:p>
      <w:pPr>
        <w:pStyle w:val="BodyText2"/>
        <w:numPr>
          <w:ilvl w:val="0"/>
          <w:numId w:val="4"/>
        </w:numPr>
        <w:spacing w:lineRule="auto" w:line="360"/>
        <w:rPr/>
      </w:pPr>
      <w:r>
        <w:rPr>
          <w:rFonts w:cs="Arial"/>
          <w:b/>
          <w:sz w:val="24"/>
          <w:szCs w:val="24"/>
          <w:lang w:val="es-ES"/>
        </w:rPr>
        <w:t>RECONÓCESE</w:t>
      </w:r>
      <w:r>
        <w:rPr>
          <w:rFonts w:cs="Arial"/>
          <w:sz w:val="24"/>
          <w:szCs w:val="24"/>
          <w:lang w:val="es-ES"/>
        </w:rPr>
        <w:t xml:space="preserve">  personería para actuar en nombre de la  demandada al abogado JAIRO RAMOS ACEVEDO, de conformidad con el poder que obra al folio 283 del cuaderno principal y a nombre de la demandante al abogado JUAN CARLOS BECERRA HERMIDA  conforme al poder visible a folio 281 del expediente. </w:t>
      </w:r>
    </w:p>
    <w:p>
      <w:pPr>
        <w:pStyle w:val="Normal"/>
        <w:numPr>
          <w:ilvl w:val="0"/>
          <w:numId w:val="0"/>
        </w:numPr>
        <w:ind w:left="0" w:hanging="0"/>
        <w:rPr>
          <w:rFonts w:ascii="Arial" w:hAnsi="Arial" w:cs="Arial"/>
          <w:sz w:val="24"/>
          <w:szCs w:val="24"/>
          <w:lang w:val="es-ES"/>
        </w:rPr>
      </w:pPr>
      <w:r>
        <w:rPr>
          <w:rFonts w:cs="Arial" w:ascii="Arial" w:hAnsi="Arial"/>
          <w:sz w:val="24"/>
          <w:szCs w:val="24"/>
          <w:lang w:val="es-ES"/>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ópiese, notifíquese, comuníquese y devuélvase al Tribunal de origen.  Cúmplase.</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Cs/>
          <w:lang w:val="es-ES_tradnl"/>
        </w:rPr>
      </w:pPr>
      <w:r>
        <w:rPr>
          <w:rFonts w:cs="Arial" w:ascii="Arial" w:hAnsi="Arial"/>
          <w:bCs/>
          <w:lang w:val="es-ES_tradnl"/>
        </w:rPr>
        <w:t>La anterior providencia se estudió y aprobó en sesión de la fecha</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rPr>
      </w:pPr>
      <w:r>
        <w:rPr>
          <w:rFonts w:cs="Arial" w:ascii="Arial" w:hAnsi="Arial"/>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actos acusados no dan cuenta de de la discriminación de los ingresos por actividades no sujetas.  </w:t>
      </w:r>
    </w:p>
  </w:footnote>
  <w:footnote w:id="3">
    <w:p>
      <w:pPr>
        <w:pStyle w:val="Footnote"/>
        <w:rPr/>
      </w:pPr>
      <w:r>
        <w:rPr>
          <w:rStyle w:val="FootnoteCharacters"/>
        </w:rPr>
        <w:footnoteRef/>
      </w:r>
      <w:r>
        <w:rPr/>
        <w:t xml:space="preserve"> </w:t>
      </w:r>
      <w:r>
        <w:rPr/>
        <w:t xml:space="preserve">El requerimiento especial no identifica a qué rubro corresponde este valor.  </w:t>
      </w:r>
    </w:p>
  </w:footnote>
  <w:footnote w:id="4">
    <w:p>
      <w:pPr>
        <w:pStyle w:val="Footnote"/>
        <w:rPr/>
      </w:pPr>
      <w:r>
        <w:rPr>
          <w:rStyle w:val="FootnoteCharacters"/>
        </w:rPr>
        <w:footnoteRef/>
      </w:r>
      <w:r>
        <w:rPr/>
        <w:t xml:space="preserve"> </w:t>
      </w:r>
      <w:r>
        <w:rPr>
          <w:lang w:val="es-MX"/>
        </w:rPr>
        <w:t>Sentencia de 14 de agosto de 2008, Exp. 15871, C.P. Dr. Héctor Romero Díaz.</w:t>
      </w:r>
    </w:p>
  </w:footnote>
  <w:footnote w:id="5">
    <w:p>
      <w:pPr>
        <w:pStyle w:val="Footnote"/>
        <w:rPr/>
      </w:pPr>
      <w:r>
        <w:rPr>
          <w:rStyle w:val="FootnoteCharacters"/>
        </w:rPr>
        <w:footnoteRef/>
      </w:r>
      <w:r>
        <w:rPr/>
        <w:t xml:space="preserve"> </w:t>
      </w:r>
      <w:r>
        <w:rPr>
          <w:lang w:val="es-CO"/>
        </w:rPr>
        <w:t>Sentencia del 14 de junio de 2012, exp. 17592 C.P. Dra. Carmen Teresa Ortiz de Rodríguez</w:t>
      </w:r>
    </w:p>
  </w:footnote>
  <w:footnote w:id="6">
    <w:p>
      <w:pPr>
        <w:pStyle w:val="Footnote"/>
        <w:rPr/>
      </w:pPr>
      <w:r>
        <w:rPr>
          <w:rStyle w:val="FootnoteCharacters"/>
        </w:rPr>
        <w:footnoteRef/>
      </w:r>
      <w:r>
        <w:rPr>
          <w:rFonts w:cs="Arial"/>
        </w:rPr>
        <w:t xml:space="preserve"> </w:t>
      </w:r>
      <w:r>
        <w:rPr>
          <w:rFonts w:cs="Arial"/>
        </w:rPr>
        <w:t>Consejo de Estado, Sección Cuarta, sentencias de 13 de octubre de 2005, exp. 15265 M.P. doctora Ligia López Díaz; 12 de mayo de 2005, exp. 14161 y 10 de febrero de 2005, exp. 15175, ambas con ponencia del doctor Juan Ángel Palacio Hincapié y del 24 de julio de 2008 exp. 16636 C.P. Héctor J. Romero Díaz, entre otras.</w:t>
      </w:r>
    </w:p>
    <w:p>
      <w:pPr>
        <w:pStyle w:val="Footnote"/>
        <w:rPr>
          <w:rFonts w:cs="Arial"/>
        </w:rPr>
      </w:pPr>
      <w:r>
        <w:rPr>
          <w:rFonts w:cs="Arial"/>
        </w:rPr>
      </w:r>
    </w:p>
  </w:footnote>
  <w:footnote w:id="7">
    <w:p>
      <w:pPr>
        <w:pStyle w:val="Footnote"/>
        <w:rPr/>
      </w:pPr>
      <w:r>
        <w:rPr>
          <w:rStyle w:val="FootnoteCharacters"/>
        </w:rPr>
        <w:footnoteRef/>
      </w:r>
      <w:r>
        <w:rPr/>
        <w:t xml:space="preserve"> </w:t>
      </w:r>
      <w:r>
        <w:rPr/>
        <w:t xml:space="preserve">Sentencia del 24 de mayo de 2012, exp. 17914 C.P. Dra. Martha Teresa Briceño de Valencia </w:t>
      </w:r>
    </w:p>
  </w:footnote>
  <w:footnote w:id="8">
    <w:p>
      <w:pPr>
        <w:pStyle w:val="Footnote"/>
        <w:rPr/>
      </w:pPr>
      <w:r>
        <w:rPr>
          <w:rStyle w:val="FootnoteCharacters"/>
        </w:rPr>
        <w:footnoteRef/>
      </w:r>
      <w:r>
        <w:rPr>
          <w:rFonts w:cs="Arial"/>
          <w:sz w:val="16"/>
          <w:szCs w:val="16"/>
        </w:rPr>
        <w:t xml:space="preserve"> </w:t>
      </w:r>
      <w:r>
        <w:rPr>
          <w:rFonts w:cs="Arial"/>
          <w:sz w:val="16"/>
          <w:szCs w:val="16"/>
        </w:rPr>
        <w:t>ARTICULO 182. De los ingresos de las Entidades Promotoras de Salud. Las cotizaciones que recauden las Entidades Promotoras de Salud pertenecen al Sistema General de Seguridad Social en Salud.</w:t>
      </w:r>
    </w:p>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w:t>Por la organización y garantía de la prestación de los servicios incluidos en el Plan de Salud Obligatorio para cada afiliado, el Sistema General de Seguridad Social en Salud reconocerá a cada Entidad Promotora de Salud un valor per cápita, que se denominará Unidad de Pago por Capitación, UPC. Esta Unidad se establecerá en función del perfil epidemiológico de la población relevante, de los riegos cubiertos y de los costos de prestación del servicio en condiciones medias de calidad, tecnología y hotelería y será definida por el Consejo Nacional de Seguridad Social en Salud, de acuerdo con los estudios técnicos del Ministerio de Salud.</w:t>
      </w:r>
    </w:p>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w:t>PARÁGRAFO 1. Las Entidades Promotoras de Salud manejarán los recursos de la seguridad social originados en las cotizaciones de los afiliados al sistema en cuentas independientes del resto de rentas y bienes de la entidad.</w:t>
      </w:r>
    </w:p>
    <w:p>
      <w:pPr>
        <w:pStyle w:val="Footnote"/>
        <w:rPr>
          <w:rFonts w:cs="Arial"/>
          <w:sz w:val="16"/>
          <w:szCs w:val="16"/>
          <w:lang w:val="es-ES"/>
        </w:rPr>
      </w:pPr>
      <w:r>
        <w:rPr>
          <w:rFonts w:cs="Arial"/>
          <w:sz w:val="16"/>
          <w:szCs w:val="16"/>
          <w:lang w:val="es-ES"/>
        </w:rPr>
      </w:r>
    </w:p>
  </w:footnote>
  <w:footnote w:id="9">
    <w:p>
      <w:pPr>
        <w:pStyle w:val="Footnote"/>
        <w:rPr/>
      </w:pPr>
      <w:r>
        <w:rPr>
          <w:rStyle w:val="FootnoteCharacters"/>
        </w:rPr>
        <w:footnoteRef/>
      </w:r>
      <w:r>
        <w:rPr/>
        <w:t xml:space="preserve"> </w:t>
      </w:r>
      <w:r>
        <w:rPr>
          <w:sz w:val="16"/>
          <w:szCs w:val="16"/>
        </w:rPr>
        <w:t>Conforme a la certificación expedida  por la Arquidiócesis de Cali, visible a folio 4 del expediente: “</w:t>
      </w:r>
      <w:r>
        <w:rPr>
          <w:i/>
          <w:sz w:val="16"/>
          <w:szCs w:val="16"/>
        </w:rPr>
        <w:t>EL INSTITUTO DE RELIGIOSAS DE SAN JOSÉ DE GERONA, es una entidad religiosa, sin ánimo de lucro, establecida Canónicamente en la Arquidiócesis de Cali, que goza de todos los efectos civiles y eclesiásticos que le confiere la Ley concordataria No. 20 de 1974”.</w:t>
      </w:r>
    </w:p>
  </w:footnote>
  <w:footnote w:id="10">
    <w:p>
      <w:pPr>
        <w:pStyle w:val="Footnote"/>
        <w:rPr/>
      </w:pPr>
      <w:r>
        <w:rPr>
          <w:rStyle w:val="FootnoteCharacters"/>
        </w:rPr>
        <w:footnoteRef/>
      </w:r>
      <w:r>
        <w:rPr>
          <w:rFonts w:cs="Arial"/>
          <w:sz w:val="18"/>
          <w:szCs w:val="18"/>
        </w:rPr>
        <w:t xml:space="preserve"> </w:t>
      </w:r>
      <w:r>
        <w:rPr>
          <w:rFonts w:cs="Arial"/>
          <w:sz w:val="18"/>
          <w:szCs w:val="18"/>
        </w:rPr>
        <w:t>Sentencias de 5 de octubre del 2001, Exp. 12095, Actor: Productora de Papeles PROPAL S.A. y de mayo 18 del 2006, Exp. 14778, Actor: HAP Electrónica Ltda., C.P. Dra. María Inés Ortiz Barbosa.</w:t>
      </w:r>
    </w:p>
  </w:footnote>
  <w:footnote w:id="11">
    <w:p>
      <w:pPr>
        <w:pStyle w:val="Footnote"/>
        <w:rPr/>
      </w:pPr>
      <w:r>
        <w:rPr>
          <w:rStyle w:val="FootnoteCharacters"/>
        </w:rPr>
        <w:footnoteRef/>
      </w:r>
      <w:r>
        <w:rPr>
          <w:rFonts w:cs="Arial"/>
          <w:sz w:val="18"/>
          <w:szCs w:val="18"/>
        </w:rPr>
        <w:t xml:space="preserve"> </w:t>
      </w:r>
      <w:r>
        <w:rPr>
          <w:rFonts w:cs="Arial"/>
          <w:sz w:val="18"/>
          <w:szCs w:val="18"/>
          <w:lang w:val="es-MX"/>
        </w:rPr>
        <w:t xml:space="preserve">La </w:t>
      </w:r>
      <w:r>
        <w:rPr>
          <w:rFonts w:cs="Arial"/>
          <w:sz w:val="18"/>
          <w:szCs w:val="18"/>
        </w:rPr>
        <w:t>Ley 788 de 2002, en el artículo 59, sobre el procedimiento tributario territorial, dispuso: “Los departamentos y municipios aplicarán los procedimientos establecidos en el Estatuto Tributario Nacional, para la administración, determinación, discusión, cobro, devoluciones, régimen sancionatorio incluida su imposición, a los impuestos por ellos administ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kern w:val="2"/>
      <w:sz w:val="26"/>
      <w:szCs w:val="20"/>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6"/>
      <w:szCs w:val="20"/>
      <w:lang w:val="es-ES_tradnl"/>
    </w:rPr>
  </w:style>
  <w:style w:type="paragraph" w:styleId="TextBody">
    <w:name w:val="Body Text"/>
    <w:basedOn w:val="Normal"/>
    <w:pPr>
      <w:overflowPunct w:val="false"/>
      <w:autoSpaceDE w:val="false"/>
      <w:spacing w:lineRule="auto" w:line="480"/>
      <w:jc w:val="both"/>
      <w:textAlignment w:val="baseline"/>
    </w:pPr>
    <w:rPr>
      <w:rFonts w:ascii="Franklin Gothic Book" w:hAnsi="Franklin Gothic Book"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o">
    <w:name w:val="Listado"/>
    <w:basedOn w:val="Normal"/>
    <w:qFormat/>
    <w:pPr>
      <w:numPr>
        <w:ilvl w:val="0"/>
        <w:numId w:val="3"/>
      </w:numPr>
      <w:spacing w:lineRule="auto" w:line="360" w:before="0" w:after="240"/>
      <w:ind w:left="0" w:hanging="0"/>
      <w:jc w:val="both"/>
    </w:pPr>
    <w:rPr>
      <w:rFonts w:ascii="Arial" w:hAnsi="Arial" w:cs="Arial"/>
      <w:sz w:val="26"/>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43:00Z</dcterms:created>
  <dc:creator>E_N2S403</dc:creator>
  <dc:description/>
  <cp:keywords/>
  <dc:language>en-US</dc:language>
  <cp:lastModifiedBy>leslyb</cp:lastModifiedBy>
  <dcterms:modified xsi:type="dcterms:W3CDTF">2013-02-26T21:43:00Z</dcterms:modified>
  <cp:revision>2</cp:revision>
  <dc:subject/>
  <dc:title/>
</cp:coreProperties>
</file>