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sz w:val="24"/>
          <w:szCs w:val="24"/>
        </w:rPr>
      </w:pPr>
      <w:r>
        <w:rPr>
          <w:rFonts w:cs="Arial" w:ascii="Arial" w:hAnsi="Arial"/>
          <w:sz w:val="24"/>
          <w:szCs w:val="24"/>
        </w:rPr>
        <w:t>CONSEJO DE ESTADO</w:t>
      </w:r>
    </w:p>
    <w:p>
      <w:pPr>
        <w:pStyle w:val="Sinespaciado"/>
        <w:spacing w:lineRule="auto" w:line="360"/>
        <w:jc w:val="center"/>
        <w:rPr>
          <w:rFonts w:ascii="Arial" w:hAnsi="Arial" w:cs="Arial"/>
          <w:sz w:val="24"/>
          <w:szCs w:val="24"/>
        </w:rPr>
      </w:pPr>
      <w:r>
        <w:rPr>
          <w:rFonts w:cs="Arial" w:ascii="Arial" w:hAnsi="Arial"/>
          <w:sz w:val="24"/>
          <w:szCs w:val="24"/>
        </w:rPr>
        <w:t>SALA DE LO CONTENCIOSO ADMINISTRATIVO</w:t>
      </w:r>
    </w:p>
    <w:p>
      <w:pPr>
        <w:pStyle w:val="Sinespaciado"/>
        <w:spacing w:lineRule="auto" w:line="360"/>
        <w:jc w:val="center"/>
        <w:rPr/>
      </w:pPr>
      <w:r>
        <w:rPr>
          <w:rFonts w:cs="Arial" w:ascii="Arial" w:hAnsi="Arial"/>
          <w:sz w:val="24"/>
          <w:szCs w:val="24"/>
        </w:rPr>
        <w:t>SECCION PRIMER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sz w:val="24"/>
          <w:szCs w:val="24"/>
        </w:rPr>
        <w:t>Consejera ponente: MARIA CLAUDIA ROJAS LAS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ogotá, D. C., veintiocho (28) de febrero de dos mil trece (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ind w:left="3544" w:hanging="0"/>
        <w:jc w:val="both"/>
        <w:rPr>
          <w:rFonts w:ascii="Arial" w:hAnsi="Arial" w:cs="Arial"/>
          <w:sz w:val="24"/>
          <w:szCs w:val="24"/>
        </w:rPr>
      </w:pPr>
      <w:r>
        <w:rPr>
          <w:rFonts w:cs="Arial" w:ascii="Arial" w:hAnsi="Arial"/>
          <w:sz w:val="24"/>
          <w:szCs w:val="24"/>
        </w:rPr>
        <w:t>Ref.: Expediente 52001233100020050177301</w:t>
      </w:r>
    </w:p>
    <w:p>
      <w:pPr>
        <w:pStyle w:val="Sinespaciado"/>
        <w:ind w:left="3544" w:hanging="0"/>
        <w:jc w:val="both"/>
        <w:rPr>
          <w:rFonts w:ascii="Arial" w:hAnsi="Arial" w:cs="Arial"/>
          <w:sz w:val="24"/>
          <w:szCs w:val="24"/>
        </w:rPr>
      </w:pPr>
      <w:r>
        <w:rPr>
          <w:rFonts w:cs="Arial" w:ascii="Arial" w:hAnsi="Arial"/>
          <w:sz w:val="24"/>
          <w:szCs w:val="24"/>
        </w:rPr>
        <w:t>AUTORIDADES DEPARTAMENTALES</w:t>
      </w:r>
    </w:p>
    <w:p>
      <w:pPr>
        <w:pStyle w:val="Sinespaciado"/>
        <w:ind w:left="3544" w:hanging="0"/>
        <w:jc w:val="both"/>
        <w:rPr>
          <w:rFonts w:ascii="Arial" w:hAnsi="Arial" w:cs="Arial"/>
          <w:sz w:val="24"/>
          <w:szCs w:val="24"/>
          <w:u w:val="single"/>
        </w:rPr>
      </w:pPr>
      <w:r>
        <w:rPr>
          <w:rFonts w:cs="Arial" w:ascii="Arial" w:hAnsi="Arial"/>
          <w:sz w:val="24"/>
          <w:szCs w:val="24"/>
        </w:rPr>
        <w:t>Actora: FRIGORIFICO JONGOVITO S.A. FRIGOVITO S.A.</w:t>
      </w:r>
    </w:p>
    <w:p>
      <w:pPr>
        <w:pStyle w:val="Sinespaciado"/>
        <w:ind w:left="3544" w:hanging="0"/>
        <w:jc w:val="both"/>
        <w:rPr>
          <w:rFonts w:ascii="Arial" w:hAnsi="Arial" w:cs="Arial"/>
          <w:sz w:val="24"/>
          <w:szCs w:val="24"/>
          <w:u w:val="single"/>
        </w:rPr>
      </w:pPr>
      <w:r>
        <w:rPr>
          <w:rFonts w:cs="Arial" w:ascii="Arial" w:hAnsi="Arial"/>
          <w:sz w:val="24"/>
          <w:szCs w:val="24"/>
          <w:u w:val="single"/>
        </w:rPr>
        <w:t>Nulidad simple</w:t>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r>
    </w:p>
    <w:p>
      <w:pPr>
        <w:pStyle w:val="Sinespaciado"/>
        <w:spacing w:lineRule="auto" w:line="360"/>
        <w:jc w:val="both"/>
        <w:rPr>
          <w:rFonts w:ascii="Arial" w:hAnsi="Arial" w:cs="Arial"/>
          <w:sz w:val="24"/>
          <w:szCs w:val="24"/>
        </w:rPr>
      </w:pPr>
      <w:r>
        <w:rPr>
          <w:rFonts w:cs="Arial" w:ascii="Arial" w:hAnsi="Arial"/>
          <w:sz w:val="24"/>
          <w:szCs w:val="24"/>
        </w:rPr>
        <w:t xml:space="preserve">Se decide el recurso de apelación interpuesto contra la sentencia de fecha marzo 7 de 2008, proferida por el Tribunal Administrativo de Nariño, por medio de la cual declaró no probadas las excepciones propuestas por la parte demandada y negó la nulidad de las resoluciones 387 de julio 12 de 2004 y 721 de noviembre 8 de 2004, proferidas por la Corporación Autónoma Regional de Nariño CORPONARIÑ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center"/>
        <w:rPr>
          <w:rFonts w:ascii="Arial" w:hAnsi="Arial" w:cs="Arial"/>
          <w:b/>
          <w:b/>
          <w:sz w:val="24"/>
          <w:szCs w:val="24"/>
        </w:rPr>
      </w:pPr>
      <w:r>
        <w:rPr>
          <w:rFonts w:cs="Arial" w:ascii="Arial" w:hAnsi="Arial"/>
          <w:b/>
          <w:sz w:val="24"/>
          <w:szCs w:val="24"/>
        </w:rPr>
        <w:t>LA DEMANDA</w:t>
      </w:r>
    </w:p>
    <w:p>
      <w:pPr>
        <w:pStyle w:val="Sinespaciado"/>
        <w:spacing w:lineRule="auto" w:line="360"/>
        <w:ind w:left="1080" w:hanging="0"/>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1.  Pretensione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La sociedad demandante a través de apoderado judicial y en ejercicio de la acción de nulidad consagrada en el artículo 84 del CCA, instauró demanda con el fin de que se efectuaran las siguientes declaraciones de nul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 De la Resolución Número 387 de julio 9 de 2004 </w:t>
      </w:r>
      <w:r>
        <w:rPr>
          <w:rFonts w:cs="Arial" w:ascii="Arial" w:hAnsi="Arial"/>
          <w:i/>
          <w:sz w:val="24"/>
          <w:szCs w:val="24"/>
        </w:rPr>
        <w:t xml:space="preserve">“Por medio de la cual se resuelve una reclamación” </w:t>
      </w:r>
      <w:r>
        <w:rPr>
          <w:rFonts w:cs="Arial" w:ascii="Arial" w:hAnsi="Arial"/>
          <w:sz w:val="24"/>
          <w:szCs w:val="24"/>
        </w:rPr>
        <w:t xml:space="preserve"> y de la Resolución Número 721 de noviembre 8 de 2004 </w:t>
      </w:r>
      <w:r>
        <w:rPr>
          <w:rFonts w:cs="Arial" w:ascii="Arial" w:hAnsi="Arial"/>
          <w:i/>
          <w:sz w:val="24"/>
          <w:szCs w:val="24"/>
        </w:rPr>
        <w:t xml:space="preserve">“Por medio de la cual se resuelve un recurso de reposición”, </w:t>
      </w:r>
      <w:r>
        <w:rPr>
          <w:rFonts w:cs="Arial" w:ascii="Arial" w:hAnsi="Arial"/>
          <w:sz w:val="24"/>
          <w:szCs w:val="24"/>
        </w:rPr>
        <w:t xml:space="preserve"> expedidas ambas por el Director General de la Corporación Autónoma Regional de Nariño CORPONARIÑO.</w:t>
      </w:r>
    </w:p>
    <w:p>
      <w:pPr>
        <w:pStyle w:val="Sinespaciado"/>
        <w:spacing w:lineRule="auto" w:line="360"/>
        <w:jc w:val="both"/>
        <w:rPr/>
      </w:pPr>
      <w:r>
        <w:rPr>
          <w:rFonts w:cs="Arial" w:ascii="Arial" w:hAnsi="Arial"/>
          <w:sz w:val="24"/>
          <w:szCs w:val="24"/>
        </w:rPr>
        <w:t>ii) Como consecuencia de la anterior declaración, ordenar la revisión de la factura de liquidación de la “Tasa Retributiva por Vertimientos” N° 0013, para que se adecue a los muestreos anteriores o a los cálculos presuntivos basados en factores de contaminación relacionados con niveles de producción de insumos ya utilizados, según lo ordena el parágrafo 2°, del artículo 21 del Decreto 3100 de 2003, o se adecue al informe del Laboratorio de la Universidad Mariana de diciembre 6 de 200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i) Ordenar el cumplimiento de la sentencia según el término establecido en el artículo 176 del CCA y se condene en costas a la demand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lang w:val="es-ES_tradnl"/>
        </w:rPr>
        <w:t xml:space="preserve">1.2. Hechos.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El Frigorífico Jongovito S.A. “FRIGOVITO S.A.”, es una sociedad privada cuyo objeto social es la organización y administración del matadero y todos sus procesos industriales, en la Vereda Jongovito del Municipio de Pasto en el Departamento de Nariño. Mediante Resolución N° 295 de junio 25 de 2001, CORPONARIÑO aprobó el Plan de Manejo Ambiental presentado por FRIGOVITO y mediante Resolución N° 436 de septiembre 10 de 2002, la demandada le otorgó el permiso definitivo de vertimientos por el término de cinco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virtud de lo anterior, afirma el apoderado de la actora que su representada es sujeto pasivo de la tasa retributiva por vertimientos, por lo que ha cancelado las respectivas facturas entre ellas la cuenta de cobro N° 0011 de junio 24 de 2003, correspondientes a los meses de marzo, abril, mayo y junio por un valor de $93.673,oo la cual fue liquidada conforme a la autodeclaración presentada por FRIGOVITO S.A. o “Informe de Caracterización de Aguas Residuales del Sistema de Tratamiento de Efluentes Industriales”, en la que se determina de manera precisa las “cargas contaminantes” en especial el “DB05 y los sólidos suspend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enciona que para el periodo comprendido entre julio y diciembre de 2003, FRIGOVITO S.A. no presentó la autodeclaración, por lo que CORPONARIÑO procedió a liquidar la Tasa Retributiva por Vertimientos, sin tener en cuenta los muestreos anteriores o los cálculos presuntivos basados en factores de contaminación relacionados con los niveles de producción e insumos utilizados, según lo establece el parágrafo 2° del artículo 21 del Decreto 3100 de 200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a el apoderado de la sociedad demandante que, el día 23 de abril de 2004 la demandada remitió a su poderdante la factura de Tasa Retributiva N° 0013 correspondiente al periodo de julio a diciembre de 2003, por valor de $4.639.852,oo con un incremento cercano al cinco mil por ciento (5.000%) comparada con la factura anterior. En virtud de lo anterior, los días 6 de mayo y 11 de agosto de 2004 FRIGOVITO S.A. solicitó a la accionada, revisara la liquidación exagerada contenida en la factura N° 0013, adjuntando un documento en el que la meta de descontaminación para la actora era del cero por ciento (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CORPONARIÑO expidió la Resolución N° 387 de 2004 desatendiendo la reclamación realizada por la demandante, siendo notificada la actora el 20 de agosto de 2004 y a la semana siguiente fue interpuesto el recurso de reposición contra la citada resolución. El día 9 de noviembre de 2004, FRIGOVITO S.A. se notificó de la Resolución N° 721 de 2004, por la cual CORPONARIÑO negó reponer el recurso interpuesto y, por ende, confirmó en su integridad la Resolución 387 de julio 9 de 2004.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iene el apoderado judicial de la actora que el día 6 de diciembre de 2004, se llevó a cabo una reunión entre las dos entidades para el aforo y muestreo durante 24 horas continuas, generándose las mismas muestras compuestas para los laboratorios de CORPONARIÑO y de la Universidad Mariana de Pasto, obteniendo finalmente como resultado un caudal promedio en las 24 horas, en la salida del efluente tratado de 33.5 mt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uego el día 18 de enero de 2005 CORPONARIÑO remitió el formulario de autodeclaración de vertimientos para la liquidación de la Tasa Retributiva correspondiente al año 2004, la cual debidamente diligenciada por FRIGOVITO S.A. fue devuelta el 4 de febrero de 2005. El 21 de enero, la demandante envió a CORPONARIÑO el Informe Semestral de Caracterización Fisicoquímica a los Vertimientos, según las muestras recolectadas el 6 de diciembre anterior.</w:t>
      </w:r>
    </w:p>
    <w:p>
      <w:pPr>
        <w:pStyle w:val="Sinespaciado"/>
        <w:spacing w:lineRule="auto" w:line="360"/>
        <w:jc w:val="both"/>
        <w:rPr>
          <w:rFonts w:ascii="Arial" w:hAnsi="Arial" w:cs="Arial"/>
          <w:sz w:val="24"/>
          <w:szCs w:val="24"/>
        </w:rPr>
      </w:pPr>
      <w:r>
        <w:rPr>
          <w:rFonts w:cs="Arial" w:ascii="Arial" w:hAnsi="Arial"/>
          <w:sz w:val="24"/>
          <w:szCs w:val="24"/>
        </w:rPr>
        <w:t>Indica el apoderado de la actora que el 17 de febrero de 2005, CORPONARIÑO desconoció los caudales tomados en campo y aplicó los registros de EMPOPASTO, además que desconoció el Informe de Laboratorio presentado por la Universidad Mariana de Pasto, tomando como válidos los reportes del laboratorio de CORPONARIÑO. Por lo anterior, el 25 del mismo mes y año, la demandante presentó la correspondiente réplica al informe del 17 de febr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juicio del profesional del derecho, la liquidación efectuada por la demandada en la Resolución 387 objeto de demanda es exorbitante, por lo cual la hace impagable, además de que CORPONARIÑO al realizar el cálculo de la carga contaminante debió haber aplicado la fórmula prevista en el artículo 4° del Decreto 3100 de 2003 expedido por el Ministerio del Medio Ambiente y no como lo hizo, tomando el caudal promedio del consumo mensual de la sociedad, es decir, que no tuvo en cuenta los reportes de caudal registrados en el informe de muestre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igual sentido menciona que la entidad ambiental demandada, cambió la fórmula de calcular el caudal promedio (Q) de la fórmula para determinar la carga contaminante, además de que desconoció que no todos los días existe vertimiento de la planta de tratamiento de FRIGOVITO S.A. al cuerpo receptor. Por ejemplo, el día domingo no hay bombeo de efluente crudo de la planta, ni descarga de efluente industrial tratado y que el efluente tratado no se hace las 24 horas, sino en un tiempo parale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enciona que ante la amenaza del cobro coactivo de la factura N° 0013, FRIGOVITO S.A. convocó a audiencia de conciliación extrajudicial, la cual se llevó a cabo los días 29 de junio y 10 de agosto de 2005 en el Despacho del Procurador Judicial ante el Tribunal Administrativo de Nariño, siendo rebajada la factura a la suma de $2.700.878,oo por concepto de pago de Tasa Retributiva por Vertimientos correspondiente al periodo julio a diciembre de 2003, valor que fue consignado en la cuenta de cobro presentada por el Tesorero General de CORPONARIÑO a FRIGOVITO 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Considera el apoderado de la actora que, la reducción del valor de la factura 0013 es una prueba suficiente del reconocimiento tácito del error en que incurrió CORPONARIÑO al liquidar la Tasa Retributiva por Vertimientos a cargo de FRIGOVITO S.A. A pesar de lo anterior, el Tribunal Administrativo de Nariño mediante fallo del 2 de septiembre de 2005, se abstuvo de aprobar el acuerdo conciliatorio argumentando que el artículo 70 inciso 2° de la Ley 446 de 1998, señala que </w:t>
      </w:r>
      <w:r>
        <w:rPr>
          <w:rFonts w:cs="Arial" w:ascii="Arial" w:hAnsi="Arial"/>
          <w:i/>
          <w:sz w:val="24"/>
          <w:szCs w:val="24"/>
        </w:rPr>
        <w:t>“No puede haber conciliación en los asuntos que versen sobre conflictos de carácter tributario”</w:t>
      </w:r>
      <w:r>
        <w:rPr>
          <w:rFonts w:cs="Arial" w:ascii="Arial" w:hAnsi="Arial"/>
          <w:sz w:val="24"/>
          <w:szCs w:val="24"/>
        </w:rPr>
        <w:t xml:space="preserve"> y que la Tasa Retributiva por Vertimientos es una obligación de esta naturale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forma expresa no afirma el apoderado de la sociedad demandante, cuáles son las normas que resultan vulneradas por las resoluciones demandad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n embargo menciona que el artículo 4° del Decreto 3100 de 2003, adopta varias definiciones y que el artículo 21 idem dispone la manera para calcular la carga contaminante de cada sustancia objeto del cobro de la Tasa Retributiva por Vertimientos. Dice que así era como se venía haciendo el cálculo y la elaboración de la correspondiente factura por parte de CORPONARIÑO, pero que en la factura identificada con el número 0013 correspondiente al periodo julio a diciembre de 2003, de manera arbitraria y sin parámetros legales, se efectuó una liquidación con un resultado exorbitante de $4.639.852,oo que la hace impag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uce que si FRIGOVITO S.A. venía cumpliendo con la presentación del “informe de caracterización” cada seis meses, CORPONARIÑO no podía de manera unilateral desconocer los muestreos y métodos analíticos que se venían utilizando. De allí que la facultad de cobrar una tasa diferente con base en informaciones diferentes a la “autodeclaración” presentada por el usuario, solamente la podía hacer CORPONARIÑO, cuando no se hubiera cumplido con la presentación de la “autodeclaración”, tal y como lo prevé el parágrafo 2° del artículo 21 del Decreto 31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 fundamento en lo anterior, estima que la entidad ambiental demandada necesariamente al realizar el cálculo de la carga contaminante, debía aplicar la fórmula prevista en el artículo 4° del Decreto 3100 de 2003 y no como lo hizo para liquidar la factura cuestionada, esto es, tomando el caudal promedio del consumo promedio mensual de la empresa y no del caudal promedio, o sea que no se tuvieron en cuenta los reportes de caudal registrados en el informe de muestre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a nuevamente que no todos los días, existe vertimiento de la planta de tratamiento al cuerpo receptor, pues los domingos no hay bombeo efluente crudo de la planta, ni descarga de efluente industrial tratado. Reitera que la demandada, cambió la forma de calcular el Q (caudal promedio) de la fórmula para calcular la carga contamin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apoderado judicial de FRIGOVITO S.A. llama la atención sobre un aspecto y es que la empresa que representa, es la única que cumple con las remociones en carga establecidas en el Decreto 1594 de 1984, empero se aplica un factor regional similar para todas sin distinción si cumple o no con las remociones establecidas, factor que al momento de aplicar la fórmula, afecta directamente el monto de la Tasa Retributiva a cobrar. De acuerdo con lo anterior, considera que se hace necesario establecer una meta de reducción individual según lo ordena el artículo 8 del Decreto 3100 de 2003 para la sociedad FRIGOVITO 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enciona que se realiza toda la memoria de cálculo, asumiendo como CORPONARIÑO descarga 24 horas/día de efluente industrial tratado a la quebrada La Lorena, en contravía de lo que realmente acontece, no teniendo en cuenta que parte del efluente industrial tratado y en época de verano, es aprovechado por los campesinos de predios vecinos para riego en sus cultivos de cebolla y repollo, lo cual tampoco ha sido estimado porque se tendría que descontar directamente del efluente total vertido/dí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iene que para estos cálculos se han tenido en cuenta los consumos “promedio EMPOPASTO II semestre 2003” y que se soportan con los recibos correspondientes a los periodos facturados, así mismo se han tenido en cuenta las concentraciones DBO5 y Sólidos suspendidos históricas de caracterizaciones reales llevadas a cabo en la planta, las cuales se soportan con los respectivos Reportes de Laboratorio, incluido un contramuestreo realizado por la demand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inalmente agrega el profesional del derecho que, para el cálculo de aguas lluvias se observa en la Resolución 387 de julio 12 de 2004 objeto de demanda, que se estiman presuntivamente unos caudales exagerados, más aún si se tiene en cuenta que el tanque cuya dimensión es de 25 m3, se llena aproximadamente 2 veces al mes y en verano se mantiene con una altura mínima calculada en 10 cm, agua lluvia que es utilizada exclusivamente para lavado de corrales, labor que sólo se lleva a cabo únicamente los sábados y durante 2 horas pues el resto de la semana se hace labor de aseo en se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2. CONTESTACIÓN DE LA DEMAN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 entidad demandada a través de apoderada judicial presentó escrito</w:t>
      </w:r>
      <w:r>
        <w:rPr>
          <w:rStyle w:val="FootnoteCharacters"/>
          <w:rStyle w:val="FootnoteAnchor"/>
          <w:rFonts w:cs="Arial" w:ascii="Arial" w:hAnsi="Arial"/>
          <w:sz w:val="24"/>
          <w:szCs w:val="24"/>
        </w:rPr>
        <w:footnoteReference w:id="2"/>
      </w:r>
      <w:r>
        <w:rPr>
          <w:rFonts w:cs="Arial" w:ascii="Arial" w:hAnsi="Arial"/>
          <w:sz w:val="24"/>
          <w:szCs w:val="24"/>
        </w:rPr>
        <w:t xml:space="preserve"> mediante el cual se opuso a las pretensiones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uego de referirse in extenso al acápite de hechos y omisiones, efectuó a través de gráficos y cuadros comparativos, la presentación del procedimiento técnico ambiental tenido en cuenta por CORPONARIÑO para expedir la resolución objeto de nulidad, en cumplimiento del artículo 21 parágrafo 2° del Decreto 3100 de 2003, conforme al cual fue liquidada la tasa retributiva que tenía que cancelar la demand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 así como tuvo en cuenta el muestreo de aguas residuales el cual tiene en cuenta distintos factores, llegando a la conclusión de que los muestreos realizados en diferentes fechas deben arrojar datos diferentes razón por la cual, la CAR de Nariño acogió el dato del laboratorio que representa el periodo julio-diciembre de 2003 y que permitiera valorar el vertimiento en esta época con el fin de calcular la tasa retributiva, arrojando los siguientes datos: DBO5:3500mg/l; SST 40 mg/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ice la apoderada de la entidad ambiental demandada que por esta razón es que el valor de concentración de SST no fue tenido en cuenta, ya que técnicamente éste debe ser aproximadamente entre el 80 y el 40% del valor de la DBO para aguas residuales de un matad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a con base en una tabla relativa a la caracterización de efluentes industriales que, tomando el valor promedio por cada 100 kilos de animal en pie, se generan 0.6 kilos de DBO5; por tanto que si Frigovito sacrifica 90 vacunos y 70 cerdos diarios, cada vacuno en promedio pesa 350 kilogramos y cada cerdo 110 kg, para un total de 39.2 toneladas, que según los datos anteriores permite estimar una carga de 250.88 kg por día de DBO5 y 203.84 kg por día de SS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cuanto al cálculo del agua y el vertimiento de acuerdo con un cuadro sobre efluentes industriales, CORPONARIÑO estimó que por cada tonelada procesada se consumen 5.3 m3 de agua, lo cual indica que si se procesan 39. 2 toneladas el consumo debe ser de 207.76 m3 de agua. Se tuvo en cuenta la fuente real que registra EMPOPASTO a Frigovito, que según recibo de diciembre de 2003 registró un promedio de consumo de 1821 m3 por mes, es decir, de 70.96m3 día (sin contar los doming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iene que la entidad que representa, tuvo en cuenta el aprovechamiento de aguas lluvias que Frigovito realiza, las cuales se estiman en 19.5 m3 día, lo que finalmente permite calcular un consumo de agua de 90.46 m3 (sin tener en cuenta las aguas de escorrentía y lluvias que caen a las lagunas de tratamiento en época de invi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sidera la apoderada de CORPONARIÑO que los anteriores consumos reflejan que Frigovito tiene un buen sistema de manejo eficiente y ahorro del agua, ya que el consumo está por debajo del estimado para su producción (207 m3). Este factor permite establecer que las concentraciones de contaminantes en los efluentes son altas, ya que a menor caudal mayor concentración de sustancias o solu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alcula que si el agua de consumo está directamente relacionada con la cantidad de agua residual generada, existe un 20% de pérdidas en tuberías e infiltraciones y finalmente se vierte como agua residual el 80% del agua que se consumió, por lo que si Frigovito tuvo un promedio de consumo de 90.46 m3, quiere decir que generó 72.36 m3 de vert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acuerdo con lo anteriormente expuesto, destaca que CORPONARIÑO en ausencia de la autodeclaración que Frigovito tenía que presentar, utilizó herramientas técnicas válidas según lo estipulado en el artículo 21 parágrafo 2° del Decreto 3100 de 2003, mediante las cuales se pudo calcular la carga contaminante en DBO5, SST y cantidad de caudal de vertimiento para liquidar la tasa retributiva para el periodo julio-diciembre de 2003, liquidación que no es exagerada ni arbitraria ni está fuera de la realidad operativa de un matadero como Frigovito 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suma para el apoderado de la demandada, en ningún momento se desconoció el artículo 4° del Decreto 3100 y lo que sucedió es que la entidad no aceptó los balances hídricos que pretende hacer valer el Frigorífico, en donde ingresan a la planta 78 m3 y sólo salen 33, quedando la duda si es que la materia se desapare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uce que para el caso de los vertimientos de Frigovito, CORPONARIÑO requirió la instalación de un medidor de caudal según lo establecido en el artículo 21 del Decreto 3100, que en vista de que para el periodo julio a diciembre Frigovito no presentó autodeclaración no hay reportes de aforo de caudales consistentes, por lo que la Corporación procedió a calcular la tasa de acuerdo con lo expuesto en la norma legal. Destaca que no es posible aceptar que se tenga en cuenta la evaluación que se realizó para liquidar la tasa retributiva para el año 2004, como lo pretende la act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ropuso la excepción de indebida escogencia de la acción, al considerar que la acción de simple nulidad no cabe contra actos administrativos de carácter particular como los que son objeto de demanda, pues con la revisión de la factura N° 0013 de liquidación de la tasa retributiva por vertimientos, lo que pretende es un restablecimiento del derecho. Por lo anterior aprecia que, debió haber interpuesto el apoderado de Frigovito la acción de nulidad y restablecimiento del derecho, para lo cual invoca la sentencia C-513 de 199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ambién propuso la excepción de inepta demanda como quiera que el apoderado de la demandante se limitó a afirmar que los actos demandados eran contrarios a la ley, sin invocar las normas que resultan vulneradas ni tampoco sustentó el concepto de la violación, como requisitos mínimos que debe cumplir la acción de nu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3. ALEGATOS DE CONCLUSION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Dentro de la oportunidad legal, las partes en controversia presentaron memoriales</w:t>
      </w:r>
      <w:r>
        <w:rPr>
          <w:rStyle w:val="FootnoteCharacters"/>
          <w:rStyle w:val="FootnoteAnchor"/>
          <w:rFonts w:cs="Arial" w:ascii="Arial" w:hAnsi="Arial"/>
          <w:sz w:val="24"/>
          <w:szCs w:val="24"/>
        </w:rPr>
        <w:footnoteReference w:id="3"/>
      </w:r>
      <w:r>
        <w:rPr>
          <w:rFonts w:cs="Arial" w:ascii="Arial" w:hAnsi="Arial"/>
          <w:sz w:val="24"/>
          <w:szCs w:val="24"/>
          <w:vertAlign w:val="superscript"/>
        </w:rPr>
        <w:t xml:space="preserve"> </w:t>
      </w:r>
      <w:r>
        <w:rPr>
          <w:rFonts w:cs="Arial" w:ascii="Arial" w:hAnsi="Arial"/>
          <w:sz w:val="24"/>
          <w:szCs w:val="24"/>
        </w:rPr>
        <w:t>en los que reiteraron los argumentos expuestos tanto en la demanda como en su contestación. Aprovechó esta etapa procesal la parte accionante para concretar que los actos administrativos demandados adolecen de falsa motivación y desviación de poder, causales que no fueron desvirtuadas por la demandada. Por su parte, la apoderada de CORPONARIÑO reiteró en los mismos términos la oposición a las pretensiones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4. INTERVENCION DEL MINISTERIO PÚBLIC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Agente de la Procuraduría General de la Nación emitió concepto</w:t>
      </w:r>
      <w:r>
        <w:rPr>
          <w:rStyle w:val="FootnoteCharacters"/>
          <w:rStyle w:val="FootnoteAnchor"/>
          <w:rFonts w:cs="Arial" w:ascii="Arial" w:hAnsi="Arial"/>
          <w:sz w:val="24"/>
          <w:szCs w:val="24"/>
        </w:rPr>
        <w:footnoteReference w:id="4"/>
      </w:r>
      <w:r>
        <w:rPr>
          <w:rFonts w:cs="Arial" w:ascii="Arial" w:hAnsi="Arial"/>
          <w:sz w:val="24"/>
          <w:szCs w:val="24"/>
          <w:vertAlign w:val="superscript"/>
        </w:rPr>
        <w:t xml:space="preserve"> </w:t>
      </w:r>
      <w:r>
        <w:rPr>
          <w:rFonts w:cs="Arial" w:ascii="Arial" w:hAnsi="Arial"/>
          <w:sz w:val="24"/>
          <w:szCs w:val="24"/>
        </w:rPr>
        <w:t>en sede de primera instancia, mediante el cual solicitó acoger las pretensiones de la demanda de nu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 LA SENTENCIA APEL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Mediante sentencia de fecha marzo 7 de 2008 la Sala Sexta del Tribunal Administrativo de Nariño, declaró no procedentes las excepciones propuestas por la entidad demandada y negó la solicitud de nulidad de las resoluciones 387 de julio 12 de 2004 y 721 de noviembre 8 de 200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nto a la excepción de indebida escogencia de la acción consideró el a quo  que sí era procedente demandar en ejercicio de la acción de simple nulidad en procura de preservar exclusivamente la legalidad en abstracto sin hacer pronunciamiento alguno sobre el restablecimiento del derecho, de acuerdo con la Sentencia C-426 de mayo 29 de 2002 M.P. Rodrigo Escobar Gil. Respecto de la excepción de inepta demanda estimó que luego de efectuar un análisis integral del contenido de la demanda, sí se observa que la parte actora expuso las razones para sustentar lo que consideró la violación de normas jurídicas sup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virtió que mediante la presente acción es viable asumir únicamente la solicitud de nulidad de las resoluciones acusadas pero no es viable acceder a la pretensión del actor, relativa a la revisión de la factura, pues de hacerlo se constituiría un restablecimiento del derecho, reclamo que fue presentado de manera extemporánea por lo que el control de legalidad lo limitó a verificar si la accionada se ajustó a derecho al expedir los actos cuestion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sideró el Tribunal de primera instancia respecto del cálculo de la tasa retributiva que el marco normativo está señalado en el Decreto 3100 de 2003, que derogó en forma expresa el Decreto 901 de 1997. Afirma que en la factura N° 0013 expedida por CORPONARIÑO se consignaron entre otros datos de los seis meses por cobrar comprendidos entre julio y diciembre de 2003, las  cargas constantes en cuanto tiene que ver con el DBO5 y el SST, valores que cambiaron de un mes a otro salvo en septiembre y octubre que fue constante, y en cuanto a los días, ninguno alcanzó el mes completo pues lo máximo contabilizado fueron 27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juicio del a quo ninguna de las críticas efectuadas por la demandante resultan válidas, ya que la diferencia en el incremento del 5.000% que es considerada exagerada por la actora no lo es, ya que la diferencia ostensible entre la factura 011 y la 013 obedece a que dentro de la primera, se tomaron como base unos cálculos privados de la empresa en el contexto de una autodeclaración que no fue verificada por CORPONARIÑO, en cambio en la factura 013 se tomaron en cuenta datos reales de consumo de agua, suministrados por EMPOPASTO, lo cual arrojó de entrada unos volúmenes de consumo mucho mayores a los autodeclarados por la empre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en la factura cuestionada no se cobró la tasa por 30 días efectivos de trabajo sino por menos, entre 23 o 27 y, que tampoco se tuvo en cuenta el supuesto funcionamiento de la empresa durante las 24 horas del día, pues la base del cálculo estuvo en el consumo efectivo de agua, el cual desde luego tuvo que haberse producido durante la jornada de trabajo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ujo el a quo que no se puede pasar por alto que la factura corresponde a seis meses, lo que significa que el promedio de la tasa por mes corresponde a $773.308.6, suma que no resulta estrambótica si el objeto es el de conseguir unos recursos para efectos de recuperar la fuente hídrica afectada con las descargas de un frigorífico, que sacrifica aproximadamente 90 vacunos y 70 cer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uvo que el promedio diario de vertimiento, es un estimativo susceptible de obtenerlo con un muestreo frecuente de descargas, obligación que debía cumplir FRIGOVITO a fin de consolidar su autodeclaración ante CORPONARIÑO y que en vista de su omisión, la autoridad ambiental se vio obligada a efectuar los cálculos presuntivos, según el parágrafo 2° del artículo 21 del Decreto 3100 de 2003, pero obviamente no con base en la factura anterior por resultar inexacta sino con promedios más re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adas las anteriores motivaciones el Tribunal Administrativo de Nariño encuentra que las resoluciones demandadas se ajustaron a derecho en los cálculos técnicos según la normatividad legal. En cuanto a la conciliación lograda ante la Procuraduría que luego fue improbada por la justicia administrativa, consideró el a quo que, contrario a como lo entiende la actora, no se puede constituir en indicio de que la liquidación de la tasa efectuada por CORPONARIÑO estaba errada, pues debe recordarse que la conciliación pretendía evitar una demanda por indemnización de perjuicios y en últimas culminó, en una rebaja de la tasa por un cálculo promedial (tasa cobrada en la factura 11, tasa cobrada en la factura 13 y tasa cobrada en la factura siguiente), el cual no tenía asidero legal (por cuanto no se podía negociar la tasa) ni en un cálculo científico (ya que no obedecía a un parámetro objetivo de liquid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I. EL RECURSO DE APE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 Sociedad Frigorífico Jongovito S.A. a través de apoderado judicial presentó escrito contentivo del recurso de apelación</w:t>
      </w:r>
      <w:r>
        <w:rPr>
          <w:rStyle w:val="FootnoteCharacters"/>
          <w:rStyle w:val="FootnoteAnchor"/>
          <w:rFonts w:cs="Arial" w:ascii="Arial" w:hAnsi="Arial"/>
          <w:sz w:val="24"/>
          <w:szCs w:val="24"/>
        </w:rPr>
        <w:footnoteReference w:id="5"/>
      </w:r>
      <w:r>
        <w:rPr>
          <w:rFonts w:cs="Arial" w:ascii="Arial" w:hAnsi="Arial"/>
          <w:sz w:val="24"/>
          <w:szCs w:val="24"/>
        </w:rPr>
        <w:t>, mediante el cual solicita la revocatoria de la decisión proferida por el Tribunal Administrativo de Nari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está de acuerdo con una de las motivaciones de la sentencia apelada según la cual, la entidad accionada efectuó la liquidación del impuesto en forma legal al expedir los actos cuestionados, ya que en su sentir CORPONARIÑO debía tener como base para ello la información disponible, bien sea aquella obtenida de muestreos anteriores o en cálculos presuntivos basados en factores de contaminación relacionados con niveles de producción e insumos utilizados, por lo que incurrió en violación al principio de leg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apoderado de la accionante afirma que los datos consignados en la factura 013, no obedecen a los datos históricos que la empresa FIGOVITO S.A. ha tenido durante periodos anteriores, para lo cual presenta unos gráficos que registran las concentraciones históricas en cuanto al DBO5 y sólidos suspendidos, en donde toma como base para DBO5 de 1477.5 mgr/lit y para sólidos suspendidos de 414.5 mgr/lit y un caudal promedio de 48 m3/día equivalente a 0.5556 litros/seg. Con fundamento en estos datos, la carga contaminante comparativa con los datos de CORPONARIÑO tendría una diferencia no clara o no determinada de 75.06, llamando la atención el hecho de que CORPONARIÑO en liquidaciones posteriores a la de la factura N° 013, no registró los valores tan altos como los de la factura cuestion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uce el apelante que la liquidación efectuada por CORPONARIÑO, sobrepasa todos los límites admisibles y no contempló los datos históricos que reposan en el respectivo expediente de FRIGOVITO S.A. Considera además que, si bien es cierto CORPONARIÑO es juez y parte en la aplicación de las tasas retributivas, igualmente lo es que esta circunstancia no faculta a la Corporación para involucrarse en los análisis de laboratorio como lo hace en este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igual manera sostiene el recurrente que no es cierta la afirmación del a quo  según la cual FRIGOVITO S.A. ha sido renuente en instalar un medidor de flujo, puesto que lo hizo justamente con la asesoría de CORPONARIÑO, pero que desafortunadamente no funcionó el medidor recomendado y que a la fecha no existe claridad sobre el tipo de medidor que debe instalar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Finalmente precisó el delegado de la sociedad demandante que la resolución N° 436 de 2001 sobre el permiso de vertimientos para la demandante, tenía una duración de cinco años y que para el año 2003 cuando se expidió el acto demandado, se encontraba vigente. Dice también que la empresa ha solicitado reiteradamente su renovación ya que cumple los requisitos para ello y sin embargo, ha sido la negligencia de la demandada, la que no la ha permitido en la actual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V. ALEGATOS DE CONCLUSIÓN EN SEGUNDA INSTA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No fueron presentados por ninguno de los sujetos procesales en confli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V. CONCEPTO DEL MINISTERIO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sede de segunda instancia el Agente de la Procuraduría General de la Nación guardó silencio sobre la demanda en estu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VI. CONSIDER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6.1. Los actos demandado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acto objeto de demanda es del siguiente tenor literal:</w:t>
      </w:r>
    </w:p>
    <w:p>
      <w:pPr>
        <w:pStyle w:val="NormalWeb"/>
        <w:spacing w:before="0" w:after="0"/>
        <w:ind w:left="567" w:right="618" w:hanging="0"/>
        <w:jc w:val="center"/>
        <w:rPr>
          <w:rFonts w:ascii="Arial" w:hAnsi="Arial" w:cs="Arial"/>
          <w:sz w:val="22"/>
          <w:szCs w:val="22"/>
        </w:rPr>
      </w:pPr>
      <w:r>
        <w:rPr>
          <w:rFonts w:cs="Arial" w:ascii="Arial" w:hAnsi="Arial"/>
          <w:sz w:val="22"/>
          <w:szCs w:val="22"/>
        </w:rPr>
      </w:r>
    </w:p>
    <w:p>
      <w:pPr>
        <w:pStyle w:val="NormalWeb"/>
        <w:spacing w:before="0" w:after="0"/>
        <w:ind w:left="567" w:right="51" w:hanging="0"/>
        <w:jc w:val="center"/>
        <w:rPr/>
      </w:pPr>
      <w:r>
        <w:rPr>
          <w:rFonts w:cs="Arial" w:ascii="Arial" w:hAnsi="Arial"/>
          <w:sz w:val="22"/>
          <w:szCs w:val="22"/>
        </w:rPr>
        <w:t>“</w:t>
      </w:r>
      <w:r>
        <w:rPr>
          <w:rFonts w:cs="Arial" w:ascii="Arial" w:hAnsi="Arial"/>
          <w:b/>
          <w:sz w:val="22"/>
          <w:szCs w:val="22"/>
        </w:rPr>
        <w:t>RESOLUCION N° 387</w:t>
      </w:r>
    </w:p>
    <w:p>
      <w:pPr>
        <w:pStyle w:val="NormalWeb"/>
        <w:spacing w:before="0" w:after="0"/>
        <w:ind w:left="567" w:right="51" w:hanging="0"/>
        <w:jc w:val="center"/>
        <w:rPr/>
      </w:pPr>
      <w:r>
        <w:rPr>
          <w:rFonts w:cs="Arial" w:ascii="Arial" w:hAnsi="Arial"/>
          <w:sz w:val="22"/>
          <w:szCs w:val="22"/>
        </w:rPr>
        <w:t>12 DE JULIO DE 2004</w:t>
      </w:r>
    </w:p>
    <w:p>
      <w:pPr>
        <w:pStyle w:val="NormalWeb"/>
        <w:spacing w:before="0" w:after="0"/>
        <w:ind w:left="567" w:right="51" w:hanging="0"/>
        <w:jc w:val="center"/>
        <w:rPr>
          <w:rFonts w:ascii="Arial" w:hAnsi="Arial" w:cs="Arial"/>
          <w:sz w:val="22"/>
          <w:szCs w:val="22"/>
        </w:rPr>
      </w:pPr>
      <w:r>
        <w:rPr>
          <w:rFonts w:cs="Arial" w:ascii="Arial" w:hAnsi="Arial"/>
          <w:sz w:val="22"/>
          <w:szCs w:val="22"/>
        </w:rPr>
      </w:r>
    </w:p>
    <w:p>
      <w:pPr>
        <w:pStyle w:val="NormalWeb"/>
        <w:spacing w:before="0" w:after="0"/>
        <w:ind w:left="567" w:right="51" w:hanging="0"/>
        <w:jc w:val="center"/>
        <w:rPr>
          <w:rFonts w:ascii="Arial" w:hAnsi="Arial" w:cs="Arial"/>
          <w:sz w:val="22"/>
          <w:szCs w:val="22"/>
        </w:rPr>
      </w:pPr>
      <w:r>
        <w:rPr>
          <w:rFonts w:cs="Arial" w:ascii="Arial" w:hAnsi="Arial"/>
          <w:sz w:val="22"/>
          <w:szCs w:val="22"/>
        </w:rPr>
        <w:t>Por medio de la cual se resuelve una reclamación</w:t>
      </w:r>
    </w:p>
    <w:p>
      <w:pPr>
        <w:pStyle w:val="NormalWeb"/>
        <w:spacing w:before="0" w:after="0"/>
        <w:ind w:left="567" w:right="51" w:hanging="0"/>
        <w:jc w:val="center"/>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EL DIRECTOR GENERAL (E) DE LA CORPORACION AUTONOMA REGIONAL DE NARIÑO CORPONARIÑO, EN USO DE SUS FACULTADES LEGALES ESTABLECIDAS EN LA LEY 99 DE 1993 ART. 42 DECRETO 901 DE 1997 Y DECRETO 3100 DE 2003 Y</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center"/>
        <w:rPr>
          <w:rFonts w:ascii="Arial" w:hAnsi="Arial" w:cs="Arial"/>
          <w:sz w:val="22"/>
          <w:szCs w:val="22"/>
        </w:rPr>
      </w:pPr>
      <w:r>
        <w:rPr>
          <w:rFonts w:cs="Arial" w:ascii="Arial" w:hAnsi="Arial"/>
          <w:sz w:val="22"/>
          <w:szCs w:val="22"/>
        </w:rPr>
        <w:t>CONSIDERANDO</w:t>
      </w:r>
    </w:p>
    <w:p>
      <w:pPr>
        <w:pStyle w:val="NormalWeb"/>
        <w:spacing w:before="0" w:after="0"/>
        <w:ind w:left="567" w:right="51" w:hanging="0"/>
        <w:jc w:val="center"/>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CORPONARIÑO, mediante oficio de enero de 2002, envió formulario específico de Autodeclaración de Vertimientos Líquidos Puntuales, a la Empresa Central de Sacrificio Jongovito, Frigovito S.A. siendo debidamente notificado el día 1 de marzo de 2002.</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en cumplimiento a lo consagrado en el artículo 42 de la ley 99 de 1993, decreto 901 de 1997 y decreto reglamentario 3100 de 2003, Corponariño procede a continuar el trámite legal pertinente.</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el 23 de abril de 2002, el Gerente de la Empresa Central de Sacrificio Jongovito Frigovito S.A. señor FRANCISCO DEL CASTILLO O, remite a la Corporación el formulario de Autodeclaración de Vertimientos debidamente diligenciado.</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el 16 de octubre de 2002, el 20 de noviembre de 2002 y el 16 de enero de 2003, Corponariño adelantó con todos los sectores sociales las mesas de concertación para determinar los parámetros de reducción de la carga contaminante vertida al recurso hídrico.</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el Consejo Directivo de la Corporación Autónoma Regional de Nariño CORPONARIÑO, mediante Acuerdo N° 002 del 27 de enero de 2003, determinó la meta de reducción de carga contaminante del recurso hídrico como receptor de vertimientos puntuales en la cuenca del río Pasto.</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el 24 de junio de 2003, se remite factura de cobro N° 0011, para el periodo marzo-junio, en la cual se detalla la carga contaminante del vertimiento generado. La que fue cancelada oportunamente.</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el 12 de noviembre de 2003, se realiza en CORPONARIÑO la Socialización Creación Fondo Regional de Descontaminación Hídrica y mediante Acuerdo N° 023 del 24 de noviembre de 2003, se crea y reglamenta el Fondo Regional de Inversión para la Descontaminación Hídrica para la Cuenca del Río Pasto.</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Que el 30 de abril de 2004, se remite factura de cobro N° 0013 para el periodo julio-diciembre, a la cual el Gerente de Frigovito el 7 de mayo presenta reclamación frente a la Tasa Retributiva por vertimientos y una vez analizada por el Equipo de conocimiento y evaluación ambiental se emite concepto N°126/04 donde se conceptúa que técnicamente se tuvieron en cuenta los siguientes aspectos:</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1. El tiempo de descarga del sistema de tratamiento de aguas residuales utilizado correspondiente a 24 horas al día, promedio semestral de 25.1666 días por mes de vertimiento.</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pPr>
      <w:r>
        <w:rPr>
          <w:rFonts w:cs="Arial" w:ascii="Arial" w:hAnsi="Arial"/>
          <w:sz w:val="22"/>
          <w:szCs w:val="22"/>
        </w:rPr>
        <w:t>2. El caudal de agua residual equivalente al tiempo de descarga: 0.85 lps o 73.44 m3/día.</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spacing w:before="0" w:after="0"/>
        <w:ind w:left="567" w:right="51" w:hanging="0"/>
        <w:jc w:val="both"/>
        <w:rPr>
          <w:rFonts w:ascii="Arial" w:hAnsi="Arial" w:cs="Arial"/>
          <w:sz w:val="22"/>
          <w:szCs w:val="22"/>
        </w:rPr>
      </w:pPr>
      <w:r>
        <w:rPr>
          <w:rFonts w:cs="Arial" w:ascii="Arial" w:hAnsi="Arial"/>
          <w:sz w:val="22"/>
          <w:szCs w:val="22"/>
        </w:rPr>
        <w:t>Criterios para consideración del caudal:</w:t>
      </w:r>
    </w:p>
    <w:p>
      <w:pPr>
        <w:pStyle w:val="NormalWeb"/>
        <w:spacing w:before="0" w:after="0"/>
        <w:ind w:left="567" w:right="51" w:hanging="0"/>
        <w:jc w:val="both"/>
        <w:rPr>
          <w:rFonts w:ascii="Arial" w:hAnsi="Arial" w:cs="Arial"/>
          <w:sz w:val="22"/>
          <w:szCs w:val="22"/>
        </w:rPr>
      </w:pPr>
      <w:r>
        <w:rPr>
          <w:rFonts w:cs="Arial" w:ascii="Arial" w:hAnsi="Arial"/>
          <w:sz w:val="22"/>
          <w:szCs w:val="22"/>
        </w:rPr>
      </w:r>
    </w:p>
    <w:p>
      <w:pPr>
        <w:pStyle w:val="NormalWeb"/>
        <w:numPr>
          <w:ilvl w:val="0"/>
          <w:numId w:val="1"/>
        </w:numPr>
        <w:spacing w:before="0" w:after="0"/>
        <w:ind w:left="567" w:right="51" w:hanging="360"/>
        <w:jc w:val="both"/>
        <w:rPr>
          <w:rFonts w:ascii="Arial" w:hAnsi="Arial" w:cs="Arial"/>
          <w:b/>
          <w:b/>
          <w:sz w:val="22"/>
          <w:szCs w:val="22"/>
        </w:rPr>
      </w:pPr>
      <w:r>
        <w:rPr>
          <w:rFonts w:cs="Arial" w:ascii="Arial" w:hAnsi="Arial"/>
          <w:b/>
          <w:sz w:val="22"/>
          <w:szCs w:val="22"/>
        </w:rPr>
        <w:t>Consumo promedio histórico reportado por EMPOPASTO</w:t>
      </w:r>
    </w:p>
    <w:p>
      <w:pPr>
        <w:pStyle w:val="NormalWeb"/>
        <w:spacing w:before="0" w:after="0"/>
        <w:ind w:left="567" w:right="51" w:hanging="0"/>
        <w:jc w:val="both"/>
        <w:rPr>
          <w:rFonts w:ascii="Arial" w:hAnsi="Arial" w:cs="Arial"/>
          <w:b/>
          <w:b/>
          <w:sz w:val="22"/>
          <w:szCs w:val="22"/>
        </w:rPr>
      </w:pPr>
      <w:r>
        <w:rPr>
          <w:rFonts w:cs="Arial" w:ascii="Arial" w:hAnsi="Arial"/>
          <w:b/>
          <w:sz w:val="22"/>
          <w:szCs w:val="22"/>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onsumo promedio:</w:t>
        <w:tab/>
        <w:tab/>
        <w:tab/>
        <w:tab/>
        <w:tab/>
        <w:t xml:space="preserve"> 1821 m3/me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Tiempo de descarga mensual:</w:t>
        <w:tab/>
        <w:tab/>
        <w:tab/>
        <w:t>25.1666 día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Tiempo de descarga diaria:</w:t>
        <w:tab/>
        <w:tab/>
        <w:tab/>
        <w:tab/>
        <w:t>24 hora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audal equivalente en lps:</w:t>
        <w:tab/>
        <w:tab/>
        <w:tab/>
        <w:tab/>
        <w:t>0837 lp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1"/>
        </w:numPr>
        <w:spacing w:before="0" w:after="0"/>
        <w:ind w:left="567" w:right="51" w:hanging="360"/>
        <w:jc w:val="both"/>
        <w:rPr>
          <w:rFonts w:ascii="Arial" w:hAnsi="Arial" w:cs="Arial"/>
          <w:b/>
          <w:b/>
          <w:sz w:val="22"/>
          <w:szCs w:val="22"/>
          <w:lang w:val="es-ES_tradnl"/>
        </w:rPr>
      </w:pPr>
      <w:r>
        <w:rPr>
          <w:rFonts w:cs="Arial" w:ascii="Arial" w:hAnsi="Arial"/>
          <w:b/>
          <w:sz w:val="22"/>
          <w:szCs w:val="22"/>
          <w:lang w:val="es-ES_tradnl"/>
        </w:rPr>
        <w:t>Aprovechamiento de aguas lluvias</w:t>
      </w:r>
    </w:p>
    <w:p>
      <w:pPr>
        <w:pStyle w:val="NormalWeb"/>
        <w:spacing w:before="0" w:after="0"/>
        <w:ind w:left="567" w:right="51" w:hanging="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onsumo estimado presuntivamente:</w:t>
        <w:tab/>
        <w:tab/>
        <w:tab/>
        <w:t>489.2 m3/me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Tiempo de descarga mensual:</w:t>
        <w:tab/>
        <w:tab/>
        <w:tab/>
        <w:tab/>
        <w:t>25.1666 día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Tiempo de descarga diaria:</w:t>
        <w:tab/>
        <w:tab/>
        <w:tab/>
        <w:tab/>
        <w:t>24 hora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audal equivalente en lps:</w:t>
        <w:tab/>
        <w:tab/>
        <w:tab/>
        <w:tab/>
        <w:t>0225 lp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audal total: (0.837 + 0.225) lps=1.062 lps. Equivalente a 91.75 m3/ día</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Coeficiente de retorno=0.8</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Caudal como agua residual: 1.062 lps 0.8=0.85 lps=73.44 m3/día</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Tiempo de descarga mensual promedio: 25.1666 días/mes</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Tiempo de descarga diaria promedio: 24 horas / día</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Concentración DBO:</w:t>
        <w:tab/>
        <w:tab/>
        <w:tab/>
        <w:t>3200 mg/l</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Concentración SST:</w:t>
        <w:tab/>
        <w:tab/>
        <w:tab/>
        <w:t>1300mg/l</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Tarifa mínima DBO año 2003:</w:t>
        <w:tab/>
        <w:tab/>
        <w:t>$74.24</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Tarifa mínima SST año 2003:</w:t>
        <w:tab/>
        <w:tab/>
        <w:t>$31.75</w:t>
      </w:r>
    </w:p>
    <w:p>
      <w:pPr>
        <w:pStyle w:val="NormalWeb"/>
        <w:numPr>
          <w:ilvl w:val="0"/>
          <w:numId w:val="1"/>
        </w:numPr>
        <w:spacing w:before="0" w:after="0"/>
        <w:ind w:left="567" w:right="51" w:hanging="360"/>
        <w:jc w:val="both"/>
        <w:rPr>
          <w:rFonts w:ascii="Arial" w:hAnsi="Arial" w:cs="Arial"/>
          <w:sz w:val="22"/>
          <w:szCs w:val="22"/>
          <w:lang w:val="es-ES_tradnl"/>
        </w:rPr>
      </w:pPr>
      <w:r>
        <w:rPr>
          <w:rFonts w:cs="Arial" w:ascii="Arial" w:hAnsi="Arial"/>
          <w:sz w:val="22"/>
          <w:szCs w:val="22"/>
          <w:lang w:val="es-ES_tradnl"/>
        </w:rPr>
        <w:t>Factor regional:</w:t>
        <w:tab/>
        <w:tab/>
        <w:tab/>
        <w:tab/>
        <w:t>1.5</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En referencia a la presentación del informe de caracterización de vertimientos allegado el 24 de noviembre de 2003, mediante oficio FG 279, cabe aclarar que dicho procedimiento obedece al cumplimiento de los compromisos estipulados en el Plan de Manejo Ambiental bajo el expediente N° 2065 y evaluados bajo las (sic) del Decreto 1594 de 1984, dicha información tal como se notificó mediante oficio 2436 del 1 de diciembre de 2003, no cumple con las remociones exigidas para lo cual se otorga un plazo de tres meses para dar acción a las recomendaciones técnicas efectuadas por la consultoría: sin embargo es necesario recordar que para efecto del programa de tasas retributiva, reglamentado por el decreto 901/97 y 3100/03, envió un formulario específico de autodeclaración el que fue notificado el día 7 de noviembre de 2003 y no fue presentado a la Corporación con los respectivos soportes técnicos del laboratorio.</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on respecto a la factura anterior (Factura N° 0011 de junio 24 de 2003), ésta se calculó con un caudal inferior, de acuerdo a la autodeclaración presentada por la empresa y que dista de la realidad operativa que se detalla en este informe teniendo en cuenta además que existe un desfase en el balance másico para los datos reportados en el informe de caracterización del sistema de tratamiento presentado el 24 de noviembre.</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on base al concepto técnico antes mencionado, no es procedente atender favorablemente la reclamación formulada por el señor Gerente de la Empresa Central de Sacrificio Jongovito Frigovito S.A.</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Corponariño, es la Autoridad Ambiental competente dentro del Departamento de Nariño, de conformidad con la normatividad ambiental vigente Ley 99 de 1993, Decretos 901 de 1997, Decreto 3100 de 2003 y Código Contencioso Administrativo.</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Por lo anterior,</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center"/>
        <w:rPr>
          <w:rFonts w:ascii="Arial" w:hAnsi="Arial" w:cs="Arial"/>
          <w:sz w:val="22"/>
          <w:szCs w:val="22"/>
          <w:lang w:val="es-ES_tradnl"/>
        </w:rPr>
      </w:pPr>
      <w:r>
        <w:rPr>
          <w:rFonts w:cs="Arial" w:ascii="Arial" w:hAnsi="Arial"/>
          <w:sz w:val="22"/>
          <w:szCs w:val="22"/>
          <w:lang w:val="es-ES_tradnl"/>
        </w:rPr>
        <w:t>R E S U E L V E</w:t>
      </w:r>
    </w:p>
    <w:p>
      <w:pPr>
        <w:pStyle w:val="NormalWeb"/>
        <w:spacing w:before="0" w:after="0"/>
        <w:ind w:left="567" w:right="51" w:hanging="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pPr>
      <w:r>
        <w:rPr>
          <w:rFonts w:cs="Arial" w:ascii="Arial" w:hAnsi="Arial"/>
          <w:sz w:val="22"/>
          <w:szCs w:val="22"/>
          <w:lang w:val="es-ES_tradnl"/>
        </w:rPr>
        <w:t>ARTÍCULO PRIMERO: No atender favorablemente la reclamación presentada por el señor Gerente de la Empresa Central de Sacrificio Jongovito Frigovito S.A. conforme a la parte motiva de la presente resolución.</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ARITCULO SEGUNDO: Contra el presente acto administrativo procede el recurso de reposición, ante el Director General de la Corporación Autónoma Regional de Nariño Corponariño dentro de los cinco (5) días siguientes a su notificación.</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ARTICULO TERCERO: Notificar personalmente el contenido de la presente resolución conforme lo establece el art. 44 y 45 del Código Contencioso Administrativo.</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ARTICULO CUARTO: Corponariño, efectuará programas de control y monitoreo de las fuentes hídricas.</w:t>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center"/>
        <w:rPr>
          <w:rFonts w:ascii="Arial" w:hAnsi="Arial" w:cs="Arial"/>
          <w:sz w:val="22"/>
          <w:szCs w:val="22"/>
          <w:lang w:val="es-ES_tradnl"/>
        </w:rPr>
      </w:pPr>
      <w:r>
        <w:rPr>
          <w:rFonts w:cs="Arial" w:ascii="Arial" w:hAnsi="Arial"/>
          <w:sz w:val="22"/>
          <w:szCs w:val="22"/>
          <w:lang w:val="es-ES_tradnl"/>
        </w:rPr>
        <w:t>NOTIFIQUESE, COMUNIQUESE Y CUMPLASE</w:t>
      </w:r>
    </w:p>
    <w:p>
      <w:pPr>
        <w:pStyle w:val="NormalWeb"/>
        <w:spacing w:before="0" w:after="0"/>
        <w:ind w:left="567" w:right="51" w:hanging="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center"/>
        <w:rPr>
          <w:rFonts w:ascii="Arial" w:hAnsi="Arial" w:cs="Arial"/>
          <w:sz w:val="22"/>
          <w:szCs w:val="22"/>
          <w:lang w:val="es-ES_tradnl"/>
        </w:rPr>
      </w:pPr>
      <w:r>
        <w:rPr>
          <w:rFonts w:cs="Arial" w:ascii="Arial" w:hAnsi="Arial"/>
          <w:sz w:val="22"/>
          <w:szCs w:val="22"/>
          <w:lang w:val="es-ES_tradnl"/>
        </w:rPr>
        <w:t>VICENTE RECALDE LOPEZ</w:t>
      </w:r>
    </w:p>
    <w:p>
      <w:pPr>
        <w:pStyle w:val="NormalWeb"/>
        <w:spacing w:before="0" w:after="0"/>
        <w:ind w:left="567" w:right="51" w:hanging="0"/>
        <w:jc w:val="center"/>
        <w:rPr>
          <w:rFonts w:ascii="Arial" w:hAnsi="Arial" w:cs="Arial"/>
          <w:sz w:val="22"/>
          <w:szCs w:val="22"/>
          <w:lang w:val="es-ES_tradnl"/>
        </w:rPr>
      </w:pPr>
      <w:r>
        <w:rPr>
          <w:rFonts w:cs="Arial" w:ascii="Arial" w:hAnsi="Arial"/>
          <w:sz w:val="22"/>
          <w:szCs w:val="22"/>
          <w:lang w:val="es-ES_tradnl"/>
        </w:rPr>
        <w:t>Director General (E)</w:t>
      </w:r>
    </w:p>
    <w:p>
      <w:pPr>
        <w:pStyle w:val="NormalWeb"/>
        <w:spacing w:before="0" w:after="0"/>
        <w:ind w:left="567" w:right="51" w:hanging="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Proyectó y elaboró: Claudia Vela P.</w:t>
      </w:r>
    </w:p>
    <w:p>
      <w:pPr>
        <w:pStyle w:val="NormalWeb"/>
        <w:spacing w:before="0" w:after="0"/>
        <w:ind w:left="567" w:right="51" w:hanging="0"/>
        <w:jc w:val="both"/>
        <w:rPr/>
      </w:pPr>
      <w:r>
        <w:rPr>
          <w:rFonts w:cs="Arial" w:ascii="Arial" w:hAnsi="Arial"/>
          <w:sz w:val="22"/>
          <w:szCs w:val="22"/>
          <w:lang w:val="es-ES_tradnl"/>
        </w:rPr>
        <w:t>Revisó: Dra. Teresa Enríquez R”</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rPr>
        <w:t>No se transcribe el contenido de la</w:t>
      </w:r>
      <w:r>
        <w:rPr>
          <w:rFonts w:cs="Arial" w:ascii="Arial" w:hAnsi="Arial"/>
          <w:b/>
          <w:sz w:val="24"/>
          <w:szCs w:val="24"/>
        </w:rPr>
        <w:t xml:space="preserve"> </w:t>
      </w:r>
      <w:r>
        <w:rPr>
          <w:rFonts w:cs="Arial" w:ascii="Arial" w:hAnsi="Arial"/>
          <w:sz w:val="24"/>
          <w:szCs w:val="24"/>
        </w:rPr>
        <w:t xml:space="preserve">Resolución N° 721 de 2004, por la cual CORPONARIÑO negó reponer el recurso de reposición interpuesto y por ende confirmó en su integridad la Resolución 387 de julio 9 de 2004, ya que fueron reiterados los mismos argumentos expuestos en la resolución recurrid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6.3. En cuanto a las excepciones propuestas por la parte demand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traria a la determinación adoptada por el </w:t>
      </w:r>
      <w:r>
        <w:rPr>
          <w:rFonts w:cs="Arial" w:ascii="Arial" w:hAnsi="Arial"/>
          <w:b/>
          <w:sz w:val="24"/>
          <w:szCs w:val="24"/>
        </w:rPr>
        <w:t xml:space="preserve">a quo, </w:t>
      </w:r>
      <w:r>
        <w:rPr>
          <w:rFonts w:cs="Arial" w:ascii="Arial" w:hAnsi="Arial"/>
          <w:sz w:val="24"/>
          <w:szCs w:val="24"/>
        </w:rPr>
        <w:t xml:space="preserve">en el sentido de declarar no probadas las excepciones propuestas por la Corporación Autónoma Regional de Nariño CORPONARIÑO, la Sala considera que en el caso </w:t>
      </w:r>
      <w:r>
        <w:rPr>
          <w:rFonts w:cs="Arial" w:ascii="Arial" w:hAnsi="Arial"/>
          <w:b/>
          <w:sz w:val="24"/>
          <w:szCs w:val="24"/>
        </w:rPr>
        <w:t xml:space="preserve">sub judice, </w:t>
      </w:r>
      <w:r>
        <w:rPr>
          <w:rFonts w:cs="Arial" w:ascii="Arial" w:hAnsi="Arial"/>
          <w:sz w:val="24"/>
          <w:szCs w:val="24"/>
        </w:rPr>
        <w:t>si está probada la excepción de indebida escogencia de la acción, motivo por el cual será declarada de oficio en sede de segunda i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grimió la vocera de CORPONARIÑO que la acción de simple nulidad interpuesta por el apoderado de Frigovito S.A. no procede contra los actos administrativos demandados, por cuanto éstos son actos de contenido particular y concreto y la pretensión de revisión de la factura de liquidación de la tasa retributiva por vertimientos N° 0013, tiene como finalidad es el restablecimiento del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ala comparte la anterior afirmación teniendo como fundamento el contenido de la pretensión de la demanda, en la que el apoderado de la parte actora solicitó en forma expresa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Declarar la nulidad de las Resoluciones números 387 de 9 de julio de 2004 y 721 de 8 de noviembre de 2004, expedidas por </w:t>
      </w:r>
      <w:r>
        <w:rPr>
          <w:rFonts w:cs="Arial" w:ascii="Arial" w:hAnsi="Arial"/>
          <w:b/>
          <w:sz w:val="22"/>
          <w:szCs w:val="22"/>
          <w:lang w:val="es-ES_tradnl"/>
        </w:rPr>
        <w:t xml:space="preserve">CORPORACION AUTONOMA REGIONAL DE NARIÑO “CORPONARIÑO”, </w:t>
      </w:r>
      <w:r>
        <w:rPr>
          <w:rFonts w:cs="Arial" w:ascii="Arial" w:hAnsi="Arial"/>
          <w:sz w:val="22"/>
          <w:szCs w:val="22"/>
          <w:u w:val="single"/>
          <w:lang w:val="es-ES_tradnl"/>
        </w:rPr>
        <w:t>y como consecuencia de ello, la revisión de la factura de liquidación de la “Tasa Retributiva por Vertimientos” N° 0013, para que se adecue a los muestreos anteriores, o a los cálculos presuntivos basados en factores de contaminación relacionados con niveles de producción e insumos ya utilizados, tal como lo ordena el Parágrafo 2° del artículo 21 del Decreto 3100 de 2003 ante la ausencia de la “autodeclaración” o del “Informe de Caracterización de Aguas Residuales del Sistema de Tratamiento de Efluentes Industriales”,</w:t>
      </w:r>
      <w:r>
        <w:rPr>
          <w:rFonts w:cs="Arial" w:ascii="Arial" w:hAnsi="Arial"/>
          <w:sz w:val="22"/>
          <w:szCs w:val="22"/>
          <w:lang w:val="es-ES_tradnl"/>
        </w:rPr>
        <w:t xml:space="preserve"> y si es del caso adecuándose al informe del Laboratorio de la Universidad Mariana con base en el muestreo realizado en forma conjunta por funcionarios de CORPONARIÑO y FRIGOVITO S.A. el día 6 de diciembre de 2004, que se relaciona en los hechos de la demanda”. (subrayas fuera de text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Teniendo de presente la transcrita petición deprecada ante la jurisdicción contenciosa por la sociedad FRIGOVITO S.A., se observa que la misma no tiene como propósito principal verificar la simple legalidad en abstracto de las resoluciones demandadas, cometido principal de la acción de simple nulidad consagrada en el artículo 84 del CCA de la cual hizo uso la actora, sino la revisión de la liquidación de la tasa retributiva por vertimiento de líquidos contenida en la factura N° 0013 de abril 23 de 2004, es decir, que lo pretendido era la reliquidación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 anterior teniendo de presente la inconformidad por el valor liquidado correspondiente a la suma de $4.639.852,oo según la factura expedida a nombre de la Sociedad Frigovito S.A. por parte de la Corporación CORPONARIÑO para el  periodo julio a diciembre de 2003, la cual según criterio de la demandada se incrementó en un 5000% en comparación con la factura anterior, esto es, la N° 011 de junio 24 de 2003 correspondiente al periodo marzo a junio de 2003 por un valor de $93.673,oo, que fue liquidada de acuerdo con la autodeclaración presentada por la central de sacrificio demandante.  </w:t>
      </w:r>
    </w:p>
    <w:p>
      <w:pPr>
        <w:pStyle w:val="Sinespaciado"/>
        <w:spacing w:lineRule="auto" w:line="360"/>
        <w:jc w:val="both"/>
        <w:rPr>
          <w:rFonts w:ascii="Arial" w:hAnsi="Arial" w:cs="Arial"/>
          <w:bCs/>
          <w:sz w:val="24"/>
          <w:szCs w:val="24"/>
        </w:rPr>
      </w:pPr>
      <w:r>
        <w:rPr>
          <w:rFonts w:cs="Arial" w:ascii="Arial" w:hAnsi="Arial"/>
          <w:sz w:val="24"/>
          <w:szCs w:val="24"/>
        </w:rPr>
        <w:t xml:space="preserve">Sobre el particular es preciso tener en cuenta que el Decreto 3100 de octubre 30 de 2003 </w:t>
      </w:r>
      <w:r>
        <w:rPr>
          <w:rFonts w:cs="Arial" w:ascii="Arial" w:hAnsi="Arial"/>
          <w:i/>
          <w:sz w:val="24"/>
          <w:szCs w:val="24"/>
        </w:rPr>
        <w:t>“Por m</w:t>
      </w:r>
      <w:r>
        <w:rPr>
          <w:rStyle w:val="StrongEmphasis"/>
          <w:rFonts w:cs="Arial" w:ascii="Arial" w:hAnsi="Arial"/>
          <w:b w:val="false"/>
          <w:i/>
          <w:sz w:val="24"/>
          <w:szCs w:val="24"/>
        </w:rPr>
        <w:t xml:space="preserve">edio del cual se reglamentan las tasas retributivas por la utilización directa del agua como receptor de los vertimientos puntuales y se toman otras determinaciones”, </w:t>
      </w:r>
      <w:r>
        <w:rPr>
          <w:rStyle w:val="StrongEmphasis"/>
          <w:rFonts w:cs="Arial" w:ascii="Arial" w:hAnsi="Arial"/>
          <w:b w:val="false"/>
          <w:sz w:val="24"/>
          <w:szCs w:val="24"/>
        </w:rPr>
        <w:t xml:space="preserve">vigente para la fecha de expedición de las resoluciones objeto de demanda (Resolución 387 de julio 12 y 721 de noviembre 8 ambas de 2004), establece en los </w:t>
      </w:r>
      <w:r>
        <w:rPr>
          <w:rFonts w:cs="Arial" w:ascii="Arial" w:hAnsi="Arial"/>
          <w:sz w:val="24"/>
          <w:szCs w:val="24"/>
        </w:rPr>
        <w:t xml:space="preserve">artículos 28 y 29 el </w:t>
      </w:r>
      <w:r>
        <w:rPr>
          <w:rFonts w:cs="Arial" w:ascii="Arial" w:hAnsi="Arial"/>
          <w:bCs/>
          <w:sz w:val="24"/>
          <w:szCs w:val="24"/>
        </w:rPr>
        <w:t xml:space="preserve">Procedimiento de reclamos y aclaraciones así como los recursos en contra del acto administrativo que resuelva el reclamo o aclaración relacionados con el cobro de la tasa retributiva.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sz w:val="24"/>
          <w:szCs w:val="24"/>
        </w:rPr>
        <w:t>El tenor literal de la normativa enunciada es el siguiente:</w:t>
      </w:r>
    </w:p>
    <w:p>
      <w:pPr>
        <w:pStyle w:val="Sinespaciado"/>
        <w:tabs>
          <w:tab w:val="clear" w:pos="708"/>
          <w:tab w:val="left" w:pos="8505" w:leader="none"/>
        </w:tabs>
        <w:spacing w:lineRule="auto" w:line="360"/>
        <w:jc w:val="both"/>
        <w:rPr>
          <w:rFonts w:ascii="Arial" w:hAnsi="Arial" w:cs="Arial"/>
          <w:b/>
          <w:b/>
          <w:bCs/>
          <w:sz w:val="24"/>
          <w:szCs w:val="24"/>
        </w:rPr>
      </w:pPr>
      <w:r>
        <w:rPr>
          <w:rFonts w:cs="Arial" w:ascii="Arial" w:hAnsi="Arial"/>
          <w:b/>
          <w:bCs/>
          <w:sz w:val="24"/>
          <w:szCs w:val="24"/>
        </w:rPr>
      </w:r>
    </w:p>
    <w:p>
      <w:pPr>
        <w:pStyle w:val="NormalWeb"/>
        <w:tabs>
          <w:tab w:val="clear" w:pos="708"/>
          <w:tab w:val="left" w:pos="8505" w:leader="none"/>
        </w:tabs>
        <w:spacing w:before="0" w:after="0"/>
        <w:ind w:left="567" w:right="51" w:hanging="0"/>
        <w:jc w:val="both"/>
        <w:rPr/>
      </w:pPr>
      <w:r>
        <w:rPr>
          <w:rFonts w:cs="Arial" w:ascii="Arial" w:hAnsi="Arial"/>
          <w:b/>
          <w:bCs/>
          <w:sz w:val="22"/>
          <w:szCs w:val="22"/>
        </w:rPr>
        <w:t>“</w:t>
      </w:r>
      <w:r>
        <w:rPr>
          <w:rFonts w:cs="Arial" w:ascii="Arial" w:hAnsi="Arial"/>
          <w:b/>
          <w:bCs/>
          <w:sz w:val="22"/>
          <w:szCs w:val="22"/>
        </w:rPr>
        <w:t>Artículo 28.</w:t>
      </w:r>
      <w:r>
        <w:rPr>
          <w:rFonts w:cs="Arial" w:ascii="Arial" w:hAnsi="Arial"/>
          <w:sz w:val="22"/>
          <w:szCs w:val="22"/>
        </w:rPr>
        <w:t xml:space="preserve"> </w:t>
      </w:r>
      <w:r>
        <w:rPr>
          <w:rFonts w:cs="Arial" w:ascii="Arial" w:hAnsi="Arial"/>
          <w:i/>
          <w:iCs/>
          <w:sz w:val="22"/>
          <w:szCs w:val="22"/>
        </w:rPr>
        <w:t>Presentación de reclamos y aclaraciones.</w:t>
      </w:r>
      <w:r>
        <w:rPr>
          <w:rFonts w:cs="Arial" w:ascii="Arial" w:hAnsi="Arial"/>
          <w:sz w:val="22"/>
          <w:szCs w:val="22"/>
        </w:rPr>
        <w:t xml:space="preserve"> Los usuarios sujetos al pago de la tasa tendrán derecho a presentar reclamos y aclaraciones escritos con relación al cobro de la tasa retributiva ante la Autoridad Ambiental Competente. La presentación de cualquier reclamo o aclaración deberá hacerse dentro de los seis (6) meses siguientes a la fecha de pago establecida en la factura de cobro.</w:t>
      </w:r>
    </w:p>
    <w:p>
      <w:pPr>
        <w:pStyle w:val="NormalWeb"/>
        <w:tabs>
          <w:tab w:val="clear" w:pos="708"/>
          <w:tab w:val="left" w:pos="8505" w:leader="none"/>
        </w:tabs>
        <w:spacing w:before="0" w:after="0"/>
        <w:ind w:left="567" w:right="51" w:hanging="0"/>
        <w:jc w:val="both"/>
        <w:rPr>
          <w:rFonts w:ascii="Arial" w:hAnsi="Arial" w:cs="Arial"/>
          <w:sz w:val="22"/>
          <w:szCs w:val="22"/>
        </w:rPr>
      </w:pPr>
      <w:r>
        <w:rPr>
          <w:rFonts w:cs="Arial" w:ascii="Arial" w:hAnsi="Arial"/>
          <w:sz w:val="22"/>
          <w:szCs w:val="22"/>
        </w:rPr>
      </w:r>
    </w:p>
    <w:p>
      <w:pPr>
        <w:pStyle w:val="NormalWeb"/>
        <w:tabs>
          <w:tab w:val="clear" w:pos="708"/>
          <w:tab w:val="left" w:pos="8505" w:leader="none"/>
        </w:tabs>
        <w:spacing w:before="0" w:after="0"/>
        <w:ind w:left="567" w:right="51" w:hanging="0"/>
        <w:jc w:val="both"/>
        <w:rPr>
          <w:rFonts w:ascii="Arial" w:hAnsi="Arial" w:cs="Arial"/>
          <w:sz w:val="22"/>
          <w:szCs w:val="22"/>
        </w:rPr>
      </w:pPr>
      <w:r>
        <w:rPr>
          <w:rFonts w:cs="Arial" w:ascii="Arial" w:hAnsi="Arial"/>
          <w:sz w:val="22"/>
          <w:szCs w:val="22"/>
        </w:rPr>
        <w:t>La autoridad ambiental competente deberá llevar cuenta detallada de las solicitudes presentadas, del trámite y la respuesta dada. Los reclamos y aclaraciones serán tramitados de conformidad con el derecho de petición previsto en el Código Contencioso Administrativo.</w:t>
      </w:r>
    </w:p>
    <w:p>
      <w:pPr>
        <w:pStyle w:val="NormalWeb"/>
        <w:tabs>
          <w:tab w:val="clear" w:pos="708"/>
          <w:tab w:val="left" w:pos="8505" w:leader="none"/>
        </w:tabs>
        <w:spacing w:before="0" w:after="0"/>
        <w:ind w:left="567" w:right="51"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05" w:leader="none"/>
        </w:tabs>
        <w:spacing w:before="0" w:after="0"/>
        <w:ind w:left="567" w:right="51" w:hanging="0"/>
        <w:jc w:val="both"/>
        <w:rPr/>
      </w:pPr>
      <w:r>
        <w:rPr>
          <w:rFonts w:cs="Arial" w:ascii="Arial" w:hAnsi="Arial"/>
          <w:b/>
          <w:bCs/>
          <w:sz w:val="22"/>
          <w:szCs w:val="22"/>
        </w:rPr>
        <w:t>Artículo 29.</w:t>
      </w:r>
      <w:r>
        <w:rPr>
          <w:rFonts w:cs="Arial" w:ascii="Arial" w:hAnsi="Arial"/>
          <w:i/>
          <w:iCs/>
          <w:sz w:val="22"/>
          <w:szCs w:val="22"/>
        </w:rPr>
        <w:t xml:space="preserve"> Recursos. </w:t>
      </w:r>
      <w:r>
        <w:rPr>
          <w:rFonts w:cs="Arial" w:ascii="Arial" w:hAnsi="Arial"/>
          <w:sz w:val="22"/>
          <w:szCs w:val="22"/>
        </w:rPr>
        <w:t>Contra el acto administrativo que resuelva el reclamo o aclaración procede el recurso de reposic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lang w:val="es-ES_tradnl"/>
        </w:rPr>
        <w:t xml:space="preserve">De acuerdo con las disposiciones transcritas resulta evidente que </w:t>
      </w:r>
      <w:r>
        <w:rPr>
          <w:rFonts w:cs="Arial" w:ascii="Arial" w:hAnsi="Arial"/>
          <w:sz w:val="24"/>
          <w:szCs w:val="24"/>
        </w:rPr>
        <w:t>las facturas de cobro de la tasa retributiva no son como tal actos administrativos en cambio sí lo son, los que resuelven la solicitud de reclamo o aclaración presentados en contra de las respectivas cuentas de cobro, por lo que en el caso en estudio se cumplió con el requisito de interposición de la demanda en contra de la Resolución N° 387 de julio 9 de 2004, acto administrativo definitivo mediante el cual CORPONARIÑO efectuó la revisión de la factura de cobro N° 0013 que fijó la cuantía de la tasa retributiva por vertimientos que debía pagar Frigovito 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ES_tradnl"/>
        </w:rPr>
      </w:pPr>
      <w:r>
        <w:rPr>
          <w:rFonts w:cs="Arial" w:ascii="Arial" w:hAnsi="Arial"/>
          <w:sz w:val="24"/>
          <w:szCs w:val="24"/>
        </w:rPr>
        <w:t xml:space="preserve">Partiendo de lo anterior, fue precisamente ante esta inconformidad que la sociedad demandante instauró la acción objeto de examen, </w:t>
      </w:r>
      <w:r>
        <w:rPr>
          <w:rFonts w:cs="Arial" w:ascii="Arial" w:hAnsi="Arial"/>
          <w:b/>
          <w:sz w:val="24"/>
          <w:szCs w:val="24"/>
        </w:rPr>
        <w:t>con el objeto no sólo de lograr la declaratoria de nulidad del acto demandado sino con el fin de obtener una reliquidación de la factura N° 0013, obviamente pretendiendo la disminución de la cuantía de la tasa retributiva que le había sido cobrada</w:t>
      </w:r>
      <w:r>
        <w:rPr>
          <w:rFonts w:cs="Arial" w:ascii="Arial" w:hAnsi="Arial"/>
          <w:sz w:val="24"/>
          <w:szCs w:val="24"/>
        </w:rPr>
        <w:t>.</w:t>
      </w:r>
      <w:r>
        <w:rPr>
          <w:rFonts w:cs="Arial" w:ascii="Arial" w:hAnsi="Arial"/>
          <w:sz w:val="24"/>
          <w:szCs w:val="24"/>
          <w:lang w:val="es-ES_tradnl"/>
        </w:rPr>
        <w:t xml:space="preserve">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 xml:space="preserve">De acuerdo con lo expuesto, la Sala considera que en el caso </w:t>
      </w:r>
      <w:r>
        <w:rPr>
          <w:rFonts w:cs="Arial" w:ascii="Arial" w:hAnsi="Arial"/>
          <w:b/>
          <w:sz w:val="24"/>
          <w:szCs w:val="24"/>
        </w:rPr>
        <w:t xml:space="preserve">sub judice </w:t>
      </w:r>
      <w:r>
        <w:rPr>
          <w:rFonts w:cs="Arial" w:ascii="Arial" w:hAnsi="Arial"/>
          <w:sz w:val="24"/>
          <w:szCs w:val="24"/>
        </w:rPr>
        <w:t xml:space="preserve">el trasfondo de la demanda incoada por Frigovito S.A. no se limitaba a preservar de manera objetiva la legalidad de la Resolución 387 y su confirmatoria la 721 ambas de 2004 en defensa del interés particular de la sociedad demandante, </w:t>
      </w:r>
      <w:r>
        <w:rPr>
          <w:rFonts w:cs="Arial" w:ascii="Arial" w:hAnsi="Arial"/>
          <w:b/>
          <w:sz w:val="24"/>
          <w:szCs w:val="24"/>
        </w:rPr>
        <w:t>sino que lo pretendido era el restablecimiento del derecho a través de la reliquidación de la factura 0013</w:t>
      </w:r>
      <w:r>
        <w:rPr>
          <w:rFonts w:cs="Arial" w:ascii="Arial" w:hAnsi="Arial"/>
          <w:sz w:val="24"/>
          <w:szCs w:val="24"/>
        </w:rPr>
        <w:t>, lo que hace evidente que la acción que debió interponerse era la consagrada en el artículo 85 del C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6.4. Caducidad de la acción y efectos de la Audiencia de Conciliación en los procesos contencioso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Una vez dejado claro que en el </w:t>
      </w:r>
      <w:r>
        <w:rPr>
          <w:rFonts w:cs="Arial" w:ascii="Arial" w:hAnsi="Arial"/>
          <w:b/>
          <w:sz w:val="24"/>
          <w:szCs w:val="24"/>
        </w:rPr>
        <w:t xml:space="preserve">sub lite </w:t>
      </w:r>
      <w:r>
        <w:rPr>
          <w:rFonts w:cs="Arial" w:ascii="Arial" w:hAnsi="Arial"/>
          <w:sz w:val="24"/>
          <w:szCs w:val="24"/>
        </w:rPr>
        <w:t xml:space="preserve">se debió haber interpuesto la acción de nulidad y restablecimiento del derecho consagrada en el artículo 85 del CCA, resulta necesario referirse al tema de la caducidad de la acción que según el artículo 136 numeral 2° </w:t>
      </w:r>
      <w:r>
        <w:rPr>
          <w:rFonts w:cs="Arial" w:ascii="Arial" w:hAnsi="Arial"/>
          <w:b/>
          <w:sz w:val="24"/>
          <w:szCs w:val="24"/>
        </w:rPr>
        <w:t xml:space="preserve">ídem, </w:t>
      </w:r>
      <w:r>
        <w:rPr>
          <w:rFonts w:cs="Arial" w:ascii="Arial" w:hAnsi="Arial"/>
          <w:sz w:val="24"/>
          <w:szCs w:val="24"/>
        </w:rPr>
        <w:t xml:space="preserve"> es de cuatro (4) meses contados a partir del día siguiente al de la publicación, notificación, comunicación o ejecución del acto, según el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acuerdo con el devenir de la actuación procesal adelantada se tiene que, la Resolución 387 de julio 9 de 2004 fue notificada al representante legal de FRIGOVITO S.A. el día 20 de agosto del mismo año. Luego esta resolución fue objeto de interposición del recurso de reposición, cuya decisión fue mantenida incólume mediante Resolución N° 721 de noviembre 8 de 2004, la cual fue notificada personalmente también al representante legal de la actora, el día 11 de noviembre de 200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ra pues a partir de ésta última fecha que disponía Frigovito S.A. de cuatro meses para presentar la acción de nulidad y restablecimiento del derecho en contra de las resoluciones expedidas por CORPONARIÑO, es decir, la demanda debió haberse interpuesto a más tardar el 14 de marzo de 2005 lo cual no aconteció, ya que el libelo demandatorio fue presentado el día 4 de noviembre de 2005</w:t>
      </w:r>
      <w:r>
        <w:rPr>
          <w:rStyle w:val="FootnoteCharacters"/>
          <w:rStyle w:val="FootnoteAnchor"/>
          <w:rFonts w:cs="Arial" w:ascii="Arial" w:hAnsi="Arial"/>
          <w:sz w:val="24"/>
          <w:szCs w:val="24"/>
          <w:lang w:val="es-ES_tradnl"/>
        </w:rPr>
        <w:footnoteReference w:id="6"/>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Observa la Sala que no puede pasarse por alto el hecho de que se llevó a cabo, previa la interposición de la demanda contenciosa, una Audiencia de Conciliación Extrajudicial el día 10 de agosto de 2005 ante el Despacho del Procurador 36 en lo Judicial para asuntos administrativos de la ciudad de Pasto, diligencia en la que CORPONARIÑO y FRIGOVITO S.A. llegaron a una conciliación total</w:t>
      </w:r>
      <w:r>
        <w:rPr>
          <w:rStyle w:val="FootnoteCharacters"/>
          <w:rStyle w:val="FootnoteAnchor"/>
          <w:rFonts w:cs="Arial" w:ascii="Arial" w:hAnsi="Arial"/>
          <w:sz w:val="24"/>
          <w:szCs w:val="24"/>
          <w:lang w:val="es-ES_tradnl"/>
        </w:rPr>
        <w:footnoteReference w:id="7"/>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í mismo obra copia de la decisión proferida por el Tribunal Administrativo de Nariño de fecha 2 de septiembre de 2005</w:t>
      </w:r>
      <w:r>
        <w:rPr>
          <w:rStyle w:val="FootnoteCharacters"/>
          <w:rStyle w:val="FootnoteAnchor"/>
          <w:rFonts w:cs="Arial" w:ascii="Arial" w:hAnsi="Arial"/>
          <w:sz w:val="24"/>
          <w:szCs w:val="24"/>
          <w:lang w:val="es-ES_tradnl"/>
        </w:rPr>
        <w:footnoteReference w:id="8"/>
      </w:r>
      <w:r>
        <w:rPr>
          <w:rFonts w:cs="Arial" w:ascii="Arial" w:hAnsi="Arial"/>
          <w:sz w:val="24"/>
          <w:szCs w:val="24"/>
        </w:rPr>
        <w:t xml:space="preserve">, mediante la cual se abstuvo de aprobar el acuerdo de conciliación prejudicial celebrado por las partes en litigio, al considerar que de acuerdo con el inciso 2° del artículo 70 de la Ley 446 de 1998 </w:t>
      </w:r>
      <w:r>
        <w:rPr>
          <w:rFonts w:cs="Arial" w:ascii="Arial" w:hAnsi="Arial"/>
          <w:i/>
          <w:sz w:val="24"/>
          <w:szCs w:val="24"/>
        </w:rPr>
        <w:t xml:space="preserve">“No puede haber conciliación en los asuntos que versen sobre conflictos de carácter tributario”, </w:t>
      </w:r>
      <w:r>
        <w:rPr>
          <w:rFonts w:cs="Arial" w:ascii="Arial" w:hAnsi="Arial"/>
          <w:sz w:val="24"/>
          <w:szCs w:val="24"/>
        </w:rPr>
        <w:t>debido a que la Tasa Retributiva por Vertimientos, es una obligación de esta naturale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ulta de suma importancia destacar que, en la parte considerativa del fallo del Tribunal Administrativo de Nariño arriba mencionado, se dijo textualmente lo siguiente:</w:t>
      </w:r>
    </w:p>
    <w:p>
      <w:pPr>
        <w:pStyle w:val="NormalWeb"/>
        <w:spacing w:before="0" w:after="0"/>
        <w:ind w:left="567" w:right="618"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51"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u w:val="single"/>
          <w:lang w:val="es-ES_tradnl"/>
        </w:rPr>
        <w:t>La parte interesada solicitó la práctica de la diligencia de conciliación extrajudicial en su escrito presentado ante los Procuradores Judiciales Delegados ante el TRIBUNAL ADMINISTRATIVO DE NARIÑO</w:t>
      </w:r>
      <w:r>
        <w:rPr>
          <w:rFonts w:cs="Arial" w:ascii="Arial" w:hAnsi="Arial"/>
          <w:sz w:val="22"/>
          <w:szCs w:val="22"/>
          <w:lang w:val="es-ES_tradnl"/>
        </w:rPr>
        <w:t xml:space="preserve"> </w:t>
      </w:r>
      <w:r>
        <w:rPr>
          <w:rFonts w:cs="Arial" w:ascii="Arial" w:hAnsi="Arial"/>
          <w:b/>
          <w:sz w:val="22"/>
          <w:szCs w:val="22"/>
          <w:u w:val="single"/>
          <w:lang w:val="es-ES_tradnl"/>
        </w:rPr>
        <w:t>el día 18 de mayo de 2005</w:t>
      </w:r>
      <w:r>
        <w:rPr>
          <w:rFonts w:cs="Arial" w:ascii="Arial" w:hAnsi="Arial"/>
          <w:sz w:val="22"/>
          <w:szCs w:val="22"/>
          <w:lang w:val="es-ES_tradnl"/>
        </w:rPr>
        <w:t>, cuyo conocimiento correspondió en reparto al Procurador 36 (fls. 56 del expediente), funcionario que luego de celebrada la audiencia correspondiente, envió lo actuado a esta Corporación para efectos de su aprobación o improbación del acuerdo al que arribaron las partes”. (Destacado del Despacho)</w:t>
      </w:r>
    </w:p>
    <w:p>
      <w:pPr>
        <w:pStyle w:val="NormalWeb"/>
        <w:spacing w:lineRule="auto" w:line="360" w:before="0" w:after="0"/>
        <w:ind w:right="51" w:hanging="0"/>
        <w:jc w:val="both"/>
        <w:rPr>
          <w:rFonts w:ascii="Arial" w:hAnsi="Arial" w:cs="Arial"/>
          <w:sz w:val="22"/>
          <w:szCs w:val="22"/>
          <w:lang w:val="es-ES_tradnl"/>
        </w:rPr>
      </w:pPr>
      <w:r>
        <w:rPr>
          <w:rFonts w:cs="Arial" w:ascii="Arial" w:hAnsi="Arial"/>
          <w:sz w:val="22"/>
          <w:szCs w:val="22"/>
          <w:lang w:val="es-ES_tradnl"/>
        </w:rPr>
      </w:r>
    </w:p>
    <w:p>
      <w:pPr>
        <w:pStyle w:val="Sinespaciado"/>
        <w:spacing w:lineRule="auto" w:line="360"/>
        <w:jc w:val="both"/>
        <w:rPr>
          <w:rFonts w:ascii="Arial" w:hAnsi="Arial" w:cs="Arial"/>
          <w:sz w:val="24"/>
          <w:szCs w:val="24"/>
        </w:rPr>
      </w:pPr>
      <w:r>
        <w:rPr>
          <w:rFonts w:cs="Arial" w:ascii="Arial" w:hAnsi="Arial"/>
          <w:sz w:val="24"/>
          <w:szCs w:val="24"/>
        </w:rPr>
        <w:t xml:space="preserve">Se tiene entonces que, para el día 18 de mayo de 2005, fecha según la cual y dando crédito a la providencia del Tribunal de Nariño fue solicitada la Audiencia de Conciliación Extrajudicial, ya había vencido el término de los cuatro meses computados desde el mes de noviembre de 2004 (fecha de notificación de la Resolución 721 de noviembre de 2004 confirmatoria de la 387), para la interposición de la acción de restablecimiento del derech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tanto, ni siquiera puede hablarse de que la solicitud de Audiencia Extrajudicial de Conciliación interrumpió los términos, como quiera que ésta debió haber sido presentada por el representante legal de Frigovito S.A., en todo caso, antes de que venciera el término de caducidad para la interposición de la acción que, se insiste lo fue en el mes de marzo de 2005 y, como ya se dijo, fue presentada la solicitud de conciliación dos meses después en el mes de mayo de 200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No puede perderse de vista que, el artículo 70 de la Ley 446 de julio 7 de 1998 </w:t>
      </w:r>
      <w:r>
        <w:rPr>
          <w:rFonts w:cs="Arial" w:ascii="Arial" w:hAnsi="Arial"/>
          <w:i/>
          <w:sz w:val="24"/>
          <w:szCs w:val="24"/>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r>
        <w:rPr>
          <w:rFonts w:cs="Arial" w:ascii="Arial" w:hAnsi="Arial"/>
          <w:sz w:val="24"/>
          <w:szCs w:val="24"/>
        </w:rPr>
        <w:t>vigente para la época de expedición de los actos administrativos demandados, estableció lo siguiente:</w:t>
      </w:r>
    </w:p>
    <w:p>
      <w:pPr>
        <w:pStyle w:val="Sinespaciado"/>
        <w:spacing w:lineRule="auto" w:line="360"/>
        <w:jc w:val="both"/>
        <w:rPr>
          <w:rStyle w:val="Textonavy1"/>
          <w:rFonts w:ascii="Arial" w:hAnsi="Arial" w:cs="Arial"/>
          <w:color w:val="000000"/>
          <w:sz w:val="24"/>
          <w:szCs w:val="24"/>
        </w:rPr>
      </w:pPr>
      <w:r>
        <w:rPr>
          <w:rFonts w:cs="Arial" w:ascii="Arial" w:hAnsi="Arial"/>
          <w:sz w:val="24"/>
          <w:szCs w:val="24"/>
        </w:rPr>
      </w:r>
      <w:bookmarkStart w:id="0" w:name="70"/>
      <w:bookmarkStart w:id="1" w:name="70"/>
      <w:bookmarkEnd w:id="1"/>
    </w:p>
    <w:p>
      <w:pPr>
        <w:pStyle w:val="Normal"/>
        <w:ind w:left="567" w:right="-91" w:hanging="0"/>
        <w:jc w:val="both"/>
        <w:rPr/>
      </w:pPr>
      <w:r>
        <w:rPr>
          <w:rStyle w:val="Textonavy1"/>
          <w:rFonts w:cs="Arial" w:ascii="Arial" w:hAnsi="Arial"/>
          <w:color w:val="000000"/>
          <w:sz w:val="22"/>
          <w:szCs w:val="22"/>
        </w:rPr>
        <w:t>“</w:t>
      </w:r>
      <w:r>
        <w:rPr>
          <w:rStyle w:val="Textonavy1"/>
          <w:rFonts w:cs="Arial" w:ascii="Arial" w:hAnsi="Arial"/>
          <w:color w:val="000000"/>
          <w:sz w:val="22"/>
          <w:szCs w:val="22"/>
        </w:rPr>
        <w:t>ARTICULO 70. ASUNTOS SUSCEPTIBLES DE CONCILIACION.</w:t>
      </w:r>
      <w:r>
        <w:rPr>
          <w:rFonts w:cs="Arial" w:ascii="Arial" w:hAnsi="Arial"/>
          <w:sz w:val="22"/>
          <w:szCs w:val="22"/>
        </w:rPr>
        <w:t xml:space="preserve"> El artículo 59 de la Ley 23 de 1991, quedará así: </w:t>
      </w:r>
    </w:p>
    <w:p>
      <w:pPr>
        <w:pStyle w:val="Normal"/>
        <w:ind w:left="567" w:right="-91" w:hanging="0"/>
        <w:jc w:val="both"/>
        <w:rPr>
          <w:rFonts w:ascii="Arial" w:hAnsi="Arial" w:cs="Arial"/>
          <w:sz w:val="22"/>
          <w:szCs w:val="22"/>
        </w:rPr>
      </w:pPr>
      <w:r>
        <w:rPr>
          <w:rFonts w:cs="Arial" w:ascii="Arial" w:hAnsi="Arial"/>
          <w:sz w:val="22"/>
          <w:szCs w:val="22"/>
        </w:rPr>
      </w:r>
    </w:p>
    <w:p>
      <w:pPr>
        <w:pStyle w:val="Normal"/>
        <w:ind w:left="567" w:right="-91" w:hanging="0"/>
        <w:jc w:val="both"/>
        <w:rPr/>
      </w:pPr>
      <w:r>
        <w:rPr>
          <w:rFonts w:cs="Arial" w:ascii="Arial" w:hAnsi="Arial"/>
          <w:sz w:val="22"/>
          <w:szCs w:val="22"/>
        </w:rPr>
        <w:t xml:space="preserve">"Artículo 59. </w:t>
      </w:r>
      <w:r>
        <w:rPr>
          <w:rFonts w:cs="Arial" w:ascii="Arial" w:hAnsi="Arial"/>
          <w:b/>
          <w:sz w:val="22"/>
          <w:szCs w:val="22"/>
          <w:u w:val="single"/>
        </w:rPr>
        <w:t xml:space="preserve">Podrán </w:t>
      </w:r>
      <w:r>
        <w:rPr>
          <w:rFonts w:cs="Arial" w:ascii="Arial" w:hAnsi="Arial"/>
          <w:sz w:val="22"/>
          <w:szCs w:val="22"/>
        </w:rPr>
        <w:t xml:space="preserve">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w:t>
      </w:r>
      <w:r>
        <w:rPr>
          <w:rFonts w:cs="Arial" w:ascii="Arial" w:hAnsi="Arial"/>
          <w:sz w:val="22"/>
          <w:szCs w:val="22"/>
          <w:u w:val="single"/>
        </w:rPr>
        <w:t>a través de las acciones previstas en los artículos 85, 86 y 87 del Código Contencioso Administrativo</w:t>
      </w:r>
      <w:r>
        <w:rPr>
          <w:rFonts w:cs="Arial" w:ascii="Arial" w:hAnsi="Arial"/>
          <w:sz w:val="22"/>
          <w:szCs w:val="22"/>
        </w:rPr>
        <w:t xml:space="preserve">. </w:t>
      </w:r>
    </w:p>
    <w:p>
      <w:pPr>
        <w:pStyle w:val="Normal"/>
        <w:ind w:left="567" w:right="-91" w:hanging="0"/>
        <w:jc w:val="both"/>
        <w:rPr>
          <w:rStyle w:val="Textonavy1"/>
          <w:rFonts w:ascii="Arial" w:hAnsi="Arial" w:cs="Arial"/>
          <w:sz w:val="22"/>
          <w:szCs w:val="22"/>
        </w:rPr>
      </w:pPr>
      <w:r>
        <w:rPr>
          <w:rFonts w:cs="Arial" w:ascii="Arial" w:hAnsi="Arial"/>
          <w:sz w:val="22"/>
          <w:szCs w:val="22"/>
        </w:rPr>
      </w:r>
    </w:p>
    <w:p>
      <w:pPr>
        <w:pStyle w:val="Normal"/>
        <w:ind w:left="567" w:right="-91" w:hanging="0"/>
        <w:jc w:val="both"/>
        <w:rPr/>
      </w:pPr>
      <w:r>
        <w:rPr>
          <w:rStyle w:val="Textonavy1"/>
          <w:rFonts w:cs="Arial" w:ascii="Arial" w:hAnsi="Arial"/>
          <w:color w:val="000000"/>
          <w:sz w:val="22"/>
          <w:szCs w:val="22"/>
        </w:rPr>
        <w:t>PARAGRAFO 1o.</w:t>
      </w:r>
      <w:r>
        <w:rPr>
          <w:rFonts w:cs="Arial" w:ascii="Arial" w:hAnsi="Arial"/>
          <w:sz w:val="22"/>
          <w:szCs w:val="22"/>
        </w:rPr>
        <w:t xml:space="preserve"> En los procesos ejecutivos de que trata el artículo 75 de la Ley 80 de 1993, la conciliación procederá siempre que en ellos se hayan propuesto excepciones de mérito. </w:t>
      </w:r>
    </w:p>
    <w:p>
      <w:pPr>
        <w:pStyle w:val="Normal"/>
        <w:ind w:left="567" w:right="-91" w:hanging="0"/>
        <w:jc w:val="both"/>
        <w:rPr>
          <w:rStyle w:val="Textonavy1"/>
          <w:rFonts w:ascii="Arial" w:hAnsi="Arial" w:cs="Arial"/>
          <w:sz w:val="22"/>
          <w:szCs w:val="22"/>
        </w:rPr>
      </w:pPr>
      <w:r>
        <w:rPr>
          <w:rFonts w:cs="Arial" w:ascii="Arial" w:hAnsi="Arial"/>
          <w:sz w:val="22"/>
          <w:szCs w:val="22"/>
        </w:rPr>
      </w:r>
    </w:p>
    <w:p>
      <w:pPr>
        <w:pStyle w:val="Normal"/>
        <w:ind w:left="567" w:right="-91" w:hanging="0"/>
        <w:jc w:val="both"/>
        <w:rPr>
          <w:rFonts w:ascii="Arial" w:hAnsi="Arial" w:cs="Arial"/>
          <w:sz w:val="22"/>
          <w:szCs w:val="22"/>
        </w:rPr>
      </w:pPr>
      <w:r>
        <w:rPr>
          <w:rStyle w:val="Textonavy1"/>
          <w:rFonts w:cs="Arial" w:ascii="Arial" w:hAnsi="Arial"/>
          <w:color w:val="000000"/>
          <w:sz w:val="22"/>
          <w:szCs w:val="22"/>
        </w:rPr>
        <w:t>PARAGRAFO 2o</w:t>
      </w:r>
      <w:r>
        <w:rPr>
          <w:rStyle w:val="Textonavy1"/>
          <w:rFonts w:cs="Arial" w:ascii="Arial" w:hAnsi="Arial"/>
          <w:sz w:val="22"/>
          <w:szCs w:val="22"/>
        </w:rPr>
        <w:t>.</w:t>
      </w:r>
      <w:r>
        <w:rPr>
          <w:rFonts w:cs="Arial" w:ascii="Arial" w:hAnsi="Arial"/>
          <w:sz w:val="22"/>
          <w:szCs w:val="22"/>
        </w:rPr>
        <w:t xml:space="preserve"> No puede haber conciliación en los asuntos que versen sobre conflictos de carácter tributario." (Negritas y subrayas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Resulta evidente entonces que, el verbo “PODRAN” indica que no era obligatorio sino potestativo de acuerdo al interés de las partes en conflicto, agotar previamente la audiencia de conciliación extrajudicial, antes de incoar cualquiera de las acciones contenidas en los artículos 85, 86 y 87 del CCA, tal y como aconteció en el presente caso. Corolario de lo anterior, es que al no ser obligatorio el agotamiento de la audiencia de conciliación prejudicial, no puede hablarse de suspensión o interrupción del término de prescripción o de caducidad de la acción según el caso, hasta que se lograra el acuerdo conciliato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istinto es lo que acontece a partir de la expedición de la Ley 1285 de enero 22 de 2009 “</w:t>
      </w:r>
      <w:r>
        <w:rPr>
          <w:rFonts w:cs="Arial" w:ascii="Arial" w:hAnsi="Arial"/>
          <w:i/>
          <w:sz w:val="24"/>
          <w:szCs w:val="24"/>
        </w:rPr>
        <w:t xml:space="preserve">Por medio de la cual se reforma la Ley 270 de 1996 Estatutaria de la Administración de Justicia”, </w:t>
      </w:r>
      <w:r>
        <w:rPr>
          <w:rFonts w:cs="Arial" w:ascii="Arial" w:hAnsi="Arial"/>
          <w:sz w:val="24"/>
          <w:szCs w:val="24"/>
        </w:rPr>
        <w:t>legislación que sí introdujo en el artículo 13 la conciliación extrajudicial en materia contenciosa administrativa, como requisito de procedibilidad obligatorio antes de interponer las acciones de los artículos 85, 86 y 87 del C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bookmarkStart w:id="2" w:name="13"/>
      <w:bookmarkEnd w:id="2"/>
      <w:r>
        <w:rPr>
          <w:rFonts w:cs="Arial" w:ascii="Arial" w:hAnsi="Arial"/>
          <w:sz w:val="24"/>
          <w:szCs w:val="24"/>
        </w:rPr>
        <w:t>En vista de que en el presente control de legalidad, para la fecha de expedición de los actos administrativos demandados no era exigible el agotamiento previo de la conciliación extrajudicial como requisito de procedibilidad de la acción de nulidad y restablecimiento del derecho, que como se hizo ya referencia en el numeral 6.3. de este fallo debió haber sido la acción interpuesta por la demandante, la Sala revocará la sentencia apelada y en su lugar se declarará inhibida para pronunciar sobre el de fondo del asunto como consecuencia de la declaratoria de oficio de la excepción de indebida escogencia de la acción y, por ende, declarar que operó la caducidad de la acción de nulidad y restablecimiento del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F A L L 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PRIMERO. DECLÁRASE </w:t>
      </w:r>
      <w:r>
        <w:rPr>
          <w:rFonts w:cs="Arial" w:ascii="Arial" w:hAnsi="Arial"/>
          <w:sz w:val="24"/>
          <w:szCs w:val="24"/>
        </w:rPr>
        <w:t>probada de oficio la excepción de indebida escogencia de la acción. Así mismo declárase la caducidad de la acción de nulidad y restablecimiento del derecho.</w:t>
      </w:r>
    </w:p>
    <w:p>
      <w:pPr>
        <w:pStyle w:val="Sinespaciado"/>
        <w:spacing w:lineRule="auto" w:line="360"/>
        <w:jc w:val="both"/>
        <w:rPr>
          <w:rFonts w:ascii="Arial" w:hAnsi="Arial" w:cs="Arial"/>
          <w:b/>
          <w:b/>
          <w:sz w:val="24"/>
          <w:szCs w:val="24"/>
        </w:rPr>
      </w:pPr>
      <w:r>
        <w:rPr>
          <w:rFonts w:cs="Arial" w:ascii="Arial" w:hAnsi="Arial"/>
          <w:b/>
          <w:sz w:val="24"/>
          <w:szCs w:val="24"/>
        </w:rPr>
        <w:t xml:space="preserve">SEGUNDO.- REVOCASE </w:t>
      </w:r>
      <w:r>
        <w:rPr>
          <w:rFonts w:cs="Arial" w:ascii="Arial" w:hAnsi="Arial"/>
          <w:sz w:val="24"/>
          <w:szCs w:val="24"/>
        </w:rPr>
        <w:t>la sentencia proferida por el Tribunal Administrativo de Nariño y como consecuencia de lo anterior</w:t>
      </w:r>
      <w:r>
        <w:rPr>
          <w:rFonts w:cs="Arial" w:ascii="Arial" w:hAnsi="Arial"/>
          <w:b/>
          <w:sz w:val="24"/>
          <w:szCs w:val="24"/>
        </w:rPr>
        <w:t xml:space="preserve"> INHÍBESE</w:t>
      </w:r>
      <w:r>
        <w:rPr>
          <w:rFonts w:cs="Arial" w:ascii="Arial" w:hAnsi="Arial"/>
          <w:sz w:val="24"/>
          <w:szCs w:val="24"/>
        </w:rPr>
        <w:t xml:space="preserve"> de decidir sobre el fondo del asunto.</w:t>
      </w:r>
      <w:r>
        <w:rPr>
          <w:rFonts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TERCERO. </w:t>
      </w:r>
      <w:r>
        <w:rPr>
          <w:rFonts w:cs="Arial" w:ascii="Arial" w:hAnsi="Arial"/>
          <w:sz w:val="24"/>
          <w:szCs w:val="24"/>
        </w:rPr>
        <w:t>Una vez en firme esta providencia, devuélvase el expediente al Tribunal de origen.</w:t>
      </w:r>
      <w:r>
        <w:rPr>
          <w:rFonts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Sinespaciado"/>
              <w:jc w:val="center"/>
              <w:rPr>
                <w:rFonts w:ascii="Arial" w:hAnsi="Arial" w:cs="Arial"/>
              </w:rPr>
            </w:pPr>
            <w:r>
              <w:rPr>
                <w:rFonts w:cs="Arial" w:ascii="Arial" w:hAnsi="Arial"/>
              </w:rPr>
              <w:t>MARCO ANTONIO VELILLA MORENO</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t>Ausente con permiso</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348" w:type="dxa"/>
            <w:tcBorders/>
          </w:tcPr>
          <w:p>
            <w:pPr>
              <w:pStyle w:val="Sinespaciado"/>
              <w:jc w:val="center"/>
              <w:rPr>
                <w:rFonts w:ascii="Arial" w:hAnsi="Arial" w:cs="Arial"/>
              </w:rPr>
            </w:pPr>
            <w:r>
              <w:rPr>
                <w:rFonts w:cs="Arial" w:ascii="Arial" w:hAnsi="Arial"/>
              </w:rPr>
              <w:t>MARIA ELIZABETH GARCIA GONZALEZ</w:t>
            </w:r>
          </w:p>
        </w:tc>
      </w:tr>
      <w:tr>
        <w:trPr/>
        <w:tc>
          <w:tcPr>
            <w:tcW w:w="4348" w:type="dxa"/>
            <w:tcBorders/>
          </w:tcPr>
          <w:p>
            <w:pPr>
              <w:pStyle w:val="Sinespaciado"/>
              <w:jc w:val="center"/>
              <w:rPr>
                <w:rFonts w:ascii="Arial" w:hAnsi="Arial" w:cs="Arial"/>
              </w:rPr>
            </w:pPr>
            <w:r>
              <w:rPr>
                <w:rFonts w:cs="Arial" w:ascii="Arial" w:hAnsi="Arial"/>
              </w:rPr>
              <w:t>MARÍA CLAUDIA ROJAS LASSO</w:t>
            </w:r>
          </w:p>
        </w:tc>
        <w:tc>
          <w:tcPr>
            <w:tcW w:w="4348" w:type="dxa"/>
            <w:tcBorders/>
          </w:tcPr>
          <w:p>
            <w:pPr>
              <w:pStyle w:val="Sinespaciado"/>
              <w:jc w:val="center"/>
              <w:rPr>
                <w:rFonts w:ascii="Arial" w:hAnsi="Arial" w:cs="Arial"/>
              </w:rPr>
            </w:pPr>
            <w:r>
              <w:rPr>
                <w:rFonts w:cs="Arial" w:ascii="Arial" w:hAnsi="Arial"/>
              </w:rPr>
              <w:t>GUILLERMO VARGAS AYALA</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before="360" w:after="0"/>
        <w:rPr>
          <w:rFonts w:ascii="Arial" w:hAnsi="Arial" w:cs="Arial"/>
          <w:sz w:val="24"/>
          <w:szCs w:val="24"/>
        </w:rPr>
      </w:pPr>
      <w:r>
        <w:rPr>
          <w:rFonts w:cs="Arial" w:ascii="Arial" w:hAnsi="Arial"/>
          <w:sz w:val="24"/>
          <w:szCs w:val="24"/>
        </w:rPr>
        <w:tab/>
      </w:r>
    </w:p>
    <w:p>
      <w:pPr>
        <w:pStyle w:val="TextBody"/>
        <w:spacing w:before="360" w:after="0"/>
        <w:ind w:left="708" w:firstLine="708"/>
        <w:rPr>
          <w:rFonts w:ascii="Arial" w:hAnsi="Arial" w:cs="Arial"/>
          <w:spacing w:val="-14"/>
          <w:sz w:val="24"/>
          <w:szCs w:val="24"/>
        </w:rPr>
      </w:pPr>
      <w:r>
        <w:rPr>
          <w:rFonts w:cs="Arial" w:ascii="Arial" w:hAnsi="Arial"/>
          <w:spacing w:val="-14"/>
          <w:sz w:val="24"/>
          <w:szCs w:val="24"/>
        </w:rPr>
      </w:r>
    </w:p>
    <w:p>
      <w:pPr>
        <w:pStyle w:val="Sinespaciado"/>
        <w:spacing w:lineRule="auto" w:line="360" w:before="360" w:after="0"/>
        <w:rPr>
          <w:rFonts w:ascii="Arial" w:hAnsi="Arial" w:cs="Arial"/>
          <w:spacing w:val="-14"/>
          <w:sz w:val="24"/>
          <w:szCs w:val="24"/>
        </w:rPr>
      </w:pPr>
      <w:r>
        <w:rPr>
          <w:rFonts w:cs="Arial" w:ascii="Arial" w:hAnsi="Arial"/>
          <w:spacing w:val="-14"/>
          <w:sz w:val="24"/>
          <w:szCs w:val="24"/>
        </w:rPr>
      </w:r>
    </w:p>
    <w:p>
      <w:pPr>
        <w:pStyle w:val="Sinespaciado"/>
        <w:spacing w:lineRule="auto" w:line="360" w:before="360" w:after="0"/>
        <w:rPr/>
      </w:pPr>
      <w:r>
        <w:rPr>
          <w:rFonts w:cs="Arial" w:ascii="Arial" w:hAnsi="Arial"/>
          <w:spacing w:val="-14"/>
          <w:sz w:val="24"/>
          <w:szCs w:val="24"/>
        </w:rPr>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2268" w:right="1418" w:gutter="0" w:header="851"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360" w:after="0"/>
        <w:rPr/>
      </w:pPr>
      <w:r>
        <w:rPr>
          <w:rStyle w:val="FootnoteCharacters"/>
        </w:rPr>
        <w:footnoteRef/>
      </w:r>
      <w:r>
        <w:rPr/>
        <w:t xml:space="preserve"> </w:t>
      </w:r>
      <w:r>
        <w:rPr/>
        <w:t xml:space="preserve">Obra a folios 218 a 236  del cuaderno principal </w:t>
      </w:r>
    </w:p>
  </w:footnote>
  <w:footnote w:id="3">
    <w:p>
      <w:pPr>
        <w:pStyle w:val="Footnote"/>
        <w:rPr/>
      </w:pPr>
      <w:r>
        <w:rPr>
          <w:rStyle w:val="FootnoteCharacters"/>
        </w:rPr>
        <w:footnoteRef/>
      </w:r>
      <w:r>
        <w:rPr/>
        <w:t xml:space="preserve"> </w:t>
      </w:r>
      <w:r>
        <w:rPr>
          <w:lang w:val="es-CO"/>
        </w:rPr>
        <w:t>Visibles a folios 304 a 307 y 313 a 316 del  cuaderno 2</w:t>
      </w:r>
    </w:p>
  </w:footnote>
  <w:footnote w:id="4">
    <w:p>
      <w:pPr>
        <w:pStyle w:val="Footnote"/>
        <w:rPr/>
      </w:pPr>
      <w:r>
        <w:rPr>
          <w:rStyle w:val="FootnoteCharacters"/>
        </w:rPr>
        <w:footnoteRef/>
      </w:r>
      <w:r>
        <w:rPr/>
        <w:t xml:space="preserve"> </w:t>
      </w:r>
      <w:r>
        <w:rPr/>
        <w:t>Obrante a folios 318 y 319 del mismo cuaderno</w:t>
      </w:r>
    </w:p>
  </w:footnote>
  <w:footnote w:id="5">
    <w:p>
      <w:pPr>
        <w:pStyle w:val="Footnote"/>
        <w:rPr/>
      </w:pPr>
      <w:r>
        <w:rPr>
          <w:rStyle w:val="FootnoteCharacters"/>
        </w:rPr>
        <w:footnoteRef/>
      </w:r>
      <w:r>
        <w:rPr/>
        <w:t xml:space="preserve"> </w:t>
      </w:r>
      <w:r>
        <w:rPr/>
        <w:t>Figura a folios 349 a 352 del cuaderno 2</w:t>
      </w:r>
    </w:p>
  </w:footnote>
  <w:footnote w:id="6">
    <w:p>
      <w:pPr>
        <w:pStyle w:val="Footnote"/>
        <w:rPr/>
      </w:pPr>
      <w:r>
        <w:rPr>
          <w:rStyle w:val="FootnoteCharacters"/>
        </w:rPr>
        <w:footnoteRef/>
      </w:r>
      <w:r>
        <w:rPr/>
        <w:t xml:space="preserve"> </w:t>
      </w:r>
      <w:r>
        <w:rPr>
          <w:lang w:val="es-CO"/>
        </w:rPr>
        <w:t xml:space="preserve">Tal y como aparece en el sello de recibido de la Oficina Judicial de Pasto, visible a folio 1 del cuaderno 1 </w:t>
      </w:r>
    </w:p>
  </w:footnote>
  <w:footnote w:id="7">
    <w:p>
      <w:pPr>
        <w:pStyle w:val="Footnote"/>
        <w:rPr/>
      </w:pPr>
      <w:r>
        <w:rPr>
          <w:rStyle w:val="FootnoteCharacters"/>
        </w:rPr>
        <w:footnoteRef/>
      </w:r>
      <w:r>
        <w:rPr/>
        <w:t xml:space="preserve"> </w:t>
      </w:r>
      <w:r>
        <w:rPr/>
        <w:t>Acta N° 957-05 v</w:t>
      </w:r>
      <w:r>
        <w:rPr>
          <w:lang w:val="es-CO"/>
        </w:rPr>
        <w:t>isible a folios 75 a 77  del cuaderno 1</w:t>
      </w:r>
    </w:p>
  </w:footnote>
  <w:footnote w:id="8">
    <w:p>
      <w:pPr>
        <w:pStyle w:val="Footnote"/>
        <w:rPr/>
      </w:pPr>
      <w:r>
        <w:rPr>
          <w:rStyle w:val="FootnoteCharacters"/>
        </w:rPr>
        <w:footnoteRef/>
      </w:r>
      <w:r>
        <w:rPr/>
        <w:t xml:space="preserve"> </w:t>
      </w:r>
      <w:r>
        <w:rPr>
          <w:lang w:val="es-CO"/>
        </w:rPr>
        <w:t>Figura a folios 78 a 81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Sinespaciado"/>
      <w:jc w:val="both"/>
      <w:rPr>
        <w:rFonts w:ascii="Arial" w:hAnsi="Arial" w:cs="Arial"/>
        <w:sz w:val="20"/>
        <w:szCs w:val="20"/>
      </w:rPr>
    </w:pPr>
    <w:r>
      <w:rPr>
        <w:rFonts w:cs="Arial" w:ascii="Arial" w:hAnsi="Arial"/>
        <w:sz w:val="20"/>
        <w:szCs w:val="20"/>
      </w:rPr>
      <w:t>Ref.: Expediente 52001233100020050177301</w:t>
    </w:r>
  </w:p>
  <w:p>
    <w:pPr>
      <w:pStyle w:val="Sinespaciado"/>
      <w:jc w:val="both"/>
      <w:rPr>
        <w:rFonts w:ascii="Arial" w:hAnsi="Arial" w:cs="Arial"/>
        <w:sz w:val="20"/>
        <w:szCs w:val="20"/>
        <w:u w:val="single"/>
      </w:rPr>
    </w:pPr>
    <w:r>
      <w:rPr>
        <w:rFonts w:cs="Arial" w:ascii="Arial" w:hAnsi="Arial"/>
        <w:sz w:val="20"/>
        <w:szCs w:val="20"/>
      </w:rPr>
      <w:t>Actora: FRIGORIFICO JONGOVITO S.A. FRIGOVITO S.A.</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32"/>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cs="Arial Narrow"/>
      <w:lang w:val="es-ES" w:bidi="ar-SA"/>
    </w:rPr>
  </w:style>
  <w:style w:type="character" w:styleId="StrongEmphasis">
    <w:name w:val="Strong"/>
    <w:qFormat/>
    <w:rPr>
      <w:b/>
      <w:bCs/>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31:00Z</dcterms:created>
  <dc:creator>Néstor Eduardo Rojas G.</dc:creator>
  <dc:description/>
  <cp:keywords/>
  <dc:language>en-US</dc:language>
  <cp:lastModifiedBy>leslyb</cp:lastModifiedBy>
  <cp:lastPrinted>2013-02-28T10:39:00Z</cp:lastPrinted>
  <dcterms:modified xsi:type="dcterms:W3CDTF">2013-04-12T21:31:00Z</dcterms:modified>
  <cp:revision>2</cp:revision>
  <dc:subject/>
  <dc:title>CONSEJO DE ESTADO</dc:title>
</cp:coreProperties>
</file>