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ÓN CUARTA</w:t>
      </w:r>
    </w:p>
    <w:p>
      <w:pPr>
        <w:pStyle w:val="Normal"/>
        <w:rPr>
          <w:lang w:eastAsia="es-MX"/>
        </w:rPr>
      </w:pPr>
      <w:r>
        <w:rPr>
          <w:lang w:eastAsia="es-MX"/>
        </w:rPr>
      </w:r>
    </w:p>
    <w:p>
      <w:pPr>
        <w:pStyle w:val="Normal"/>
        <w:rPr>
          <w:lang w:eastAsia="es-MX"/>
        </w:rPr>
      </w:pPr>
      <w:r>
        <w:rPr>
          <w:lang w:eastAsia="es-MX"/>
        </w:rPr>
      </w:r>
    </w:p>
    <w:p>
      <w:pPr>
        <w:pStyle w:val="Heading1"/>
        <w:tabs>
          <w:tab w:val="clear" w:pos="1701"/>
          <w:tab w:val="clear" w:pos="2835"/>
          <w:tab w:val="clear" w:pos="3969"/>
        </w:tabs>
        <w:rPr>
          <w:bCs w:val="false"/>
        </w:rPr>
      </w:pPr>
      <w:r>
        <w:rPr>
          <w:bCs w:val="false"/>
        </w:rPr>
        <w:t>Consejera Ponente: CARMEN TERESA ORTIZ DE RODRÍGUEZ</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ogotá, D. C.  siete (7) de marzo de dos mil trece (2013)</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icación:</w:t>
        <w:tab/>
        <w:t>250002327000201000085 01 (18742)</w:t>
      </w:r>
    </w:p>
    <w:p>
      <w:pPr>
        <w:pStyle w:val="Normal"/>
        <w:jc w:val="both"/>
        <w:rPr>
          <w:rFonts w:ascii="Arial" w:hAnsi="Arial" w:cs="Arial"/>
          <w:b/>
          <w:b/>
        </w:rPr>
      </w:pPr>
      <w:r>
        <w:rPr>
          <w:rFonts w:cs="Arial" w:ascii="Arial" w:hAnsi="Arial"/>
          <w:b/>
        </w:rPr>
        <w:t>Demandante: CONSTRUCTORA PARQUE SANTA ANA S.A.</w:t>
      </w:r>
    </w:p>
    <w:p>
      <w:pPr>
        <w:pStyle w:val="Normal"/>
        <w:jc w:val="both"/>
        <w:rPr/>
      </w:pPr>
      <w:r>
        <w:rPr>
          <w:rFonts w:cs="Arial" w:ascii="Arial" w:hAnsi="Arial"/>
          <w:b/>
        </w:rPr>
        <w:t xml:space="preserve">Demandado: </w:t>
      </w:r>
      <w:r>
        <w:rPr>
          <w:rFonts w:cs="Arial" w:ascii="Arial" w:hAnsi="Arial"/>
          <w:b/>
          <w:color w:val="000000"/>
        </w:rPr>
        <w:t>DIRECCIÓN DISTRITAL DE IMPUESTOS</w:t>
      </w:r>
      <w:r>
        <w:rPr>
          <w:rFonts w:cs="Arial" w:ascii="Arial" w:hAnsi="Arial"/>
          <w:b/>
          <w:bCs/>
        </w:rPr>
        <w:t xml:space="preserve"> </w:t>
      </w:r>
    </w:p>
    <w:p>
      <w:pPr>
        <w:pStyle w:val="Normal"/>
        <w:jc w:val="both"/>
        <w:rPr>
          <w:rFonts w:ascii="Arial" w:hAnsi="Arial" w:cs="Arial"/>
          <w:b/>
          <w:b/>
          <w:bCs/>
        </w:rPr>
      </w:pPr>
      <w:r>
        <w:rPr>
          <w:rFonts w:cs="Arial" w:ascii="Arial" w:hAnsi="Arial"/>
          <w:b/>
          <w:bCs/>
        </w:rPr>
        <w:t xml:space="preserve">Asunto: Impuesto de delineación urban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A L L O</w:t>
      </w:r>
    </w:p>
    <w:p>
      <w:pPr>
        <w:pStyle w:val="Normal"/>
        <w:spacing w:lineRule="auto" w:line="360"/>
        <w:jc w:val="both"/>
        <w:rPr>
          <w:rFonts w:ascii="Arial" w:hAnsi="Arial" w:cs="Arial"/>
          <w:b/>
          <w:b/>
          <w:bCs/>
        </w:rPr>
      </w:pPr>
      <w:r>
        <w:rPr>
          <w:rFonts w:cs="Arial" w:ascii="Arial" w:hAnsi="Arial"/>
          <w:b/>
          <w:bCs/>
        </w:rPr>
      </w:r>
    </w:p>
    <w:p>
      <w:pPr>
        <w:pStyle w:val="TextBody"/>
        <w:rPr/>
      </w:pPr>
      <w:r>
        <w:rPr>
          <w:color w:val="000000"/>
          <w:sz w:val="24"/>
        </w:rPr>
        <w:t>Procede la Sala a decidir el recurso de apelación interpuesto por la demandada contra la sentencia del 10 de diciembre de 2010 del Tribunal Administrativo de Cundinamarca, Sección Cuarta, Subsección B</w:t>
      </w:r>
      <w:r>
        <w:rPr>
          <w:rStyle w:val="FootnoteCharacters"/>
          <w:rStyle w:val="FootnoteAnchor"/>
          <w:color w:val="000000"/>
        </w:rPr>
        <w:footnoteReference w:id="2"/>
      </w:r>
      <w:r>
        <w:rPr/>
        <w:t>,</w:t>
      </w:r>
      <w:r>
        <w:rPr>
          <w:color w:val="000000"/>
          <w:sz w:val="24"/>
        </w:rPr>
        <w:t xml:space="preserve"> proferida dentro del proceso de acción de nulidad y restablecimiento del derecho, prevista en el artículo 85 del Código Contencioso Administrativo, que dispuso:</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pPr>
      <w:r>
        <w:rPr>
          <w:i/>
          <w:color w:val="000000"/>
          <w:sz w:val="22"/>
          <w:szCs w:val="22"/>
        </w:rPr>
        <w:t>“</w:t>
      </w:r>
      <w:r>
        <w:rPr>
          <w:b/>
          <w:i/>
          <w:color w:val="000000"/>
          <w:sz w:val="22"/>
          <w:szCs w:val="22"/>
        </w:rPr>
        <w:t>PRIMERO: ACÉPTASE</w:t>
      </w:r>
      <w:r>
        <w:rPr>
          <w:i/>
          <w:color w:val="000000"/>
          <w:sz w:val="22"/>
          <w:szCs w:val="22"/>
        </w:rPr>
        <w:t xml:space="preserve"> el impedimento manifestado por el Dr. JOSE ANTONIO MOLINA TORRES por las razones expuestas.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pPr>
      <w:r>
        <w:rPr>
          <w:b/>
          <w:i/>
          <w:color w:val="000000"/>
          <w:sz w:val="22"/>
          <w:szCs w:val="22"/>
        </w:rPr>
        <w:t>SEGUNDO: DECLÁRASE LA NULIDAD</w:t>
      </w:r>
      <w:r>
        <w:rPr>
          <w:i/>
          <w:color w:val="000000"/>
          <w:sz w:val="22"/>
          <w:szCs w:val="22"/>
        </w:rPr>
        <w:t xml:space="preserve"> de las Resoluciones 999 DDI184510, Liquidación Oficial de Revisión 192702 del 20 de octubre de 2008 y DDI 235917 2009EE675029 del 29 de septiembre de 2009, expedidos por la Dirección Distrital de Impuestos de acuerdo con las razones expuestas en la parte considerativa de este fallo.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pPr>
      <w:r>
        <w:rPr>
          <w:i/>
          <w:color w:val="000000"/>
          <w:sz w:val="22"/>
          <w:szCs w:val="22"/>
        </w:rPr>
        <w:t xml:space="preserve">TERCERO: En consecuencia, a título de restabelcimiento del derecho </w:t>
      </w:r>
      <w:r>
        <w:rPr>
          <w:b/>
          <w:i/>
          <w:color w:val="000000"/>
          <w:sz w:val="22"/>
          <w:szCs w:val="22"/>
        </w:rPr>
        <w:t>DECLÁRESE</w:t>
      </w:r>
      <w:r>
        <w:rPr>
          <w:i/>
          <w:color w:val="000000"/>
          <w:sz w:val="22"/>
          <w:szCs w:val="22"/>
        </w:rPr>
        <w:t xml:space="preserve"> la firmeza de la declaración del Impuesto de Delineación Urbana correspondiente a la licencia de construcción N° LC 06-4-0285 con fecha de expedición 22 de marzo de 2006, presentada por CONSTRUCTORA PARQUE  SANTA ANA S.A.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  </w:t>
      </w:r>
    </w:p>
    <w:p>
      <w:pPr>
        <w:pStyle w:val="Normal"/>
        <w:spacing w:lineRule="auto" w:line="360"/>
        <w:jc w:val="both"/>
        <w:rPr>
          <w:rFonts w:ascii="Arial" w:hAnsi="Arial" w:cs="Arial"/>
          <w:b/>
          <w:b/>
          <w:bCs/>
          <w:i/>
          <w:i/>
          <w:color w:val="000000"/>
          <w:sz w:val="22"/>
          <w:szCs w:val="22"/>
        </w:rPr>
      </w:pPr>
      <w:r>
        <w:rPr>
          <w:rFonts w:cs="Arial" w:ascii="Arial" w:hAnsi="Arial"/>
          <w:b/>
          <w:bCs/>
          <w:i/>
          <w:color w:val="000000"/>
          <w:sz w:val="22"/>
          <w:szCs w:val="22"/>
        </w:rPr>
      </w:r>
    </w:p>
    <w:p>
      <w:pPr>
        <w:pStyle w:val="Heading1"/>
        <w:rPr/>
      </w:pPr>
      <w:r>
        <w:rPr/>
        <w:t>ANTECEDENTES</w:t>
      </w:r>
    </w:p>
    <w:p>
      <w:pPr>
        <w:pStyle w:val="Normal"/>
        <w:spacing w:lineRule="auto" w:line="360"/>
        <w:rPr>
          <w:lang w:eastAsia="es-MX"/>
        </w:rPr>
      </w:pPr>
      <w:r>
        <w:rPr>
          <w:lang w:eastAsia="es-MX"/>
        </w:rPr>
      </w:r>
    </w:p>
    <w:p>
      <w:pPr>
        <w:pStyle w:val="Normal"/>
        <w:spacing w:lineRule="auto" w:line="360"/>
        <w:jc w:val="both"/>
        <w:rPr/>
      </w:pPr>
      <w:r>
        <w:rPr>
          <w:rFonts w:cs="Arial" w:ascii="Arial" w:hAnsi="Arial"/>
          <w:lang w:eastAsia="es-MX"/>
        </w:rPr>
        <w:t>El 30 de septiembre de 2005, la sociedad CONSTRUCTORA PARQUE SANTA ANA S.A. presentó declaración del impuesto de delineación urbana por la obra ubicada en la Calle 107 A Nº 8 A-81, en la que liquidó un total a pagar de $176.280.000</w:t>
      </w:r>
      <w:r>
        <w:rPr>
          <w:rStyle w:val="FootnoteCharacters"/>
          <w:rStyle w:val="FootnoteAnchor"/>
          <w:rFonts w:cs="Arial" w:ascii="Arial" w:hAnsi="Arial"/>
          <w:lang w:eastAsia="es-MX"/>
        </w:rPr>
        <w:footnoteReference w:id="3"/>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l 17 de mayo de 2007, la Subdirección de Impuestos a la Producción y al Consumo de la Dirección Distrital de Impuestos le notificó el Requerimiento N° 2007EE83805</w:t>
      </w:r>
      <w:r>
        <w:rPr>
          <w:rStyle w:val="FootnoteCharacters"/>
          <w:rStyle w:val="FootnoteAnchor"/>
          <w:rFonts w:cs="Arial" w:ascii="Arial" w:hAnsi="Arial"/>
          <w:lang w:eastAsia="es-MX"/>
        </w:rPr>
        <w:footnoteReference w:id="4"/>
      </w:r>
      <w:r>
        <w:rPr>
          <w:rFonts w:cs="Arial" w:ascii="Arial" w:hAnsi="Arial"/>
          <w:lang w:val="es-ES_tradnl" w:eastAsia="es-MX"/>
        </w:rPr>
        <w:t xml:space="preserve"> del 10 de mayo </w:t>
      </w:r>
      <w:r>
        <w:rPr>
          <w:rFonts w:cs="Arial" w:ascii="Arial" w:hAnsi="Arial"/>
          <w:lang w:eastAsia="es-MX"/>
        </w:rPr>
        <w:t xml:space="preserve">del mismo año, en el que le solicitó información certificada por contador público o revisor fiscal, relacionada con el presupuesto inicial de obra para la licencia, discriminado en costos directos y estos a su vez en costo estimado de mano de obra, adquisiciones de materiales, compra y/o arrendamiento de equipos y otros costos directos, </w:t>
      </w:r>
      <w:r>
        <w:rPr>
          <w:rFonts w:cs="Arial" w:ascii="Arial" w:hAnsi="Arial"/>
        </w:rPr>
        <w:t>concediéndole quince (15) días para la respuesta</w:t>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rPr>
        <w:t xml:space="preserve">Mediante Auto </w:t>
      </w:r>
      <w:r>
        <w:rPr>
          <w:rFonts w:cs="Arial" w:ascii="Arial" w:hAnsi="Arial"/>
          <w:lang w:eastAsia="es-MX"/>
        </w:rPr>
        <w:t xml:space="preserve">N° 2007EE83457 </w:t>
      </w:r>
      <w:r>
        <w:rPr>
          <w:rFonts w:cs="Arial" w:ascii="Arial" w:hAnsi="Arial"/>
        </w:rPr>
        <w:t xml:space="preserve">de la misma fecha, la dependencia anotada  comisionó a ciertos funcionarios para practicar inspección tributaria y el mismo día </w:t>
      </w:r>
      <w:r>
        <w:rPr>
          <w:rFonts w:cs="Arial" w:ascii="Arial" w:hAnsi="Arial"/>
          <w:lang w:eastAsia="es-MX"/>
        </w:rPr>
        <w:t>la actora solicitó se le autorizara la entrega de la información una vez terminada la obra y se practicara la diligencia de inspección tributaria</w:t>
      </w:r>
      <w:r>
        <w:rPr>
          <w:rStyle w:val="FootnoteCharacters"/>
          <w:rStyle w:val="FootnoteAnchor"/>
          <w:rFonts w:cs="Arial" w:ascii="Arial" w:hAnsi="Arial"/>
          <w:lang w:eastAsia="es-MX"/>
        </w:rPr>
        <w:footnoteReference w:id="5"/>
      </w:r>
      <w:r>
        <w:rPr>
          <w:rFonts w:cs="Arial" w:ascii="Arial" w:hAnsi="Arial"/>
          <w:lang w:eastAsia="es-MX"/>
        </w:rPr>
        <w:t xml:space="preserve"> en el mismo momento; esta </w:t>
      </w:r>
      <w:r>
        <w:rPr>
          <w:rFonts w:cs="Arial" w:ascii="Arial" w:hAnsi="Arial"/>
        </w:rPr>
        <w:t>ampliación no  fue concedida</w:t>
      </w:r>
      <w:r>
        <w:rPr>
          <w:rStyle w:val="FootnoteCharacters"/>
          <w:rStyle w:val="FootnoteAnchor"/>
          <w:rFonts w:cs="Arial" w:ascii="Arial" w:hAnsi="Arial"/>
        </w:rPr>
        <w:footnoteReference w:id="6"/>
      </w:r>
      <w:r>
        <w:rPr>
          <w:rFonts w:cs="Arial" w:ascii="Arial" w:hAnsi="Arial"/>
        </w:rPr>
        <w:t xml:space="preserve"> y, el 7 de junio de 2007, la sociedad remitió la información, solicitando el archivo del proceso</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oficio radicado el 4 de junio de 2008, la apoderada de la sociedad demandante  solicitó que se reconociera la firmeza de la declaración del impuesto de delineación urbana presentada el 30 de septiembre de 2005, por cuanto a esa fecha no se había notificado requerimiento especial; así mismo indicó que para todos los efectos la dirección para notificación era la Carrera 6 N° 77- 51 Of. 202 de Bogotá</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rPr/>
      </w:pPr>
      <w:r>
        <w:rPr>
          <w:rFonts w:cs="Arial"/>
        </w:rPr>
        <w:t>Después de analizar la información suministrada con ocasión del requerimiento ordinario,  la recaudada en la diligencia de inspección tributaria y en los cruces de información realizados con los clientes de la sociedad y por encontrar diferencias en los valores declarados, la Dirección Distrital de Impuestos profirió el Requerimiento Especial N° 2008EE165878 del 4 de junio de 2008, notificado en  la misma fecha, en el que propuso la modificación de los costos directos de la obra y la imposición de sanción por inexactitud</w:t>
      </w:r>
      <w:r>
        <w:rPr>
          <w:rStyle w:val="FootnoteCharacters"/>
          <w:rStyle w:val="FootnoteAnchor"/>
          <w:rFonts w:cs="Arial"/>
        </w:rPr>
        <w:footnoteReference w:id="9"/>
      </w:r>
      <w:r>
        <w:rPr>
          <w:rFonts w:cs="Arial"/>
        </w:rPr>
        <w:t xml:space="preserve">. </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Textoindependiente2"/>
        <w:tabs>
          <w:tab w:val="clear" w:pos="708"/>
          <w:tab w:val="left" w:pos="-720" w:leader="none"/>
          <w:tab w:val="left" w:pos="3388" w:leader="none"/>
        </w:tabs>
        <w:suppressAutoHyphens w:val="true"/>
        <w:spacing w:lineRule="auto" w:line="360"/>
        <w:rPr/>
      </w:pPr>
      <w:r>
        <w:rPr>
          <w:rFonts w:cs="Arial"/>
        </w:rPr>
        <w:t xml:space="preserve">El 5 de septiembre de 2008, </w:t>
      </w:r>
      <w:r>
        <w:rPr>
          <w:rFonts w:cs="Arial"/>
          <w:lang w:eastAsia="es-MX"/>
        </w:rPr>
        <w:t>dentro de la oportunidad señalada en el artículo 707 del Estatuto Tributario,</w:t>
      </w:r>
      <w:r>
        <w:rPr>
          <w:rFonts w:cs="Arial"/>
        </w:rPr>
        <w:t xml:space="preserve"> la apoderada especial de la sociedad respondió el requerimiento especial manifestando su desacuerdo con la modificación de la base gravable y advirtiendo que la declaración se encontraba en firme porque dicho acto fue proferido por fuera del término con que se contaba para ello.</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Textoindependiente2"/>
        <w:tabs>
          <w:tab w:val="clear" w:pos="708"/>
          <w:tab w:val="left" w:pos="-720" w:leader="none"/>
          <w:tab w:val="left" w:pos="3388" w:leader="none"/>
        </w:tabs>
        <w:suppressAutoHyphens w:val="true"/>
        <w:spacing w:lineRule="auto" w:line="360"/>
        <w:rPr/>
      </w:pPr>
      <w:r>
        <w:rPr>
          <w:rFonts w:cs="Arial"/>
        </w:rPr>
        <w:t>El 20 de octubre del mismo año 2008, el Jefe de la Oficina de Liquidación profirió la Liquidación Oficial de Revisión N° 999DDI 184510, mediante la cual modificó la declaración privada en la forma propuesta en el requerimiento especial, señaló como total saldo a pagar la suma de $486.951.000</w:t>
      </w:r>
      <w:r>
        <w:rPr>
          <w:rStyle w:val="FootnoteCharacters"/>
          <w:rStyle w:val="FootnoteAnchor"/>
          <w:rFonts w:cs="Arial"/>
        </w:rPr>
        <w:footnoteReference w:id="10"/>
      </w:r>
      <w:r>
        <w:rPr>
          <w:rFonts w:cs="Arial"/>
        </w:rPr>
        <w:t xml:space="preserve"> e impuso sanción por inexactitud en cuantía de $191.182.000.</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TextBody"/>
        <w:rPr/>
      </w:pPr>
      <w:r>
        <w:rPr>
          <w:sz w:val="24"/>
        </w:rPr>
        <w:t>El acto liquidatorio fue impugnado el 22 de diciembre de 2008, mediante  el correspondiente recurso de reconsideración, que fue decidido mediante la Resolución DDI 235917 del 29 de septiembre de 2009, en el sentido de confirmar la liquidación oficial</w:t>
      </w:r>
      <w:r>
        <w:rPr>
          <w:rStyle w:val="FootnoteCharacters"/>
          <w:rStyle w:val="FootnoteAnchor"/>
        </w:rPr>
        <w:footnoteReference w:id="11"/>
      </w:r>
      <w:r>
        <w:rPr>
          <w:sz w:val="24"/>
        </w:rPr>
        <w:t xml:space="preserve">. </w:t>
      </w:r>
    </w:p>
    <w:p>
      <w:pPr>
        <w:pStyle w:val="TextBody"/>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2"/>
      </w:r>
      <w:r>
        <w:rPr>
          <w:rFonts w:cs="Arial" w:ascii="Arial" w:hAnsi="Arial"/>
        </w:rPr>
        <w:t>:</w:t>
      </w:r>
    </w:p>
    <w:p>
      <w:pPr>
        <w:pStyle w:val="Normal"/>
        <w:rPr>
          <w:rFonts w:ascii="Arial" w:hAnsi="Arial" w:cs="Arial"/>
        </w:rPr>
      </w:pPr>
      <w:r>
        <w:rPr>
          <w:rFonts w:cs="Arial" w:ascii="Arial" w:hAnsi="Arial"/>
        </w:rPr>
      </w:r>
    </w:p>
    <w:p>
      <w:pPr>
        <w:pStyle w:val="Normal"/>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Declare la nulidad de los actos administrativos demandados Resoluciones 999 DDI184510 LOR 192702 del 20 de octubre de 2008 y DDI 235917 2009EE675029 del 29 de septiembre de 2009, expedidos por la Dirección Distrital de Impuestos.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 xml:space="preserve">2. Como restablecimiento del derecho, se confirme la declaración privada identificada con el autoadhesivo 07192140026003 del 30 de septiembre de 2005 del impuesto de delineación urbana.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 xml:space="preserve">3. Como restablecimiento del derecho se declare que Constructora Parque Santa Ana S.A. NIT 830.513.828 no está obligada a pagar los valores oficiales determinados en los actos demandados y anulados por concepto de mayor impuesto y sanción.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 xml:space="preserve">4. Se condene a la Alcaldía Mayor de Bogotá – Secretaria de Hacienda – Dirección Distrital de Impuestos en costas por temeridad.”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unque la demandante no citó de manera expresa las normas que estimó violadas con la actuación administrativa, del escrito de la demanda se infiere que son las siguiente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Artículos 8 y 84 del Decreto 807 de 1993. </w:t>
      </w:r>
    </w:p>
    <w:p>
      <w:pPr>
        <w:pStyle w:val="Normal"/>
        <w:numPr>
          <w:ilvl w:val="0"/>
          <w:numId w:val="2"/>
        </w:numPr>
        <w:spacing w:lineRule="auto" w:line="360"/>
        <w:rPr>
          <w:rFonts w:ascii="Arial" w:hAnsi="Arial" w:cs="Arial"/>
        </w:rPr>
      </w:pPr>
      <w:r>
        <w:rPr>
          <w:rFonts w:cs="Arial" w:ascii="Arial" w:hAnsi="Arial"/>
        </w:rPr>
        <w:t xml:space="preserve">Artículo 779 del Estatuto Tributario. </w:t>
      </w:r>
    </w:p>
    <w:p>
      <w:pPr>
        <w:pStyle w:val="Normal"/>
        <w:numPr>
          <w:ilvl w:val="0"/>
          <w:numId w:val="2"/>
        </w:numPr>
        <w:spacing w:lineRule="auto" w:line="360"/>
        <w:rPr>
          <w:rFonts w:ascii="Arial" w:hAnsi="Arial" w:cs="Arial"/>
        </w:rPr>
      </w:pPr>
      <w:r>
        <w:rPr>
          <w:rFonts w:cs="Arial" w:ascii="Arial" w:hAnsi="Arial"/>
        </w:rPr>
        <w:t xml:space="preserve">Artículo 45 del Código Contencioso Administrativo. </w:t>
      </w:r>
    </w:p>
    <w:p>
      <w:pPr>
        <w:pStyle w:val="Normal"/>
        <w:numPr>
          <w:ilvl w:val="0"/>
          <w:numId w:val="2"/>
        </w:numPr>
        <w:spacing w:lineRule="auto" w:line="360"/>
        <w:rPr>
          <w:rFonts w:ascii="Arial" w:hAnsi="Arial" w:cs="Arial"/>
        </w:rPr>
      </w:pPr>
      <w:r>
        <w:rPr>
          <w:rFonts w:cs="Arial" w:ascii="Arial" w:hAnsi="Arial"/>
        </w:rPr>
        <w:t>Resolución 1291 de 1993 del Departamento de Planeación Distrital.</w:t>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propuso los siguientes c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rregularidades en la notificación de las actuaciones.</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Señaló que a pesar de que, mediante oficios de fecha 4 de junio y 4 de septiembre de 2008, informó como dirección procesal la Carrera 6 N° 77- 51 Of. 202 de Bogotá, la Administración Distrital remitió el requerimiento especial a la Av. 42 N° 21- 22 (Diag. 45 D N° 20-22 dirección nueva), lo que ocasionó la extemporaneidad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según el artículo 8° del Decreto 807 de 1993, si durante los procesos de determinación, discusión, devolución o compensación y cobro, el contribuyente o declarante señala expresamente una dirección para que se le notifiquen los actos correspondientes del respectivo proceso, la Administración deberá hacerlo a dicha dir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lo tanto, la Administración Distrital desconoció este mandato leg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ndebida notificación por edicto; configuración del silencio administrativo positiv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Afirmó que la Administración Distrital notificó indebidamente la resolución que resolvió el recurso de reconsideración; que al solicitar a la funcionaria asignada para las notificaciones el edicto, según la información contenida en unas tablas que relacionaban el listado de las actuaciones notificadas, le informó que se habían surtido mediante este me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tancia de lo anterior es el acta que fue elaborada en las instalaciones de la Dirección Distrital de Impuestos en el que se manifestó que se realizaría una real fijación del edi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además de la irregularidad anotada, el edicto no cumple con los requisitos establecidos en el artículo 45 del Código Contencioso Administrativo para que surta efectos porque no contiene la parte resolutiva del acto administrativo y apenas enuncia una serie de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tratándose de la notificación de los actos, ésta debe surtirse con todas las formalidades que exige la ley, en aplicación de las garantías procesales y del derecho de defensa; que, en consecuencia, la notificación no se surtió en debida forma, configurándose el silencio administrativo positivo ya que ésta solo se materializó el 4 de febrero de 2010, fecha en la que tuvo conocimiento del ac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rmeza de la declaración del impuesto de delineación urbana por ausencia de inspección tributaria y de requerimiento espe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ecisó que las actuaciones administrativas son extemporáneas, en razón de que, habiéndose presentado  la declaración el 30 de septiembre de 2005,  el plazo para notificar el requerimiento especial vencía  el 30 de septiembre de 2007 pero  la entidad demandada consideró que, en el caso en estudio, la firmeza de la declaración tributaria corre a partir del 6 de abril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rió que el requerimiento ordinario de información es independiente del auto que ordenó la práctica de la inspección tributaria, por lo que, al no haberse efectuado tal diligencia, ninguna de las actuaciones realizadas dentro de los tres (3) meses siguientes a la notificación del auto que la ordenó, suspendió el término para notificar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al no levantarse el acta de la inspección tributaria, como lo ordena el artículo 779 del Estatuto Tributario, es inexistente la diligencia y, por ende, no tiene la virtud de suspender el término de firmeza de la decl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la administración reconoce la inexistencia del acta y afirma que no se cumplieron los requisitos para que el requerimiento especial pueda suspender el término de firmeza de la declaración tribu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aun aceptando que fue válida la suspensión del término para notificar el requerimiento especial, por efectos de la inspección tributaria, la fecha máxima para la notificación del acto preparatorio era el 6 de julio de 2008 y no el 17 de julio del mismo año, fecha en la cual la División de Liquidación envió una comunicación sobre la existencia del requer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debida modificación de la base gravabl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estó que la entidad demandada no cuestionó ninguno de los valores que conforman la base gravable declarada, no explicó por qué esta no era correcta, ni explicó las razones en que se fundamentó para modificarla; simplemente se limitó a hacer un comparativo entre los valores declarados y sin más análisis, concluyó que la base gravable real era el mayor valor determ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no haber desvirtuado la base gravable declarada, no puede acudir a establecer presunciones y a modificarla, pues resulta improcedente tomar un valor global y determinar una participación, sin norma que la facul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mer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ujo que la Administración Distrital procedió con temeridad pues desconoció las garantías procesales al debido proceso y al derecho de defensa e incurrió en incumplimiento de los requisitos mínimos de seguridad jurídica y en comportamientos abusivos de su posición privilegiada al no fijar los edictos  con que se notifican lo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spacing w:lineRule="auto" w:line="360" w:before="0" w:after="0"/>
        <w:jc w:val="center"/>
        <w:rPr>
          <w:b/>
          <w:b/>
          <w:sz w:val="24"/>
          <w:szCs w:val="24"/>
        </w:rPr>
      </w:pPr>
      <w:r>
        <w:rPr>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pPr>
      <w:r>
        <w:rPr/>
        <w:t>En la oportunidad legal, la apoderada de la Dirección Distrital de Impuestos, en escrito de contestación a la demanda, se opuso a las pretensiones de la misma por las razones que a continuación se enuncian</w:t>
      </w:r>
      <w:r>
        <w:rPr>
          <w:rStyle w:val="FootnoteCharacters"/>
          <w:rStyle w:val="FootnoteAnchor"/>
        </w:rPr>
        <w:footnoteReference w:id="13"/>
      </w:r>
      <w:r>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Irregularidades en la notificación de las actu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dicó que el 28 de octubre de 2009, la Jefe de la Oficina de Cuenta Corriente de la Dirección Distrital de Impuestos expidió una constancia secretarial a la sociedad actora, en la que se precisó: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doctora SONIA ESTHER OSORIO VESGA, identificada con la c.c. N°. 51.704.767, quien actúa en calidad de apoderada de la empresa contribuyente PARQUE SANTA ANA S.A. con nit. 830513828, se presentó en la Dirección Distrital de Impuestos, oficina de notificaciones (…) y al encontrar fijada en la cartelera la relación de edictos correspondientes a la fecha de fijación 16 de octubre de 2009 y desfijados el 29 de 2009, dentro de la cual se encuentra relacionada la resolución N° DDI 235917 del 29 de septiembre de 2009, con cordis 2009EE675029, pero sin encontrarse adjunto en la cartelera el edicto correspondiente, solicita certificación de este hecho, el cual se certifica y se le informa que se encuentra disponible en la oficina de notificaciones junto con la citación y la Resolución DDI 235917 que resuelve el fallo del recurso. Ante esta circunstancia se le señala a la apoderada de la Sociedad doctora SONIA ESTHER OSORIO VESGA que procederemos a realizarle notificación personal del mismo, negándose a recibirla. Por las razones anteriores y ante la imposibilidad de efectuar la notificación personal y encontrándose vencido el término de citación para el efecto, se fijará edicto a partir de las 8 de la mañana del día 29 de octubre de 2009. (…)"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Que así las cosas, el edicto produjo efectos jurídicos, pues contiene la información de interés para el contribuyente, esto es, la decisión del acto que se notifica y los actos objeto de la misma. Por lo tanto, el hecho de que no se reproduzca la parte resolutiva literalmente, no significa que la notificación del acto no se surt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rPr>
        <w:t>Precisó que la notificación de la resolución que resolvió el recurso de reconsideración se realizó dentro del término establecido en el artículo 732 del Estatuto Tributario; que el recurso fue interpuesto el 22 de diciembre de 2008 y como la apoderada de la sociedad actora se negó a recibir la notificación personal, se fijó el edicto el 29 de octubre de 2009 y se desfijó el 12 de noviembre del mismo año; por lo tanto, no ocurrió el silencio administrativo positiv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Respecto al cargo referido a la ausencia de notificación por desconocimiento de la dirección procesal precisó que, si bien es cierto, el artículo 8° del Decreto 807 de 1993 establece que cuando el contribuyente, durante el proceso de determinación, discusión, devolución o compensación y cobro señale una dirección para que le sean notificados los actos administrativos, la Administración debe hacerlo a dicha dirección, no es menos cierto que el proceso de determinación inicia cuando se notifica al contribuyente el requerimiento especial, esto es, cuando observa inexactitud en la declaración y propone su mod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comunicación 2008ER52930, acerca de la nueva dirección, fue radicada en la ventanilla de correspondencia el 4 de junio de 2008 antes de las 4:00 p.m. y sólo fue entregada a la Oficina de Liquidación el 5 de junio a las 3:43 p.m; por su parte, el requerimiento especial se entregó a la Oficina de Notificaciones de la Dirección Distrital de Impuestos a las 10:38 a.m. del 4 de junio de 2008 y fue notificado a las 8.30 a.m. del día siguiente, lo que acredita que el trámite se surtió con la observancia del procedimiento establecido en 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la notificación del requerimiento especial se surtió en debida forma y fue respondido dentro la oportunidad legal por la apoderada de la sociedad actora, lo que evidencia que no se vulneró el debido proceso ni el derecho de defen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debida modificación de la base gravable; firmeza de la declaración priv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artículo 113 del Decreto Distrital 807 de 1993 dispone que las decisiones de la Administración Distrital, relacionadas con la determinación oficial de los tributos y la imposición de sanciones, deberán fundamentarse en los hechos que aparezcan demostrados en el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artículo 779 del Estatuto Tributario, la administración podrá ordenar la práctica de inspección tributaria con el fin de verificar la exactitud de las declaraciones, para establecer la existencia de hechos gravables  y para verificar el cumplimiento de las obligaciones form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norma mencionada, la inspección tributaria es un medio de prueba en virtud del cual se realiza la constatación directa de los hechos que interesan a un  proceso adelantado por la Administración Tributaria, con el fin de verificar su existencia, características y demás circunstancias de tiempo, modo y lugar; en ella se pueden decretar todos los medios de prueba autorizados por la legislación tributaria y otros ordenamientos legales, previa la observancia de las ritualidades que les sean prop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en desarrollo del auto de inspección tributaria, el 10 de mayo de 2007 </w:t>
      </w:r>
      <w:r>
        <w:rPr>
          <w:rFonts w:cs="Arial" w:ascii="Arial" w:hAnsi="Arial"/>
          <w:lang w:eastAsia="es-MX"/>
        </w:rPr>
        <w:t xml:space="preserve"> se </w:t>
      </w:r>
      <w:r>
        <w:rPr>
          <w:rFonts w:cs="Arial" w:ascii="Arial" w:hAnsi="Arial"/>
        </w:rPr>
        <w:t xml:space="preserve">expidió el Requerimiento de Información N° 2007EE83805, en el que se solicitó a la sociedad actora las pruebas  tendientes a establecer la correcta determinación  del impuesto de delineación urbana; que el 7 de junio del mismo año la Constructora Parque Santa Ana S.A. respondió el aludido requerimiento, aportó las copias del presupuesto inicial; de la relación de pagos por concepto de mano de obra, adquisición de materiales y alquiler de equipos; de la solicitud de las licencias de construcción; del certificado de tradición y libertad; del certificado de existencia y representación legal y del contrato de encargo fiduciario de administración de proyecto inmobili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el 13 de septiembre del año referido, el gerente de la demandante suministró la copia de la Resolución N° 0169 de febrero de 2006, por la cual se revocó la Licencia de Construcción N° 05-4-1134 del 30 de septiembre de 2005 y manifestó que los costos del proyecto se habían afectado por el alza de los materiales, por cuanto la obra se desarrolló un año después de lo presupu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5 de septiembre de 2007, radicó un oficio informando que por inconvenientes en la expedición de la licencia de construcción debió asumir alzas en la mano de obra y en los materiales de construcción y que las bases tomadas para elaborar el presupuesto para la solicitud de licencia de construcción fueron los índices de CONSTRUDATA del trimestre junio-agosto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con la anterior información, la Administración Distrital verificó en CONSTRUDATA la información que reporta para vivienda multifamiliar en el estrato 5, la que dio como resultado un valor por metro cuadrado de $947.891, que multiplicado por los 17.918,74 m2, da como valor del  presupuesto de la obra de propiedad de la actora,  $16.985.012.377,34, valor muy superior al declarado de $6.780.000.000, base para determinar el impuesto de delineación ur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diferencia originó un nuevo requerimiento de información de fecha 21 de septiembre de 2007; la  Constructora manifestó que la obra había sido financiada con un crédito del Banco BBVA, entidad que reveló que en el presupuesto remitido para la solicitud del crédito, el 26 de agosto de 2005, el contribuyente estimó unos costos directos de construcción de $13.543.351.294 y unos indirectos de $11.408.134.278, no obstante, lo cual, en la declaración que presentó el 30 de septiembre de 2005, liquidó el impuesto de delineación urbana sobre un presupuesto de $6.780.00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el 12 de mayo de 2008, los funcionarios de la Administración Distrital pudieron verificar en los libros de contabilidad de la actora, que los costos directos ejecutados por el proyecto ascendían a la suma de $16.021.629.345; que,  de acuerdo con el material probatorio y la investigación adelantada, se  pudo establecer que el presupuesto calculado, según el balance de prueba por centro de costos Santa Ana Etapa I, fue de $15.252.509.709, que frente al declarado de $6.780.000.000, arroja una diferencia de $8.472.509.7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contrario a lo afirmado por la sociedad actora, sí hubo inspección tributaria; que, por lo tanto, el término para notificar el requerimiento especial se suspendió por el término de tres (3) meses, de conformidad con lo expuesto en el artículo 706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los contribuyentes deben presentar la declaración del impuesto de delineación urbana y pagar la totalidad del mismo dentro del término de diez (10) días siguientes a la expedición de la licencia de construcción, lo que, en el caso concreto ocurrió el 22 de marzo de 2006; que, en consecuencia, en principio, la firmeza de la declaración se produciría el 6 de abril de 2008, pero como el 17 de mayo de 2007 se notificó auto de inspección tributaria que terminó el 17 de junio del mismo año, se suspendió el término de firmeza y esta se concretaría el 17 de julio de 2008. Como  el 5 de junio de 2008 se notificó el requerimiento especial, se hizo antes de la firmeza de la declaración pr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mer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estó que, en su actuación, la Administración Distrital ejerció las facultades de fiscalización garantizando el debido proceso; prueba de ello es que la actora participó durante toda la investigación tributaria y ejerció su derecho de defensa al contestar el requerimiento especial e interponer el recurso de reconsideración. </w:t>
      </w:r>
    </w:p>
    <w:p>
      <w:pPr>
        <w:pStyle w:val="Normal"/>
        <w:spacing w:lineRule="auto" w:line="360"/>
        <w:jc w:val="both"/>
        <w:rPr>
          <w:rFonts w:ascii="Arial" w:hAnsi="Arial" w:cs="Arial"/>
        </w:rPr>
      </w:pPr>
      <w:r>
        <w:rPr>
          <w:rFonts w:cs="Arial" w:ascii="Arial" w:hAnsi="Arial"/>
        </w:rPr>
      </w:r>
    </w:p>
    <w:p>
      <w:pPr>
        <w:pStyle w:val="Heading1"/>
        <w:rPr/>
      </w:pPr>
      <w:r>
        <w:rPr/>
        <w:t>LA SENTENCIA APELADA</w:t>
      </w:r>
    </w:p>
    <w:p>
      <w:pPr>
        <w:pStyle w:val="Normal"/>
        <w:rPr>
          <w:lang w:eastAsia="es-MX"/>
        </w:rPr>
      </w:pPr>
      <w:r>
        <w:rPr>
          <w:lang w:eastAsia="es-MX"/>
        </w:rPr>
      </w:r>
    </w:p>
    <w:p>
      <w:pPr>
        <w:pStyle w:val="Normal"/>
        <w:rPr>
          <w:rFonts w:ascii="Arial" w:hAnsi="Arial" w:cs="Arial"/>
          <w:lang w:eastAsia="es-MX"/>
        </w:rPr>
      </w:pPr>
      <w:r>
        <w:rPr>
          <w:rFonts w:cs="Arial" w:ascii="Arial" w:hAnsi="Arial"/>
          <w:lang w:eastAsia="es-MX"/>
        </w:rPr>
      </w:r>
    </w:p>
    <w:p>
      <w:pPr>
        <w:pStyle w:val="TextBody"/>
        <w:rPr/>
      </w:pPr>
      <w:r>
        <w:rPr>
          <w:sz w:val="24"/>
        </w:rPr>
        <w:t>Mediante sentencia del 10 de diciembre de 2010, el Tribunal Administrativo de Cundinamarca declaró la nulidad de los actos administrativos demandados</w:t>
      </w:r>
      <w:r>
        <w:rPr>
          <w:rStyle w:val="FootnoteCharacters"/>
          <w:rStyle w:val="FootnoteAnchor"/>
        </w:rPr>
        <w:footnoteReference w:id="14"/>
      </w:r>
      <w:r>
        <w:rPr>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Las razones aducidas en la decisión son las siguientes:</w:t>
      </w:r>
    </w:p>
    <w:p>
      <w:pPr>
        <w:pStyle w:val="Normal"/>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 xml:space="preserve">De conformidad con el artículo 97 del Decreto 807 de 1993, antes </w:t>
      </w:r>
      <w:r>
        <w:rPr>
          <w:rFonts w:eastAsia="Times New Roman" w:cs="Arial" w:ascii="Arial" w:hAnsi="Arial"/>
          <w:color w:val="000000"/>
          <w:lang w:val="es-CO" w:eastAsia="en-US"/>
        </w:rPr>
        <w:t>de efectuar la liquidación de revisión, la D.D.I. debe enviar al contribuyente un requerimiento especial que contenga todos los puntos que se proponga modificar con explicación de las razones en que se sustenta y la cuantificación de los impuestos y retenciones que se pretendan adicionar, así como de las sanciones que sean del caso.</w:t>
      </w:r>
    </w:p>
    <w:p>
      <w:pPr>
        <w:pStyle w:val="NormalWeb"/>
        <w:shd w:fill="FFFFFF" w:val="clear"/>
        <w:spacing w:lineRule="auto" w:line="36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NormalWeb"/>
        <w:shd w:fill="FFFFFF" w:val="clear"/>
        <w:spacing w:lineRule="auto" w:line="360" w:before="0" w:after="0"/>
        <w:jc w:val="both"/>
        <w:rPr>
          <w:rFonts w:ascii="Georgia" w:hAnsi="Georgia" w:cs="Georgia"/>
          <w:color w:val="000000"/>
          <w:sz w:val="32"/>
          <w:szCs w:val="32"/>
        </w:rPr>
      </w:pPr>
      <w:r>
        <w:rPr>
          <w:rFonts w:eastAsia="Times New Roman" w:cs="Arial" w:ascii="Arial" w:hAnsi="Arial"/>
          <w:color w:val="000000"/>
          <w:lang w:val="es-CO" w:eastAsia="en-US"/>
        </w:rPr>
        <w:t xml:space="preserve">El artículo 705 del Estatuto Tributario dispone que el requerimiento especial </w:t>
      </w:r>
      <w:r>
        <w:rPr>
          <w:rFonts w:cs="Arial" w:ascii="Arial" w:hAnsi="Arial"/>
          <w:color w:val="000000"/>
        </w:rPr>
        <w:t>debe notificarse a más tardar dentro de los dos (2) años siguientes a la fecha de vencimiento del plazo para declarar y, a su vez, el artículo 706 ibídem, establece que el mencionado término se suspenderá, cuando se practique inspección tributaria de oficio, por el término de tres meses contados a partir de la notificación del auto que la decrete.</w:t>
      </w:r>
    </w:p>
    <w:p>
      <w:pPr>
        <w:pStyle w:val="NormalWeb"/>
        <w:shd w:fill="FFFFFF" w:val="clear"/>
        <w:spacing w:lineRule="auto" w:line="360" w:before="0" w:after="0"/>
        <w:jc w:val="both"/>
        <w:rPr>
          <w:rFonts w:ascii="Arial" w:hAnsi="Arial" w:cs="Arial"/>
          <w:color w:val="000000"/>
          <w:sz w:val="32"/>
          <w:szCs w:val="32"/>
        </w:rPr>
      </w:pPr>
      <w:r>
        <w:rPr>
          <w:rFonts w:cs="Arial" w:ascii="Arial" w:hAnsi="Arial"/>
          <w:color w:val="000000"/>
          <w:sz w:val="32"/>
          <w:szCs w:val="32"/>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Advirtió que el término para notificar el requerimiento especial se suspende a partir de la notificación del auto que decreta la inspección tributaria, siempre y cuando, la diligencia se efectúe dentro de los tres meses siguientes.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firió que, de conformidad con el artículo 779 del mismo estatuto, el auto mediante el cual se decrete la inspección tributaria debe indicar los hechos materia de ésta; se debe levantar acta en la cual se contemplen los hechos, pruebas, fundamentos y fecha de cierre y que el acta de la inspección hace parte integral de la actuación administrativa que se derive de ell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nforme con lo anterior, el </w:t>
      </w:r>
      <w:r>
        <w:rPr>
          <w:rFonts w:cs="Arial" w:ascii="Arial" w:hAnsi="Arial"/>
          <w:i/>
          <w:color w:val="000000"/>
        </w:rPr>
        <w:t>a-quo</w:t>
      </w:r>
      <w:r>
        <w:rPr>
          <w:rFonts w:cs="Arial" w:ascii="Arial" w:hAnsi="Arial"/>
          <w:color w:val="000000"/>
        </w:rPr>
        <w:t xml:space="preserve"> procedió a verificar el cumplimiento de cada uno de los anteriores presupuestos, y concluyó que la entidad demandada adelantó varias diligencias en desarrollo de la inspección tributaria, las cuales relacionó en el requerimiento especial pero que en ese acto no se hizo alusión alguna a las actas respectivas. Que tampoco obra en el expediente un acta final que contenga todos los hechos, pruebas y fundamentos en que se sustenta y la fecha de cierre;  que únicamente se encuentra el acta del 12 de mayo de 2008.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dvirtió que lo anterior evidencia el incumplimiento de lo dispuesto en el artículo 779 del Estatuto Tributario pues de esta norma se deduce que la inclusión del acta de inspección tributaria es requisito </w:t>
      </w:r>
      <w:r>
        <w:rPr>
          <w:rFonts w:cs="Arial" w:ascii="Arial" w:hAnsi="Arial"/>
          <w:i/>
          <w:color w:val="000000"/>
        </w:rPr>
        <w:t>sine qua non</w:t>
      </w:r>
      <w:r>
        <w:rPr>
          <w:rFonts w:cs="Arial" w:ascii="Arial" w:hAnsi="Arial"/>
          <w:color w:val="000000"/>
        </w:rPr>
        <w:t xml:space="preserve"> ha observarse al momento de expedir y notificar el requerimiento espe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recisó que al no extenderse el acta de inspección tributaria, se vulnera el debido proceso y no existe prueba  de la práctica  real y completa de las diligencias objeto de la inspección, que pueda  producir la suspensión del término para proferir el requerimiento especial, interrumpiendo así el término de firmeza de la declaración tribut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como, la inspección tributaria es inexistente, no hubo suspensión del término para notificar el requerimiento especial, por tres (3) meses, contados a partir de su notific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de conformidad con el artículo 7° de la Resolución 1352 del 12 de diciembre de 2003, por medio de la cual la D.D.I. fijó los lugares y plazos para presentar y pagar las declaraciones de los impuestos que se encuentran bajo su administración, la declaración del impuesto de delineación urbana debe presentarse y pagarse dentro del término de diez (10) días siguientes a la expedición de la licencia de construc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Que habiéndose expedido la licencia de construcción el 22 de marzo de 2006, el contribuyente podía presentar la declaración hasta el 6 de abril del mismo año, y es a partir de esa fecha que se debe contabilizar el término de los dos (2) años previstos en el artículo 705 del Estatuto Tributario para notificar el requerimiento especial y para que la declaración quede en firme si éste no se notif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por ende, la administración podía notificar el requerimiento especial hasta el día 6 de abril de 2008  y como lo hizo el 5 de junio de 2008, para esa fecha ya había operado la firmeza de la declaración privada presentada por el contribuyente, lo que conduce a la nulidad de los actos demandados.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Heading1"/>
        <w:rPr/>
      </w:pPr>
      <w:r>
        <w:rPr/>
      </w:r>
    </w:p>
    <w:p>
      <w:pPr>
        <w:pStyle w:val="Heading1"/>
        <w:rPr/>
      </w:pPr>
      <w:r>
        <w:rPr/>
        <w:t>RECURSO DE APELACIÓN</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 w:val="left" w:pos="2552" w:leader="none"/>
          <w:tab w:val="left" w:pos="3388" w:leader="none"/>
        </w:tabs>
        <w:spacing w:lineRule="auto" w:line="360"/>
        <w:jc w:val="both"/>
        <w:rPr/>
      </w:pPr>
      <w:r>
        <w:rPr>
          <w:rFonts w:cs="Arial" w:ascii="Arial" w:hAnsi="Arial"/>
        </w:rPr>
        <w:t>Inconforme con la decisión de primera instancia, la demandada interpuso recurso de apelación</w:t>
      </w:r>
      <w:r>
        <w:rPr>
          <w:rStyle w:val="FootnoteCharacters"/>
          <w:rStyle w:val="FootnoteAnchor"/>
          <w:rFonts w:cs="Arial" w:ascii="Arial" w:hAnsi="Arial"/>
        </w:rPr>
        <w:footnoteReference w:id="15"/>
      </w:r>
      <w:r>
        <w:rPr>
          <w:rFonts w:cs="Arial" w:ascii="Arial" w:hAnsi="Arial"/>
        </w:rPr>
        <w:t xml:space="preserve"> en el que solicita revocar la sentencia impugnada y, en su lugar,  negar las súplica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aludió a la sentencia del Consejo de Estado 15111 del 3 de mayo de 2007</w:t>
      </w:r>
      <w:r>
        <w:rPr>
          <w:rStyle w:val="FootnoteCharacters"/>
          <w:rStyle w:val="FootnoteAnchor"/>
          <w:rFonts w:cs="Arial" w:ascii="Arial" w:hAnsi="Arial"/>
        </w:rPr>
        <w:footnoteReference w:id="16"/>
      </w:r>
      <w:r>
        <w:rPr>
          <w:rFonts w:cs="Arial" w:ascii="Arial" w:hAnsi="Arial"/>
        </w:rPr>
        <w:t xml:space="preserve">, en la que se afirmó que a la finalización de la inspección tributaria deberá extenderse un acta, de la que no se requiere notificación o traslado, sí media requerimiento especial, pues en dicha oportunidad se surten su publicación y contra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firió que, en desarrollo de la inspección tributaria decretada por auto notificado el 17 de mayo de 2007, la administración decretó varias pruebas y diligencias, y finalmente, profirió el requerimiento especial del 4 de junio de 2008, notificado al día siguiente, antes de que quedara en firme la declaración del impuesto de delineación ur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inspección tributaria tiene valor probatorio, existe jurídicamente y tiene validez legal porque fue ordenada por el funcionario autorizado para ello, el Subdirector de Impuestos a la Producción y al Consumo y realizada por los funcionarios comisionados, quienes recibieron y analizaron las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la aludida inspección tributaria no requiere que los funcionarios se trasladen a la oficina del contribuyente, ya que la documentación e información que se aportó en desarrollo del requerimiento de información, con ocasión de la visita al Banco BBVA y en la inspección de libros de contabilidad, permitió constatar en forma directa la existencia de hechos grav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una vez hecha la valoración y el análisis de los documentos y de las pruebas aportadas, se profirió el requerimiento especial en el que se describen los antecedentes y se exponen claramente todas las razones y pruebas de la propuesta de modificación; que, como lo ha advertido el Consejo de Estado en la sentencia a la que antes aludió, al haberse proferido requerimiento especial no era necesario notificar el acta de inspección tributaria, pues </w:t>
      </w:r>
      <w:r>
        <w:rPr>
          <w:rFonts w:cs="Arial" w:ascii="Arial" w:hAnsi="Arial"/>
          <w:lang w:eastAsia="es-MX"/>
        </w:rPr>
        <w:t xml:space="preserve">en ese acto se describe todo el desarrollo de la prueba.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rPr>
      </w:pPr>
      <w:r>
        <w:rPr>
          <w:rFonts w:cs="Arial" w:ascii="Arial" w:hAnsi="Arial"/>
        </w:rPr>
        <w:t>Que en razón de que la inspección tributaria tiene total valor probatorio, existiendo jurídicamente y teniendo total validez legal, surtió todos los efectos de suspensión del término para notificar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l término de los dos (2) años para notificar el requerimiento especial, empezó a correr a partir del 6 de abril de 2006; el auto de la inspección tributaria se notificó el 17 de mayo de 2007, como éste suspende el término para notificar el requerimiento especial por tres (3) meses, la suspensión finalizó el 17 de julio de 2007, por tanto la firmeza de la declaración se produjo hasta el 17 de julio de 2008 y de esta manera, como ocurrió el 5 de junio de 2008, antes de que se cumpliera el término señalado, no se presenta la firmeza de la declaración privada como lo manifiesta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ALEGATOS DE CONCLUSIÓN</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rPr/>
      </w:pPr>
      <w:r>
        <w:rPr>
          <w:b w:val="false"/>
        </w:rPr>
        <w:t xml:space="preserve">La </w:t>
      </w:r>
      <w:r>
        <w:rPr/>
        <w:t>demandante,</w:t>
      </w:r>
      <w:r>
        <w:rPr>
          <w:b w:val="false"/>
        </w:rPr>
        <w:t xml:space="preserve"> en los alegatos de conclusión, reiteró lo expuesto en la demanda.</w:t>
      </w:r>
    </w:p>
    <w:p>
      <w:pPr>
        <w:pStyle w:val="Sangra3detindependiente"/>
        <w:spacing w:lineRule="auto" w:line="360"/>
        <w:ind w:left="0" w:hanging="0"/>
        <w:rPr>
          <w:b w:val="false"/>
          <w:b w:val="false"/>
        </w:rPr>
      </w:pPr>
      <w:r>
        <w:rPr>
          <w:b w:val="false"/>
        </w:rPr>
      </w:r>
    </w:p>
    <w:p>
      <w:pPr>
        <w:pStyle w:val="Normal"/>
        <w:spacing w:lineRule="auto" w:line="360"/>
        <w:jc w:val="both"/>
        <w:rPr/>
      </w:pPr>
      <w:r>
        <w:rPr>
          <w:rFonts w:cs="Arial" w:ascii="Arial" w:hAnsi="Arial"/>
        </w:rPr>
        <w:t xml:space="preserve">La </w:t>
      </w:r>
      <w:r>
        <w:rPr>
          <w:rFonts w:cs="Arial" w:ascii="Arial" w:hAnsi="Arial"/>
          <w:b/>
        </w:rPr>
        <w:t xml:space="preserve">entidad demandada </w:t>
      </w:r>
      <w:r>
        <w:rPr>
          <w:rFonts w:cs="Arial" w:ascii="Arial" w:hAnsi="Arial"/>
          <w:bCs/>
        </w:rPr>
        <w:t>insistió en las razones que expuso en el escrito de contestación de demanda y en el recurso de ap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no intervino en esta etapa proces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1"/>
        <w:rPr/>
      </w:pPr>
      <w:r>
        <w:rPr/>
        <w:t>CONSIDERACIONES DE LA SALA</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567" w:leader="none"/>
        </w:tabs>
        <w:suppressAutoHyphens w:val="true"/>
        <w:spacing w:lineRule="auto" w:line="360"/>
        <w:jc w:val="both"/>
        <w:rPr/>
      </w:pPr>
      <w:r>
        <w:rPr>
          <w:rFonts w:cs="Arial" w:ascii="Arial" w:hAnsi="Arial"/>
          <w:color w:val="000000"/>
          <w:lang w:eastAsia="es-CO"/>
        </w:rPr>
        <w:t xml:space="preserve">En el caso se discute la legalidad de los actos administrativos mediante los cuales la Administración Tributaria Distrital modificó la declaración del impuesto de delineación urbana presentada por la demandante, en relación con la </w:t>
      </w:r>
      <w:r>
        <w:rPr>
          <w:rFonts w:cs="Arial" w:ascii="Arial" w:hAnsi="Arial"/>
          <w:lang w:eastAsia="es-MX"/>
        </w:rPr>
        <w:t xml:space="preserve">Licencia de Construcción LC-06-4-0285 del 22 de marzo de 2006, expedida para la obra ubicada en la </w:t>
      </w:r>
      <w:r>
        <w:rPr>
          <w:rFonts w:cs="Arial" w:ascii="Arial" w:hAnsi="Arial"/>
          <w:color w:val="000000"/>
        </w:rPr>
        <w:t xml:space="preserve">Calle 107 A N° 8 A  81. </w:t>
      </w:r>
      <w:r>
        <w:rPr>
          <w:rFonts w:cs="Arial" w:ascii="Arial" w:hAnsi="Arial"/>
          <w:lang w:eastAsia="es-MX"/>
        </w:rPr>
        <w:t xml:space="preserve">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lang w:eastAsia="es-MX"/>
        </w:rPr>
      </w:pPr>
      <w:r>
        <w:rPr>
          <w:rFonts w:cs="Arial" w:ascii="Arial" w:hAnsi="Arial"/>
          <w:lang w:eastAsia="es-MX"/>
        </w:rPr>
        <w:t xml:space="preserve">Controvierte la entidad demandada, ahora apelante, la sentencia de primera instancia que anuló los actos administrativos, por cuanto consideró que al momento de proferir el requerimiento especial, la declaración del impuesto de delineación urbana no se encontraba en firme y que el acta de finalización de la inspección tributaria no requiere notificación o traslado, si media requerimiento especial, pues en dicha oportunidad se surten su publicidad y contradicción. </w:t>
      </w:r>
    </w:p>
    <w:p>
      <w:pPr>
        <w:pStyle w:val="Normal"/>
        <w:spacing w:lineRule="auto" w:line="360"/>
        <w:jc w:val="both"/>
        <w:rPr>
          <w:rFonts w:ascii="Arial" w:hAnsi="Arial" w:cs="Arial"/>
          <w:lang w:eastAsia="es-MX"/>
        </w:rPr>
      </w:pPr>
      <w:r>
        <w:rPr>
          <w:rFonts w:cs="Arial" w:ascii="Arial" w:hAnsi="Arial"/>
          <w:lang w:eastAsia="es-MX"/>
        </w:rPr>
      </w:r>
    </w:p>
    <w:p>
      <w:pPr>
        <w:pStyle w:val="Textoindependiente2"/>
        <w:tabs>
          <w:tab w:val="clear" w:pos="708"/>
          <w:tab w:val="left" w:pos="-720" w:leader="none"/>
          <w:tab w:val="left" w:pos="3388" w:leader="none"/>
        </w:tabs>
        <w:suppressAutoHyphens w:val="true"/>
        <w:spacing w:lineRule="auto" w:line="360"/>
        <w:rPr>
          <w:rFonts w:cs="Arial"/>
        </w:rPr>
      </w:pPr>
      <w:r>
        <w:rPr>
          <w:rFonts w:cs="Arial"/>
        </w:rPr>
        <w:t xml:space="preserve">Por su parte, para desvirtuar la anterior afirmación, la sociedad actora manifestó que la inspección tributaria es inexistente por cuanto no se extendió acta, trayendo como consecuencia que el término para notificar el requerimiento especial no se hubiera suspendido y, que, en consecuencia, la declaración privada quedara en firme. </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Textoindependiente2"/>
        <w:tabs>
          <w:tab w:val="clear" w:pos="708"/>
          <w:tab w:val="left" w:pos="-720" w:leader="none"/>
          <w:tab w:val="left" w:pos="3388" w:leader="none"/>
        </w:tabs>
        <w:suppressAutoHyphens w:val="true"/>
        <w:spacing w:lineRule="auto" w:line="360"/>
        <w:rPr/>
      </w:pPr>
      <w:r>
        <w:rPr>
          <w:rFonts w:cs="Arial"/>
          <w:shd w:fill="FFFFFF" w:val="clear"/>
        </w:rPr>
        <w:t>El impuesto de delineación urbana lo declaran</w:t>
      </w:r>
      <w:r>
        <w:rPr>
          <w:rFonts w:cs="Arial"/>
          <w:b/>
          <w:color w:val="FF0000"/>
          <w:shd w:fill="FFFFFF" w:val="clear"/>
        </w:rPr>
        <w:t xml:space="preserve"> </w:t>
      </w:r>
      <w:r>
        <w:rPr>
          <w:rFonts w:cs="Arial"/>
          <w:shd w:fill="FFFFFF" w:val="clear"/>
        </w:rPr>
        <w:t xml:space="preserve">y pagan los propietarios de predios cada vez que se expide la respectiva licencia para la construcción, ampliación, modificación, adecuación o reparación de una obra dentro del predio o cuando se realice una urbanización de terrenos. </w:t>
      </w:r>
    </w:p>
    <w:p>
      <w:pPr>
        <w:pStyle w:val="Textoindependiente2"/>
        <w:tabs>
          <w:tab w:val="clear" w:pos="708"/>
          <w:tab w:val="left" w:pos="-720" w:leader="none"/>
          <w:tab w:val="left" w:pos="3388" w:leader="none"/>
        </w:tabs>
        <w:suppressAutoHyphens w:val="true"/>
        <w:spacing w:lineRule="auto" w:line="360"/>
        <w:rPr>
          <w:rFonts w:cs="Arial"/>
          <w:shd w:fill="FFFFFF" w:val="clear"/>
        </w:rPr>
      </w:pPr>
      <w:r>
        <w:rPr>
          <w:rFonts w:cs="Arial"/>
          <w:shd w:fill="FFFFFF" w:val="clear"/>
        </w:rPr>
      </w:r>
    </w:p>
    <w:p>
      <w:pPr>
        <w:pStyle w:val="Textoindependiente2"/>
        <w:tabs>
          <w:tab w:val="clear" w:pos="708"/>
          <w:tab w:val="left" w:pos="-720" w:leader="none"/>
          <w:tab w:val="left" w:pos="3388" w:leader="none"/>
        </w:tabs>
        <w:suppressAutoHyphens w:val="true"/>
        <w:spacing w:lineRule="auto" w:line="360"/>
        <w:rPr>
          <w:rFonts w:cs="Arial"/>
        </w:rPr>
      </w:pPr>
      <w:r>
        <w:rPr>
          <w:rFonts w:cs="Arial"/>
          <w:shd w:fill="FFFFFF" w:val="clear"/>
        </w:rPr>
        <w:t>La base gravable es el monto total del presupuesto de obra o de construcción.</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Textoindependiente2"/>
        <w:tabs>
          <w:tab w:val="clear" w:pos="708"/>
          <w:tab w:val="left" w:pos="-720" w:leader="none"/>
          <w:tab w:val="left" w:pos="3388" w:leader="none"/>
        </w:tabs>
        <w:suppressAutoHyphens w:val="true"/>
        <w:spacing w:lineRule="auto" w:line="360"/>
        <w:rPr>
          <w:rFonts w:cs="Arial"/>
        </w:rPr>
      </w:pPr>
      <w:r>
        <w:rPr>
          <w:rFonts w:cs="Arial"/>
        </w:rPr>
        <w:t>El impuesto de delineación urbana fue establecido en Bogotá mediante el Acuerdo 20 del 12 de marzo de 1940 y, posteriormente, el Decreto 352 del 15 de agosto de 2002, dispuso los elementos del tributo.</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Textoindependiente2"/>
        <w:tabs>
          <w:tab w:val="clear" w:pos="708"/>
          <w:tab w:val="left" w:pos="-720" w:leader="none"/>
          <w:tab w:val="left" w:pos="3388" w:leader="none"/>
        </w:tabs>
        <w:suppressAutoHyphens w:val="true"/>
        <w:spacing w:lineRule="auto" w:line="360"/>
        <w:rPr>
          <w:rFonts w:cs="Arial"/>
        </w:rPr>
      </w:pPr>
      <w:r>
        <w:rPr>
          <w:rFonts w:cs="Arial"/>
        </w:rPr>
        <w:t>Dice el Acuerdo nombrado:</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Textoindependiente2"/>
        <w:tabs>
          <w:tab w:val="clear" w:pos="708"/>
          <w:tab w:val="left" w:pos="-720" w:leader="none"/>
          <w:tab w:val="left" w:pos="3388" w:leader="none"/>
        </w:tabs>
        <w:suppressAutoHyphens w:val="true"/>
        <w:spacing w:lineRule="auto" w:line="360"/>
        <w:rPr/>
      </w:pPr>
      <w:r>
        <w:rPr>
          <w:rFonts w:eastAsia="Arial" w:cs="Arial"/>
        </w:rPr>
        <w:t xml:space="preserve">     </w:t>
      </w:r>
      <w:r>
        <w:rPr>
          <w:rFonts w:cs="Arial"/>
          <w:i/>
        </w:rPr>
        <w:t>“</w:t>
      </w:r>
      <w:r>
        <w:rPr>
          <w:rFonts w:cs="Arial"/>
          <w:i/>
        </w:rPr>
        <w:t>(…)</w:t>
      </w:r>
    </w:p>
    <w:p>
      <w:pPr>
        <w:pStyle w:val="Normal"/>
        <w:shd w:fill="FFFFFF" w:val="clear"/>
        <w:ind w:left="340" w:right="340" w:hanging="0"/>
        <w:jc w:val="both"/>
        <w:rPr/>
      </w:pPr>
      <w:r>
        <w:rPr>
          <w:rFonts w:cs="Arial" w:ascii="Arial" w:hAnsi="Arial"/>
          <w:b/>
          <w:bCs/>
          <w:i/>
          <w:color w:val="000000"/>
          <w:sz w:val="22"/>
          <w:szCs w:val="22"/>
          <w:lang w:eastAsia="en-US"/>
        </w:rPr>
        <w:t>Artículo 2º.-</w:t>
      </w:r>
      <w:r>
        <w:rPr>
          <w:rFonts w:cs="Arial" w:ascii="Arial" w:hAnsi="Arial"/>
          <w:i/>
          <w:color w:val="000000"/>
          <w:sz w:val="22"/>
          <w:szCs w:val="22"/>
          <w:lang w:eastAsia="en-US"/>
        </w:rPr>
        <w:t> En desarrollo de lo dispuesto por el ordinal g) del artículo 1 de la Ley 97 de 1913, establécese el impuesto de delineación, que se hará efectivo conforme a los siguientes artículos.</w:t>
      </w:r>
    </w:p>
    <w:p>
      <w:pPr>
        <w:pStyle w:val="Normal"/>
        <w:shd w:fill="FFFFFF" w:val="clear"/>
        <w:ind w:left="340" w:right="340"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340" w:right="340" w:hanging="0"/>
        <w:jc w:val="both"/>
        <w:rPr/>
      </w:pPr>
      <w:r>
        <w:rPr>
          <w:rFonts w:cs="Arial" w:ascii="Arial" w:hAnsi="Arial"/>
          <w:i/>
          <w:color w:val="000000"/>
          <w:sz w:val="22"/>
          <w:szCs w:val="22"/>
          <w:lang w:eastAsia="en-US"/>
        </w:rPr>
        <w:t> </w:t>
      </w:r>
      <w:r>
        <w:rPr>
          <w:rFonts w:cs="Arial" w:ascii="Arial" w:hAnsi="Arial"/>
          <w:b/>
          <w:bCs/>
          <w:i/>
          <w:color w:val="000000"/>
          <w:sz w:val="22"/>
          <w:szCs w:val="22"/>
          <w:lang w:eastAsia="en-US"/>
        </w:rPr>
        <w:t>Artículo 3º.-</w:t>
      </w:r>
      <w:r>
        <w:rPr>
          <w:rFonts w:cs="Arial" w:ascii="Arial" w:hAnsi="Arial"/>
          <w:i/>
          <w:color w:val="000000"/>
          <w:sz w:val="22"/>
          <w:szCs w:val="22"/>
          <w:lang w:eastAsia="en-US"/>
        </w:rPr>
        <w:t> En los casos de construcción de nuevos edificios y refacción de los existentes, las personas que presenten a la revisión de la Secretaría de Obras Públicas los planos correspondientes, deberán acompañarlos de un presupuesto detallado y completo y pagar el impuesto de delineación que se exigirá sobre el valor del presupuesto aceptado por la Secretaría de Obras Públicas, de acuerdo con la siguiente tarifa: (…)</w:t>
      </w:r>
    </w:p>
    <w:p>
      <w:pPr>
        <w:pStyle w:val="Normal"/>
        <w:shd w:fill="FFFFFF" w:val="clear"/>
        <w:ind w:left="340" w:right="340"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340" w:right="340" w:hanging="0"/>
        <w:jc w:val="both"/>
        <w:rPr/>
      </w:pPr>
      <w:r>
        <w:rPr>
          <w:rFonts w:cs="Arial" w:ascii="Arial" w:hAnsi="Arial"/>
          <w:i/>
          <w:color w:val="000000"/>
          <w:sz w:val="22"/>
          <w:szCs w:val="22"/>
          <w:lang w:eastAsia="en-US"/>
        </w:rPr>
        <w:t> </w:t>
      </w:r>
      <w:r>
        <w:rPr>
          <w:rFonts w:cs="Arial" w:ascii="Arial" w:hAnsi="Arial"/>
          <w:b/>
          <w:bCs/>
          <w:i/>
          <w:color w:val="000000"/>
          <w:sz w:val="22"/>
          <w:szCs w:val="22"/>
          <w:shd w:fill="FFFFFF" w:val="clear"/>
        </w:rPr>
        <w:t>Artículo 4º.-</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La Secretaría de Obras Públicas no expedirá la licencia a que se refiere el artículo 1 sin que el interesado o interesados presenten el recibo de la Tesorería Municipal en el cual conste que han consignado el valor del impuesto liquidado conforme al artículo anterior, y el certificado del Tesorero Municipal que pruebe que el propietario o propietarios de la finca están a paz y salvo con todos los impuestos municipales.</w:t>
      </w:r>
    </w:p>
    <w:p>
      <w:pPr>
        <w:pStyle w:val="Normal"/>
        <w:shd w:fill="FFFFFF" w:val="clear"/>
        <w:ind w:left="340" w:right="340" w:hanging="0"/>
        <w:jc w:val="both"/>
        <w:rPr>
          <w:rFonts w:ascii="Arial" w:hAnsi="Arial" w:cs="Arial"/>
          <w:i/>
          <w:i/>
          <w:color w:val="000000"/>
          <w:sz w:val="22"/>
          <w:szCs w:val="22"/>
          <w:shd w:fill="FFFFFF" w:val="clear"/>
          <w:lang w:eastAsia="en-US"/>
        </w:rPr>
      </w:pPr>
      <w:r>
        <w:rPr>
          <w:rFonts w:cs="Arial" w:ascii="Arial" w:hAnsi="Arial"/>
          <w:i/>
          <w:color w:val="000000"/>
          <w:sz w:val="22"/>
          <w:szCs w:val="22"/>
          <w:shd w:fill="FFFFFF" w:val="clear"/>
          <w:lang w:eastAsia="en-US"/>
        </w:rPr>
      </w:r>
    </w:p>
    <w:p>
      <w:pPr>
        <w:pStyle w:val="Normal"/>
        <w:shd w:fill="FFFFFF" w:val="clear"/>
        <w:ind w:left="340" w:right="340" w:hanging="0"/>
        <w:jc w:val="both"/>
        <w:rPr>
          <w:rFonts w:ascii="Arial" w:hAnsi="Arial" w:cs="Arial"/>
          <w:i/>
          <w:i/>
          <w:color w:val="000000"/>
          <w:sz w:val="22"/>
          <w:szCs w:val="22"/>
          <w:lang w:eastAsia="en-US"/>
        </w:rPr>
      </w:pPr>
      <w:r>
        <w:rPr>
          <w:rFonts w:cs="Arial" w:ascii="Arial" w:hAnsi="Arial"/>
          <w:i/>
          <w:color w:val="000000"/>
          <w:sz w:val="22"/>
          <w:szCs w:val="22"/>
          <w:lang w:eastAsia="en-US"/>
        </w:rPr>
        <w:t>(…)”</w:t>
      </w:r>
    </w:p>
    <w:p>
      <w:pPr>
        <w:pStyle w:val="Textoindependiente2"/>
        <w:tabs>
          <w:tab w:val="clear" w:pos="708"/>
          <w:tab w:val="left" w:pos="-720" w:leader="none"/>
          <w:tab w:val="left" w:pos="3388" w:leader="none"/>
        </w:tabs>
        <w:suppressAutoHyphens w:val="true"/>
        <w:spacing w:lineRule="auto" w:line="360"/>
        <w:rPr>
          <w:rFonts w:ascii="Arial" w:hAnsi="Arial" w:cs="Arial"/>
          <w:i/>
          <w:i/>
          <w:color w:val="000000"/>
          <w:sz w:val="22"/>
          <w:szCs w:val="22"/>
          <w:lang w:eastAsia="en-US"/>
        </w:rPr>
      </w:pPr>
      <w:r>
        <w:rPr>
          <w:rFonts w:cs="Arial"/>
          <w:i/>
          <w:color w:val="000000"/>
          <w:sz w:val="22"/>
          <w:szCs w:val="22"/>
          <w:lang w:eastAsia="en-US"/>
        </w:rPr>
      </w:r>
    </w:p>
    <w:p>
      <w:pPr>
        <w:pStyle w:val="Textoindependiente2"/>
        <w:tabs>
          <w:tab w:val="clear" w:pos="708"/>
          <w:tab w:val="left" w:pos="-720" w:leader="none"/>
          <w:tab w:val="left" w:pos="3388" w:leader="none"/>
        </w:tabs>
        <w:suppressAutoHyphens w:val="true"/>
        <w:spacing w:lineRule="auto" w:line="360"/>
        <w:rPr/>
      </w:pPr>
      <w:r>
        <w:rPr>
          <w:rFonts w:cs="Arial"/>
        </w:rPr>
        <w:t xml:space="preserve">En cuanto a la investigación, determinación y discusión del tributo, </w:t>
      </w:r>
      <w:r>
        <w:rPr>
          <w:rFonts w:cs="Arial"/>
          <w:lang w:val="es-CO"/>
        </w:rPr>
        <w:t>el Decreto Distrital N° 807 del 17 de diciembre  1993, dispuso:</w:t>
      </w:r>
    </w:p>
    <w:p>
      <w:pPr>
        <w:pStyle w:val="Normal"/>
        <w:ind w:left="567" w:hanging="0"/>
        <w:jc w:val="both"/>
        <w:rPr>
          <w:rFonts w:ascii="Arial" w:hAnsi="Arial" w:cs="Arial"/>
          <w:i/>
          <w:i/>
          <w:lang w:val="es-CO"/>
        </w:rPr>
      </w:pPr>
      <w:r>
        <w:rPr>
          <w:rFonts w:cs="Arial" w:ascii="Arial" w:hAnsi="Arial"/>
          <w:i/>
          <w:lang w:val="es-CO"/>
        </w:rPr>
      </w:r>
    </w:p>
    <w:p>
      <w:pPr>
        <w:pStyle w:val="Normal"/>
        <w:ind w:left="340" w:right="340" w:hanging="0"/>
        <w:jc w:val="both"/>
        <w:rPr/>
      </w:pPr>
      <w:r>
        <w:rPr>
          <w:rFonts w:cs="Arial" w:ascii="Arial" w:hAnsi="Arial"/>
          <w:i/>
          <w:sz w:val="22"/>
          <w:szCs w:val="22"/>
        </w:rPr>
        <w:t>“</w:t>
      </w:r>
      <w:r>
        <w:rPr>
          <w:rFonts w:cs="Arial" w:ascii="Arial" w:hAnsi="Arial"/>
          <w:b/>
          <w:i/>
          <w:sz w:val="22"/>
          <w:szCs w:val="22"/>
        </w:rPr>
        <w:t>Artículo 24.-</w:t>
      </w:r>
      <w:r>
        <w:rPr>
          <w:rFonts w:cs="Arial" w:ascii="Arial" w:hAnsi="Arial"/>
          <w:i/>
          <w:sz w:val="22"/>
          <w:szCs w:val="22"/>
        </w:rPr>
        <w:t xml:space="preserve"> 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También quedará en firme la declaración tributaria si vencido el término para practicar la liquidación se revisión, esta no se notificó.”.</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shd w:fill="FFFFFF" w:val="clear"/>
        <w:ind w:left="340" w:right="340" w:hanging="0"/>
        <w:jc w:val="both"/>
        <w:rPr/>
      </w:pPr>
      <w:r>
        <w:rPr>
          <w:rFonts w:cs="Arial" w:ascii="Arial" w:hAnsi="Arial"/>
          <w:b/>
          <w:bCs/>
          <w:i/>
          <w:color w:val="000000"/>
          <w:sz w:val="22"/>
          <w:szCs w:val="22"/>
          <w:lang w:eastAsia="en-US"/>
        </w:rPr>
        <w:t>Artículo 97º.-</w:t>
      </w:r>
      <w:r>
        <w:rPr>
          <w:rFonts w:cs="Arial" w:ascii="Arial" w:hAnsi="Arial"/>
          <w:i/>
          <w:iCs/>
          <w:color w:val="000000"/>
          <w:sz w:val="22"/>
          <w:szCs w:val="22"/>
          <w:lang w:eastAsia="en-US"/>
        </w:rPr>
        <w:t>Requerimiento Especial.</w:t>
      </w:r>
      <w:r>
        <w:rPr>
          <w:rFonts w:cs="Arial" w:ascii="Arial" w:hAnsi="Arial"/>
          <w:i/>
          <w:color w:val="000000"/>
          <w:sz w:val="22"/>
          <w:szCs w:val="22"/>
          <w:lang w:eastAsia="en-US"/>
        </w:rPr>
        <w:t> Antes de efectuar la liquidación de revisión, la Dirección Distrital de Impuestos deberá enviar al contribuyente, agente retenedor o declarante, por una sola vez, un requerimiento especial que contenga todos los puntos que se proponga modificar con explicación de las razones en que se sustentan y la cuantificación de los Impuestos y retenciones que se pretendan adicionar, así como de las sanciones que sean del caso.</w:t>
      </w:r>
    </w:p>
    <w:p>
      <w:pPr>
        <w:pStyle w:val="Normal"/>
        <w:shd w:fill="FFFFFF" w:val="clear"/>
        <w:ind w:left="340" w:right="340"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left="340" w:right="340" w:hanging="0"/>
        <w:jc w:val="both"/>
        <w:rPr>
          <w:rFonts w:ascii="Arial" w:hAnsi="Arial" w:cs="Arial"/>
          <w:i/>
          <w:i/>
          <w:color w:val="000000"/>
          <w:sz w:val="22"/>
          <w:szCs w:val="22"/>
          <w:lang w:eastAsia="en-US"/>
        </w:rPr>
      </w:pPr>
      <w:r>
        <w:rPr>
          <w:rFonts w:cs="Arial" w:ascii="Arial" w:hAnsi="Arial"/>
          <w:i/>
          <w:color w:val="000000"/>
          <w:sz w:val="22"/>
          <w:szCs w:val="22"/>
          <w:lang w:eastAsia="en-US"/>
        </w:rPr>
        <w:t xml:space="preserve">El término para la notificación, la suspensión del mismo y la respuesta al requerimiento especial se regirán por lo señalado en los artículos 705, 706 y 707 del Estatuto Tributario Nacional. </w:t>
      </w:r>
    </w:p>
    <w:p>
      <w:pPr>
        <w:pStyle w:val="Normal"/>
        <w:shd w:fill="FFFFFF" w:val="clear"/>
        <w:ind w:left="340" w:right="340"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hd w:fill="FFFFFF" w:val="clear"/>
        <w:ind w:right="340"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jc w:val="both"/>
        <w:rPr/>
      </w:pPr>
      <w:r>
        <w:rPr>
          <w:rFonts w:cs="Arial" w:ascii="Arial" w:hAnsi="Arial"/>
          <w:color w:val="000000"/>
          <w:lang w:eastAsia="en-US"/>
        </w:rPr>
        <w:t xml:space="preserve">Por su parte, el artículo 705 del Estatuto Tributario, ordenamiento al que remite </w:t>
      </w:r>
      <w:r>
        <w:rPr>
          <w:rFonts w:cs="Arial" w:ascii="Arial" w:hAnsi="Arial"/>
        </w:rPr>
        <w:t>el</w:t>
      </w:r>
      <w:r>
        <w:rPr>
          <w:rFonts w:cs="Arial"/>
        </w:rPr>
        <w:t xml:space="preserve"> </w:t>
      </w:r>
      <w:r>
        <w:rPr>
          <w:rFonts w:cs="Arial" w:ascii="Arial" w:hAnsi="Arial"/>
        </w:rPr>
        <w:t>Decreto Distrital N° 807 de 1993</w:t>
      </w:r>
      <w:r>
        <w:rPr>
          <w:rFonts w:cs="Arial" w:ascii="Arial" w:hAnsi="Arial"/>
          <w:color w:val="000000"/>
          <w:lang w:eastAsia="en-US"/>
        </w:rPr>
        <w:t xml:space="preserve">, </w:t>
      </w:r>
      <w:r>
        <w:rPr>
          <w:rStyle w:val="Appleconvertedspace"/>
          <w:rFonts w:cs="Arial" w:ascii="Arial" w:hAnsi="Arial"/>
          <w:color w:val="000000"/>
        </w:rPr>
        <w:t>señala que e</w:t>
      </w:r>
      <w:r>
        <w:rPr>
          <w:rFonts w:cs="Arial" w:ascii="Arial" w:hAnsi="Arial"/>
          <w:color w:val="000000"/>
        </w:rPr>
        <w:t>l requerimiento especial deberá notificarse a más tardar dentro de los dos (2) años siguientes a la fecha de vencimiento del plazo para declarar y el artículo 706 del mismo, dispone que este término se suspende cuando se practique inspección tributaria de oficio, por el término de tres meses contados a partir de la notificación del auto que la decrete.</w:t>
      </w:r>
    </w:p>
    <w:p>
      <w:pPr>
        <w:pStyle w:val="Normal"/>
        <w:shd w:fill="FFFFFF" w:val="clear"/>
        <w:ind w:right="340" w:hanging="0"/>
        <w:jc w:val="both"/>
        <w:rPr>
          <w:rFonts w:ascii="Arial" w:hAnsi="Arial" w:cs="Arial"/>
          <w:color w:val="000000"/>
          <w:lang w:eastAsia="en-US"/>
        </w:rPr>
      </w:pPr>
      <w:r>
        <w:rPr>
          <w:rFonts w:cs="Arial" w:ascii="Arial" w:hAnsi="Arial"/>
          <w:color w:val="000000"/>
          <w:lang w:eastAsia="en-US"/>
        </w:rPr>
      </w:r>
    </w:p>
    <w:p>
      <w:pPr>
        <w:pStyle w:val="Normal"/>
        <w:shd w:fill="FFFFFF" w:val="clear"/>
        <w:spacing w:lineRule="auto" w:line="360"/>
        <w:jc w:val="both"/>
        <w:rPr>
          <w:rFonts w:ascii="Arial" w:hAnsi="Arial" w:cs="Arial"/>
        </w:rPr>
      </w:pPr>
      <w:r>
        <w:rPr>
          <w:rFonts w:cs="Arial" w:ascii="Arial" w:hAnsi="Arial"/>
        </w:rPr>
        <w:t xml:space="preserve">La Sala ha interpretado que el período de suspensión del plazo para notificar el requerimiento especial es el término fijo de tres meses, los cuales empiezan a contar a partir de la fecha de notificación del auto que decrete la inspección tributaria, criterio que se reitera en esta ocasión. </w:t>
      </w:r>
    </w:p>
    <w:p>
      <w:pPr>
        <w:pStyle w:val="Normal"/>
        <w:shd w:fill="FFFFFF" w:val="clear"/>
        <w:ind w:right="340" w:hanging="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pPr>
      <w:r>
        <w:rPr>
          <w:rFonts w:cs="Arial" w:ascii="Arial" w:hAnsi="Arial"/>
        </w:rPr>
        <w:t xml:space="preserve">El artículo 779 ibídem señala que la inspección tributaria es </w:t>
      </w:r>
      <w:r>
        <w:rPr>
          <w:rFonts w:cs="Arial" w:ascii="Arial" w:hAnsi="Arial"/>
          <w:color w:val="000000"/>
        </w:rPr>
        <w:t xml:space="preserve">un medio de prueba en virtud del cual se realiza la constatación directa de los hechos que interesan a un proceso adelantado por la Administración Tributaria, para verificar su existencia, características y demás circunstancias de tiempo, modo y lugar; </w:t>
      </w:r>
      <w:r>
        <w:rPr>
          <w:rFonts w:cs="Arial" w:ascii="Arial" w:hAnsi="Arial"/>
        </w:rPr>
        <w:t xml:space="preserve"> esta diligencia debe decretarse mediante auto </w:t>
      </w:r>
      <w:r>
        <w:rPr>
          <w:rFonts w:cs="Arial" w:ascii="Arial" w:hAnsi="Arial"/>
          <w:color w:val="000000"/>
        </w:rPr>
        <w:t>que se notificará por correo o personalmente y en él se deben indicar los hechos materia de la prueba y los funcionarios comisionados para practicar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 su finalización, debe extenderse un acta en la que se incluyan todos los hechos y pruebas examinadas y los resultados obtenidos, la fecha de cierre de la investigación y debe estar suscrita por los funcionarios que adelantaron la diligencia.</w:t>
      </w:r>
    </w:p>
    <w:p>
      <w:pPr>
        <w:pStyle w:val="Normal"/>
        <w:spacing w:lineRule="auto" w:line="360"/>
        <w:jc w:val="both"/>
        <w:rPr>
          <w:rFonts w:ascii="Arial" w:hAnsi="Arial" w:cs="Arial"/>
        </w:rPr>
      </w:pPr>
      <w:r>
        <w:rPr>
          <w:rFonts w:cs="Arial" w:ascii="Arial" w:hAnsi="Arial"/>
        </w:rPr>
      </w:r>
    </w:p>
    <w:p>
      <w:pPr>
        <w:pStyle w:val="Transcripcin"/>
        <w:ind w:left="0" w:right="20" w:hanging="0"/>
        <w:rPr/>
      </w:pPr>
      <w:r>
        <w:rPr>
          <w:i w:val="false"/>
        </w:rPr>
        <w:t>Para que la inspección oficiosa suspenda por tres meses el término de notificación del requerimiento especial, debe practicarse por lo menos dentro del plazo por el que opera la suspensión de términos, el cual corre a partir de la notificación del auto que decreta la diligencia</w:t>
      </w:r>
      <w:r>
        <w:rPr>
          <w:rStyle w:val="FootnoteCharacters"/>
          <w:rStyle w:val="FootnoteAnchor"/>
          <w:i/>
        </w:rPr>
        <w:footnoteReference w:id="17"/>
      </w:r>
      <w:r>
        <w:rPr>
          <w:i w:val="false"/>
        </w:rPr>
        <w:t xml:space="preserve">, dado que la prueba no puede practicarse en cualquier momento. </w:t>
      </w:r>
    </w:p>
    <w:p>
      <w:pPr>
        <w:pStyle w:val="Normal"/>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rPr>
      </w:pPr>
      <w:r>
        <w:rPr>
          <w:rFonts w:cs="Arial" w:ascii="Arial" w:hAnsi="Arial"/>
        </w:rPr>
        <w:t xml:space="preserve">En el caso concreto, la actora alegó que no es válida la suspensión del término para proferir y notificar el requerimiento especial, porque de la inspección tributaria no se levantó acta, de conformidad con el artículo alud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 entidad demandada afirmó que el auto que ordenó la inspección tributaria fue notificado el 17 de mayo de 2007 y que, antes de la firmeza de la declaración tributaria, el 5 de junio de 2008, se profirió el requerimiento especial; señaló asimismo, que, según la sentencia del Consejo de Estado 15111 del 3 de mayo de 2007, cuando se profiere requerimiento especial no se requiere que se notifique el acta mencionada, pues todo el desarrollo de la prueba está descrito en ese 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w:t>
      </w:r>
      <w:r>
        <w:rPr>
          <w:rFonts w:cs="Arial" w:ascii="Arial" w:hAnsi="Arial"/>
          <w:i/>
        </w:rPr>
        <w:t>sub examine</w:t>
      </w:r>
      <w:r>
        <w:rPr>
          <w:rFonts w:cs="Arial" w:ascii="Arial" w:hAnsi="Arial"/>
        </w:rPr>
        <w:t xml:space="preserve"> se encuentran probados los siguientes hech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Cs/>
        </w:rPr>
      </w:pPr>
      <w:r>
        <w:rPr>
          <w:rFonts w:cs="Arial" w:ascii="Arial" w:hAnsi="Arial"/>
        </w:rPr>
        <w:t>El 30 de septiembre de 2005, la Curaduría Urbana N° 4 de la ciudad de Bogotá, expidió a la Constructora Parque Santa Ana la Licencia de Construcción N° LC 06-04-0285, correspondiente a la obra realizada en el predio ubicado en la Calle 107 A N° 8 A 81.</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En la misma fecha la sociedad actora presentó, con pago, la declaración N° 0719214002600-3, con un saldo a pagar de $176.280.000</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El 9 de febrero de 2006, mediante la Resolución N° 0169, la Subdirectora Jurídica del Departamento Administrativo de Planeación Distrital revocó la licencia mencionada</w:t>
      </w:r>
      <w:r>
        <w:rPr>
          <w:rStyle w:val="FootnoteCharacters"/>
          <w:rStyle w:val="FootnoteAnchor"/>
          <w:rFonts w:cs="Arial" w:ascii="Arial" w:hAnsi="Arial"/>
        </w:rPr>
        <w:footnoteReference w:id="19"/>
      </w:r>
      <w:r>
        <w:rPr>
          <w:rFonts w:cs="Arial" w:ascii="Arial" w:hAnsi="Arial"/>
        </w:rPr>
        <w:t xml:space="preserve"> porque quien la expidió carecía de competencia temporal al momento de hacerlo y e</w:t>
      </w:r>
      <w:r>
        <w:rPr>
          <w:rFonts w:cs="Arial" w:ascii="Arial" w:hAnsi="Arial"/>
          <w:bCs/>
        </w:rPr>
        <w:t xml:space="preserve">l 22 de marzo de 2006, la misma curaduría urbana expidió la </w:t>
      </w:r>
      <w:r>
        <w:rPr>
          <w:rFonts w:cs="Arial" w:ascii="Arial" w:hAnsi="Arial"/>
        </w:rPr>
        <w:t>Licencia de Construcción N° LC 06-04-0285; en la que se refirió al número, fecha de presentación y valor de la declaración del impuesto de delineación urbana</w:t>
      </w:r>
      <w:r>
        <w:rPr>
          <w:rStyle w:val="FootnoteCharacters"/>
          <w:rStyle w:val="FootnoteAnchor"/>
          <w:rFonts w:cs="Arial" w:ascii="Arial" w:hAnsi="Arial"/>
        </w:rPr>
        <w:footnoteReference w:id="20"/>
      </w:r>
      <w:r>
        <w:rPr>
          <w:rFonts w:cs="Arial" w:ascii="Arial" w:hAnsi="Arial"/>
        </w:rPr>
        <w:t xml:space="preserve"> presentada por la actora.</w:t>
      </w:r>
    </w:p>
    <w:p>
      <w:pPr>
        <w:pStyle w:val="Normal"/>
        <w:spacing w:lineRule="auto" w:line="360"/>
        <w:ind w:left="720" w:hanging="0"/>
        <w:jc w:val="both"/>
        <w:rPr>
          <w:rFonts w:ascii="Arial" w:hAnsi="Arial" w:cs="Arial"/>
          <w:bCs/>
        </w:rPr>
      </w:pPr>
      <w:r>
        <w:rPr>
          <w:rFonts w:eastAsia="Arial" w:cs="Arial" w:ascii="Arial" w:hAnsi="Arial"/>
        </w:rPr>
        <w:t xml:space="preserve"> </w:t>
      </w:r>
    </w:p>
    <w:p>
      <w:pPr>
        <w:pStyle w:val="Normal"/>
        <w:numPr>
          <w:ilvl w:val="0"/>
          <w:numId w:val="2"/>
        </w:numPr>
        <w:spacing w:lineRule="auto" w:line="360"/>
        <w:jc w:val="both"/>
        <w:rPr/>
      </w:pPr>
      <w:r>
        <w:rPr>
          <w:rFonts w:cs="Arial" w:ascii="Arial" w:hAnsi="Arial"/>
        </w:rPr>
        <w:t>El 17 de mayo de 2007, la aludida subdirección noti</w:t>
      </w:r>
      <w:r>
        <w:rPr>
          <w:rFonts w:cs="Arial" w:ascii="Arial" w:hAnsi="Arial"/>
          <w:bCs/>
        </w:rPr>
        <w:t>ficó el Auto N° 2007EE83457 del 10 del mismo mes y año, mediante el cual ordenó inspección tributaria</w:t>
      </w:r>
      <w:r>
        <w:rPr>
          <w:rFonts w:cs="Arial" w:ascii="Arial" w:hAnsi="Arial"/>
        </w:rPr>
        <w:t xml:space="preserve"> a la Constructora Parque Santa Ana</w:t>
      </w:r>
      <w:r>
        <w:rPr>
          <w:rStyle w:val="FootnoteCharacters"/>
          <w:rStyle w:val="FootnoteAnchor"/>
          <w:rFonts w:cs="Arial" w:ascii="Arial" w:hAnsi="Arial"/>
        </w:rPr>
        <w:footnoteReference w:id="21"/>
      </w:r>
      <w:r>
        <w:rPr>
          <w:rFonts w:cs="Arial" w:ascii="Arial" w:hAnsi="Arial"/>
        </w:rPr>
        <w:t xml:space="preserve">, comisionando para el efecto a los funcionarios Ana Patricia Moya Morales, Margarita Acevedo Beltrán y a Gabriel Monasterio López. </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n la misma fecha envió el Requerimiento de Información  N° 2007EE83805</w:t>
      </w:r>
      <w:r>
        <w:rPr>
          <w:rStyle w:val="FootnoteCharacters"/>
          <w:rStyle w:val="FootnoteAnchor"/>
          <w:rFonts w:cs="Arial" w:ascii="Arial" w:hAnsi="Arial"/>
        </w:rPr>
        <w:footnoteReference w:id="22"/>
      </w:r>
      <w:r>
        <w:rPr>
          <w:rFonts w:cs="Arial" w:ascii="Arial" w:hAnsi="Arial"/>
        </w:rPr>
        <w:t>, solic</w:t>
      </w:r>
      <w:r>
        <w:rPr>
          <w:rFonts w:cs="Arial" w:ascii="Arial" w:hAnsi="Arial"/>
          <w:bCs/>
        </w:rPr>
        <w:t>i</w:t>
      </w:r>
      <w:r>
        <w:rPr>
          <w:rFonts w:cs="Arial" w:ascii="Arial" w:hAnsi="Arial"/>
        </w:rPr>
        <w:t xml:space="preserve">tando información sobre los costos directos de la obra, solicitud que fue atendida por el gerente de la sociedad actora el 13 de septiembre de 2007.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28 de septiembre de la misma anualidad, la Administración Distrital notificó el Requerimiento de Información N° 2007ER220287 de fecha 21 de septiembre, pidiendo información respecto de los créditos solicitados para financiar el proyecto; la actora respondió la solicitud los días 11 y 25 de octubre de 2007 y el 16 de octubre siguiente, la Administración visitó las instalaciones del Banco BBVA, con el fin de obtener información relacionada con el presupuesto estimado de la obra para el otorgamiento del crédito</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l 12 de mayo de 2008 realizó visita a la Constructora con el fin de verificar la información contable relacionada con la Etapa 1 de la obra, encontrando que los costos directos ejecutados del proyecto ascendían a $16.021.629.345. </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uego del análisis de las respuestas a los requerimientos ordinarios y de los documentos recaudados, la Administración Distrital notificó, el 5 de junio de 2008, el Requerimiento Especial N° 2008EE165878, en el que propuso la modificación de la base gravable y la imposición de la sanción por inexactitud</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Textoindependiente2"/>
        <w:numPr>
          <w:ilvl w:val="0"/>
          <w:numId w:val="2"/>
        </w:numPr>
        <w:tabs>
          <w:tab w:val="clear" w:pos="708"/>
          <w:tab w:val="left" w:pos="-720" w:leader="none"/>
        </w:tabs>
        <w:suppressAutoHyphens w:val="true"/>
        <w:spacing w:lineRule="auto" w:line="360"/>
        <w:rPr/>
      </w:pPr>
      <w:r>
        <w:rPr>
          <w:rFonts w:cs="Arial"/>
        </w:rPr>
        <w:t xml:space="preserve">El 5 de septiembre de 2008 la actora respondió el requerimiento especial, manifestando su desacuerdo con la modificación propuesta y aduciendo  que, ante la inexistencia de la inspección tributaria, dicho acto se había expedido por fuera del término de firmeza de la declaración; </w:t>
      </w:r>
      <w:r>
        <w:rPr>
          <w:rStyle w:val="FootnoteCharacters"/>
          <w:rStyle w:val="FootnoteAnchor"/>
          <w:rFonts w:cs="Arial"/>
        </w:rPr>
        <w:footnoteReference w:id="25"/>
      </w:r>
      <w:r>
        <w:rPr>
          <w:rFonts w:cs="Arial"/>
        </w:rPr>
        <w:t xml:space="preserve"> el 20 de octubre de 2008, el Jefe de la División de Liquidación practicó la Liquidación Oficial de Revisión N° 999DDI184510, en la cual modificó la declaración privada presentada el 30 de septiembre de 2005, en la forma propuesta en el requerimiento especial y señaló como saldo a pagar la suma de $486.951.000.</w:t>
      </w:r>
    </w:p>
    <w:p>
      <w:pPr>
        <w:pStyle w:val="Prrafodelista"/>
        <w:rPr>
          <w:rFonts w:cs="Arial"/>
        </w:rPr>
      </w:pPr>
      <w:r>
        <w:rPr>
          <w:rFonts w:cs="Arial"/>
        </w:rPr>
      </w:r>
    </w:p>
    <w:p>
      <w:pPr>
        <w:pStyle w:val="Textoindependiente2"/>
        <w:numPr>
          <w:ilvl w:val="0"/>
          <w:numId w:val="2"/>
        </w:numPr>
        <w:tabs>
          <w:tab w:val="clear" w:pos="708"/>
          <w:tab w:val="left" w:pos="-720" w:leader="none"/>
          <w:tab w:val="left" w:pos="709" w:leader="none"/>
        </w:tabs>
        <w:suppressAutoHyphens w:val="true"/>
        <w:spacing w:lineRule="auto" w:line="360"/>
        <w:rPr/>
      </w:pPr>
      <w:r>
        <w:rPr>
          <w:rFonts w:cs="Arial"/>
        </w:rPr>
        <w:t>El 20 de diciembre de 2008 la sociedad demandante interpuso recurso de reconsideración</w:t>
      </w:r>
      <w:r>
        <w:rPr>
          <w:rStyle w:val="FootnoteCharacters"/>
          <w:rStyle w:val="FootnoteAnchor"/>
          <w:rFonts w:cs="Arial"/>
        </w:rPr>
        <w:footnoteReference w:id="26"/>
      </w:r>
      <w:r>
        <w:rPr>
          <w:rFonts w:cs="Arial"/>
        </w:rPr>
        <w:t xml:space="preserve">, decidido mediante la Resolución N° DDI 235917 del 29 de septiembre de 2009, </w:t>
      </w:r>
      <w:r>
        <w:rPr/>
        <w:t>que confirmó la liquidación oficial impugnada</w:t>
      </w:r>
      <w:r>
        <w:rPr>
          <w:rStyle w:val="FootnoteCharacters"/>
          <w:rStyle w:val="FootnoteAnchor"/>
        </w:rPr>
        <w:footnoteReference w:id="27"/>
      </w:r>
      <w:r>
        <w:rPr>
          <w:rFonts w:cs="Arial"/>
        </w:rPr>
        <w:t xml:space="preserve">. </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Visto lo anterior se colige que la inspección tributaria se inició el día 17 de mayo de 2007, con la notificación del auto que la decretó y que, en desarrollo de la misma, se utilizaron diversos medios de prueba que proporcionaron a la autoridad tributaria documentos y datos de cuyo estudio concluyó que existían motivos suficientes par proponer la modificación de la declaración priva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establece, como antes se indicó, que el término para notificar el requerimiento especial se suspende por el término de tres meses contados a partir de la notificación del auto que la decrete, cuando se practica inspección tributaria de oficio; lo que en el caso en estudio ocurrió el 17 de mayo de 2007.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la Sala que una de las pruebas que decretó la Administración Distrital fue el requerimiento de información, lo que corrobora, en este caso, que la inspección tributaria se practicó dentro de los tres meses por los que operó la suspensión de térmi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la normativa tributaria no contiene disposición alguna que determine que la omisión del acta tenga como consecuencia la nulidad de la actuación administrativa que la sigue, por cuanto las razones constitutivas del acta se consignan en el requerimiento especial, acto susceptible del ejercicio del derecho de defensa por parte del contribuyente. Así mismo, está probado que dicha diligencia sí se practicó, pues dentro del término de suspensión se solicitó información sobre costos directos de la obra y esta solicitud fue atendida por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quedó demostrada la práctica real y completa de la diligencia de inspección tributaria, con la </w:t>
      </w:r>
      <w:r>
        <w:rPr>
          <w:rFonts w:cs="Arial" w:ascii="Arial" w:hAnsi="Arial"/>
          <w:color w:val="000000"/>
        </w:rPr>
        <w:t xml:space="preserve">constatación de los hechos que interesaban al proceso adelantado por la Administración Distrital contra la Constructora Parque Santa Ana, </w:t>
      </w:r>
      <w:r>
        <w:rPr>
          <w:rFonts w:cs="Arial" w:ascii="Arial" w:hAnsi="Arial"/>
        </w:rPr>
        <w:t>tales como las visitas realizadas al Banco BBVA, en la que pudo constatar que los costos directos estimados de la obra, para el otorgamiento del crédito, ascendían a $13.543.351.294 y</w:t>
      </w:r>
      <w:r>
        <w:rPr>
          <w:rFonts w:cs="Arial" w:ascii="Arial" w:hAnsi="Arial"/>
          <w:b/>
          <w:color w:val="FF0000"/>
        </w:rPr>
        <w:t xml:space="preserve"> </w:t>
      </w:r>
      <w:r>
        <w:rPr>
          <w:rFonts w:cs="Arial" w:ascii="Arial" w:hAnsi="Arial"/>
        </w:rPr>
        <w:t xml:space="preserve">a la Constructora, en la que verificó el detalle de los costos directos del proyecto, encontrando que ascendían a $16.021.629.345 y que algunos no hacían parte de la base gravable del impuesto de delineación ur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Se resalta, además, que aunque la diligencia se prolongó en el tiempo por más de los tres meses de suspensión, esta figura solamente opera por el lapso señalado, de conformidad con lo dispuesto en la nor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Como lo ha considerado la Sala, la constatación directa que tiene por objeto la inspección tributaria no implica que los funcionarios comisionados para practicarla se desplacen a las oficinas del contribuyente, pues tal verificación puede realizarse al analizar la información y documentos recaudados con ocasión de los cruces de información y demás diligencias que con este propósito se hagan.</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presentada la declaración tributaria el 30 de septiembre de 2005, y practicada la inspección tributaria ordenada por auto notificado el 17 de mayo de 2007, operó la suspensión del término de que trata el artículo 706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spera el carg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pués de determinar que la inspección tributaria suspendió el término para notificar el requerimiento especial, la Sala procederá a verificar si éste se notificó dentro de los dos años siguientes al vencimiento del plazo para decla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4 del Decreto Distrital No. 807 de 1993, sobre la firmeza de las declaraciones privadas, dispuso:</w:t>
      </w:r>
    </w:p>
    <w:p>
      <w:pPr>
        <w:pStyle w:val="Normal"/>
        <w:spacing w:lineRule="auto" w:line="360"/>
        <w:jc w:val="both"/>
        <w:rPr>
          <w:rFonts w:ascii="Arial" w:hAnsi="Arial" w:cs="Arial"/>
        </w:rPr>
      </w:pPr>
      <w:r>
        <w:rPr>
          <w:rFonts w:cs="Arial" w:ascii="Arial" w:hAnsi="Arial"/>
        </w:rPr>
      </w:r>
    </w:p>
    <w:p>
      <w:pPr>
        <w:pStyle w:val="Normal"/>
        <w:ind w:left="340" w:right="340" w:hanging="0"/>
        <w:jc w:val="both"/>
        <w:rPr>
          <w:rFonts w:ascii="Arial" w:hAnsi="Arial" w:cs="Arial"/>
          <w:i/>
          <w:i/>
          <w:sz w:val="22"/>
          <w:szCs w:val="22"/>
        </w:rPr>
      </w:pPr>
      <w:r>
        <w:rPr>
          <w:rFonts w:cs="Arial" w:ascii="Arial" w:hAnsi="Arial"/>
          <w:i/>
          <w:sz w:val="22"/>
          <w:szCs w:val="22"/>
        </w:rPr>
        <w:t>"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También quedará en firme la declaración tributaria si vencido el término para practicar la liquidación se revisión, esta no se notificó."</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Cs/>
        </w:rPr>
        <w:t>El artículo 7° de la Resolución No. 01352 de diciembre 12 de 2003</w:t>
      </w:r>
      <w:r>
        <w:rPr>
          <w:rStyle w:val="FootnoteCharacters"/>
          <w:rStyle w:val="FootnoteAnchor"/>
          <w:rFonts w:cs="Arial" w:ascii="Arial" w:hAnsi="Arial"/>
          <w:bCs/>
        </w:rPr>
        <w:footnoteReference w:id="29"/>
      </w:r>
      <w:r>
        <w:rPr>
          <w:rFonts w:cs="Arial" w:ascii="Arial" w:hAnsi="Arial"/>
          <w:bCs/>
        </w:rPr>
        <w:t xml:space="preserve"> </w:t>
      </w:r>
      <w:r>
        <w:rPr>
          <w:rFonts w:cs="Arial" w:ascii="Arial" w:hAnsi="Arial"/>
          <w:bCs/>
          <w:i/>
        </w:rPr>
        <w:t xml:space="preserve">"Por la cual se establecen los lugares, plazos y descuentos para la presentación de las declaraciones tributarias y el pago de los Impuestos administrados por la Dirección Distrital de Impuestos", </w:t>
      </w:r>
      <w:r>
        <w:rPr>
          <w:rFonts w:cs="Arial" w:ascii="Arial" w:hAnsi="Arial"/>
          <w:bCs/>
        </w:rPr>
        <w:t xml:space="preserve">es del siguiente tenor: </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ind w:left="340" w:right="340" w:hanging="0"/>
        <w:jc w:val="both"/>
        <w:rPr/>
      </w:pPr>
      <w:r>
        <w:rPr>
          <w:rFonts w:cs="Arial" w:ascii="Arial" w:hAnsi="Arial"/>
          <w:b/>
          <w:bCs/>
          <w:i/>
          <w:sz w:val="22"/>
          <w:szCs w:val="22"/>
          <w:lang w:eastAsia="es-CO"/>
        </w:rPr>
        <w:t>“</w:t>
      </w:r>
      <w:r>
        <w:rPr>
          <w:rFonts w:cs="Arial" w:ascii="Arial" w:hAnsi="Arial"/>
          <w:b/>
          <w:bCs/>
          <w:i/>
          <w:sz w:val="22"/>
          <w:szCs w:val="22"/>
          <w:lang w:eastAsia="es-CO"/>
        </w:rPr>
        <w:t>ARTÍCULO 7º. Plazos para declarar y pagar el impuesto de delineación urbana</w:t>
      </w:r>
      <w:r>
        <w:rPr>
          <w:rFonts w:cs="Arial" w:ascii="Arial" w:hAnsi="Arial"/>
          <w:i/>
          <w:sz w:val="22"/>
          <w:szCs w:val="22"/>
          <w:lang w:eastAsia="es-CO"/>
        </w:rPr>
        <w:t xml:space="preserve">. Los contribuyentes del impuesto de delineación urbana </w:t>
      </w:r>
      <w:r>
        <w:rPr>
          <w:rFonts w:cs="Arial" w:ascii="Arial" w:hAnsi="Arial"/>
          <w:b/>
          <w:i/>
          <w:sz w:val="22"/>
          <w:szCs w:val="22"/>
          <w:lang w:eastAsia="es-CO"/>
        </w:rPr>
        <w:t xml:space="preserve">deberán </w:t>
      </w:r>
      <w:r>
        <w:rPr>
          <w:rFonts w:cs="Arial" w:ascii="Arial" w:hAnsi="Arial"/>
          <w:i/>
          <w:sz w:val="22"/>
          <w:szCs w:val="22"/>
          <w:lang w:eastAsia="es-CO"/>
        </w:rPr>
        <w:t>presentar la declaración y pagar la totalidad del impuesto dentro del término de diez (10) días siguientes a la expedición de la licencia de construcción”.</w:t>
      </w:r>
    </w:p>
    <w:p>
      <w:pPr>
        <w:pStyle w:val="Normal"/>
        <w:spacing w:lineRule="auto" w:line="360"/>
        <w:jc w:val="both"/>
        <w:rPr>
          <w:rFonts w:ascii="Arial" w:hAnsi="Arial" w:cs="Arial"/>
          <w:bCs/>
          <w:i/>
          <w:i/>
          <w:sz w:val="22"/>
          <w:szCs w:val="22"/>
          <w:lang w:eastAsia="es-CO"/>
        </w:rPr>
      </w:pPr>
      <w:r>
        <w:rPr>
          <w:rFonts w:cs="Arial" w:ascii="Arial" w:hAnsi="Arial"/>
          <w:bCs/>
          <w:i/>
          <w:sz w:val="22"/>
          <w:szCs w:val="22"/>
          <w:lang w:eastAsia="es-CO"/>
        </w:rPr>
      </w:r>
    </w:p>
    <w:p>
      <w:pPr>
        <w:pStyle w:val="Normal"/>
        <w:spacing w:lineRule="auto" w:line="360"/>
        <w:jc w:val="both"/>
        <w:rPr/>
      </w:pPr>
      <w:r>
        <w:rPr>
          <w:rFonts w:cs="Arial" w:ascii="Arial" w:hAnsi="Arial"/>
        </w:rPr>
        <w:t>Conforme con la norma reproducida</w:t>
      </w:r>
      <w:r>
        <w:rPr>
          <w:rFonts w:cs="Arial" w:ascii="Arial" w:hAnsi="Arial"/>
          <w:bCs/>
        </w:rPr>
        <w:t xml:space="preserve">, para efecto de determinar si operó la firmeza de la declaración del impuesto de delineación urbana, se debe tener en cuenta el plazo de diez (10) días siguientes a la expedición de la licencia de construc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w:t>
      </w:r>
      <w:r>
        <w:rPr>
          <w:rFonts w:cs="Arial" w:ascii="Arial" w:hAnsi="Arial"/>
        </w:rPr>
        <w:t>Licencia de Construcción N° LC 06-04-0285, fue expedida el 30 de septiembre de 2005,</w:t>
      </w:r>
      <w:r>
        <w:rPr>
          <w:rFonts w:cs="Arial" w:ascii="Arial" w:hAnsi="Arial"/>
          <w:bCs/>
        </w:rPr>
        <w:t xml:space="preserve"> por lo que el plazo para declarar vencía el 10 de octubre de 2005; sin embargo, la sociedad actora presentó la declaración de dicho impuesto en la misma fecha de expedición de la lic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obstante, mediante la Resolución 0169 del 9 de febrero de 2006, la Subdirectora Jurídica del Departamento Administrativo de Planeación Distrital revocó la licencia de construcción antes mencionada por cuanto el Curador Urbano Nº 4, que la expidió, había sido destituido e inhabilitado para el ejercicio de la función pública por cinco años, por la Procuraduría Segunda Distri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forme con lo anterior, la Sala advierte que la revocatoria de la licencia no afecta la validez de la declaración del impuesto de delineación urbana que se presentó el 30 de septiembre de 2005; en esa medida, el plazo que tenía la Dirección Distrital de Impuestos para notificar el requerimiento especial vencía el 10 de enero de 2008, lo anterior porque el término se suspendió por tres meses, por la práctica de la inspección tributar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lo tanto, el Requerimiento Especial N° 2008EE165878 del 22 de marzo de 2007, notificado el 5 de junio de 2008, resulta extemporáneo, lo que produce, en consecuencia, la firmeza de la declaración tributaria presentada el 30 de septiembre de 200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bre la firmeza de las declaraciones tributarias, la Sala, en sentencia del 19 de agosto de 2010, Exp. 16707</w:t>
      </w:r>
      <w:r>
        <w:rPr>
          <w:rStyle w:val="FootnoteCharacters"/>
          <w:rStyle w:val="FootnoteAnchor"/>
          <w:rFonts w:cs="Arial" w:ascii="Arial" w:hAnsi="Arial"/>
          <w:bCs/>
        </w:rPr>
        <w:footnoteReference w:id="30"/>
      </w:r>
      <w:r>
        <w:rPr>
          <w:rFonts w:cs="Arial" w:ascii="Arial" w:hAnsi="Arial"/>
          <w:bCs/>
        </w:rPr>
        <w:t xml:space="preserve">, se pronunció así: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ind w:left="340" w:right="34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En efecto, mientras corre el término de firmeza, la administración y el administrado pueden adelantar las actuaciones para la determinación correcta del tributo, pero una vez ocurrida la firmeza ya el tributo se vuelve indiscutible, es decir, no puede modificarse de ninguna manera. Por eso, como lo señaló la Sala en sentencia del 10 de febrero de 2003 "la firmeza de una declaración tributaria conlleva necesariamente la imposibilidad tanto de la administración de ejercer su facultad de fiscalización, como del contribuyente de corregirla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 xml:space="preserve">En consecuencia, están viciados de nulidad los actos administrativos demandados, por medio de los cuales la Dirección Distrital de Impuestos modificó la declaración privada del impuesto de delineación urba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lo tanto, la Sala se releva del análisis de los demás cargos plante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S_tradnl"/>
        </w:rPr>
      </w:pPr>
      <w:r>
        <w:rPr>
          <w:rFonts w:cs="Arial" w:ascii="Arial" w:hAnsi="Arial"/>
          <w:lang w:val="es-ES_tradnl"/>
        </w:rPr>
        <w:t xml:space="preserve">Por lo explicado anteriormente, la Sala confirmará la sentencia apelada.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ala de lo Contencioso Administrativo, Sección Cuarta, administrando justicia en nombre de la República y por autoridad de la ley,</w:t>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t>F   A   L   L   A   :</w:t>
      </w:r>
    </w:p>
    <w:p>
      <w:pPr>
        <w:pStyle w:val="Normal"/>
        <w:suppressAutoHyphens w:val="tru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ÍRMASE  </w:t>
      </w:r>
      <w:r>
        <w:rPr>
          <w:rFonts w:cs="Arial" w:ascii="Arial" w:hAnsi="Arial"/>
          <w:bCs/>
        </w:rPr>
        <w:t xml:space="preserve">la sentencia </w:t>
      </w:r>
      <w:r>
        <w:rPr>
          <w:rFonts w:cs="Arial" w:ascii="Arial" w:hAnsi="Arial"/>
          <w:color w:val="000000"/>
        </w:rPr>
        <w:t>del 10 de diciembre de 2010 del  Tribunal Administrativo de Cundinamarca, Sección Cuarta, Subsección B, proferida</w:t>
      </w:r>
      <w:r>
        <w:rPr>
          <w:rFonts w:cs="Arial" w:ascii="Arial" w:hAnsi="Arial"/>
        </w:rPr>
        <w:t xml:space="preserve"> dentro de la acción de nulidad y restablecimiento del derecho instaurada por la sociedad CONSTRUCTORA PARQUE SANTA ANA S.A., contra la DIRECCIÓN </w:t>
      </w:r>
      <w:r>
        <w:rPr>
          <w:rFonts w:cs="Arial" w:ascii="Arial" w:hAnsi="Arial"/>
          <w:color w:val="000000"/>
        </w:rPr>
        <w:t xml:space="preserve">DISTRITAL DE IMPUESTOS. </w:t>
      </w:r>
    </w:p>
    <w:p>
      <w:pPr>
        <w:pStyle w:val="Normal"/>
        <w:spacing w:lineRule="auto" w:line="360"/>
        <w:jc w:val="both"/>
        <w:rPr>
          <w:rFonts w:ascii="Arial" w:hAnsi="Arial" w:cs="Arial"/>
          <w:color w:val="000000"/>
        </w:rPr>
      </w:pPr>
      <w:r>
        <w:rPr>
          <w:rFonts w:cs="Arial" w:ascii="Arial" w:hAnsi="Arial"/>
          <w:color w:val="000000"/>
        </w:rPr>
      </w:r>
    </w:p>
    <w:p>
      <w:pPr>
        <w:pStyle w:val="Textoindependiente3"/>
        <w:suppressAutoHyphens w:val="true"/>
        <w:rPr>
          <w:rFonts w:cs="Arial"/>
        </w:rPr>
      </w:pPr>
      <w:r>
        <w:rPr>
          <w:rFonts w:cs="Arial"/>
        </w:rPr>
        <w:t>Cópiese, notifíquese y comuníquese. Devuélvase el expediente al Tribunal de origen.  Cúmplas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anterior providencia se estudió y aprobó en la sesión de la fech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lang w:val="pt-BR"/>
        </w:rPr>
      </w:pPr>
      <w:r>
        <w:rPr>
          <w:rFonts w:cs="Arial" w:ascii="Arial" w:hAnsi="Arial"/>
          <w:b/>
          <w:lang w:val="pt-BR"/>
        </w:rPr>
        <w:t>CARMEN TERESA ORTIZ DE RODRÍGUEZ</w:t>
      </w:r>
    </w:p>
    <w:p>
      <w:pPr>
        <w:pStyle w:val="Normal"/>
        <w:jc w:val="center"/>
        <w:rPr>
          <w:rFonts w:ascii="Arial" w:hAnsi="Arial" w:cs="Arial"/>
          <w:b/>
          <w:b/>
          <w:bCs/>
          <w:lang w:val="pt-BR"/>
        </w:rPr>
      </w:pPr>
      <w:r>
        <w:rPr>
          <w:rFonts w:cs="Arial" w:ascii="Arial" w:hAnsi="Arial"/>
          <w:b/>
          <w:bCs/>
          <w:lang w:val="pt-BR"/>
        </w:rPr>
        <w:t>President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rPr>
        <w:t>MARTHA TERESA BRICEÑO DE VALENCIA</w:t>
      </w:r>
    </w:p>
    <w:p>
      <w:pPr>
        <w:pStyle w:val="Normal"/>
        <w:jc w:val="both"/>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es-CO"/>
        </w:rPr>
        <w:t>Folios 116 a 143 del cuaderno principal</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94 del cuaderno de antecedentes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2 del cuaderno de antecedentes</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16 del cuaderno de antecedentes </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17 del cuaderno de antecedentes</w:t>
      </w:r>
      <w:r>
        <w:rPr>
          <w:lang w:val="es-CO"/>
        </w:rPr>
        <w:t xml:space="preserve">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8 a 68 del cuaderno de antecedentes </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36 a 237 del cuaderno de antecedentes</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15 a 233 del cuaderno de antecedentes </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62 a 272 del cuaderno de antecedentes </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86 a 302 del cuaderno de antecedentes</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2 al 10 del cuaderno principal</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0 a 63 del cuaderno principal</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16 a 143 del cuaderno principal</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46 a 148  del cuaderno principal</w:t>
      </w:r>
    </w:p>
  </w:footnote>
  <w:footnote w:id="16">
    <w:p>
      <w:pPr>
        <w:pStyle w:val="Footnote"/>
        <w:rPr/>
      </w:pPr>
      <w:r>
        <w:rPr>
          <w:rStyle w:val="FootnoteCharacters"/>
        </w:rPr>
        <w:footnoteRef/>
      </w:r>
      <w:r>
        <w:rPr/>
        <w:t xml:space="preserve"> </w:t>
      </w:r>
      <w:r>
        <w:rPr>
          <w:rFonts w:cs="Arial Narrow" w:ascii="Arial Narrow" w:hAnsi="Arial Narrow"/>
          <w:i/>
        </w:rPr>
        <w:t>C.P. Dr. Juan Ángel Palacio Hincapié</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Sentencia de 28 de febrero de 2008, Exp. 15201, C.P. Doctor Héctor J. Romero Díaz. </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90 del cuaderno de pruebas</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73 a 89 del cuaderno de pruebas</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54 del cuaderno de pruebas </w:t>
      </w:r>
    </w:p>
  </w:footnote>
  <w:footnote w:id="2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4 a 8 del cuaderno de pruebas </w:t>
      </w:r>
    </w:p>
  </w:footnote>
  <w:footnote w:id="2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2 a 13 del cuaderno de pruebas</w:t>
      </w:r>
    </w:p>
  </w:footnote>
  <w:footnote w:id="2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23 del cuaderno de pruebas</w:t>
      </w:r>
    </w:p>
  </w:footnote>
  <w:footnote w:id="2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15 a 233 del cuaderno de pruebas</w:t>
      </w:r>
    </w:p>
  </w:footnote>
  <w:footnote w:id="2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52 a 258 del cuaderno de pruebas</w:t>
      </w:r>
    </w:p>
  </w:footnote>
  <w:footnote w:id="2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73 a 277 del cuaderno de pruebas</w:t>
      </w:r>
    </w:p>
  </w:footnote>
  <w:footnote w:id="2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86 a 302 del cuaderno de pruebas</w:t>
      </w:r>
    </w:p>
  </w:footnote>
  <w:footnote w:id="2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Consejo de Estado, sentencia del 17 de junio de 2010, expediente No. 16604. C. P. Dra. Carmen Teresa Ortiz de Rodríguez. </w:t>
      </w:r>
    </w:p>
  </w:footnote>
  <w:footnote w:id="2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Esta resolución rige a partir del 1 de enero de 2004 (artículo 18).</w:t>
      </w:r>
    </w:p>
  </w:footnote>
  <w:footnote w:id="3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C.P. D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w:hAnsi="Arial" w:cs="Arial"/>
      <w:b/>
      <w:sz w:val="24"/>
      <w:lang w:val="es-ES_tradnl" w:bidi="ar-SA"/>
    </w:rPr>
  </w:style>
  <w:style w:type="character" w:styleId="TextoindependienteCar">
    <w:name w:val="Texto independiente Car"/>
    <w:qFormat/>
    <w:rPr>
      <w:rFonts w:ascii="Arial" w:hAnsi="Arial" w:cs="Arial"/>
      <w:sz w:val="28"/>
      <w:szCs w:val="24"/>
      <w:lang w:val="es-CO" w:bidi="ar-SA"/>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5:00Z</dcterms:created>
  <dc:creator>A_J1S401</dc:creator>
  <dc:description/>
  <dc:language>en-US</dc:language>
  <cp:lastModifiedBy>Andrea Del Pilar Cubides Torres</cp:lastModifiedBy>
  <dcterms:modified xsi:type="dcterms:W3CDTF">2013-04-16T15:05:00Z</dcterms:modified>
  <cp:revision>2</cp:revision>
  <dc:subject/>
  <dc:title>CONSEJO DE ESTADO</dc:title>
</cp:coreProperties>
</file>