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32" w:hanging="0"/>
        <w:jc w:val="left"/>
        <w:rPr/>
      </w:pPr>
      <w:r>
        <w:rPr>
          <w:rFonts w:eastAsia="Tahoma" w:cs="Tahoma" w:ascii="Tahoma" w:hAnsi="Tahoma"/>
          <w:szCs w:val="24"/>
        </w:rPr>
        <w:t xml:space="preserve">    </w:t>
      </w:r>
      <w:r>
        <w:rPr>
          <w:rFonts w:cs="Tahoma" w:ascii="Tahoma" w:hAnsi="Tahoma"/>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ÓN TERCERA</w:t>
      </w:r>
    </w:p>
    <w:p>
      <w:pPr>
        <w:pStyle w:val="Normal"/>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trece (13) de febrero de dos mil trece (201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rPr>
        <w:t xml:space="preserve">050012331000199400950 </w:t>
      </w:r>
      <w:r>
        <w:rPr>
          <w:rFonts w:cs="Tahoma" w:ascii="Tahoma" w:hAnsi="Tahoma"/>
          <w:bCs/>
        </w:rPr>
        <w:t>01</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23.777</w:t>
      </w:r>
    </w:p>
    <w:p>
      <w:pPr>
        <w:pStyle w:val="Normal"/>
        <w:jc w:val="both"/>
        <w:rPr>
          <w:rFonts w:ascii="Tahoma" w:hAnsi="Tahoma" w:cs="Tahoma"/>
          <w:b/>
          <w:b/>
        </w:rPr>
      </w:pPr>
      <w:r>
        <w:rPr>
          <w:rFonts w:cs="Tahoma" w:ascii="Tahoma" w:hAnsi="Tahoma"/>
          <w:b/>
        </w:rPr>
        <w:t xml:space="preserve">Actor: </w:t>
      </w:r>
      <w:r>
        <w:rPr>
          <w:rFonts w:cs="Tahoma" w:ascii="Tahoma" w:hAnsi="Tahoma"/>
          <w:bCs/>
        </w:rPr>
        <w:t xml:space="preserve">Elias Enoc Marín Rincón y otra </w:t>
      </w:r>
    </w:p>
    <w:p>
      <w:pPr>
        <w:pStyle w:val="Normal"/>
        <w:jc w:val="both"/>
        <w:rPr>
          <w:rFonts w:ascii="Tahoma" w:hAnsi="Tahoma" w:cs="Tahoma"/>
          <w:bCs/>
        </w:rPr>
      </w:pPr>
      <w:r>
        <w:rPr>
          <w:rFonts w:cs="Tahoma" w:ascii="Tahoma" w:hAnsi="Tahoma"/>
          <w:b/>
        </w:rPr>
        <w:t xml:space="preserve">Demandado: </w:t>
      </w:r>
      <w:r>
        <w:rPr>
          <w:rFonts w:cs="Tahoma" w:ascii="Tahoma" w:hAnsi="Tahoma"/>
          <w:bCs/>
        </w:rPr>
        <w:t xml:space="preserve">Departamento de Antioquia y otros </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pPr>
      <w:r>
        <w:rPr>
          <w:rFonts w:cs="Tahoma" w:ascii="Tahoma" w:hAnsi="Tahoma"/>
          <w:sz w:val="24"/>
        </w:rPr>
        <w:t xml:space="preserve">Decide la Sala el recurso de apelación interpuesto por la parte actora, contra la sentencia del 15 de mayo de 2002, proferida por el Tribunal Administrativo de Antioquia,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 xml:space="preserve">1º. Declárese probada la excepción de falta de legitimación por pasiva del municipio de Santa Bárbara.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 xml:space="preserve">2º. Niéguense las pretensiones de la demanda.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rFonts w:ascii="Tahoma" w:hAnsi="Tahoma" w:cs="Tahoma"/>
          <w:sz w:val="24"/>
        </w:rPr>
      </w:pPr>
      <w:r>
        <w:rPr>
          <w:rFonts w:cs="Tahoma" w:ascii="Tahoma" w:hAnsi="Tahoma"/>
          <w:sz w:val="24"/>
        </w:rPr>
        <w:t>“</w:t>
      </w:r>
      <w:r>
        <w:rPr>
          <w:rFonts w:cs="Tahoma" w:ascii="Tahoma" w:hAnsi="Tahoma"/>
          <w:sz w:val="24"/>
        </w:rPr>
        <w:t xml:space="preserve">3º. Conforme al artículo 55 de la ley 446 de 1998, no se condena en costas a la parte demandante con respecto al Hospital Santa María de Santa Bárbara y al Departamento de Antioquia. </w:t>
      </w:r>
    </w:p>
    <w:p>
      <w:pPr>
        <w:pStyle w:val="TextBody"/>
        <w:ind w:left="709" w:right="737" w:hanging="0"/>
        <w:rPr>
          <w:rFonts w:ascii="Tahoma" w:hAnsi="Tahoma" w:cs="Tahoma"/>
          <w:sz w:val="24"/>
        </w:rPr>
      </w:pPr>
      <w:r>
        <w:rPr>
          <w:rFonts w:cs="Tahoma" w:ascii="Tahoma" w:hAnsi="Tahoma"/>
          <w:sz w:val="24"/>
        </w:rPr>
        <w:br/>
        <w:t xml:space="preserve">“4º. Condénese en costas a la parte demandante con respecto al municipio de Santa Bárbara. </w:t>
      </w:r>
    </w:p>
    <w:p>
      <w:pPr>
        <w:pStyle w:val="TextBody"/>
        <w:ind w:left="709" w:right="737" w:hanging="0"/>
        <w:rPr>
          <w:rFonts w:ascii="Tahoma" w:hAnsi="Tahoma" w:cs="Tahoma"/>
          <w:sz w:val="24"/>
        </w:rPr>
      </w:pPr>
      <w:r>
        <w:rPr>
          <w:rFonts w:cs="Tahoma" w:ascii="Tahoma" w:hAnsi="Tahoma"/>
          <w:sz w:val="24"/>
        </w:rPr>
        <w:br/>
        <w:t xml:space="preserve">“5º. Se le reconoce personería para actuar a la abogada Mónica Cecilia Montoya Escobar, en calidad de apoderada de la E.S.E. Hospital Santa María, en los términos del poder conferid de folios 326 (sic) del expediente.” (fl. 355 cdno. ppal. 2ª instancia). </w:t>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t>1. Demanda y trámite de primera instancia</w:t>
      </w:r>
    </w:p>
    <w:p>
      <w:pPr>
        <w:pStyle w:val="Normal"/>
        <w:ind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1. En escrito presentado el 27 de julio de 1994, los señores: Elias Enoc Marín Rincón y María Amparo Gómez Vélez, por intermedio de apoderado judicial, solicitaron que se declare al Departamento de Antioquia – Servicio Seccional de Salud, al municipio de Santa Bárbara y al Hospital Santa María del mismo municipio, patrimonialmente responsables de los perjuicios que les fueron ocasionados con motivo de la atención del parto realizado el 13 de abril de 1993, en las instalaciones del Hospital Santa María (fls. 69 a 83 cdno. ppal.).</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pPr>
      <w:r>
        <w:rPr>
          <w:rFonts w:cs="Tahoma" w:ascii="Tahoma" w:hAnsi="Tahoma"/>
          <w:kern w:val="0"/>
          <w:sz w:val="24"/>
          <w:szCs w:val="24"/>
          <w:lang w:val="es-ES"/>
        </w:rPr>
        <w:t xml:space="preserve">En consecuencia, deprecaron que se condenara a la entidad demandada a pagar: i) por concepto de perjuicio fisiológico la suma de 2.000 gramos de oro para cada uno de ellos, ii) a título de perjuicios morales, el equivalente a 1.000 gramos de oro para cada demandante, respectivamente, y iii) los perjuicios materiales que se acrediten en el proceso (fl. 70 cdno. ppal.).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En apoyatura de las pretensiones se expusieron, en síntesis, los siguientes hechos (fl. 70 a 76 cdno. ppal.):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Los señores: María Amparo Gómez Vélez y Elias Enoc Marín Rincón, contrajeron matrimonio el 8 de septiembre de 197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El 13 de abril de 1993, la señora María Amparo Gómez se trasladó a las 8:00 de la mañana hasta el Hospital Santa María del municipio de Santa Bárbara, por encontrarse en trabajo de parto, según consta en la historia clín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3. La gestante reportaba como antecedentes ginecobstétricos, al momento del “triage” y de su ingreso, los siguientes: i) mujer multípara –más de tres embarazos–, ii) edades gestacionales de más de treinta y seis semanas, y iii) mujer de treinta y nueve años. Estas condiciones son definidas como factores de riesgo y, por ende, exigen para la paciente atenciones especi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4. A las 9:15 a.m. del día de ingreso, se le suministró a la paciente el medicamento Syntocinon, es decir, una hormona que se aplica con la finalidad de estimular las contracciones uterinas, por lo cual debe ser suministrada por personal experto en cuanto se refiere a la oportunidad y la posolog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5. Hacia las nueve y media de la mañana el parto no se había producido, pero la salud de la madre y del feto se veía gravemente comprometida, razón por la que se decidió, de forma tardía, remitir a la paciente al Hospital San Vicente de Paúl del municipio de Caldas, institución de segundo nivel, con un diagnóstico de parto expulsivo prolongado, sufrimiento fetal agudo y ruptura uteri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6. Durante el trayecto el feto falleció y, por lo tanto, fue necesario para poder salvar la vida de la madre practicarle una histerectomía, procedimiento quirúrgico que fue llevado a cabo en el Hospital San Vicente de Paúl de Caldas (Antioqu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7. El deceso del bebé se hubiera podido evitar, tal y como lo reconoce el propio Hospital San Vicente de Paúl –en el informe de muerte perinatal– si se hubiera intervenido a la paciente de forma oportuna, lo cual habría evitado, de igual forma, la práctica de la histerectomí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El Tribunal Administrativo de Antioquia admitió la demanda en auto del 5 de agosto de 1994; en proveído del 6 de diciembre de 1994, se abrió a pruebas el proceso y se decretaron las solicitadas por las partes (fls. 111 y 112 cdno. ppal.) y, por último, el 9 de agosto de 2001, se corrió traslado para alegar de conclusión (fl. 331 cdno. ppal.). </w:t>
      </w:r>
    </w:p>
    <w:p>
      <w:pPr>
        <w:pStyle w:val="Normal"/>
        <w:spacing w:lineRule="auto" w:line="36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 Notificada la demanda, las entidades la contestaron para oponerse a las súplicas formuladas en los siguientes términos: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1.3.1. Municipio de Santa Bárbara: alegó la falta de legitimación en la causa por pasiva, toda vez que en la demanda se señaló expresamente como responsable al Departamento de Antioquia – Servicio Seccional de Salud, en la medida que todo el personal que intervino en el procedimiento médico tenía o tiene la calidad de empleados públicos departamentales. De igual forma, si se aceptase que el centro hospitalario fue creado por un acto administrativo del orden municipal, lo cierto es que aquél cuenta con personería jurídica, luego sería el legitimado directamente para responder en un proceso por sus acciones u omisiones (fls. 91 a 94 cdno. ppal.).</w:t>
      </w:r>
    </w:p>
    <w:p>
      <w:pPr>
        <w:pStyle w:val="Normal"/>
        <w:spacing w:lineRule="auto" w:line="360"/>
        <w:ind w:right="-40" w:hanging="0"/>
        <w:jc w:val="both"/>
        <w:rPr/>
      </w:pPr>
      <w:r>
        <w:rPr>
          <w:rFonts w:cs="Tahoma" w:ascii="Tahoma" w:hAnsi="Tahoma"/>
        </w:rPr>
        <w:t xml:space="preserve">1.3.2. Hospital Santa María de Santa Bárbara: aceptó que se trataba de una paciente multigestante de 37 años, pero a la cual se le suministró una atención médica oportuna, sin que existiera una indebida medicación, toda vez que el “Syntocinon” fue proveído en dosis adecuadas (2 unidades a 14 gotas por minuto), como consta en la historia clínica. Así mismo, fue remitida de manera oportuna a las 9:30 de la mañana al hospital San Vicente de Paúl de Caldas, de conformidad con los protocolos médicos que son predicables respecto de un centro hospitalario de primer nivel.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En relación con la legitimación con la causa, precisó que como institución clínica perteneció hasta finales de marzo de 1992 a la Regional Ancón Sur de la Dirección Seccional de Salud de Antioquia, y por esta razón dependía técnica y administrativamente del Hospital San Vicente de Paúl de Caldas. A partir del 1º de abril de 1992 se produjo una reestructuración en las regionales, motivo por el cual el Hospital Santa María con sede en el municipio de Santa Bárbara pasó a depender de la Regional Suroeste con sede en Ciudad Bolívar (Antioquia), pero para la remisión de los pacientes el centro de referencia continuaba siendo el Hospital San Vicente de Paúl de Caldas, debido a la cercanía en términos geográficos (fls. 96 a 101 cdno. ppal.).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4. Corrido el traslado para alegar de conclusión, intervinieron las partes para reiterar los planteamientos contenidos en los escritos de demanda y contestación, así como para indicar que el Hospital Santa María del municipio de Santa Bárbara se había convertido en una Empresa Social del Estado “E.S.E.”, razón por la cual contaba con personería jurídica  (fls. 332 a 344 cdno. ppal.).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lang w:val="es-ES"/>
        </w:rPr>
      </w:pPr>
      <w:r>
        <w:rPr>
          <w:rFonts w:cs="Tahoma" w:ascii="Tahoma" w:hAnsi="Tahoma"/>
          <w:b/>
          <w:sz w:val="24"/>
          <w:szCs w:val="24"/>
          <w:lang w:val="es-ES"/>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sz w:val="24"/>
          <w:szCs w:val="24"/>
        </w:rPr>
        <w:t xml:space="preserve">En sentencia del 15 de mayo de 2002, el Tribunal Administrativo de Antioquia negó las súplicas de la demanda, por considerar que, de un lado, frente al Departamento de Antioquia y el municipio de Santa Bárbara prosperaba la excepción de falta de legitimación en la causa por pasiva y, de otra parte, en lo que concierne a la actuación del hospital demandado la consideró ajustada a los parámetros fijados por la </w:t>
      </w:r>
      <w:r>
        <w:rPr>
          <w:rFonts w:cs="Tahoma" w:ascii="Tahoma" w:hAnsi="Tahoma"/>
          <w:i/>
          <w:sz w:val="24"/>
          <w:szCs w:val="24"/>
        </w:rPr>
        <w:t xml:space="preserve">lex artis </w:t>
      </w:r>
      <w:r>
        <w:rPr>
          <w:rFonts w:cs="Tahoma" w:ascii="Tahoma" w:hAnsi="Tahoma"/>
          <w:sz w:val="24"/>
          <w:szCs w:val="24"/>
        </w:rPr>
        <w:t xml:space="preserve">y a los recursos con que contaba la institución sanitari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2"/>
          <w:szCs w:val="22"/>
        </w:rPr>
        <w:tab/>
      </w:r>
      <w:r>
        <w:rPr>
          <w:rFonts w:cs="Tahoma" w:ascii="Tahoma" w:hAnsi="Tahoma"/>
          <w:sz w:val="24"/>
          <w:szCs w:val="24"/>
        </w:rPr>
        <w:t xml:space="preserve">“(…) El certificado de folios (sic) 109 señala que el Hospital Santa María del municipio de Santa Bárbara es una entidad con personería jurídica distinta del municipio de Santa Bárbara y del Departamento de Antioquia, por lo que sus actos no son imputables al Departamento ni al municipio de Santa Bárbara, y en consecuencia, no existe legitimación en la causa con respecto al municipio de Santa Bárbara y el Departamento de Antioqui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De las pruebas anteriores no puede concluirse que el procedimiento adelantado con la paciente María Amparo Gómez Vélez fue el que ocasionó los perjuicios. El acervo probatorio muestra que la entidad fue diligente en el tratamiento y remisión de la paciente. La posibilidad de imputación debe aparecer plenamente acreditado (sic) para efectos de la estructuración de responsabilidad, lo cual no aconteció en este cas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La ausencia de recursos humanos y científicos del hospital Santa María del municipio de Santa Bárbara, en calidad de entidad prestadora de servicios de salud de primer nivel, constituyen hechos imprevisibles e irresistibles, que eximen de responsabilidad, de acuerdo con las circunstancias concretas de este caso, pues aunque en asuntos de responsabilidad médica obstétrica, se ha considerado que se trata de una responsabilidad objetiva</w:t>
      </w:r>
      <w:r>
        <w:rPr>
          <w:rStyle w:val="FootnoteCharacters"/>
          <w:rStyle w:val="FootnoteAnchor"/>
          <w:rFonts w:cs="Tahoma" w:ascii="Tahoma" w:hAnsi="Tahoma"/>
          <w:sz w:val="24"/>
          <w:szCs w:val="24"/>
        </w:rPr>
        <w:footnoteReference w:id="2"/>
      </w:r>
      <w:r>
        <w:rPr>
          <w:rFonts w:cs="Tahoma" w:ascii="Tahoma" w:hAnsi="Tahoma"/>
          <w:sz w:val="24"/>
          <w:szCs w:val="24"/>
        </w:rPr>
        <w:t>, debe considerarse las condiciones y circunstancias propias de la entidad prestadora de servicio, que razonablemente se esperan en su intervención, de acuerdo con las circunstancias, tales como, disposición de personal, medios a su alcance, para atender el cumplimiento eficaz de la prestación del servicio. Como se ha dicho, a las autoridades públicas no puede exigírseles lo imposible, como adoptar medidas fuera de su alcance, con las limitaciones que presenta nuestro país.</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fls. 345 a 355 cdno. ppal. 2ª instanci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 xml:space="preserve">3. Recurso de apelación </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a decisión, la parte actora la recurrió en apelación (fls. 357 cdno. ppal. 2ª instancia); en providencia del 14 de junio de 2002, fue concedido el recurso por el </w:t>
      </w:r>
      <w:r>
        <w:rPr>
          <w:rFonts w:cs="Tahoma" w:ascii="Tahoma" w:hAnsi="Tahoma"/>
          <w:i/>
          <w:sz w:val="24"/>
          <w:szCs w:val="24"/>
        </w:rPr>
        <w:t>a quo</w:t>
      </w:r>
      <w:r>
        <w:rPr>
          <w:rFonts w:cs="Tahoma" w:ascii="Tahoma" w:hAnsi="Tahoma"/>
          <w:sz w:val="24"/>
          <w:szCs w:val="24"/>
        </w:rPr>
        <w:t xml:space="preserve"> y admitido por esta Corporación en auto del 5 de febrero de 2003 (fls. 359 y 378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El fundamento de la impugnación fue desarrollado con el siguiente razonamiento (fls. 365 a 377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 El 13 de abril de 1993, María Amparo Gómez Vélez y su esposo, llegaron a las ocho de la mañana al hospital Santa María del municipio de Santa Bárbara con la ilusión de recibir un nuevo hijo. Horas más tarde, al momento de entregarles el reporte de atención no existe el nuevo hijo y la señora Gómez Vélez ya no podrá procrear más debido a la histerectomía practicad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Por qué esa nueva vida se frustró y por qué la esperanza de concebir más hijos se perdió para siempr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a ciencia médica, por su hermetismo, por su complejidad, avasalla cualquier inquietud que formulen los demandant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 Es por lo anterior, que se solicitó la elaboración de un dictamen para acompañar la demanda, así como el certificado elaborado por el coordinador médico del hospital San Vicente de Paúl de Caldas, en el que se hace verificar que la muerte del feto y la histerectomía de la señora María Amparo se pudieron evitar si se hubiera intervenido quirúrgicamente a ésta en el hospital de Santa María o remitido oportunamente a un centro médico de nivel superior.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3. El </w:t>
      </w:r>
      <w:r>
        <w:rPr>
          <w:rFonts w:cs="Tahoma" w:ascii="Tahoma" w:hAnsi="Tahoma"/>
          <w:i/>
          <w:sz w:val="24"/>
          <w:szCs w:val="24"/>
        </w:rPr>
        <w:t>a quo</w:t>
      </w:r>
      <w:r>
        <w:rPr>
          <w:rFonts w:cs="Tahoma" w:ascii="Tahoma" w:hAnsi="Tahoma"/>
          <w:sz w:val="24"/>
          <w:szCs w:val="24"/>
        </w:rPr>
        <w:t xml:space="preserve"> desconoció el contenido del dictamen pericial aportado con la demanda, cuando lo cierto es que de conformidad con la normativa procesal era procedente su valoració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4. Según se desprende de la lectura de la historia clínica, la paciente fue atendida desde las 8:05 a.m. hasta las 8:50 a.m., única y exclusivamente por el personal de enfermería; sólo a las 9:15 a.m., la médica que la diagnosticó decidió remitirla al hospital de nivel superior.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5. De modo que, era necesario que tratándose de una paciente con factores de riesgo obstétrico fuera valorada </w:t>
      </w:r>
      <w:r>
        <w:rPr>
          <w:rFonts w:cs="Tahoma" w:ascii="Tahoma" w:hAnsi="Tahoma"/>
          <w:i/>
          <w:sz w:val="24"/>
          <w:szCs w:val="24"/>
        </w:rPr>
        <w:t xml:space="preserve">ab initio </w:t>
      </w:r>
      <w:r>
        <w:rPr>
          <w:rFonts w:cs="Tahoma" w:ascii="Tahoma" w:hAnsi="Tahoma"/>
          <w:sz w:val="24"/>
          <w:szCs w:val="24"/>
        </w:rPr>
        <w:t xml:space="preserve">por un médico, entre otros aspectos para determinar si existía o no sufrimiento fetal agudo, la posible identificación de una desproporción feto pélvica, etc., que son contraindicaciones absolutas para el suministro del medicamento syntocicon (oxitocin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A folio 315 del proceso se aprecia lo siguiente: “la oxitocina, la desproporción fetopélvica y la rotura uterina figuran como las causas principales de la muerte fetal y la histerectomí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ese orden, es posible que los diferentes conceptos médicos hubieran generado confusión al Tribunal, pero es preciso que el Consejo de Estado compare los diferentes experticios para concluir, sin dificultad, que en lo que tiene que ver con el manejo de la oxitocina y su relación directa con la rotura uterina, ninguna prueba contradice lo expuesto por el doctor Loaiza en su testimonio, porque ningún especialista abordó este punto tan importante y definitiv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6. Enfrentar el hermetismo de la ciencia médica no es sencillo, y menos cuando los demandantes son personas campesinas que carecen de recursos económicos para obtener una idónea ilustración sobre la materia. Pero la verdad está dicha. Existió una falla del servicio, ya que varias circunstancias anómalas generaron la producción del daño, sin que las entidades demandadas hubieran acreditado que su actuación fue diligente y cuidados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Trámite y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providencia del 31 de marzo de 2003 (fls. 380 cdno. ppal. 2ª instancia) se corrió a las partes y al Agente del Ministerio Público traslado para alegar de conclusión, etapa en la que intervinieron los demandantes y el Departamento de Antioquia – Servicio Seccional de Salud. Los primeros para insistir en los argumentos expuestos en el recurso de apelación, mientras que la entidad territorial deprecó la confirmación del proveído de primera instancia –al menos en cuanto se refiere al departamento–. </w:t>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Cumplidos los trámites propios de la segunda instancia, sin que exista causal de nulidad que invalide lo actuado, procede la Sala a resolver el asunto sometido a su consideración, a través del siguiente derrotero: 1) competencia de la Sala, 2) los hechos probados, 3) valoración probatoria y conclusiones, y 4) condena en cost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b/>
          <w:b/>
        </w:rPr>
      </w:pPr>
      <w:r>
        <w:rPr>
          <w:rFonts w:cs="Tahoma" w:ascii="Tahoma" w:hAnsi="Tahoma"/>
          <w:b/>
        </w:rPr>
        <w:t>1. Competencia de la Sa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Sala es competente para conocer del asunto en segunda instancia, comoquiera que la pretensión mayor, individualmente considerada ($21.266.680,oo)</w:t>
      </w:r>
      <w:r>
        <w:rPr>
          <w:rStyle w:val="FootnoteCharacters"/>
          <w:rStyle w:val="FootnoteAnchor"/>
          <w:rFonts w:cs="Tahoma" w:ascii="Tahoma" w:hAnsi="Tahoma"/>
        </w:rPr>
        <w:footnoteReference w:id="3"/>
      </w:r>
      <w:r>
        <w:rPr>
          <w:rFonts w:cs="Tahoma" w:ascii="Tahoma" w:hAnsi="Tahoma"/>
        </w:rPr>
        <w:t xml:space="preserve">, supera la cuantía necesaria para que un proceso iniciado en 1994 tuviera esa vocación, esto es, $9.610.000,o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2. Los hechos probados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Del acervo  probatorio allegado al expediente, se destacan los siguientes aspectos:</w:t>
      </w:r>
    </w:p>
    <w:p>
      <w:pPr>
        <w:pStyle w:val="Normal"/>
        <w:spacing w:lineRule="auto" w:line="36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1. Concepto elaborado por la médica general Luz Stella Gómez, documento aportado por la parte demandante junto con el libelo petitorio, en el que se indicó: </w:t>
      </w:r>
    </w:p>
    <w:p>
      <w:pPr>
        <w:pStyle w:val="BodyText2"/>
        <w:overflowPunct w:val="true"/>
        <w:autoSpaceDE w:val="true"/>
        <w:spacing w:lineRule="auto" w:line="240"/>
        <w:ind w:left="964" w:right="964" w:hanging="0"/>
        <w:textAlignment w:val="auto"/>
        <w:rPr/>
      </w:pPr>
      <w:r>
        <w:rPr>
          <w:rFonts w:cs="Tahoma" w:ascii="Tahoma" w:hAnsi="Tahoma"/>
          <w:kern w:val="0"/>
          <w:sz w:val="24"/>
          <w:szCs w:val="24"/>
          <w:lang w:val="es-ES"/>
        </w:rPr>
        <w:br/>
      </w:r>
      <w:r>
        <w:rPr>
          <w:rFonts w:cs="Tahoma" w:ascii="Tahoma" w:hAnsi="Tahoma"/>
          <w:kern w:val="0"/>
          <w:szCs w:val="22"/>
          <w:lang w:val="es-ES"/>
        </w:rPr>
        <w:t xml:space="preserve">“(…) 1. Qué incidencia tiene en el desenlace final de la muerte del neonato e histerectomía de la señora María Amparo Gómez Vélez, el hecho de que la paciente hubiese estado desde la hora de su ingreso (8:05 a.m.), hasta una hora después (9:05 a.m.), sin monitoreo médico, como lo señalan las notas en las hojas de evolución, SIS 409?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calidad de la información es muy incompleta, ya que en el SIS 409 sólo aparece una nota hecha por el médico a las 8:50 a.m. Al parecer, según notas de evolución hechas por enfermería, fue manejada la paciente por enfermería, y no hubo monitoreo médico cada 15 minutos o 20, como debe ser manejada una paciente que tiene inducción, y sin este monitoreo, el médico realmente no pudo darse cuenta cuándo el feto entró a SFA (sufrimiento fetal agudo), y de ahí dicho desenlace.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br/>
        <w:t xml:space="preserve">“2. El diagnóstico dado por la médica que atiende inicialmente a la paciente es de un expulsivo prolongado (SIS 412A), con un tiempo de hora y media, del cual, el 60% (una hora), estuvo sin vigilancia médica. Qué conductas se pudieron haber adoptado tendientes a evitar el resultado presentado, de haber monitoreado médicamente (por el médico) (sic) dentro de esa hora?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 Hacer un control adecuado de la frecuencia cardíaca fetal antes, durante y después de cada contracción, lo cual no se hizo, y máxime si tenía inducción.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B. Hacer control de los signos vitales maternos cada 20 minutos.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pPr>
      <w:r>
        <w:rPr>
          <w:rFonts w:cs="Tahoma" w:ascii="Tahoma" w:hAnsi="Tahoma"/>
          <w:kern w:val="0"/>
          <w:szCs w:val="22"/>
          <w:lang w:val="es-ES"/>
        </w:rPr>
        <w:t>“</w:t>
      </w:r>
      <w:r>
        <w:rPr>
          <w:rFonts w:cs="Tahoma" w:ascii="Tahoma" w:hAnsi="Tahoma"/>
          <w:kern w:val="0"/>
          <w:szCs w:val="22"/>
          <w:lang w:val="es-ES"/>
        </w:rPr>
        <w:t xml:space="preserve">C. Controlar goteo de sintocynon (sic), más si no tiene bómba de infusión, porque el goteo se puede pasar más aceleradamente o más despacio.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 Vigilar altura uterina.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br/>
        <w:t xml:space="preserve">“E. Si no se disponía del recurso necesario en el hospital, llamar a Caldas al obstetra para comentar la paciente, y no esperar hora y media de expulsivo para remitirla.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br/>
        <w:t xml:space="preserve">“F. No dejar control por enfermería, sino directamente por el médico.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G. Suspender inmediatamente el syntocinon cuando comienzan las variaciones de la FCF (frecuencia cardíaca fetal), y cuando se observa el anillo de contracción.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H. Anotar en la historia clínica, cada decisión hecha por el médico y el porqué de la misma, ya que si se hizo verbalmente, lo que en definitiva cuenta es lo que se consigna por escrito.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3. A la paciente se le colocó syntocinon, ordenado por la médica (SIS 409), en la primera evaluación que le realizó. Sírvase señalar qué tipo de droga es, su uso, efectos, actividades de control a realizar.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syntocinon (oxitocina-pitosín) es una hormona que se sintetiza en el núcleo supraóptico y paraventricular del hipotálamo que tiene como fin principal, estimular las contracciones uterinas.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br/>
        <w:t xml:space="preserve">“Mecanismo de acción: estimula la fuerza y frecuencia de la actividad contráctil en el músculo liso uterino, por activación del sistema adenilciclasa, y producir un cambio de la permeabilidad de la membrana de la célula muscular al sodio, como también favorecer la entrada del calcio, disminuyendo así la zona de seguridad y el nivel crítico para obtener su excitación.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4. Era la conducta a seguir, remitir a la paciente a Caldas, a pesar del expulsivo prolongado, y de haberle colocado syntocinon?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pPr>
      <w:r>
        <w:rPr>
          <w:rFonts w:cs="Tahoma" w:ascii="Tahoma" w:hAnsi="Tahoma"/>
          <w:kern w:val="0"/>
          <w:szCs w:val="22"/>
          <w:lang w:val="es-ES"/>
        </w:rPr>
        <w:t>“</w:t>
      </w:r>
      <w:r>
        <w:rPr>
          <w:rFonts w:cs="Tahoma" w:ascii="Tahoma" w:hAnsi="Tahoma"/>
          <w:kern w:val="0"/>
          <w:szCs w:val="22"/>
          <w:lang w:val="es-ES"/>
        </w:rPr>
        <w:t xml:space="preserve">Si las condiciones lo permiten, la conducta a seguir sería haberle practicado una cesárea en el hospital Santa Bárbara, y no haber aguardado hora y medio expulsivo para remitirla, ya que sumado al trayecto del viaje, el niño no aguantaba, ya que iba con sufrimiento fetal agudo.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5. De haberle practicado la cesárea a la señora MARÍA AMPARO GÓMEZ VÉLEZ, en el hospital Santa María de Santa Bárbara, hubiera sido posible, dentro del margen de probabilidades haber evitado la muerte del neonato y la histerectomía de la paciente?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ienso que en vez de esperar un expulsivo de hora y media, se hubiera podido practicarle una cesárea en el hospital Santa Bárbara, si las dondiciones de éste lo permiten, evitándose así la muerte fetal, y probablemente la ruptura uterina. </w:t>
      </w:r>
    </w:p>
    <w:p>
      <w:pPr>
        <w:pStyle w:val="BodyText2"/>
        <w:overflowPunct w:val="true"/>
        <w:autoSpaceDE w:val="true"/>
        <w:spacing w:lineRule="auto" w:line="240"/>
        <w:ind w:left="964" w:right="964" w:hanging="0"/>
        <w:textAlignment w:val="auto"/>
        <w:rPr/>
      </w:pPr>
      <w:r>
        <w:rPr>
          <w:rFonts w:cs="Tahoma" w:ascii="Tahoma" w:hAnsi="Tahoma"/>
          <w:kern w:val="0"/>
          <w:szCs w:val="22"/>
          <w:lang w:val="es-ES"/>
        </w:rPr>
        <w:br/>
        <w:t xml:space="preserve">“6. Puede un expulsivo prolongado producto de una no vigilancia médica estricta, la aplicación del Syntocinon, y después de éste, un no seguimiento sobre las normas de remisión de un paciente, ya que el tiempo de desplazamiento es otro más que se le suma, ocasionar una ruptura uterina, la cual a su vez, conlleve a una histerectomía, para poder salvarle la vida a la paciente?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pPr>
      <w:r>
        <w:rPr>
          <w:rFonts w:cs="Tahoma" w:ascii="Tahoma" w:hAnsi="Tahoma"/>
          <w:kern w:val="0"/>
          <w:szCs w:val="22"/>
          <w:lang w:val="es-ES"/>
        </w:rPr>
        <w:t>“</w:t>
      </w:r>
      <w:r>
        <w:rPr>
          <w:rFonts w:cs="Tahoma" w:ascii="Tahoma" w:hAnsi="Tahoma"/>
          <w:kern w:val="0"/>
          <w:szCs w:val="22"/>
          <w:lang w:val="es-ES"/>
        </w:rPr>
        <w:t xml:space="preserve">La paciente según el SIS, donde no aparecen los controles estrictos por médico, pienso que se hubiera salvado de la histerectomía y de la muerte fetal, si se hace, repito, cesárea inmediatamente, es decir que no se hubiera esperado hora y media, que es mucho tiempo de expulsivo, sumado a los no controles del syntocinon, máxime habiendo dos signos de alerta: tres partos, 37 años, más que fue atendida inicialmente por enfermería.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7. Dadas las circunstancias específicas del caso, es posible afirmar que la paciente estuvo en inminente peligro de muerte? </w:t>
      </w:r>
    </w:p>
    <w:p>
      <w:pPr>
        <w:pStyle w:val="BodyText2"/>
        <w:overflowPunct w:val="true"/>
        <w:autoSpaceDE w:val="true"/>
        <w:spacing w:lineRule="auto" w:line="240"/>
        <w:ind w:left="964" w:right="964"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964" w:right="964" w:hanging="0"/>
        <w:textAlignment w:val="auto"/>
        <w:rPr/>
      </w:pPr>
      <w:r>
        <w:rPr>
          <w:rFonts w:cs="Tahoma" w:ascii="Tahoma" w:hAnsi="Tahoma"/>
          <w:kern w:val="0"/>
          <w:szCs w:val="22"/>
          <w:lang w:val="es-ES"/>
        </w:rPr>
        <w:t>“</w:t>
      </w:r>
      <w:r>
        <w:rPr>
          <w:rFonts w:cs="Tahoma" w:ascii="Tahoma" w:hAnsi="Tahoma"/>
          <w:kern w:val="0"/>
          <w:szCs w:val="22"/>
          <w:lang w:val="es-ES"/>
        </w:rPr>
        <w:t xml:space="preserve">Dadas las condiciones, pienso que la paciente estivo en peligro de muerte, lo cual hubiese sucedido, de no haber sido por la atención dada en Caldas. Lo anterior, por la presentación de la ruptura uterina, y las circunstancias que la rodearon, que finalizaron con histerectomía.” (fls. 9 a 12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2.2. Copia íntegra y auténtica del informe de muerte perinatal, suscrito por el Coordinador Médico del Hospital de Caldas, en el cual se consign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aciente remitida de Santa Bárbara el día 13 de abril de 1993. Hecho el análisis de la historia clínica, encontramos lo sigui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aciente multigestante con control prenatal, aunque la historia del CLAP cuya fotocopia se anexa, no coincide con los 5 controles anunciados, llega en trabajo de parto con expulsivo prolongado iniciándole un manejo adecuado de reforzar con sintocino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Llama la atención que describen presentación cefálica, luego indican expulsión de meconio sanguinolen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 se conoce si fue enviada con sintocinon o con útero inhibición, por lo que no es posible saber si la ruptura la hizo en el trayecto del viaje aunque es presumible que ya había ocurrido porque: a) describen que ya no había anillo de contracción y b) que había meconio sanguinolen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llegar al Hospital de Caldas ya el feto había fallecido. La atención quirúrgica y el tratamiento implantado fue acertado evitándose la muerte matern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nclusion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1. Los datos enviados son de mala calidad.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 Los controles prenatales con sus fechas, no aparecen en la historia del CLAP, en general esta historia está mal diligenciada pues no concuerdan los datos. </w:t>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br/>
        <w:t xml:space="preserve">“3. No se sabe hasta donde se prolongó la inducción o si fue útero inhibi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4. No se conoce el momento exacto de la ruptur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5. Se encuentra gran dificultad en la calidad de la información, que no es completa ni bien diligencia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sta muerte pudo haber sido evitada si se hubiera evitado la histerectomía a la señor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Es bueno recordar que el expulsivo más el tiempo de viaje puede conllevar al peligro de: ecefalopatía izquémica neonatal y/o aumentar el riesgo de infección puerperal.”</w:t>
      </w:r>
      <w:r>
        <w:rPr>
          <w:rFonts w:cs="Tahoma" w:ascii="Tahoma" w:hAnsi="Tahoma"/>
          <w:kern w:val="0"/>
          <w:sz w:val="24"/>
          <w:szCs w:val="24"/>
          <w:lang w:val="es-ES"/>
        </w:rPr>
        <w:t xml:space="preserve"> </w:t>
      </w:r>
      <w:r>
        <w:rPr>
          <w:rFonts w:cs="Tahoma" w:ascii="Tahoma" w:hAnsi="Tahoma"/>
          <w:kern w:val="0"/>
          <w:szCs w:val="22"/>
          <w:lang w:val="es-ES"/>
        </w:rPr>
        <w:t>(fls. 14 y 15 cdno. ppal.)</w:t>
      </w:r>
      <w:r>
        <w:rPr>
          <w:rFonts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3. Copia auténtica de la historia clínica de la paciente María Amparo Gómez Vélez, elaborada por el hospital Santa María del municipio de Santa Bárbara, en la que se efectuaron, entre otras, las siguientes anotacione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Identificación y resumen de atencione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Gómez Vélez María Ampar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37 año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13/4/93 Embarazo 41 sem. Exp. Prolongado. Se remi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Remisión de paciente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Multigestante de 37 añ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Paciente quien consulta 8:00 am de hoy con actividad uterina, ruptura de membranas [ilegible] 6:00 am.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n control prenatal sin problem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Inicia atención paciente con PA 160/100 </w:t>
        <w:tab/>
        <w:t xml:space="preserve">FC: 88x mi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in [ilegible], sin otros premonitorios. </w:t>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br/>
        <w:t xml:space="preserve">“(…) La actividad uterina deficiente, se inicia goteo Syntocino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Tiempo de expulsivo: 1.30 hor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 se palpa anillo de contrac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Remitimos a ustedes para evaluación y manej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Idx. – Expulsivo prolonga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mbarazo 41 semanas. </w:t>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 Anillo contrac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 (fls. 154 a 171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2.4. Testimonio del doctor José Darío Rojas Estrada, rendido ante Juez Comisionado por el </w:t>
      </w:r>
      <w:r>
        <w:rPr>
          <w:rFonts w:cs="Tahoma" w:ascii="Tahoma" w:hAnsi="Tahoma"/>
          <w:i/>
          <w:kern w:val="0"/>
          <w:sz w:val="24"/>
          <w:szCs w:val="24"/>
          <w:lang w:val="es-ES"/>
        </w:rPr>
        <w:t>a quo</w:t>
      </w:r>
      <w:r>
        <w:rPr>
          <w:rFonts w:cs="Tahoma" w:ascii="Tahoma" w:hAnsi="Tahoma"/>
          <w:kern w:val="0"/>
          <w:sz w:val="24"/>
          <w:szCs w:val="24"/>
          <w:lang w:val="es-ES"/>
        </w:rPr>
        <w:t xml:space="preserve">, quien señaló: </w:t>
      </w:r>
    </w:p>
    <w:p>
      <w:pPr>
        <w:pStyle w:val="BodyText2"/>
        <w:overflowPunct w:val="true"/>
        <w:autoSpaceDE w:val="true"/>
        <w:spacing w:lineRule="auto" w:line="240"/>
        <w:ind w:left="737" w:right="737"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La paciente llegó con un diagnóstico de embarazo prolongado, trabajo de parto, fue evaluada por la médica de turno, doctora Diana María Parra Ríos, encontrándola con signos vitales estables, tanto a la madre como al feto, con membranas ovulares rotas, líquido amniótico claro, cuello uterino dilatado, nueve centímetros, en posición anterior, feto en posición cefálica y ante la mala actividad uterina, ordena reforzar el trabajo de parto con sintocinon, lo cual está dentro de los protocolos de atención en estos casos médicos, la paciente sigue siendo evaluada a los cinco minutos, nuevamente es evaluada por la médica de turno y la paciente poco colaboradora con la atención y con el examen clínico por parte del personal profesional y auxiliar, nuevamente es evaluada a las nueve y quince minutos por la médica, debido a que detectó disminución de los ruidos cardíacos fetales, lo cual es un signo de alarma para empezar a intervenir dicho parto y retirar el anterior medicamento, luego se toman otras medidas con otros medicamentos y se inicia el tortuoso trámite administrativo de buscar otro sitio donde remitir esta paciente, lo cual en la mejor de las suertes se consigue en una hora aproximadamente, esto debido a que en nuestra institución por ser de primer nivel de atención, no se cuenta con anestesiólogo, ginecoobstetra, ni otro personal requerido especializado para intervenir exitosamente este tipo de complicaciones o eventos. Lo anterior puede haber demorado un poco la remisión de dicha paciente hacia sitios de mayor complejidad, ya que sin previa comunicación telefónica, no son recibidos y son devueltos sin atención. PREGUNTADO. Sabe usted si la señora Amparo Gómez al ser enviada por el Hospital Santa María de Santa Bárbara, al lugar al cual usted se ha referido, y habiendo tenido trastornos para dicho envío, le pudo causar algún problema al feto o a la madre? CONTESTÓ. Se puede haber perdido tiempo valioso. PREGUNTADO. Sírvase decirnos si cuando la paciente María Amparo Gómez llegó al Hospital Santa María de Santa Bárbara, presentaba algún factor de riesgo lo suficientemente grave como para que no pudiera ser evaluada y atendida por dicho hospital y así ser remitida a uno de mayor complejidad? CONTESTÓ. Inicialmente la paciente debió ser atendida en esta institución, debido a que llegó estable, sin complicaciones que ameritaran la remisión inicial, las cuales se fueron presentando como ocurre frecuentemente a medida que avanza el trabajo de parto… PREGUNTADO. Explíquele al despacho qué es el sintocinon y para qué se aplica a las maternas en trabajo de parto. Diga dicho medicamento quién lo ordena y si hay algún personal encargado de vigilar su aplicación? CONTESTÓ. Es una hormona que se aplica para mejorar las contracciones uterinas y en algunos casos para mejorar el trabajo de parto, es ordenado única y exclusivamente por personal médico y su aplicación realizada por personal auxiliar, luego de esto, es vigilada por personal médico y auxiliar…  (fls. 176 a 181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5. Experticia rendida por los médicos Olga Eugenia Aguilar Brand y Luis Javier Castro Naranjo, pertenecientes al Departamento de Obstetricia y Ginecología de la Facultad de Medicina de la Universidad de Antioquia, en el que se precis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a. Sobre la atención y tratamiento recibido por la señora María Amparo Gómez Vélez (paciente gestante de 37 años) en el Hospital Santa María de Santa Bárbara, teniendo en cuenta sus respectivas historias clínicas y que el hospital en que inicialmente fue atendida, correspondía al nivel primario de atención (hospital loc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La señora María Amparo Gómez Vélez consultó al Hospital Santa Bárbara el día 13 de abril de 1993 a las 8:00 horas, es evaluada por la médica quien decide hospitalizarla por presentar un trabajo de parto avanzado, prácticamente en expulsiv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incuenta minutos más tarde la paciente no tiene buena actividad uterina y aún no ha tenido el bebé, por lo cual decide reforzar el trabajo de parto con Syntocin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señora vuelve a ser evaluada por la doctora 15 minutos después, según consta en la nota de enfermería. A las 9:15 am es revisada de nuevo y se ordena retirar Syntocinón, colocar útero – inhibición con Bricanyl, dejarla en decúbito lateral izquierdo, colocarle oxígeno a tres litros por minuto y remitir a Caldas para evaluación y manej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os diagnósticos de remisión son múltiples y quedaron consigados en las SIS 412A y SIS-409.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el SIS – 412A, figuran los siguientes diagnósticos: expulsivo prolongado, embarazo de 41 semanas, circular a cuello, anillo de contracción y sufrimiento fetal agudo. En el SIS-409 figuran: expulsivo prolongado, desproporción cefalopélvica, anillo de contracción, muy dudosa ruptura uterina y sufrimiento fetal agu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s detendremos a explicar cada uno de estos posibles diagnósticos por considerarlo fundament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t>“</w:t>
      </w:r>
      <w:r>
        <w:rPr>
          <w:rFonts w:cs="Tahoma" w:ascii="Tahoma" w:hAnsi="Tahoma"/>
          <w:b/>
          <w:kern w:val="0"/>
          <w:szCs w:val="22"/>
          <w:lang w:val="es-ES"/>
        </w:rPr>
        <w:t xml:space="preserve">Expulsivo prolongado: </w:t>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s un diagnóstico correcto porque trascurrieron una y media horas desde el ingreso en dilatación completa hasta el momento de la remisión (se considera expulsivo prolongado aquel cuya duración es mayor de una hora en multigesta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t>“</w:t>
      </w:r>
      <w:r>
        <w:rPr>
          <w:rFonts w:cs="Tahoma" w:ascii="Tahoma" w:hAnsi="Tahoma"/>
          <w:b/>
          <w:kern w:val="0"/>
          <w:szCs w:val="22"/>
          <w:lang w:val="es-ES"/>
        </w:rPr>
        <w:t xml:space="preserve">Embarazo de 41 semanas: </w:t>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laramente precisado en la historia clínica de acuerdo con la fecha de la última regla informada por la gesta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t>“</w:t>
      </w:r>
      <w:r>
        <w:rPr>
          <w:rFonts w:cs="Tahoma" w:ascii="Tahoma" w:hAnsi="Tahoma"/>
          <w:b/>
          <w:kern w:val="0"/>
          <w:szCs w:val="22"/>
          <w:lang w:val="es-ES"/>
        </w:rPr>
        <w:t xml:space="preserve">Circular a cuello: </w:t>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uando el cordón umbilical se enreda en el cuello del bebé dando una vuelta completa se habla de una circular a cuello. Esta se relaciona con sufrimiento fetal agudo y expulsivo prolongado. Aunque es un diagnóstico probable, no figura reportado en el informe quirúrgico del Hospital de Caldas que se tiene en el expedi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t>“</w:t>
      </w:r>
      <w:r>
        <w:rPr>
          <w:rFonts w:cs="Tahoma" w:ascii="Tahoma" w:hAnsi="Tahoma"/>
          <w:b/>
          <w:kern w:val="0"/>
          <w:szCs w:val="22"/>
          <w:lang w:val="es-ES"/>
        </w:rPr>
        <w:t xml:space="preserve">Anillo de contracción: </w:t>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 la nota de remisión se lee textualmente: “no se palpa anillo de contracción”. Además, su presencia no está documentada en la historia. No corresponde a un diagnóstic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t>“</w:t>
      </w:r>
      <w:r>
        <w:rPr>
          <w:rFonts w:cs="Tahoma" w:ascii="Tahoma" w:hAnsi="Tahoma"/>
          <w:b/>
          <w:kern w:val="0"/>
          <w:szCs w:val="22"/>
          <w:lang w:val="es-ES"/>
        </w:rPr>
        <w:t xml:space="preserve">Sufrimiento fetal agu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Es el diagnóstico más importante y que motivó la remisión de la paciente en forma urgente al Hospital de Caldas. Es sustentado fácilmente por la presencia de desaceleraciones de la frecuencia cardíaca fetal y expulsión de meconio espeso a través de la vagin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t>“</w:t>
      </w:r>
      <w:r>
        <w:rPr>
          <w:rFonts w:cs="Tahoma" w:ascii="Tahoma" w:hAnsi="Tahoma"/>
          <w:b/>
          <w:kern w:val="0"/>
          <w:szCs w:val="22"/>
          <w:lang w:val="es-ES"/>
        </w:rPr>
        <w:t xml:space="preserve">Desproporción cefalopélvica: </w:t>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unque probable, el recién nacido pesó 3.600 g, talló 50 cm y tuvo un perímetro cefálico de 35 cm, todas en el límite normal para un recién nacido a término y adicionalmente la señora había tenido anteriormente tres partos vaginales normal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t>“</w:t>
      </w:r>
      <w:r>
        <w:rPr>
          <w:rFonts w:cs="Tahoma" w:ascii="Tahoma" w:hAnsi="Tahoma"/>
          <w:b/>
          <w:kern w:val="0"/>
          <w:szCs w:val="22"/>
          <w:lang w:val="es-ES"/>
        </w:rPr>
        <w:t xml:space="preserve">Ruptura uterina: </w:t>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ste diagnóstico fue sospechado por la médica tratante cuando en el SIS-409 dice: “… y muy dudosa ruptura uterina”. Los siguientes datos consignados en la historia están a favor de una ruptura uterina: la presencia de sufrimiento fetal agudo, la expulsión de meconio espeso sanguinolento por vagina y la ausencia de contracciones uterinas (no hay actividad a pesar del goteo de Syntocin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definitiva la gestante tenía una ruptura uterina en el municipio de Santa Bárbara y que fue comprobada en el momento de la cirugía en Cald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señora recibió atención acorde con el primer nivel de atención y se remitió en el momento en que se detectó el sufrimiento fetal agu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b. Sobre si el Syntocinón es un medicamento de uso común en la práctica de la obstetric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s de los medicamentos más empleados en la práctica obstétrica. Es utilizado durante el trabajo de parto para reforzar la actividad uterina, cuando ésta no es de buena calidad. Se utiliza en casos de aborto, inducción del parto y en las hemorragias postpar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 Sobre si una de las indicaciones para la utilización del Syntocinón es el diagnóstico clínico de embarazo prolonga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embarazo prolongado es una indicación para el uso del Syntocinón, pero en este caso se utilizó por expulsivo prolongado, para mejorar la contractilidad uterina. Esta es otra indicación común para su us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d. Si el momento en que fue remitida la paciente a Caldas fue oportun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Respuest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La embarazada acude al Hospital de Santa Bárbara tardíamente en su trabajo de parto. Llega cuando está en expulsivo, que se conoce como segundo período del parto. En el momento que se diagnostica el sufrimiento fetal agudo se decide la remisión 9:15 minutos del día 13 de abril de 1993. Sale a las 9:30.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 las 11:00 de la mañana nace el bebé en el Hospital de Caldas. Todos estos datos sugieren que se obró con prontitud por parte del personal de salud de la Unidad de Santa Bárbara para la remis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 Si el Hospital de Caldas fue diligente en la atención suministrada a la paci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i la señora sale de Santa Bárbara a las 9:30 horas y figura operada a las 11 horas, tenemos que concluir que el hospital de Caldas fue muy diligente en su aten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f. Cuáles son las posibles causas por las cuales se produjo la muerte perinat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Respuest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sufrimiento fetal y la muerte perinatal son consecuencia natural y directa de la ruptura uterin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El expulsivo prolongado y el uso de Syntocinón son a su vez las posibles causas de la ruptura uterin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g. Si el tratamiento médico brindado a la paciente gestante en el Hospital de Santa Bárbara, fue la causa principal de la muerte perinatal y de la histerectomía practicada a la señora María Amparo Gómez Vélez.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 En el hospital de Santa Bárbara la paciente siempre estuvo atendida por el personal médico y paramédico. Hay constancia clara en la historia clínica de evaluación por la facultativa a las 8:00 am, 8:50 am, 9:05 am y 9:15 am. Además en la elaboración de la nota de remisión (SIS-412A), evolución (SIS-409) y el partograma incluido en la historia clínica perinatal de bas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El personal de enfermería siempre estuvo acompañando la materna. No parece que hubiera algún tipo de negligencia en la atención. Es muy probable que si la paciente hubiese tenido el parto en casa (domiciliario) igual se hubiera roto el útero, se hubiera producido la muerte perinatal y de no tener fácil acceso a los servicios de salud, podría haber fallecido la matern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l Syntocinón se utilizó a las dosis recomendadas para un embarazo a término y su uso estaba bien indicado. Es imposible definir si contribuyó a la ruptura uterina porque en la historia clínica no figura que la paciente hubiera presentada un aumento exagerado en la frecuencia e intensidad de las contracciones uterinas, como consecuencia del Syntocinón.</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personal de salud hizo todo lo correspondiente al nivel de atención y remitió la señora para atención especializada en el nivel superior, una vez detectadas las complicacion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h. Los demás que resulten de las anteriores y consideren pertinentes y procedentes los peritos, teniendo en cuenta las historias clínic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s pertinente hacer referencia al manual de ATENCIÓN MATERNA Y PERINATAL CON CRITERIO DE RIESGO del Ministerio de Salud que está incluido en el expediente. Quisiéramos hacer los siguientes comentari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 Sobre las normas y procedimientos para la atención con criterio de riesgo en los hospitales locales, centros y puestos de salud: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La norma No. 4 contempla analizar los factores de riesgo identificados en la primera consulta prenatal y definir su manejo. </w:t>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br/>
        <w:t xml:space="preserve">“4.1. Edad menor de 19 o mayor de 35 (página 40). Comentario: la edad materna mayor de 35 años es factor de riesgo especialmente para tener hijos con malformaciones congénitas y sufrir algunas enfermedades como la diabetes gestacional. Por sí sola no constituye un factor de riesgo para remitir a un nivel superior.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4.6. Antecedentes gineco-obstétric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 Ninguno o más de tres partos constituye un factor de riesgo gestacional (página 45).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Comentario: la gestante sólo tenía el antecedente de tres partos vaginales, lo cual no la clasifica como de alto ries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rma No. 5: manejo de patologías más frecuentes en el período gestacio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5.9. Embarazo prolongado (páginas 56-57).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mentario: en nuestro caso se trata de un expulsivo prolongado que es diferente a un embarazo prolongado, luego no tenía los riesgos que se derivan de este últim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B. Sobre la atención institucional del parto, recién nacido y puérpera (páginas 63-67):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Comentario: la atención de la gestante se hizo de acuerdo con estas normas y específicamente se procedió conforme a la norma No. 2, literal 2.1. (sic) CONTROL DEL TRABAJO DE PARTO, numeral e (sic): “si durante el control del trabajo de parto se detecta algún factor de riesgo materno o fetal que comprometa el estado del binomio, que no pueda ser manejado, se debe remitir a la gestante a un nivel superior.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 En la página 101 del manual se lee textualm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La influencia de los servicios sanitarios en la salud de la población es limitada y el concepto de riesgo debe indicar claramente la participación de otros sectores en cuestiones de salud y enfermedad. A título de ejemplo cabe citar la necesidad de que la política agrícola para combatir la mal nutrición, una política de vivienda que reduzca el hacinamiento y una política de transportes públicos que facilite el acceso a los servicios sanitario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mentari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paciente consultó tardíamente al Hospital Santa Bárbara. No se tuvo ningún control sobre el primer período del parto o período de dilatación, cuando llegó ya estaba prácticamente en expulsiv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240 a 245 cdno. ppal. – mayúsculas y negrillas del orig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6. Aclaración y complementación del dictamen pericial rendido por los peritos, a solicitud del apoderado de la parte demandante, quienes indicaron: </w:t>
      </w:r>
    </w:p>
    <w:p>
      <w:pPr>
        <w:pStyle w:val="BodyText2"/>
        <w:overflowPunct w:val="true"/>
        <w:autoSpaceDE w:val="true"/>
        <w:ind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A. Si era o no normal ampliar el período de gestación de la madre y vida del feto antes de ser atendida en trabajo de par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se trataba de una gestación normal de 41 semanas y un feto vivo antes de ser atendida en el Hospital Santa Bárbar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B. Sobre si era o no viable el feto para el momento del par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Respuesta: el feto era viable en el momento que la gestante ingresa en trabajo de par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C. Si la historia clínica contiene o no todos los datos necesarios para atender correctamente el par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Respuesta: en los foliso 5, 6, 7 y 8 figuran los registros SIS 412A (remisión de pacientes); historia clínica perinatal de base que incluye el partograma, controles maternos, contractibilidad uterina, frecuencia cardíaca fetal, características del cérvix, membranas ovulares, presentación y hay un espacio destinado para la firma del médico responsable; el SIS 409 (evolución); el SIS 414 órdenes médicas y adicionalmente se encuentra en los folios 16, 17 y 18 la atención dada a la paciente en el Hospital de Caldas después de su remisión. En dichos registros figura toda la información necesaria para atender correctamente la paci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 Si la muerte del feto pudo haber sido evitada normalmente y en caso positivo cóm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la muerte del feto pudo haber sido evitada, si en el momento de diagnosticarse el sufrimiento fetal agudo se le hubiera hecho a la gestante una operación cesárea, en el municipio de Santa Bárbara. Desafortunadamente por ser un primer nivel de atención el municipio de Santa Bárbara no dispone de personal especializado necesario como son el médico anestesiólogo y el ginecoobstetr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 Si la histerectomía pudo haber sido evitada y cóm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si se hubiera practicado la cesárea en Santa Bárbara es posible que se hubiera evitado la histerectomí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F. Si los controles suministrados a la madre antes del parto fueron o no los indicados dados sus factores de ries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Respuesta: es preciso anotar inicialmente que la paciente acudió tardíamente al control prenatal, después de la semana 19 de embarazo y consulta tardíamente en su trabajo de parto, pues llega en el segundo período o período de expulsiv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l único factor de riesgo claramente identificado es el de tener la gestante una edad de 37 años. El tener tres partos vaginales previos no es factor de riesgo y una gestación de 41 semanas no es un embarazo prolongad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señora recibió la atención propia de un primer nive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Los peritos aclararán cómo es posible que señalen en su primera respuesta que la gestante fue evaluada por médico a las 8:00 am, si las hojas de evolución SIS 409 indican que la primera revisión médica fue a las 9:05 am?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el SIS 409 (evolución) no es el único registro que llena el médico al momento de la atención del parto. El registro más importante es el partograma al que nos hemos referido anteriormente y en él se registraron en forma completa a las 8:00 am, los siguientes datos por parte de la médica: frecuencia cardíaca, tensión arterial, ausencia de edemas, afebril, la contractilidad uterina, una frecuencia cardíaca fetal de 140/minuto, ausencia de desaceleraciones características del cérvix, membranas ovulares y present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dicionalmente en el SIS 409 hay una nota de la médica a las 8:50 am. Es de aclarar que en el SIS 409 escriben tanto la enfermera como el médico y como es de apenas lógico no lo pueden hacer en el mismo momento. En muchas ocasiones mientras el médico evalúa a la paciente la enfermera escribe, y cuando el médico escribe, la enfermera canaliza la vena e inicia los tratamien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Señalarán cuáles parámetros adoptaron para la respuesta g) de su dictamen. Aclararán por qué no incluyeron como parámetros para esta evaluación lo dicho por el Coordinador Médico del Hospital de Caldas y que consta en el expedi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para la respuesta g del dictamen inicial como para el resto de las respuestas, los peritos nos basamos en “las respectivas historias clínicas” como se nos solicitó en los folios 100 y 101. Aunque conocimos ampliamente el expediente nos limitamos a responder lo que se nos preguntaba y para lo cual fuimos requeridos como auxiliares de la justicia. En lo dicho por el Coordinador Médico del Hospital de Caldas hay algunas inexactitudes, no sabemos si se derivan del desconocimiento de parte de la historia clínica y son las siguient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No se conoce si fue enviada con syntocinón o con útero-inhibición…”</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el folio 6 se aclara esta situación y hay clara constancia de que se retiró el syntocinón y se remitió con bricanyl, oxígeno y acompañada de una auxiliar de enfermerí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obre las conclusiones del Coordinador Médico tenemos las siguientes aclaracion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1. “Los datos enviados son de mala calidad”. Aclaración: normalmente las pacientes no se remiten con la totalidad de la historia clínica sino fundamentalmente con el SIS 412A (remisión de pacientes solicitud).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 “Los controles prenatales con sus fechas, no aparecen en la historia del CLAP, en general esta historia está mal diligenciada, pues no concuerdan los da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clar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En el folio 5 aparecen tres controles prenatales realizados los días 13 de noviembre de 1992, 28 de enero de 1993, y 4 de marzo de 1993. La señora inició tardíamente su control y asistía en forma irregular.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3. “No se sabe hasta dónde se prolongó la inducción o si fue útero-inhibida”. Ya se hizo esta aclar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4. “No se conoce el momento exacto de la ruptura.”</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clar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En el folio 7 la médica establece la sospecha de una ruptura uterina en el Hospital de Santa Bárbar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5. “Se encuentra gran dificultad en la calidad de la información, que no es completa ni bien diligencia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Respuesta: ya aclaramos que no se envió la totalidad de la historia clíni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6.] Esta muerte pudo haber sido evitada si se hubiese intervenido en el municipio, además se hubiera evitado la histerectomía de la señor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estamos de acuerdo, pero según el Director del Hospital de Santa Bárbara en el folio 177 en su institución no se cuenta con anestesiólogo, gineco-obstetra, ni otro personal requerido especializado para intervenir exitosamente este tipo de complicaciones o even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Aclararán por qué consideran adecuada la atención médica (por médico directamente) en el Hospital de Santa Bárbara si no aparece ninguna anotación en la historia clínica que se hubiesen realizado algunas de las actividades siguientes de las 8:00 am a las 9:05 am…</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 “Hacer un control adecuado de la frecuencia cardíaca fetal antes, durante y después de cada contrac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es imposible hacer el tipo de control que se propone. No habría médicos en el mundo para controlar todos los trabajos de parto. En los hospitales de nivel superior se dispone de tecnologías avanzadas como el monitoreo electrónico. No obstante, estas máquinas tampoco serían suficientes para controlar la frecuencia cardíaca fetal antes, durante y después de cada contrac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b. “Hacer control de los signos vitales maternos cada 20 minu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Respuesta: hay cinco oportunidades en las cuales se tomaron signos vitales a la paciente que están consignadas en la historia clínica. La presión arterial osciló entre 160/100 y 120/80 y la frecuencia en el pulso varió entre 80 y 90 pulsaciones por minuto. </w:t>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br/>
        <w:t xml:space="preserve">“c. “Controlar goteo por syntocinón, más si no tiene bomba de infusión, porque el goteo se puede pasar más aceleradamente o más despaci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Respuesta: el goteo de syntocinón se controló entre 10 y 15 gotas por minuto según consta en la historia clíni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 “Vigilar altura uterin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la altura uterina se tomó a la paciente y fue de 34 centímetros según figura en el SIS 412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 “Si no se disponía del recurso necesario en el hospital, llamar a Caldas al obstetra para comentar la paciente y no esperar hora y media de expulsivo para remitirl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Respuesta: para hacer diagnóstico expulsivo prolongado se necesita que haya transcurrido por lo menos una hora después de haber alcanzado la dilatación completa, luego no es lógico llamar a Caldas para remitirla poco tiempo después de haber ingresado sin un diagnóstico que justifique la remis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red de perinatología de Antioquia contempla para la remisión de los pacientes la llamada telefónica previa al sitio de mayor complejidad. El Director del Hospital de Santa Bárbara doctor José Darío Rojas Estrada brinda testimonio sobre los trámites pertinentes en el folio 177 del expediente. A las 9:15 horas el 13 de abril de 1993 se ordena la remisión a Caldas y ésta se hace efectiva a las 9:30 hor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g. “Suspender inmediatamente el syntocinón cuando comienzan las variaciones de la FCF (frecuencia cardíaca fetal) y cuando se observa el anillo de contrac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efectivamente eso se hizo. Al detectar la disminución de la FCF, la doctora ordena retirar el syntocinón, colocar dextrosa al 5% 500 cc más 5 ampollas de brycanil, le coloca oxígeno a 3 litros por minuto y dejar en decúbito lateral izquierdo. Luego decide remitirla al Hospital de Caldas (13 de abril de 1993, 9:15 am).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h.] “Aclararán como si no existe información sobre el control de la FCF se puede considerar que la remisión fue oportuna. Cómo determinar cuándo empezó el sufrimiento fetal agu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entre el momento del ingreso y el diagnóstico del sufrimiento fetal agudo a las 9:15 horas existen seis determinaciones de la FCF en los diferentes registros de la historia clínica. Precisamente se hace diagnóstico de sufrimiento fetal cuando disminuye la FCF por debajo de 120 latidos por minuto y la paciente expulsa por vagina meconio espeso sanguinolen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eastAsia="Tahoma" w:cs="Tahoma" w:ascii="Tahoma" w:hAnsi="Tahoma"/>
          <w:kern w:val="0"/>
          <w:szCs w:val="22"/>
          <w:lang w:val="es-ES"/>
        </w:rPr>
        <w:t xml:space="preserve"> </w:t>
      </w:r>
      <w:r>
        <w:rPr>
          <w:rFonts w:cs="Tahoma" w:ascii="Tahoma" w:hAnsi="Tahoma"/>
          <w:kern w:val="0"/>
          <w:szCs w:val="22"/>
          <w:lang w:val="es-ES"/>
        </w:rPr>
        <w:t>“</w:t>
      </w:r>
      <w:r>
        <w:rPr>
          <w:rFonts w:cs="Tahoma" w:ascii="Tahoma" w:hAnsi="Tahoma"/>
          <w:kern w:val="0"/>
          <w:szCs w:val="22"/>
          <w:lang w:val="es-ES"/>
        </w:rPr>
        <w:t>[i.] Aclararán si como dice el dictamen extraproceso el sufrimiento fetal es una contraindicación absoluta para aplicar Syntocinón, como lo aplicaron si no habían hecho control sobre la FCF para determinar si había iniciado sufrimiento fetal.</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en parte la respuesta a esta inquietud fue dada anteriormente cuando se resaltan los seis controles de la FCF previos al diagnóstico de sufrimiento fetal agudo. El syntocinón se ordenó a las 8:50 horas cuando la paciente no tenía sufrimiento fetal y se retiró a las 9:15 horas cuando se hizo el diagnóstico, siendo ésta una conducta correcta. </w:t>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br/>
        <w:t xml:space="preserve">“[j.] Aclararán si como lo dice el informe del Hospital de Caldas: el expulsivo más el tiempo de viaje puede conllevar el peligro de: encefalopatía isquémica neonatal y/o aumentar el riesgo de infección puerperal, si no se conocía de control de la FCF, si la gestante estuvo sin control médico el 60% del tiempo que permaneció en el Hospital de Santa Bárbara, si no hay constancia de haber realizado alguna de las actividades reseñadas en los literales hasta f de este escrito, era, en términos de disminución del riesgo y como lo señala el mismo informe del Hospital de Caldas de mejor pronóstico para el binomio madre-hijo haberle hecho cesárea de inmediato en el Hospital de Santa Bárbar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uesta: la primera afirmación es completamente válida, el expulsivo y el tiempo de viaje pueden conllevar el peligro de encefalopatía isquémica neonatal y/o aumentar el riesgo de infección puerperal. Si se afirma que el 60% del tiempo la paciente estuvo sin atención médica, se está aceptando que el 40% restante sí tuvo atención médica, lo que nos parece excelente porque equivaldría a 36 minutos de atención por el facultativo y muy seguramente no era la única paciente, ni la única actividad que debía realizar la médica entre las 8:00 am y las 9:30 am del día 13 de abril de 1993.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s demás inquietudes que se plantean ya fueron absueltas en este escrito y las declaraciones del médico director del Hospital Santa Bárbara, se informa que por ser un primer nivel de atención, no se cuenta con anestesiólogo, gineco-obstetra, ni otro personal requerido especializado para intervenir exitosamente este tipo de complicaciones o even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mentario final: nos llama la atención en este proceso como se han emitido juicios y se han hecho afirmaciones sin analizar en su totalidad el contenido de la historia clínica…” (fls. 252 a 258 cdno. pp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bCs/>
        </w:rPr>
        <w:t xml:space="preserve">2.7. De folio 262 a 265 del cuaderno principal, obra el documento que contiene la objeción por error grave formulada por el apoderado de la parte demandante, opugnación que se fundamentó en lo siguiente: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A. Los peritos señalan en la respuesta F de las aclaraciones que tener tres partos vaginales no es un factor de riesgo. Sin embargo, la norma No. 4 (página 45 del manual), es absolutamente precisa al calificar esta situación como un factor de riesgo. Expresamente dice el numeral 4.6 “Antecedentes Gineco-Obstétricos: a. Ninguno o más de tres partos. La señora completaba cuatro partos y si se observa la Historia Clínica perinatal, este factor está resaltado con el signo de alert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s que frente a esta situación de indefensión en que se sitúa la población en general, en especial esta familia dadas sus condiciones socio-económicas y culturales, no se puede someter este hecho al criterio de lo que a cada médico le parece que es o no factor de riesgo. No. Para eso estaba el manual y a eso nos ceñimos. Porque si estas normas técnico-administrativas tuviesen el carácter de relativas, entonces no tendría ninguna razón de ser la clasificación de los riesgo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Y el manual es absolutamente claro cuando en su página 46 señala: </w:t>
      </w:r>
    </w:p>
    <w:p>
      <w:pPr>
        <w:pStyle w:val="Normal"/>
        <w:ind w:left="737" w:right="737" w:hanging="0"/>
        <w:jc w:val="both"/>
        <w:rPr/>
      </w:pPr>
      <w:r>
        <w:rPr>
          <w:rFonts w:cs="Tahoma" w:ascii="Tahoma" w:hAnsi="Tahoma"/>
          <w:bCs/>
          <w:sz w:val="22"/>
          <w:szCs w:val="22"/>
        </w:rPr>
        <w:br/>
      </w:r>
      <w:r>
        <w:rPr>
          <w:rFonts w:cs="Tahoma" w:ascii="Tahoma" w:hAnsi="Tahoma"/>
          <w:b/>
          <w:bCs/>
          <w:sz w:val="22"/>
          <w:szCs w:val="22"/>
        </w:rPr>
        <w:t>“La atención del parto en las embarazadas multíparas</w:t>
      </w:r>
      <w:r>
        <w:rPr>
          <w:rFonts w:cs="Tahoma" w:ascii="Tahoma" w:hAnsi="Tahoma"/>
          <w:bCs/>
          <w:sz w:val="22"/>
          <w:szCs w:val="22"/>
        </w:rPr>
        <w:t xml:space="preserve"> (resaltado fuera del texto) debe hacerse en instituciones que dispongan del recurso humano capacitado, uterotónicos y sangre. </w:t>
      </w:r>
      <w:r>
        <w:rPr>
          <w:rFonts w:cs="Tahoma" w:ascii="Tahoma" w:hAnsi="Tahoma"/>
          <w:b/>
          <w:bCs/>
          <w:sz w:val="22"/>
          <w:szCs w:val="22"/>
        </w:rPr>
        <w:t>En caso contrario debe remitirse la gestante a un nivel superior</w:t>
      </w:r>
      <w:r>
        <w:rPr>
          <w:rFonts w:cs="Tahoma" w:ascii="Tahoma" w:hAnsi="Tahoma"/>
          <w:bCs/>
          <w:sz w:val="22"/>
          <w:szCs w:val="22"/>
        </w:rPr>
        <w:t xml:space="preserve"> (resaltado fuera del text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ntonces, son absolutamente incongruentes los peritos cuando en una parte del dictamen señalan que el Hospital de Santa Bárbara no cuenta con los medios suficientes para atender este parto (por qué no acataron entonces la norma referida?) y en esta respuesta dicen que la señora recibió la atención propia de primer nivel.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B. Los peritos dicen en su respuesta: “D” de las aclaraciones, que no se podía hacer cesárea porque desafortunadamente </w:t>
        <w:tab/>
        <w:t xml:space="preserve">no se disponía de personal y equipo especializado. Sin embargo, no incluyen como soporte para su análisis, lo dicho en la página 173 del manual en la cual se enlistan como equipo mínimo de hospital local, “dos equipos para cesárea”. El asunto que debían haber aclarado los peritos era: no es del nivel local hacer cesáreas o no se hizo la cesárea porque no se contaba con el equip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C. La interpretación que hacen los peritos de la obligación y responsabilidad de tener registros adecuados de la historia clínica dista absolutamente de lo prescrito por la ley 23 de 1981 y que se transcribe en las páginas 126 y 127 del manual. Este aspecto obligatoriamente tuvieron que haberlo incluido los señores peritos para hacer un dictamen objetivo, descriptor de la realidad. </w:t>
      </w:r>
    </w:p>
    <w:p>
      <w:pPr>
        <w:pStyle w:val="Normal"/>
        <w:ind w:left="737" w:right="737" w:hanging="0"/>
        <w:jc w:val="both"/>
        <w:rPr>
          <w:rFonts w:ascii="Tahoma" w:hAnsi="Tahoma" w:cs="Tahoma"/>
          <w:bCs/>
          <w:sz w:val="22"/>
          <w:szCs w:val="22"/>
        </w:rPr>
      </w:pPr>
      <w:r>
        <w:rPr>
          <w:rFonts w:cs="Tahoma" w:ascii="Tahoma" w:hAnsi="Tahoma"/>
          <w:bCs/>
          <w:sz w:val="22"/>
          <w:szCs w:val="22"/>
        </w:rPr>
        <w:br/>
        <w:t xml:space="preserve">“Lo que, adicionalmente, los registros de la historia clínica señalan es una inconsistencia ya que mientras en la hoja de evolución no aparece intervención médica antes de las 8 y 50 am, en el partograma dicen los peritos aparece registro médic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 Parte delicada es el asunto del control de la frecuencia cardíaca fetal. Aparece descrito en el literal c del numeral 4.9, dentro de los factores de riesgo así: </w:t>
      </w:r>
    </w:p>
    <w:p>
      <w:pPr>
        <w:pStyle w:val="Normal"/>
        <w:ind w:left="737" w:right="737" w:hanging="0"/>
        <w:jc w:val="both"/>
        <w:rPr>
          <w:rFonts w:ascii="Tahoma" w:hAnsi="Tahoma" w:cs="Tahoma"/>
          <w:bCs/>
          <w:sz w:val="22"/>
          <w:szCs w:val="22"/>
        </w:rPr>
      </w:pPr>
      <w:r>
        <w:rPr>
          <w:rFonts w:cs="Tahoma" w:ascii="Tahoma" w:hAnsi="Tahoma"/>
          <w:bCs/>
          <w:sz w:val="22"/>
          <w:szCs w:val="22"/>
        </w:rPr>
        <w:br/>
        <w:t xml:space="preserve">“Frecuencia cardíaca fetal menor de 120 o mayor de 160 latidos por minuto”. La presencia de bradicardia y taquicardia sugiere compromiso del bienestar fetal y su auscultación genera remisión urgente a un nivel superior”. </w:t>
      </w:r>
    </w:p>
    <w:p>
      <w:pPr>
        <w:pStyle w:val="Normal"/>
        <w:ind w:left="737" w:right="737" w:hanging="0"/>
        <w:jc w:val="both"/>
        <w:rPr>
          <w:rFonts w:ascii="Tahoma" w:hAnsi="Tahoma" w:cs="Tahoma"/>
          <w:bCs/>
          <w:sz w:val="22"/>
          <w:szCs w:val="22"/>
        </w:rPr>
      </w:pPr>
      <w:r>
        <w:rPr>
          <w:rFonts w:cs="Tahoma" w:ascii="Tahoma" w:hAnsi="Tahoma"/>
          <w:bCs/>
          <w:sz w:val="22"/>
          <w:szCs w:val="22"/>
        </w:rPr>
        <w:br/>
        <w:t xml:space="preserve">“El SIS 412A “Remisión de pacientes – solicitud”, firmado por la doctora Parra dice: “Se inicia atención paciente con PA: 160/100 FC: 88xmin”.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Y más adelante agrega: “…presentando salida por vagina de meconio espeso sanguinolento y FCF 120-100 y 80 que mejora a 100.”</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En el SIS 409, a las 9 y 10 am tenía FCF de 120 por minuto, pero en la anotación de las 8:50 relatan que: “A los 40 minutos se presentan variaciones de la FCF 120-100-80.”</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os registros sí señalan una profunda inconsistencia, pero además revelan que la remisión fue absolutamente tardía porque existía desde hacía mucho tiempo del expulsivo, sufrimiento fetal agud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 anotación de 88 x minuto al inicio, revela que era absolutamente contraindicado haber aplicado syntocinón porque de acuerdo con la norma del manual, estaba muy por debajo de 120.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fls. 262 a 265 cdno. ppal.).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 xml:space="preserve">2.8. El Tribunal de primera instancia decretó la realización de dos experticias adicionales para ilustrar la existencia o no de la objeción por error grave del dictamen rendid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2.8.1. La primera prueba técnica es rendida por el doctor Jorge Gutiérrez Uribe, médico especialista en ginecología y obstetricia, profesor de la Universidad de Antioquia, del cual se destaca lo siguiente: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La OMS considera que un buen control prenatal es aquél que se inicia antes del tercer mes, con ocho a doce consultas, de las cuales el médico debe realizar al menos la primera y participar en las siguientes. Sin embargo, FAUNDES encontró una disminución significativa de embarazos pretérmino y una mortalidad perinatal menor con un control iniciado antes del quinto mes, un total de cinco consultas y la presencia de una enfermera obstétrica entrenad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Existen tres maneras de medir el riesg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1. Riesgo relativo. Mide la fuerza de asociación entre el factor y el daño. </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2. Riesgo absoluto. Es una probabilidad que tiene una persona o grupo de individuos para pasar de la salud a la enfermedad. </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3. Riesgo atribuible poblacional. Señala cuál podría ser el efecto en la salud de una comunidad, si el factor de riesgo causal se logra eliminar.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s etapas del riesgo productivo son las siguiente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Preconcepcional: cuando la detención de los factores de riesgo se realiza antes de que ocurra el embarazo. </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Obstétrico: cuando la detención de los riesgos se realiza durante el embarazo y el parto perinatal. </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Cuando los factores se detecta desde la 28 semana de la gestación, hasta los siete días de vida neonatal.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ntre los factores de riesgo preconcepcional hay muchísimos y uno de ellos es las primigestantes y las multíparas (mayor de cinco), en ellas se incrementa el riesgo, lo mismo en las analfabetas y en las que no terminan la primari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l riesgo relativo a la muerte perinatal según amenorrea, aumenta 8.9% en los embarazos postérmin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l riesgo obstrétrico se aplica cuando ya existe un embarazo. Permite detectar a la gestante con riesgo. Disminuye pero no evita la morbimortalidad.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Registro gráfico del trabajo de parto. Se conoce como partograma. Él facilita el diagnóstico precoz de las anomalías que se puedan presentar. Es más efectivo y proporciona una imagen gráfica de todos los detalles del T. de P., más que escribir extensas notas con letra ilegible.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Frecuencia cardíaca fetal. FCF. Se acepta como normal 120-100 latidos m. El control se debe realizar en forma metódica y ordenada, valiéndose de la corneta Pinard o de un estetoscopio fetal (De Lee) y un reloj contador de segundos y con la colaboración de otra persona (médico o enfermera), es posible efectuar un control más adecuado de los ruidos fetale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n la actuación es más fácil y seguro utilizar el efecto Doppler. Es necesario iniciar la auscultación un poco antes del comienzo de la contracción, se debe continuar durante la fase contráctil y aún después de la contracción. El control de la FCF se debe realizar cada hora o antes se presenta algún problema fetal.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uración del expulsivo. Se han calculado cifras diferentes y casi siempre se acepta como normal una hora. Se considera que si el feto y la madre se encuentran en buenas condiciones no se justifica practicar ninguna intervención. No se han encontrado cambios significativos en la mortalidad perinatal, ni el el índice de Apgar a los cinco minutos, el expulsivo dura dos hora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Ruptura uterina. Es una complicación grave que puede ocurrir durante el embarazo, el trabajo de parto o el expulsivo. Puede presentarse en un útero intacto o con cicatrices previa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s rupturas se localizan casi siempre en el segmento uterino inferior, ya sea en la cara anterior o posterior. Durante el T. de P, un dolor súbito y ausencia de contracciones en una paciente que previamente tenía una AU aumentada con anillo de retracción patológica hace sospechar una ruptura uterina. El sangrado por vagina puede ser escaso y la orina se torna ligeramente hematúrica. En la fase de inminencia de ruptura se recomienda realizar útero inhibición. La laparotomía no debe posponerse después de sospechar el comienzo de la complicación.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Meconio y sufrimiento fetal.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Tradicionalmente se ha considerado que la presencia de meconio en L.A. es un signo de S.F. Sin embargo, la relación entre la hipoxia, el compromiso fetal y el meconio, continúa sin una explicación clara. Se observa a menudo que muchos niños nacen en buenas condiciones y tienen meconio. También se ha infirmado el aumento de morbimortalidad perinatal cuando el L.A. contiene meconio durante la gestación. El resultado perinatal no se afecta cuando hay meconio en el LA, siempre y cuando no se modifique la FCF durante el T. de parto y expulsiv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La presencia de meconio durante el T. de parto se considera como un signo de alarma siempre que la presentación sea cefálica y es una indicación para efectuar la vigilancia electrónica continua y posiblemente bioquímica. </w:t>
      </w:r>
    </w:p>
    <w:p>
      <w:pPr>
        <w:pStyle w:val="Normal"/>
        <w:ind w:left="737" w:right="737" w:hanging="0"/>
        <w:jc w:val="both"/>
        <w:rPr/>
      </w:pPr>
      <w:r>
        <w:rPr>
          <w:rFonts w:cs="Tahoma" w:ascii="Tahoma" w:hAnsi="Tahoma"/>
          <w:bCs/>
          <w:sz w:val="22"/>
          <w:szCs w:val="22"/>
        </w:rPr>
        <w:br/>
        <w:t xml:space="preserve">“(…) Ella no es gran multípara. Es una paciente con tres o cuatro embarazos, sin ningún otro riesgo detectado en el control prenatal no puede ser atendida en un hospital que cuente con médico, enfermeras, líquidos, etc., entonces en Colombia no habría el suficiente número de camas obstétricas en hospitales de segundo y tercer nivel, para atender pacientes con dos, tres o cuatro embarazo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Los segundos y tercer niveles son para atender paciente primis, multis, y grandes multíparas con uno o varios factores de riesgo absoluto. El hecho de llegar una paciente en expulsivo, es una indicación para ser atendida en ese nivel. De si se atendió bien o mal, hablaremos más adelante. Es como si un paciente con balazos no pudiera atender allí (sic) (primeros auxilios, compensarlo y enviarlo), por ser un primer nivel. Nosotros no hacemos interpretación personal de los riesgos, sencillamente nosotros somos estudiosos y lo que ayer fue en medicina hoy puede no serl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No es del nivel local hacer cesáreas. Desde 1991 o 92, se prohibió a los médicos generales dar anestesia, lo que sí se debería haber averiguado era cuántos médicos laboraban a esa hora en dicha institución y si se hubiese podido hacer la cesárea allá o no (ropa esterilizada, personal disponible: enfermería, médicos con alguna experiencia en anestesia, etc.), de lo contrario, la remisión fue oportun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Si se lee muy bien la hoja de intervención médica y las notas de enfermería, la paciente fue muy bien evaluada y atendida en este aspect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Los registros no señalan profunda inconsistencia. La anotación de 88x minuta al inicio, era la frecuencia cardíaca materna y en absoluto contraindica la utilización del syntocinón. En cuanto al informe dado por el médico director de Caldas, el 28 de abril de 1993, parece que desconoció todo el proceso desde que entró la paciente al hospital Santa Bárbara y su llegada a Caldas, o no le enviaron la historia completa o no la leyó bien. Desconoce partes importantes de ella. </w:t>
      </w:r>
    </w:p>
    <w:p>
      <w:pPr>
        <w:pStyle w:val="Normal"/>
        <w:ind w:left="737" w:right="737" w:hanging="0"/>
        <w:jc w:val="both"/>
        <w:rPr>
          <w:rFonts w:ascii="Tahoma" w:hAnsi="Tahoma" w:cs="Tahoma"/>
          <w:bCs/>
          <w:sz w:val="22"/>
          <w:szCs w:val="22"/>
        </w:rPr>
      </w:pPr>
      <w:r>
        <w:rPr>
          <w:rFonts w:cs="Tahoma" w:ascii="Tahoma" w:hAnsi="Tahoma"/>
          <w:bCs/>
          <w:sz w:val="22"/>
          <w:szCs w:val="22"/>
        </w:rPr>
        <w:br/>
        <w:t xml:space="preserve">“En conclusión, se trata de una multigestante que llega a las 8:00 am al hospital de Santa Bárbara con dilatación 9-10 cms, en aparente buen estado y con membranas rotas de 3 horas de evolución con controles por el médico a las 8:05 – 9:05 – 9:15 y de enfermería: 8:50 am - 9:00 am – 9:10 am – 9:15, a quien se le acelera el T de parto a las 8:50 am, probablemente entre 8:50 y 9:15, hace ruptura uterina por una posible Dcp y sufrimiento fetal y que a las 9:15 se le hace una adecuada uteroinhibición y a las 9:30 se envía a Caldas uteroinhibida y acompañada de auxiliar. El manejo médico en Santa Bárbara, en mi concepto, fue bien llevado a cabo y el de Caldas, el quirúrgico, igualmente.” (fls. 283 a 287 cdno. ppal.).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2.8.2. La segunda experticia, avalada por las partes y por el </w:t>
      </w:r>
      <w:r>
        <w:rPr>
          <w:rFonts w:cs="Tahoma" w:ascii="Tahoma" w:hAnsi="Tahoma"/>
          <w:bCs/>
          <w:i/>
        </w:rPr>
        <w:t>a quo</w:t>
      </w:r>
      <w:r>
        <w:rPr>
          <w:rFonts w:cs="Tahoma" w:ascii="Tahoma" w:hAnsi="Tahoma"/>
          <w:bCs/>
        </w:rPr>
        <w:t xml:space="preserve">, tuvo como fundamento validar las conclusiones expuestas por el galeno Jorge Gutiérrez Uribe y, por lo tanto, fue rendida por el facultativo Álvaro Loaiza Ángel, médico especialista en perinatología y profesor titular de la Universidad de Antioquia, quien en relación con los supuestos fácticos precisó: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 Pregunta 2: </w:t>
      </w:r>
    </w:p>
    <w:p>
      <w:pPr>
        <w:pStyle w:val="Normal"/>
        <w:ind w:left="737" w:right="737" w:hanging="0"/>
        <w:jc w:val="both"/>
        <w:rPr>
          <w:rFonts w:ascii="Tahoma" w:hAnsi="Tahoma" w:cs="Tahoma"/>
          <w:bCs/>
          <w:sz w:val="22"/>
          <w:szCs w:val="22"/>
        </w:rPr>
      </w:pPr>
      <w:r>
        <w:rPr>
          <w:rFonts w:cs="Tahoma" w:ascii="Tahoma" w:hAnsi="Tahoma"/>
          <w:bCs/>
          <w:sz w:val="22"/>
          <w:szCs w:val="22"/>
        </w:rPr>
        <w:br/>
        <w:t xml:space="preserve">“Si fue o no valorada correctamente la madre en cuanto a factores de riesgo. </w:t>
      </w:r>
    </w:p>
    <w:p>
      <w:pPr>
        <w:pStyle w:val="Normal"/>
        <w:ind w:left="737" w:right="737" w:hanging="0"/>
        <w:jc w:val="both"/>
        <w:rPr/>
      </w:pPr>
      <w:r>
        <w:rPr>
          <w:rFonts w:cs="Tahoma" w:ascii="Tahoma" w:hAnsi="Tahoma"/>
          <w:bCs/>
          <w:sz w:val="22"/>
          <w:szCs w:val="22"/>
        </w:rPr>
        <w:br/>
      </w:r>
      <w:r>
        <w:rPr>
          <w:rFonts w:cs="Tahoma" w:ascii="Tahoma" w:hAnsi="Tahoma"/>
          <w:b/>
          <w:bCs/>
          <w:sz w:val="22"/>
          <w:szCs w:val="22"/>
        </w:rPr>
        <w:t xml:space="preserve">“Respuesta: </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Sí, fue valorada correctamente. </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e acuerdo al manual de normas del Ministerio de Salud en la pág. 150, según las clasificaciones del riesgo se observa que la paciente tenía puntaje de uno (1), dado por: </w:t>
      </w:r>
    </w:p>
    <w:p>
      <w:pPr>
        <w:pStyle w:val="Normal"/>
        <w:ind w:left="737" w:right="737" w:hanging="0"/>
        <w:jc w:val="both"/>
        <w:rPr>
          <w:rFonts w:ascii="Tahoma" w:hAnsi="Tahoma" w:cs="Tahoma"/>
          <w:bCs/>
          <w:sz w:val="22"/>
          <w:szCs w:val="22"/>
        </w:rPr>
      </w:pPr>
      <w:r>
        <w:rPr>
          <w:rFonts w:cs="Tahoma" w:ascii="Tahoma" w:hAnsi="Tahoma"/>
          <w:bCs/>
          <w:sz w:val="22"/>
          <w:szCs w:val="22"/>
        </w:rPr>
        <w:br/>
        <w:t xml:space="preserve">“A: edad mayor de 35 años = 1;  </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B: paridad 1-3 = 0; </w:t>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C: nivel socioeconómico = 3…;  </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 intervalo entre el último embarazo y el actual = 0  (último parto septiembre de 1989); </w:t>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 terminación del embarazo anterior: no marca punto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l riesgo establecido en la primera consulta A+B+C+D+E = 1; lo que la cataloga como bajo riesgo en el índice de riesgo materno fetal.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 Pregunta 3: </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Si la muerte del feto se produjo o no a consecuencia directa de la anatomía de la madre o del propio fet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Respuesta: </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Debe responderse que los datos que aporta la Historia Clínica de remisión SIS 412ª, sólo permiten hacer un diagnóstico presuntivo de sufrimiento fetal agudo por frecuencia cardíaca fetal “120-100-80 que luego mejora a 100” SIS 412A vuelta, y la salida por vagina de meconio espeso sanguinolento. Estas disminuciones de la frecuencia cardíaca fetal de ocurrencia es común en período expulsivo de partos de curso normal. Puede ser un signo de alarma orientado (sic) al médico de una insuficiente oxigenación fetal por insuficiencia placentaria cuando se produce luego de haber alcanzado la contracción uterina su máxima intensidad, se llaman Dips II y si este episodio es repetitivo se constituye en una urgencia manifiesta para el feto por el riesgo de morbilidad fetal. No figura en la historia si estas disminuciones de la frecuencia cardíaca fetal se asociaron en este caso a la contractilidad uterina (la cual describen como mala intensidad)…</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 conducta en este caso es suspender la oxitocina (acá se hizo así) y preparase para la operación cesárea (se remitió). Si la muerte fetal se produjo como consecuencia de este sufrimiento fetal o de la rotura uterina, no hay en la historia elementos que permitan afirmarlo con certez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En el caso que se analiza con el diagnóstico presuntivo de rotura uterina por cualquiera de las causas que se enumeran, la conducta no era considerar si había o no un (1) equipo o dos (2) equipos de cesárea, o si el médico estaba o no capacitado para una cesárea de urgencia, sino que en ese momento se diagnosticó una emergencia para un nivel superior donde hubiera recurso humano y técnico apropiado para este tipo de emergencia, en la cual estaba amenazada la vida de la parturienta y también la de su bebé.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l médico general está capacitado para realizar una cesárea de urgencia, pero no para una intervención quirúrgica de esta magnitud – solucionar una rotura uterina con una muy probable extirpación de útero (histerectomí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La etiología de este sufrimiento fetal puede enmarcarse plenamente dentro de las complicaciones obstétricas no solucionables en un nivel primario de atención, pues si se pensó (como se consigna en la historia) en una posible ruptura uterina además del sufrimiento fetal y la desproporción fetopélvica, el manejo de esta complicación es de competencia exclusiva del especialista en obstetrici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fls. 304 a 315 cdno. ppal.).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rPr>
      </w:pPr>
      <w:r>
        <w:rPr>
          <w:rFonts w:cs="Tahoma" w:ascii="Tahoma" w:hAnsi="Tahoma"/>
          <w:b/>
          <w:bCs/>
        </w:rPr>
        <w:t xml:space="preserve">3. </w:t>
      </w:r>
      <w:r>
        <w:rPr>
          <w:rFonts w:cs="Tahoma" w:ascii="Tahoma" w:hAnsi="Tahoma"/>
          <w:b/>
        </w:rPr>
        <w:t>Valoración probatoria y conclusione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Analizados los medios probatorios, la Sala modificará la sentencia apelada para, de un lado, negar la objeción por error grave propuesta por la parte demandante contra el experticio rendido en el proceso por los médicos, Olga Eugenia Aguilar Brand y Luis Javier Castro Naranjo y, de otra parte, mantener la decisión de negar las pretensiones de la demanda. Lo anterior, con fundamento en el siguiente razonamiento:  </w:t>
      </w:r>
    </w:p>
    <w:p>
      <w:pPr>
        <w:pStyle w:val="Normal"/>
        <w:spacing w:lineRule="auto" w:line="360"/>
        <w:jc w:val="both"/>
        <w:rPr>
          <w:rFonts w:ascii="Tahoma" w:hAnsi="Tahoma" w:cs="Tahoma"/>
        </w:rPr>
      </w:pPr>
      <w:r>
        <w:rPr>
          <w:rFonts w:cs="Tahoma" w:ascii="Tahoma" w:hAnsi="Tahoma"/>
        </w:rPr>
      </w:r>
    </w:p>
    <w:p>
      <w:pPr>
        <w:pStyle w:val="BodyText21"/>
        <w:spacing w:lineRule="auto" w:line="360"/>
        <w:rPr>
          <w:rFonts w:ascii="Tahoma" w:hAnsi="Tahoma" w:cs="Tahoma"/>
          <w:lang w:val="es-ES"/>
        </w:rPr>
      </w:pPr>
      <w:r>
        <w:rPr>
          <w:rFonts w:cs="Tahoma" w:ascii="Tahoma" w:hAnsi="Tahoma"/>
          <w:lang w:val="es-ES"/>
        </w:rPr>
        <w:t xml:space="preserve">Para que se declare la responsabilidad de la administración pública es preciso que se verifique la configuración de los dos elementos o presupuestos de la misma, según la disposición constitucional que consagra la institución jurídica, esto es, el artículo 90 superior, en consecuencia, es necesario que esté demostrado el daño antijurídico, así como la imputación fáctica y jurídica del mismo a la administración pública. </w:t>
      </w:r>
    </w:p>
    <w:p>
      <w:pPr>
        <w:pStyle w:val="Normal"/>
        <w:spacing w:lineRule="auto" w:line="360"/>
        <w:jc w:val="both"/>
        <w:rPr>
          <w:rFonts w:ascii="Tahoma" w:hAnsi="Tahoma" w:cs="Tahoma"/>
          <w:lang w:val="es-ES"/>
        </w:rPr>
      </w:pPr>
      <w:r>
        <w:rPr>
          <w:rFonts w:cs="Tahoma" w:ascii="Tahoma" w:hAnsi="Tahoma"/>
          <w:lang w:val="es-ES"/>
        </w:rPr>
      </w:r>
    </w:p>
    <w:p>
      <w:pPr>
        <w:pStyle w:val="BodyText21"/>
        <w:spacing w:lineRule="auto" w:line="360"/>
        <w:rPr>
          <w:rFonts w:ascii="Tahoma" w:hAnsi="Tahoma" w:cs="Tahoma"/>
        </w:rPr>
      </w:pPr>
      <w:r>
        <w:rPr>
          <w:rFonts w:cs="Tahoma" w:ascii="Tahoma" w:hAnsi="Tahoma"/>
          <w:lang w:val="es-ES"/>
        </w:rPr>
        <w:t>E</w:t>
      </w:r>
      <w:r>
        <w:rPr>
          <w:rFonts w:cs="Tahoma" w:ascii="Tahoma" w:hAnsi="Tahoma"/>
        </w:rPr>
        <w:t xml:space="preserve">l daño antijurídico a efectos de que sea resarcible, requiere que esté cabalmente estructurado, por tal motivo, se torna imprescindible que se acrediten los siguientes aspectos relacionados con la lesión o detrimento cuya reparación se reclama: i) debe ser antijurídico, esto es, que la persona no tenga el deber jurídico de soportarlo; ii) que sea cierto, es decir, que se pueda apreciar material y jurídicamente –que no se limite a una mera conjetura–, y que suponga una lesión a un derecho, bien o interés legítimo que se encuentre protegido el ordenamiento jurídico, y iii) que sea personal, es decir, que sea padecido por quien lo solicita, en tanto se cuente con la legitimación en la causa para reclamar o debatir el interés que se debate en el proceso, bien a través de un derecho que le es propio o uno que le deviene por la vía hereditari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lang w:val="es-ES"/>
        </w:rPr>
      </w:pPr>
      <w:r>
        <w:rPr>
          <w:rFonts w:cs="Tahoma" w:ascii="Tahoma" w:hAnsi="Tahoma"/>
          <w:lang w:val="es-ES"/>
        </w:rPr>
        <w:t xml:space="preserve">La antijuricidad del daño va encaminada a que no sólo se constate la materialidad y certidumbre de una lesión a un bien o interés amparado por la ley, sino que, precisamente, se determine que la vulneración o afectación de ese derecho o interés contravenga el ordenamiento jurídico, en tanto no exista el deber jurídico de tolerarlo. De otro lado, es importante precisar que aquél no se relaciona con la legitimidad del interés jurídico que se reclama. En otros términos, no constituyen elementos del daño la anormalidad, ni la acreditación de una situación legítima o moralmente aceptada; cosa distinta será la determinación de si la afectación proviene de una actividad o recae sobre un bien ilícito, caso en el que no habrá daño antijurídico derivado de la ilegalidad o ilicitud de la conducta de la víctim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De allí que, la Sala no prohíja interpretaciones ya superadas según las cuales era preciso que se acreditara una situación legítima -una cosa es la legitimidad de una situación y otra diferente es la ilicitud de la conducta o antijuridicad subjetiva de la acción desencadenante del daño– pues se trata de un carácter que en la actualidad no se predica del daño, puesto que el mismo sirvió de fundamento para negar perjuicios a situaciones que revistiendo la connotación de daños, eran censuradas moralmente (v.gr. los perjuicios reclamados por los entonces mal llamados concubinos o concubinas, los daños irrogados a trabajadoras sexuales, etc.)</w:t>
      </w:r>
      <w:r>
        <w:rPr>
          <w:rStyle w:val="FootnoteCharacters"/>
          <w:rStyle w:val="FootnoteAnchor"/>
          <w:rFonts w:cs="Tahoma" w:ascii="Tahoma" w:hAnsi="Tahoma"/>
          <w:lang w:val="es-ES"/>
        </w:rPr>
        <w:footnoteReference w:id="4"/>
      </w:r>
      <w:r>
        <w:rPr>
          <w:rFonts w:cs="Tahoma" w:ascii="Tahoma" w:hAnsi="Tahoma"/>
          <w:lang w:val="es-ES"/>
        </w:rPr>
        <w:t xml:space="preserve">. En otros términos, aspectos de esta estirpe o morales no pueden ser analizados desde la antijuricidad del daño, toda vez que este elemento se concentra en determinar si la persona estaba o no en la </w:t>
      </w:r>
      <w:r>
        <w:rPr>
          <w:rFonts w:cs="Tahoma" w:ascii="Tahoma" w:hAnsi="Tahoma"/>
          <w:b/>
          <w:lang w:val="es-ES"/>
        </w:rPr>
        <w:t>obligación normativa</w:t>
      </w:r>
      <w:r>
        <w:rPr>
          <w:rFonts w:cs="Tahoma" w:ascii="Tahoma" w:hAnsi="Tahoma"/>
          <w:lang w:val="es-ES"/>
        </w:rPr>
        <w:t xml:space="preserve"> de soportarlo (v.gr. los impuestos, los daños que tienen su origen en conductas ilícitas, etc.)</w:t>
      </w:r>
    </w:p>
    <w:p>
      <w:pPr>
        <w:pStyle w:val="BodyText21"/>
        <w:spacing w:lineRule="auto" w:line="360"/>
        <w:rPr>
          <w:rFonts w:ascii="Tahoma" w:hAnsi="Tahoma" w:cs="Tahoma"/>
          <w:lang w:val="es-ES"/>
        </w:rPr>
      </w:pPr>
      <w:r>
        <w:rPr>
          <w:rFonts w:eastAsia="Tahoma" w:cs="Tahoma" w:ascii="Tahoma" w:hAnsi="Tahoma"/>
          <w:lang w:val="es-ES"/>
        </w:rPr>
        <w:t xml:space="preserve"> </w:t>
      </w:r>
    </w:p>
    <w:p>
      <w:pPr>
        <w:pStyle w:val="Normal"/>
        <w:spacing w:lineRule="auto" w:line="360"/>
        <w:jc w:val="both"/>
        <w:rPr/>
      </w:pPr>
      <w:r>
        <w:rPr>
          <w:rFonts w:cs="Tahoma" w:ascii="Tahoma" w:hAnsi="Tahoma"/>
          <w:bCs/>
        </w:rPr>
        <w:t>Como se aprecia, el daño antijurídico es el principal elemento sobre el cual se estructura la responsabilidad patrimonial de la administración pública, a la luz del artículo 90 de la Carta Política, entidad jurídica que requiere para su configuración de dos ingredientes: i) uno material o sustancial, que representa el núcleo interior y que consiste en el hecho o fenómeno físico o material (v.gr. la desaparición de una persona, la muerte, la lesión, etc.) y ii) otro formal que proviene de la norma jurídica, en nuestro caso de la disposición constitucional mencionada</w:t>
      </w:r>
      <w:r>
        <w:rPr>
          <w:rStyle w:val="FootnoteCharacters"/>
          <w:rStyle w:val="FootnoteAnchor"/>
          <w:rFonts w:cs="Tahoma" w:ascii="Tahoma" w:hAnsi="Tahoma"/>
          <w:bCs/>
        </w:rPr>
        <w:footnoteReference w:id="5"/>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ste orden, el daño antijurídico no puede ser entendido como un concepto puramente óntico, al imbricarse en su estructuración un elemento fáctico y uno jurídico se transforma para convertirse en una institución deontológica, pues sólo la lesión antijurídica es resarcible integralmente en términos normativos (artículo 16 de la ley 446 de 1998) y, por lo tanto, sólo respecto de la misma es posible predicar consecuencias en el ordenamiento jurídic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s así como, sólo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 </w:t>
      </w:r>
    </w:p>
    <w:p>
      <w:pPr>
        <w:pStyle w:val="Normal"/>
        <w:spacing w:lineRule="auto" w:line="360"/>
        <w:jc w:val="both"/>
        <w:rPr>
          <w:rFonts w:ascii="Tahoma" w:hAnsi="Tahoma" w:cs="Tahoma"/>
          <w:bCs/>
        </w:rPr>
      </w:pPr>
      <w:r>
        <w:rPr>
          <w:rFonts w:cs="Tahoma" w:ascii="Tahoma" w:hAnsi="Tahoma"/>
          <w:bCs/>
        </w:rPr>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t xml:space="preserve">En el caso </w:t>
      </w:r>
      <w:r>
        <w:rPr>
          <w:rFonts w:cs="Tahoma" w:ascii="Tahoma" w:hAnsi="Tahoma"/>
          <w:i/>
          <w:sz w:val="24"/>
          <w:szCs w:val="24"/>
        </w:rPr>
        <w:t xml:space="preserve">sub examine, </w:t>
      </w:r>
      <w:r>
        <w:rPr>
          <w:rFonts w:cs="Tahoma" w:ascii="Tahoma" w:hAnsi="Tahoma"/>
          <w:sz w:val="24"/>
          <w:szCs w:val="24"/>
        </w:rPr>
        <w:t xml:space="preserve">se encuentra acreditada la configuración de un daño antijurídico, comoquiera que de la lectura de las historias clínicas aportadas al proceso y las experticias practicadas se concluye la existencia de una afectación significativa para los demandantes consiste en la muerte de su cuarto bebé, así como la práctica de una histerectomía a la señora María Amparo Gómez Vélez, quien por ese hecho no puede volver a procrear.  </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rPr>
        <w:t>Definida la existencia del daño antijurídico, corresponde establecer, a la luz del artículo 90 de la Constitución Política, si se encuentra o no configurado el segundo elemento de la responsabilidad, esto es, la imputación</w:t>
      </w:r>
      <w:r>
        <w:rPr>
          <w:rStyle w:val="FootnoteCharacters"/>
          <w:rStyle w:val="FootnoteAnchor"/>
          <w:rFonts w:cs="Tahoma" w:ascii="Tahoma" w:hAnsi="Tahoma"/>
        </w:rPr>
        <w:footnoteReference w:id="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primer lugar, la Sala mantendrá la decisión de declarar probada la excepción de falta de legitimación en la causa por pasiva del municipio de Santa Bárbara, en atención a que éste no es llamado a defender el interés jurídico que se debate en el pro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 xml:space="preserve">En efecto, </w:t>
      </w:r>
      <w:r>
        <w:rPr>
          <w:rFonts w:cs="Tahoma" w:ascii="Tahoma" w:hAnsi="Tahoma"/>
          <w:lang w:val="es-MX"/>
        </w:rPr>
        <w:t xml:space="preserve">la legitimación en la causa constituye un presupuesto procesal para obtener decisión de fondo. En otros términos, la ausencia de este requisito enerva la posibilidad de que el juez se pronuncie frente a las súplicas del libelo petitori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spacing w:val="-3"/>
          <w:lang w:val="es-MX"/>
        </w:rPr>
        <w:t xml:space="preserve">Por consiguiente, </w:t>
      </w:r>
      <w:r>
        <w:rPr>
          <w:rFonts w:cs="Tahoma" w:ascii="Tahoma" w:hAnsi="Tahoma"/>
          <w:spacing w:val="-3"/>
        </w:rPr>
        <w:t>l</w:t>
      </w:r>
      <w:r>
        <w:rPr>
          <w:rFonts w:cs="Tahoma" w:ascii="Tahoma" w:hAnsi="Tahoma"/>
        </w:rPr>
        <w:t>a legitimación material en la causa alude a la participación real de las personas en el hecho o acto jurídico que origina la presentación de la demanda, independientemente de que éstas no hayan demandado o que hubieren sido demandadas</w:t>
      </w:r>
      <w:r>
        <w:rPr>
          <w:rStyle w:val="FootnoteCharacters"/>
          <w:rStyle w:val="FootnoteAnchor"/>
          <w:rFonts w:cs="Tahoma" w:ascii="Tahoma" w:hAnsi="Tahoma"/>
        </w:rPr>
        <w:footnoteReference w:id="7"/>
      </w:r>
      <w:r>
        <w:rPr>
          <w:rFonts w:cs="Tahoma" w:ascii="Tahoma" w:hAnsi="Tahoma"/>
        </w:rPr>
        <w:t xml:space="preserve">. De allí que la falta de legitimación material en la causa, por activa o por pasiva, no enerve la pretensión procesal en su contenido, como sí lo hace una excepción de fondo, toda vez que, como lo ha precisado la Sala: </w:t>
      </w:r>
    </w:p>
    <w:p>
      <w:pPr>
        <w:pStyle w:val="BodyText2"/>
        <w:rPr>
          <w:rFonts w:ascii="Tahoma" w:hAnsi="Tahoma" w:cs="Tahoma"/>
        </w:rPr>
      </w:pPr>
      <w:r>
        <w:rPr>
          <w:rFonts w:cs="Tahoma" w:ascii="Tahoma" w:hAnsi="Tahoma"/>
        </w:rPr>
      </w:r>
    </w:p>
    <w:p>
      <w:pPr>
        <w:pStyle w:val="BlockText"/>
        <w:rPr>
          <w:rStyle w:val="FootnoteCharacters"/>
          <w:rFonts w:ascii="Tahoma" w:hAnsi="Tahoma" w:cs="Tahoma"/>
          <w:i/>
          <w:i/>
          <w:spacing w:val="-3"/>
          <w:sz w:val="22"/>
          <w:szCs w:val="22"/>
        </w:rPr>
      </w:pPr>
      <w:r>
        <w:rPr>
          <w:rFonts w:cs="Tahoma" w:ascii="Tahoma" w:hAnsi="Tahoma"/>
          <w:sz w:val="22"/>
          <w:szCs w:val="22"/>
        </w:rPr>
        <w:t>“</w:t>
      </w:r>
      <w:r>
        <w:rPr>
          <w:rFonts w:cs="Tahoma" w:ascii="Tahoma" w:hAnsi="Tahoma"/>
          <w:sz w:val="22"/>
          <w:szCs w:val="22"/>
        </w:rPr>
        <w:t xml:space="preserve">(…) 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BlockText"/>
        <w:rPr>
          <w:rStyle w:val="FootnoteCharacters"/>
          <w:rFonts w:ascii="Tahoma" w:hAnsi="Tahoma" w:cs="Tahoma"/>
          <w:i/>
          <w:i/>
          <w:spacing w:val="-3"/>
          <w:sz w:val="22"/>
          <w:szCs w:val="22"/>
        </w:rPr>
      </w:pPr>
      <w:r>
        <w:rPr/>
      </w:r>
    </w:p>
    <w:p>
      <w:pPr>
        <w:pStyle w:val="BlockText"/>
        <w:rPr>
          <w:rStyle w:val="FootnoteCharacters"/>
          <w:rFonts w:ascii="Tahoma" w:hAnsi="Tahoma" w:cs="Tahoma"/>
          <w:i/>
          <w:i/>
          <w:spacing w:val="-3"/>
          <w:sz w:val="22"/>
          <w:szCs w:val="22"/>
        </w:rPr>
      </w:pPr>
      <w:r>
        <w:rPr>
          <w:rFonts w:cs="Tahoma" w:ascii="Tahoma" w:hAnsi="Tahoma"/>
          <w:sz w:val="22"/>
          <w:szCs w:val="22"/>
        </w:rPr>
        <w:t>“</w:t>
      </w:r>
      <w:r>
        <w:rPr>
          <w:rFonts w:cs="Tahoma" w:ascii="Tahoma" w:hAnsi="Tahoma"/>
          <w:sz w:val="22"/>
          <w:szCs w:val="22"/>
        </w:rPr>
        <w:t>La excepción de fondo supone, en principio, el previo derecho del demandante que a posteriori se recorta por un hecho nuevo</w:t>
      </w:r>
      <w:r>
        <w:rPr>
          <w:rStyle w:val="FootnoteCharacters"/>
          <w:rFonts w:cs="Tahoma" w:ascii="Tahoma" w:hAnsi="Tahoma"/>
          <w:i/>
          <w:spacing w:val="-3"/>
          <w:sz w:val="22"/>
          <w:szCs w:val="22"/>
        </w:rPr>
        <w:t xml:space="preserve"> </w:t>
      </w:r>
      <w:r>
        <w:rPr>
          <w:rFonts w:cs="Tahoma" w:ascii="Tahoma" w:hAnsi="Tahoma"/>
          <w:sz w:val="22"/>
          <w:szCs w:val="22"/>
        </w:rPr>
        <w:t xml:space="preserve">y probado </w:t>
      </w:r>
      <w:r>
        <w:rPr>
          <w:rFonts w:eastAsia="Symbol" w:cs="Symbol" w:ascii="Symbol" w:hAnsi="Symbol"/>
          <w:sz w:val="22"/>
          <w:szCs w:val="22"/>
        </w:rPr>
        <w:t></w:t>
      </w:r>
      <w:r>
        <w:rPr>
          <w:rFonts w:cs="Tahoma" w:ascii="Tahoma" w:hAnsi="Tahoma"/>
          <w:b/>
          <w:sz w:val="22"/>
          <w:szCs w:val="22"/>
        </w:rPr>
        <w:t>modificativo o extintivo del derecho constitutivo del demandante</w:t>
      </w:r>
      <w:r>
        <w:rPr>
          <w:rFonts w:eastAsia="Symbol" w:cs="Symbol" w:ascii="Symbol" w:hAnsi="Symbol"/>
          <w:b/>
          <w:sz w:val="22"/>
          <w:szCs w:val="22"/>
        </w:rPr>
        <w:t></w:t>
      </w:r>
      <w:r>
        <w:rPr>
          <w:rFonts w:cs="Tahoma" w:ascii="Tahoma" w:hAnsi="Tahoma"/>
          <w:sz w:val="22"/>
          <w:szCs w:val="22"/>
        </w:rPr>
        <w:t xml:space="preserve"> que tumba la prosperidad</w:t>
      </w:r>
      <w:r>
        <w:rPr>
          <w:rStyle w:val="FootnoteCharacters"/>
          <w:rFonts w:cs="Tahoma" w:ascii="Tahoma" w:hAnsi="Tahoma"/>
          <w:i/>
          <w:spacing w:val="-3"/>
          <w:sz w:val="22"/>
          <w:szCs w:val="22"/>
        </w:rPr>
        <w:t xml:space="preserve"> </w:t>
      </w:r>
      <w:r>
        <w:rPr>
          <w:rFonts w:cs="Tahoma" w:ascii="Tahoma" w:hAnsi="Tahoma"/>
          <w:sz w:val="22"/>
          <w:szCs w:val="22"/>
        </w:rPr>
        <w:t>total o parcial de la pretensión, como ya se dijo.</w:t>
      </w:r>
    </w:p>
    <w:p>
      <w:pPr>
        <w:pStyle w:val="BlockText"/>
        <w:rPr>
          <w:rStyle w:val="FootnoteCharacters"/>
          <w:rFonts w:ascii="Tahoma" w:hAnsi="Tahoma" w:cs="Tahoma"/>
          <w:i/>
          <w:i/>
          <w:spacing w:val="-3"/>
          <w:sz w:val="22"/>
          <w:szCs w:val="22"/>
        </w:rPr>
      </w:pPr>
      <w:r>
        <w:rPr/>
      </w:r>
    </w:p>
    <w:p>
      <w:pPr>
        <w:pStyle w:val="BlockText"/>
        <w:rPr>
          <w:rFonts w:ascii="Tahoma" w:hAnsi="Tahoma" w:cs="Tahoma"/>
          <w:sz w:val="22"/>
          <w:szCs w:val="22"/>
        </w:rPr>
      </w:pPr>
      <w:r>
        <w:rPr>
          <w:rFonts w:cs="Tahoma" w:ascii="Tahoma" w:hAnsi="Tahoma"/>
          <w:sz w:val="22"/>
          <w:szCs w:val="22"/>
        </w:rPr>
      </w:r>
    </w:p>
    <w:p>
      <w:pPr>
        <w:pStyle w:val="BlockText"/>
        <w:rPr>
          <w:rFonts w:ascii="Tahoma" w:hAnsi="Tahoma" w:cs="Tahoma"/>
          <w:spacing w:val="-3"/>
          <w:sz w:val="22"/>
          <w:szCs w:val="22"/>
        </w:rPr>
      </w:pPr>
      <w:r>
        <w:rPr>
          <w:rFonts w:cs="Tahoma" w:ascii="Tahoma" w:hAnsi="Tahoma"/>
          <w:sz w:val="22"/>
          <w:szCs w:val="22"/>
        </w:rPr>
        <w:t>“</w:t>
      </w:r>
      <w:r>
        <w:rPr>
          <w:rFonts w:cs="Tahoma" w:ascii="Tahoma" w:hAnsi="Tahoma"/>
          <w:sz w:val="22"/>
          <w:szCs w:val="22"/>
        </w:rPr>
        <w:t>La legitimación material en la causa activa y pasiva, es una condición anterior y necesaria, entre otras, para dictar sentencia de mérito favorable, al demandante o al demandado”</w:t>
      </w:r>
      <w:r>
        <w:rPr>
          <w:rStyle w:val="FootnoteCharacters"/>
          <w:rStyle w:val="FootnoteAnchor"/>
          <w:rFonts w:cs="Tahoma" w:ascii="Tahoma" w:hAnsi="Tahoma"/>
          <w:sz w:val="22"/>
          <w:szCs w:val="22"/>
        </w:rPr>
        <w:footnoteReference w:id="8"/>
      </w:r>
      <w:r>
        <w:rPr>
          <w:rFonts w:cs="Tahoma" w:ascii="Tahoma" w:hAnsi="Tahoma"/>
          <w:sz w:val="22"/>
          <w:szCs w:val="22"/>
        </w:rPr>
        <w:t xml:space="preserve"> (negrillas del original).</w:t>
      </w:r>
    </w:p>
    <w:p>
      <w:pPr>
        <w:pStyle w:val="Normal"/>
        <w:spacing w:lineRule="auto" w:line="360"/>
        <w:jc w:val="both"/>
        <w:rPr>
          <w:rFonts w:ascii="Tahoma" w:hAnsi="Tahoma" w:cs="Tahoma"/>
          <w:spacing w:val="-3"/>
          <w:sz w:val="22"/>
          <w:szCs w:val="22"/>
          <w:lang w:val="es-MX"/>
        </w:rPr>
      </w:pPr>
      <w:r>
        <w:rPr>
          <w:rFonts w:cs="Tahoma" w:ascii="Tahoma" w:hAnsi="Tahoma"/>
          <w:spacing w:val="-3"/>
          <w:sz w:val="22"/>
          <w:szCs w:val="22"/>
          <w:lang w:val="es-MX"/>
        </w:rPr>
      </w:r>
    </w:p>
    <w:p>
      <w:pPr>
        <w:pStyle w:val="Normal"/>
        <w:spacing w:lineRule="auto" w:line="360"/>
        <w:jc w:val="both"/>
        <w:rPr/>
      </w:pPr>
      <w:r>
        <w:rPr>
          <w:rFonts w:cs="Tahoma" w:ascii="Tahoma" w:hAnsi="Tahoma"/>
          <w:lang w:val="es-MX"/>
        </w:rPr>
        <w:t xml:space="preserve">En ese orden de ideas, la legitimación en la causa por pasiva supone la verificación de que quien es demandado tenga la titularidad para defender el interés jurídico que se debate en el proceso y, por lo tanto, sea el llamado a discutir la viabilidad y el fundamento de las pretensiones formuladas en el la demanda.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En consecuencia, la legitimación en la causa no se identifica con la titularidad del derecho sustancial sino con ser la persona que por activa o por pasiva es la llamada a discutir el mismo en el proceso</w:t>
      </w:r>
      <w:r>
        <w:rPr>
          <w:rStyle w:val="FootnoteCharacters"/>
          <w:rStyle w:val="FootnoteAnchor"/>
          <w:rFonts w:cs="Tahoma" w:ascii="Tahoma" w:hAnsi="Tahoma"/>
          <w:lang w:val="es-MX"/>
        </w:rPr>
        <w:footnoteReference w:id="9"/>
      </w:r>
      <w:r>
        <w:rPr>
          <w:rFonts w:cs="Tahoma" w:ascii="Tahoma" w:hAnsi="Tahoma"/>
          <w:lang w:val="es-MX"/>
        </w:rPr>
        <w:t>.</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Como se aprecia, no es el municipio de Santa Bárbara la entidad que prestó el servicio médico del cual se hace pender la producción del daño; </w:t>
      </w:r>
      <w:r>
        <w:rPr>
          <w:rFonts w:cs="Tahoma" w:ascii="Tahoma" w:hAnsi="Tahoma"/>
          <w:i/>
          <w:lang w:val="es-MX"/>
        </w:rPr>
        <w:t>a contrario sensu</w:t>
      </w:r>
      <w:r>
        <w:rPr>
          <w:rFonts w:cs="Tahoma" w:ascii="Tahoma" w:hAnsi="Tahoma"/>
          <w:lang w:val="es-MX"/>
        </w:rPr>
        <w:t xml:space="preserve">, el hospital demandado estaba constituido como una Empresa Social del Estado, con personería jurídica y autonomía administrativa, circunstancia en virtud de la cual es esa la entidad que se encuentra legitimada en la causa por pasiva para defender los intereses que son objeto del proces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En consecuencia, en aras de brindar claridad en la materia, la Sala insiste en la diferencia que existe entre </w:t>
      </w:r>
      <w:r>
        <w:rPr>
          <w:rFonts w:cs="Tahoma" w:ascii="Tahoma" w:hAnsi="Tahoma"/>
          <w:i/>
          <w:lang w:val="es-MX"/>
        </w:rPr>
        <w:t xml:space="preserve">legitimatio ad processum </w:t>
      </w:r>
      <w:r>
        <w:rPr>
          <w:rFonts w:cs="Tahoma" w:ascii="Tahoma" w:hAnsi="Tahoma"/>
          <w:lang w:val="es-MX"/>
        </w:rPr>
        <w:t xml:space="preserve">y la </w:t>
      </w:r>
      <w:r>
        <w:rPr>
          <w:rFonts w:cs="Tahoma" w:ascii="Tahoma" w:hAnsi="Tahoma"/>
          <w:i/>
          <w:lang w:val="es-MX"/>
        </w:rPr>
        <w:t xml:space="preserve">legitimatio ad causam, </w:t>
      </w:r>
      <w:r>
        <w:rPr>
          <w:rFonts w:cs="Tahoma" w:ascii="Tahoma" w:hAnsi="Tahoma"/>
          <w:lang w:val="es-MX"/>
        </w:rPr>
        <w:t>para lo cual hace propios los lineamientos doctrinales formulados por el insigne profesor Hernando Devis Echandía, en los siguientes términos:</w:t>
      </w:r>
    </w:p>
    <w:p>
      <w:pPr>
        <w:pStyle w:val="Normal"/>
        <w:spacing w:lineRule="auto" w:line="360"/>
        <w:jc w:val="both"/>
        <w:rPr>
          <w:rFonts w:ascii="Tahoma" w:hAnsi="Tahoma" w:cs="Tahoma"/>
          <w:lang w:val="es-MX"/>
        </w:rPr>
      </w:pPr>
      <w:r>
        <w:rPr>
          <w:rFonts w:cs="Tahoma" w:ascii="Tahoma" w:hAnsi="Tahoma"/>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Según hemos dicho, la </w:t>
      </w:r>
      <w:r>
        <w:rPr>
          <w:rFonts w:cs="Tahoma" w:ascii="Tahoma" w:hAnsi="Tahoma"/>
          <w:i/>
          <w:sz w:val="22"/>
          <w:szCs w:val="22"/>
          <w:lang w:val="es-MX"/>
        </w:rPr>
        <w:t xml:space="preserve">legitimatio ad causam </w:t>
      </w:r>
      <w:r>
        <w:rPr>
          <w:rFonts w:cs="Tahoma" w:ascii="Tahoma" w:hAnsi="Tahoma"/>
          <w:sz w:val="22"/>
          <w:szCs w:val="22"/>
          <w:lang w:val="es-MX"/>
        </w:rPr>
        <w:t xml:space="preserve">es un elemento sustancial de la litis y, por lo tanto, no constituye un presupuesto procesal. En cambio la </w:t>
      </w:r>
      <w:r>
        <w:rPr>
          <w:rFonts w:cs="Tahoma" w:ascii="Tahoma" w:hAnsi="Tahoma"/>
          <w:i/>
          <w:sz w:val="22"/>
          <w:szCs w:val="22"/>
          <w:lang w:val="es-MX"/>
        </w:rPr>
        <w:t xml:space="preserve">legitimatio ad processum </w:t>
      </w:r>
      <w:r>
        <w:rPr>
          <w:rFonts w:cs="Tahoma" w:ascii="Tahoma" w:hAnsi="Tahoma"/>
          <w:sz w:val="22"/>
          <w:szCs w:val="22"/>
          <w:lang w:val="es-MX"/>
        </w:rPr>
        <w:t>se refiere a la capacidad jurídica procesal de las partes, que sí es un presupuesto procesal. La ausencia de aquélla impide que la sentencia resuelva sobre el fondo de la litis, pero no invalida el proceso, y la sentencia inhibitoria es absolutamente válida; la falta de ésta constituye un motivo de nulidad, que vicia el procedimiento y la sentencia que llegue a dictarse, en el caso de que el juez no caiga en la cuenta de que existe ese vicio.”</w:t>
      </w:r>
      <w:r>
        <w:rPr>
          <w:rStyle w:val="FootnoteCharacters"/>
          <w:rStyle w:val="FootnoteAnchor"/>
          <w:rFonts w:cs="Tahoma" w:ascii="Tahoma" w:hAnsi="Tahoma"/>
          <w:sz w:val="22"/>
          <w:szCs w:val="22"/>
          <w:lang w:val="es-MX"/>
        </w:rPr>
        <w:footnoteReference w:id="10"/>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lang w:val="es-MX"/>
        </w:rPr>
      </w:pPr>
      <w:r>
        <w:rPr>
          <w:rFonts w:cs="Tahoma" w:ascii="Tahoma" w:hAnsi="Tahoma"/>
          <w:lang w:val="es-MX"/>
        </w:rPr>
        <w:t xml:space="preserve">De conformidad con lo anterior, es preciso señalar que existen tres niveles o grados relacionados con la participación de las partes o sujetos en el proceso: i) la legitimación para obrar o para el proceso, para lo cual el operador judicial constatará la capacidad de la persona (natural o jurídica) o de la ficción habilitada </w:t>
      </w:r>
      <w:r>
        <w:rPr>
          <w:rFonts w:cs="Tahoma" w:ascii="Tahoma" w:hAnsi="Tahoma"/>
          <w:b/>
          <w:lang w:val="es-MX"/>
        </w:rPr>
        <w:t>expresamente</w:t>
      </w:r>
      <w:r>
        <w:rPr>
          <w:rFonts w:cs="Tahoma" w:ascii="Tahoma" w:hAnsi="Tahoma"/>
          <w:lang w:val="es-MX"/>
        </w:rPr>
        <w:t xml:space="preserve"> por la ley para comparecer al proceso (v.gr. entidades del artículo 2º de la ley 80 de 1993), ii) la legitimación en la causa de esa persona, sujeto o entidad al interior del proceso contencioso, es decir, la existencia del interés jurídico para obrar a lo largo de la actuación y iii) la representación de las partes en el trámite o proceso, de manera concreta, cuando quienes concurren al mismo son personas jurídicas (de derecho privado o público). Para el caso de las entidades de derecho público, la disposición de representación está contenida en el artículo 149 del C.C.A.</w:t>
      </w:r>
      <w:r>
        <w:rPr>
          <w:rStyle w:val="FootnoteCharacters"/>
          <w:rStyle w:val="FootnoteAnchor"/>
          <w:rFonts w:cs="Tahoma" w:ascii="Tahoma" w:hAnsi="Tahoma"/>
          <w:lang w:val="es-MX"/>
        </w:rPr>
        <w:footnoteReference w:id="11"/>
      </w:r>
      <w:r>
        <w:rPr>
          <w:rFonts w:cs="Tahoma" w:ascii="Tahoma" w:hAnsi="Tahoma"/>
          <w:lang w:val="es-MX"/>
        </w:rPr>
        <w:t xml:space="preserve">, precepto que determina las autoridades que representan a las personas jurídicas de derecho público –entre ellas la Nación– en los procesos judiciales de naturaleza contencioso administrativo.  </w:t>
      </w:r>
    </w:p>
    <w:p>
      <w:pPr>
        <w:pStyle w:val="Normal"/>
        <w:spacing w:lineRule="auto" w:line="360"/>
        <w:jc w:val="both"/>
        <w:rPr>
          <w:rFonts w:ascii="Tahoma" w:hAnsi="Tahoma" w:cs="Tahoma"/>
          <w:lang w:val="es-MX"/>
        </w:rPr>
      </w:pPr>
      <w:r>
        <w:rPr>
          <w:rFonts w:cs="Tahoma" w:ascii="Tahoma" w:hAnsi="Tahoma"/>
          <w:lang w:val="es-MX"/>
        </w:rPr>
      </w:r>
    </w:p>
    <w:p>
      <w:pPr>
        <w:pStyle w:val="BodyText21"/>
        <w:spacing w:lineRule="auto" w:line="360"/>
        <w:rPr>
          <w:rFonts w:ascii="Tahoma" w:hAnsi="Tahoma" w:cs="Tahoma"/>
          <w:lang w:val="es-ES"/>
        </w:rPr>
      </w:pPr>
      <w:r>
        <w:rPr>
          <w:rFonts w:cs="Tahoma" w:ascii="Tahoma" w:hAnsi="Tahoma"/>
          <w:lang w:val="es-ES"/>
        </w:rPr>
        <w:t xml:space="preserve">De otra parte, y puesto que en la sentencia de primera instancia no se resolvió sobre la objeción del dictamen médico realizado por los doctores, Olga Eugenia Aguilar Brand y Luis Javier Castro Naranjo, pertenecientes al Departamento de Obstetricia y Ginecología de la Facultad de Medicina de la Universidad de Antioquia, es preciso señalar que la Sala cuenta con competencia suficiente para decidir, en esta instancia, dicha oposición, según lo precisado en el numeral 6 del artículo 238 del C.P.C.  En esa perspectiva, </w:t>
      </w:r>
      <w:r>
        <w:rPr>
          <w:rFonts w:cs="Tahoma" w:ascii="Tahoma" w:hAnsi="Tahoma"/>
        </w:rPr>
        <w:t xml:space="preserve">debe puntualizarse lo siguient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rPr>
      </w:pPr>
      <w:r>
        <w:rPr>
          <w:rFonts w:cs="Tahoma" w:ascii="Tahoma" w:hAnsi="Tahoma"/>
        </w:rPr>
        <w:t xml:space="preserve">1) A diferencia de lo sostenido por el objetante, la historia clínica de la paciente está completa y detallada. Contiene las notas de enfermería, así como la hoja de evolución y los controles signados por la médica tratante en el hospital de primer nivel acá demandado.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2) La condición en que arribó la paciente al centro hospitalario del municipio de Santa Bárbara –estado expulsivo– indicaba según la opinión de todos los expertos que emitieron concepto en el proceso, la necesidad de aplicar syntocinón (oxitocín) en las dosis que fueron suministradas. Ante la imposibilidad de que se concretara el parto, se adoptó una decisión acertada de suspender el medicamento mencionado, y adoptar tratamiento útero inhibidor con el fin de remitir a la señora Gómez Vélez a una institución de nivel superior a efectos de que se pudiera practicar una cesáre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3) Contrario a lo precisado por el objetante, la médica en el hospital Santa María sí valoró a la paciente, en varias ocasiones, en el interregno comprendido entre las 8:05 am y las 9:15 am. Entretanto, ésta fue controlada de manera sistemática por el personal paramédico (auxiliares de enfermería).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4) Del análisis del proceso se puede concluir sin anfibología que la única prueba que pareciera dar a entender que existió una falla del servicio imputable al hospital demandado es el informe elaborado por el coordinador médico del Hospital San Vicente de Caldas. No obstante, como lo señalaron los peritos designados ese documento adolece de los suficientes soportes para darle credibilidad, ya que al momento de emitirse no se tenía a disposición la historia clínica de la señora Gómez Vélez, sino únicamente la hoja de remisión.</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De allí que, se pretendió estructurar una posible responsabilidad médico – sanitaria de un medio de convicción cuyas conclusiones y asertos quedaron revaluados por el análisis concienzudo que efectuaron los distintos médicos especialistas en sus diferentes experticias las que se aprecian en la actuación.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5) La paciente no se encontraba en una situación de alto riesgo obstétrico (ARO), inclusive desde la perspectiva del manual de atención materna y perinatal con criterio de riesgo, elaborado por el Ministerio de Salud.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En ese sentido, son concluyentes y convergentes los dictámenes presentados por los facultativos en el proceso, al indicar que la señora Gómez Vélez no podía ser manejada con un pronóstico ARO, por cuanto el puntaje arrojado por los factores de riesgo no daba para clasificarla bajo esa categorí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Por consiguiente, lejos de existir un error grave</w:t>
      </w:r>
      <w:r>
        <w:rPr>
          <w:rStyle w:val="FootnoteCharacters"/>
          <w:rStyle w:val="FootnoteAnchor"/>
          <w:rFonts w:cs="Tahoma" w:ascii="Tahoma" w:hAnsi="Tahoma"/>
        </w:rPr>
        <w:footnoteReference w:id="12"/>
      </w:r>
      <w:r>
        <w:rPr>
          <w:rFonts w:cs="Tahoma" w:ascii="Tahoma" w:hAnsi="Tahoma"/>
        </w:rPr>
        <w:t xml:space="preserve"> al dictamen mencionado, se aprecia una experticia seria, razonada, justificada y especializada que fue ratificada por la opinión de otros peritos, razón suficiente para darle plena validez al concepto emitido por los galenos, </w:t>
      </w:r>
      <w:r>
        <w:rPr>
          <w:rFonts w:cs="Tahoma" w:ascii="Tahoma" w:hAnsi="Tahoma"/>
          <w:lang w:val="es-ES"/>
        </w:rPr>
        <w:t>Olga Eugenia Aguilar Brand y Luis Javier Castro Naranjo</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consecuencia, descartado el cuestionamiento hecho en contra de la prueba antes precisada, la Sala aborda el estudio concreto de imputación, para determinar si el daño antijurídico padecido, es atribuible o endilgable a la administración pública, concretamente al Hospital Santa María E.S.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rPr>
        <w:t xml:space="preserve">El daño antijurídico, luego de las explicaciones ofrecidas, no es endilgable a la administración pública por cuanto no se estableció que fuera atribuible en el plano fáctico a la demandada, así como tampoco una falla del servicio imputable a la misma. </w:t>
      </w:r>
      <w:r>
        <w:rPr>
          <w:rFonts w:cs="Tahoma" w:ascii="Tahoma" w:hAnsi="Tahoma"/>
          <w:i/>
        </w:rPr>
        <w:t>A contrario sensu</w:t>
      </w:r>
      <w:r>
        <w:rPr>
          <w:rFonts w:cs="Tahoma" w:ascii="Tahoma" w:hAnsi="Tahoma"/>
        </w:rPr>
        <w:t xml:space="preserve">, según se desprende de los varios dictámenes especializados practicados en el proceso, la atención brindada a la paciente fue integral, adecuada y oportuna para tratarse de un hospital de primer nivel, así como fueron acertadas las decisiones adoptadas por el personal médico y paramédico del Hospital Santa María del municipio de Santa Bárba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a los actores no les bastaba acreditar el daño antijurídico –esto es, la muerte del paciente luego de ser atendido en un centro médico a cargo de la demandada– sino que, además, era preciso y necesario que demostraran que en el plano fáctico y jurídico esa afectación era atribuible debido a un desconocimiento de los parámetros de la </w:t>
      </w:r>
      <w:r>
        <w:rPr>
          <w:rFonts w:cs="Tahoma" w:ascii="Tahoma" w:hAnsi="Tahoma"/>
          <w:i/>
        </w:rPr>
        <w:t>lex artis</w:t>
      </w:r>
      <w:r>
        <w:rPr>
          <w:rFonts w:cs="Tahoma" w:ascii="Tahoma" w:hAnsi="Tahoma"/>
        </w:rPr>
        <w:t xml:space="preserve"> para el caso concre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responsabilidad patrimonial del Estado no opera de manera automática, es indefectible que exista un daño antijurídico que haya sido originado en el comportamiento de la entidad a la cual se le imputa el mismo, y que esa precisa circunstancia sea acreditada en el proceso por el extremo activo de la litis</w:t>
      </w:r>
      <w:r>
        <w:rPr>
          <w:rStyle w:val="FootnoteCharacters"/>
          <w:rStyle w:val="FootnoteAnchor"/>
          <w:rFonts w:cs="Tahoma" w:ascii="Tahoma" w:hAnsi="Tahoma"/>
        </w:rPr>
        <w:footnoteReference w:id="1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necesario, para esos efectos, que se constate la existencia de un daño que no se estaba en el deber de soportar y, consecuencialmente, que esa lesión o afectación negativa del </w:t>
      </w:r>
      <w:r>
        <w:rPr>
          <w:rFonts w:cs="Tahoma" w:ascii="Tahoma" w:hAnsi="Tahoma"/>
          <w:i/>
          <w:iCs/>
        </w:rPr>
        <w:t>statu quo</w:t>
      </w:r>
      <w:r>
        <w:rPr>
          <w:rFonts w:cs="Tahoma" w:ascii="Tahoma" w:hAnsi="Tahoma"/>
        </w:rPr>
        <w:t>, haya sido originada material y jurídicamente por el demandado. Por tal motivo, a la luz del artículo 177 del C.P.C. no le bastaba a los demandantes la prueba y delimitación del daño sufrido, sino que era imprescindible, con uso de todos los medios de convicción y probatorios que avala el ordenamiento jurídico, que se demostrara que la muerte del bebé y la histerectomía practicada a la señora Amparo Gómez Vélez fueron producto de la atención recibida en el hospital Santa María del municipio de Santa Bárba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a diferencia de lo sostenido por los recurrentes, la imputación fáctica del daño, así como la falla del servicio no pueden ser analizadas desde una perspectiva ideal, crítica o abstracta del funcionamiento del servicio, sino que requieren ser estudiadas desde un ámbito real que consulte las circunstancias de tiempo, modo, lugar y capacidad de la administración pública al momento de producción del d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lo tanto, en el caso concreto se impone la negativa de las pretensiones en tanto no se lograron acreditar los supuestos de hecho en los cuales se fundamentó la demanda, esto es, existió una demora en la atención, valoración y remisión de la paciente al hospital de segundo nivel. </w:t>
      </w:r>
      <w:r>
        <w:rPr>
          <w:rFonts w:cs="Tahoma" w:ascii="Tahoma" w:hAnsi="Tahoma"/>
          <w:i/>
        </w:rPr>
        <w:t>A contrario sensu</w:t>
      </w:r>
      <w:r>
        <w:rPr>
          <w:rFonts w:cs="Tahoma" w:ascii="Tahoma" w:hAnsi="Tahoma"/>
        </w:rPr>
        <w:t xml:space="preserve">, según los planteamientos de los diferentes peritos designados por el Tribunal de primera instancia toda la actuación del Hospital Santa María de Santa Bárbara, estuvo ceñida a los parámetros de la </w:t>
      </w:r>
      <w:r>
        <w:rPr>
          <w:rFonts w:cs="Tahoma" w:ascii="Tahoma" w:hAnsi="Tahoma"/>
          <w:i/>
        </w:rPr>
        <w:t>lex artis ad hoc.</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fecto, no existe en el proceso ninguna prueba –directa o indirecta– que permita controvertir las conclusiones expuestas por los peritos de la Universidad de Antioquia, esto es, que no existe una relación material entre la aplicación del syntocinón, o el lapso o período de atención de la paciente en el hospital demandado y el deceso del feto, así como las afectaciones psicofísicas de la pac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punto la Sala recuerda que la medicina no es una ciencia exacta, así como tampoco infalible, razón por la cual existen muchos resultados desafortunados que resultan inexplicables o cuya etiología se desconoce. Era preciso, se itera, que la parte demandante agotara todos los recursos procesales y probatorios para acreditar no sólo el daño antijurídico sino la imputación fáctica entre aquél; lo anterior, toda vez que al margen de las discusiones que se hayan presentado al interior de esta Corporación sobre el contenido y alcance del régimen subjetivo aplicable a los escenarios de responsabilidad médico – hospitalaria, resulta incontrastable que la imputación fáctica –mal llamada en ocasiones nexo causal– constituye un aspecto cuya acreditación y prueba ha estado siempre en cabeza de quien reclama la declaratoria de responsabi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a línea de pensamiento, como se puntualizó la Sala confirmará la decisión de primera instancia de negar las súplicas de la demanda, por ausencia de imputación fáctica y jurídica que permitiera atribuir el mism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pPr>
      <w:r>
        <w:rPr>
          <w:rFonts w:cs="Tahoma" w:ascii="Tahoma" w:hAnsi="Tahoma"/>
          <w:b/>
        </w:rPr>
        <w:t>F A L L A:</w:t>
      </w:r>
    </w:p>
    <w:p>
      <w:pPr>
        <w:pStyle w:val="Normal"/>
        <w:widowControl w:val="false"/>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o. Modifícase </w:t>
      </w:r>
      <w:r>
        <w:rPr>
          <w:rFonts w:cs="Tahoma" w:ascii="Tahoma" w:hAnsi="Tahoma"/>
          <w:bCs/>
        </w:rPr>
        <w:t xml:space="preserve">la sentencia apelada, esto es, la proferida </w:t>
      </w:r>
      <w:r>
        <w:rPr>
          <w:rFonts w:cs="Tahoma" w:ascii="Tahoma" w:hAnsi="Tahoma"/>
        </w:rPr>
        <w:t>15 de mayo de 2002, proferida por el Tribunal Administrativo de Antioquia</w:t>
      </w:r>
      <w:r>
        <w:rPr>
          <w:rFonts w:cs="Tahoma" w:ascii="Tahoma" w:hAnsi="Tahoma"/>
          <w:bCs/>
        </w:rPr>
        <w:t xml:space="preserve">, la cual quedará así: </w:t>
      </w:r>
    </w:p>
    <w:p>
      <w:pPr>
        <w:pStyle w:val="Normal"/>
        <w:spacing w:lineRule="auto" w:line="360"/>
        <w:jc w:val="both"/>
        <w:rPr>
          <w:rFonts w:ascii="Tahoma" w:hAnsi="Tahoma" w:cs="Tahoma"/>
          <w:bCs/>
        </w:rPr>
      </w:pPr>
      <w:r>
        <w:rPr>
          <w:rFonts w:cs="Tahoma" w:ascii="Tahoma" w:hAnsi="Tahoma"/>
          <w:bCs/>
        </w:rPr>
      </w:r>
    </w:p>
    <w:p>
      <w:pPr>
        <w:pStyle w:val="TextBody"/>
        <w:ind w:left="709" w:right="737" w:hanging="0"/>
        <w:rPr>
          <w:rFonts w:ascii="Tahoma" w:hAnsi="Tahoma" w:cs="Tahoma"/>
          <w:iCs/>
          <w:szCs w:val="22"/>
        </w:rPr>
      </w:pPr>
      <w:r>
        <w:rPr>
          <w:rFonts w:cs="Tahoma" w:ascii="Tahoma" w:hAnsi="Tahoma"/>
          <w:b/>
          <w:iCs/>
          <w:szCs w:val="22"/>
        </w:rPr>
        <w:t>“</w:t>
      </w:r>
      <w:r>
        <w:rPr>
          <w:rFonts w:cs="Tahoma" w:ascii="Tahoma" w:hAnsi="Tahoma"/>
          <w:b/>
          <w:iCs/>
          <w:szCs w:val="22"/>
        </w:rPr>
        <w:t xml:space="preserve">Primero. Declárase </w:t>
      </w:r>
      <w:r>
        <w:rPr>
          <w:rFonts w:cs="Tahoma" w:ascii="Tahoma" w:hAnsi="Tahoma"/>
          <w:iCs/>
          <w:szCs w:val="22"/>
        </w:rPr>
        <w:t>probada</w:t>
      </w:r>
      <w:r>
        <w:rPr>
          <w:rFonts w:cs="Tahoma" w:ascii="Tahoma" w:hAnsi="Tahoma"/>
          <w:b/>
          <w:iCs/>
          <w:szCs w:val="22"/>
        </w:rPr>
        <w:t xml:space="preserve"> </w:t>
      </w:r>
      <w:r>
        <w:rPr>
          <w:rFonts w:cs="Tahoma" w:ascii="Tahoma" w:hAnsi="Tahoma"/>
          <w:iCs/>
          <w:szCs w:val="22"/>
        </w:rPr>
        <w:t xml:space="preserve">la excepción de falta de legitimación en la causa por pasiva del Departamento de Antioquia y del municipio de Santa Bárbara. </w:t>
      </w:r>
    </w:p>
    <w:p>
      <w:pPr>
        <w:pStyle w:val="TextBody"/>
        <w:ind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Segundo.</w:t>
      </w:r>
      <w:r>
        <w:rPr>
          <w:rFonts w:cs="Tahoma" w:ascii="Tahoma" w:hAnsi="Tahoma"/>
          <w:iCs/>
          <w:szCs w:val="22"/>
        </w:rPr>
        <w:t xml:space="preserve"> </w:t>
      </w:r>
      <w:r>
        <w:rPr>
          <w:rFonts w:cs="Tahoma" w:ascii="Tahoma" w:hAnsi="Tahoma"/>
          <w:b/>
          <w:iCs/>
          <w:szCs w:val="22"/>
        </w:rPr>
        <w:t>Declárase no probada</w:t>
      </w:r>
      <w:r>
        <w:rPr>
          <w:rFonts w:cs="Tahoma" w:ascii="Tahoma" w:hAnsi="Tahoma"/>
          <w:iCs/>
          <w:szCs w:val="22"/>
        </w:rPr>
        <w:t xml:space="preserve"> la objeción por error grave propuesta por la parte demandante.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rFonts w:ascii="Tahoma" w:hAnsi="Tahoma" w:cs="Tahoma"/>
          <w:iCs/>
          <w:szCs w:val="22"/>
        </w:rPr>
      </w:pPr>
      <w:r>
        <w:rPr>
          <w:rFonts w:cs="Tahoma" w:ascii="Tahoma" w:hAnsi="Tahoma"/>
          <w:b/>
          <w:iCs/>
          <w:szCs w:val="22"/>
        </w:rPr>
        <w:t>“</w:t>
      </w:r>
      <w:r>
        <w:rPr>
          <w:rFonts w:cs="Tahoma" w:ascii="Tahoma" w:hAnsi="Tahoma"/>
          <w:b/>
          <w:iCs/>
          <w:szCs w:val="22"/>
        </w:rPr>
        <w:t>Tercero.</w:t>
      </w:r>
      <w:r>
        <w:rPr>
          <w:rFonts w:cs="Tahoma" w:ascii="Tahoma" w:hAnsi="Tahoma"/>
          <w:iCs/>
          <w:szCs w:val="22"/>
        </w:rPr>
        <w:t xml:space="preserve"> </w:t>
      </w:r>
      <w:r>
        <w:rPr>
          <w:rFonts w:cs="Tahoma" w:ascii="Tahoma" w:hAnsi="Tahoma"/>
          <w:b/>
          <w:iCs/>
          <w:szCs w:val="22"/>
        </w:rPr>
        <w:t xml:space="preserve">Deniéganse </w:t>
      </w:r>
      <w:r>
        <w:rPr>
          <w:rFonts w:cs="Tahoma" w:ascii="Tahoma" w:hAnsi="Tahoma"/>
          <w:iCs/>
          <w:szCs w:val="22"/>
        </w:rPr>
        <w:t>las demás súplicas de la demanda.</w:t>
      </w:r>
    </w:p>
    <w:p>
      <w:pPr>
        <w:pStyle w:val="TextBody"/>
        <w:ind w:left="709" w:right="737" w:hanging="0"/>
        <w:rPr>
          <w:rFonts w:ascii="Tahoma" w:hAnsi="Tahoma" w:cs="Tahoma"/>
          <w:b/>
          <w:b/>
          <w:iCs/>
          <w:szCs w:val="22"/>
        </w:rPr>
      </w:pPr>
      <w:r>
        <w:rPr>
          <w:rFonts w:cs="Tahoma" w:ascii="Tahoma" w:hAnsi="Tahoma"/>
          <w:b/>
          <w:iCs/>
          <w:szCs w:val="22"/>
        </w:rPr>
      </w:r>
    </w:p>
    <w:p>
      <w:pPr>
        <w:pStyle w:val="TextBody"/>
        <w:ind w:left="709" w:right="737" w:hanging="0"/>
        <w:rPr/>
      </w:pPr>
      <w:r>
        <w:rPr>
          <w:rFonts w:cs="Tahoma" w:ascii="Tahoma" w:hAnsi="Tahoma"/>
          <w:b/>
          <w:iCs/>
          <w:szCs w:val="22"/>
        </w:rPr>
        <w:t>“</w:t>
      </w:r>
      <w:r>
        <w:rPr>
          <w:rFonts w:cs="Tahoma" w:ascii="Tahoma" w:hAnsi="Tahoma"/>
          <w:b/>
          <w:iCs/>
          <w:szCs w:val="22"/>
        </w:rPr>
        <w:t>Cuarto.</w:t>
      </w:r>
      <w:r>
        <w:rPr>
          <w:rFonts w:cs="Tahoma" w:ascii="Tahoma" w:hAnsi="Tahoma"/>
          <w:iCs/>
          <w:szCs w:val="22"/>
        </w:rPr>
        <w:t xml:space="preserve"> Sin costas.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rFonts w:ascii="Tahoma" w:hAnsi="Tahoma" w:cs="Tahoma"/>
          <w:iCs/>
          <w:szCs w:val="22"/>
        </w:rPr>
      </w:pPr>
      <w:r>
        <w:rPr>
          <w:rFonts w:eastAsia="Tahoma" w:cs="Tahoma" w:ascii="Tahoma" w:hAnsi="Tahoma"/>
          <w:iCs/>
          <w:szCs w:val="22"/>
        </w:rPr>
        <w:t xml:space="preserve"> </w:t>
      </w:r>
    </w:p>
    <w:p>
      <w:pPr>
        <w:pStyle w:val="Normal"/>
        <w:spacing w:lineRule="auto" w:line="360"/>
        <w:rPr/>
      </w:pPr>
      <w:r>
        <w:rPr>
          <w:rFonts w:cs="Tahoma" w:ascii="Tahoma" w:hAnsi="Tahoma"/>
          <w:b/>
          <w:bCs/>
        </w:rPr>
        <w:t xml:space="preserve">Segundo. </w:t>
      </w:r>
      <w:r>
        <w:rPr>
          <w:rFonts w:cs="Tahoma" w:ascii="Tahoma" w:hAnsi="Tahoma"/>
        </w:rPr>
        <w:t xml:space="preserve">Cumplido lo anterior, por Secretaría, </w:t>
      </w:r>
      <w:r>
        <w:rPr>
          <w:rFonts w:cs="Tahoma" w:ascii="Tahoma" w:hAnsi="Tahoma"/>
          <w:b/>
        </w:rPr>
        <w:t>remítase</w:t>
      </w:r>
      <w:r>
        <w:rPr>
          <w:rFonts w:cs="Tahoma" w:ascii="Tahoma" w:hAnsi="Tahoma"/>
        </w:rPr>
        <w:t xml:space="preserve"> el expediente al tribunal de origen.</w:t>
      </w:r>
    </w:p>
    <w:p>
      <w:pPr>
        <w:pStyle w:val="Normal"/>
        <w:spacing w:lineRule="auto" w:line="360"/>
        <w:jc w:val="both"/>
        <w:rPr>
          <w:rFonts w:ascii="Tahoma" w:hAnsi="Tahoma" w:cs="Tahoma"/>
        </w:rPr>
      </w:pPr>
      <w:r>
        <w:rPr>
          <w:rFonts w:cs="Tahoma" w:ascii="Tahoma" w:hAnsi="Tahoma"/>
        </w:rPr>
      </w:r>
    </w:p>
    <w:p>
      <w:pPr>
        <w:pStyle w:val="Heading2"/>
        <w:jc w:val="left"/>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Heading2"/>
        <w:spacing w:lineRule="auto" w:line="240"/>
        <w:jc w:val="left"/>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Cs/>
          <w:sz w:val="24"/>
          <w:lang w:val="es-ES_tradnl"/>
        </w:rPr>
      </w:pPr>
      <w:r>
        <w:rPr>
          <w:rFonts w:cs="Tahoma" w:ascii="Tahoma" w:hAnsi="Tahoma"/>
          <w:bCs/>
          <w:sz w:val="24"/>
          <w:lang w:val="es-ES_tradnl"/>
        </w:rPr>
      </w:r>
    </w:p>
    <w:p>
      <w:pPr>
        <w:pStyle w:val="Normal"/>
        <w:rPr>
          <w:lang w:val="es-ES_tradnl"/>
        </w:rPr>
      </w:pPr>
      <w:r>
        <w:rPr>
          <w:lang w:val="es-ES_tradnl"/>
        </w:rPr>
      </w:r>
    </w:p>
    <w:p>
      <w:pPr>
        <w:pStyle w:val="Normal"/>
        <w:rPr>
          <w:rFonts w:ascii="Tahoma" w:hAnsi="Tahoma" w:cs="Tahoma"/>
          <w:b/>
          <w:b/>
          <w:bCs/>
        </w:rPr>
      </w:pPr>
      <w:r>
        <w:rPr>
          <w:rFonts w:cs="Tahoma" w:ascii="Tahoma" w:hAnsi="Tahoma"/>
          <w:b/>
          <w:bCs/>
        </w:rPr>
        <w:t>JAIME ORLANDO SANTOFIMIO GAMBOA</w:t>
        <w:tab/>
        <w:tab/>
        <w:t xml:space="preserve">      ENRIQUE GIL BOTERO </w:t>
        <w:tab/>
        <w:t xml:space="preserve">    </w:t>
      </w:r>
      <w:r>
        <w:rPr>
          <w:rFonts w:cs="Tahoma" w:ascii="Tahoma" w:hAnsi="Tahoma"/>
          <w:b/>
          <w:lang w:val="es-ES_tradnl"/>
        </w:rPr>
        <w:t>Presidente de la Sala</w:t>
      </w:r>
    </w:p>
    <w:p>
      <w:pPr>
        <w:pStyle w:val="Normal"/>
        <w:rPr>
          <w:rFonts w:ascii="Tahoma" w:hAnsi="Tahoma" w:cs="Tahoma"/>
          <w:b/>
          <w:b/>
          <w:bCs/>
          <w:lang w:val="es-ES_tradnl"/>
        </w:rPr>
      </w:pPr>
      <w:r>
        <w:rPr>
          <w:rFonts w:cs="Tahoma" w:ascii="Tahoma" w:hAnsi="Tahoma"/>
          <w:b/>
          <w:bCs/>
          <w:lang w:val="es-ES_tradnl"/>
        </w:rPr>
      </w:r>
    </w:p>
    <w:p>
      <w:pPr>
        <w:pStyle w:val="Normal"/>
        <w:rPr>
          <w:lang w:val="es-ES_tradnl"/>
        </w:rPr>
      </w:pPr>
      <w:r>
        <w:rPr>
          <w:lang w:val="es-ES_tradnl"/>
        </w:rPr>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lang w:val="es-ES_tradnl"/>
        </w:rPr>
        <w:t>OLGA VALLE DE LA HOZ</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lang w:val="es-ES_tradnl"/>
        </w:rPr>
      </w:pPr>
      <w:r>
        <w:rPr>
          <w:rFonts w:cs="Tahoma" w:ascii="Tahoma" w:hAnsi="Tahoma"/>
          <w:b/>
          <w:bCs/>
          <w:lang w:val="es-ES_tradnl"/>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Cita del documento original: “Consejo de Estado. Sentencia de agosto 17 de 2000. Expediente 12123, Consejero Ponente: Doctor Alier Eduardo Hernández Enríquez.”</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uma que corresponde a la deprecada a título de perjuicio moral a favor de María Amparo Gómez Vélez.  </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noción de situación jurídicamente protegida como clave para que una persona esté legitimada para actuar bien podría ser enunciada por su anverso, esto es, que no puede recibir indemnización quien se encuentre en una situación ilegal de la que se genera el título por el cual se reclamaría.” HENAO, Juan Carlos “El daño”, Ed. Universidad Externado de Colombia, Bogotá, 1998, pág. 95. </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f. DE CUPIS, Adriano “El Daño”, Ed. Bosch, Barcelona, 2ª edición, 1970, pág. 82.</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hora bien, 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de un sujet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Tahoma" w:ascii="Tahoma" w:hAnsi="Tahoma"/>
          <w:i/>
          <w:sz w:val="20"/>
          <w:szCs w:val="20"/>
        </w:rPr>
        <w:t>prima facie</w:t>
      </w:r>
      <w:r>
        <w:rPr>
          <w:rFonts w:cs="Tahoma" w:ascii="Tahoma" w:hAnsi="Tahoma"/>
          <w:sz w:val="20"/>
          <w:szCs w:val="20"/>
        </w:rPr>
        <w:t>, un estudio en términos de atribuibilidad material (</w:t>
      </w:r>
      <w:r>
        <w:rPr>
          <w:rFonts w:cs="Tahoma" w:ascii="Tahoma" w:hAnsi="Tahoma"/>
          <w:i/>
          <w:sz w:val="20"/>
          <w:szCs w:val="20"/>
        </w:rPr>
        <w:t>imputatio facti</w:t>
      </w:r>
      <w:r>
        <w:rPr>
          <w:rFonts w:cs="Tahoma" w:ascii="Tahoma" w:hAnsi="Tahoma"/>
          <w:sz w:val="20"/>
          <w:szCs w:val="20"/>
        </w:rPr>
        <w:t xml:space="preserve">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No obstante lo anterior, la denominada imputación jurídica (</w:t>
      </w:r>
      <w:r>
        <w:rPr>
          <w:rFonts w:cs="Tahoma" w:ascii="Tahoma" w:hAnsi="Tahoma"/>
          <w:i/>
          <w:sz w:val="20"/>
          <w:szCs w:val="20"/>
        </w:rPr>
        <w:t xml:space="preserve">imputatio iure </w:t>
      </w:r>
      <w:r>
        <w:rPr>
          <w:rFonts w:cs="Tahoma" w:ascii="Tahoma" w:hAnsi="Tahoma"/>
          <w:sz w:val="20"/>
          <w:szCs w:val="20"/>
        </w:rPr>
        <w:t xml:space="preserve">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 Consejo de Estado, Sección Tercera, sentencia del 26 de marzo de 2009, exp. 17994, M.P. Enrique Gil Botero. </w:t>
      </w:r>
    </w:p>
  </w:footnote>
  <w:footnote w:id="7">
    <w:p>
      <w:pPr>
        <w:pStyle w:val="Piedepagina"/>
        <w:rPr/>
      </w:pPr>
      <w:r>
        <w:rPr>
          <w:rStyle w:val="FootnoteCharacters"/>
        </w:rPr>
        <w:footnoteRef/>
      </w:r>
      <w:r>
        <w:rPr>
          <w:rFonts w:cs="Tahoma" w:ascii="Tahoma" w:hAnsi="Tahoma"/>
        </w:rPr>
        <w:t xml:space="preserve"> </w:t>
      </w:r>
      <w:r>
        <w:rPr>
          <w:rFonts w:cs="Tahoma" w:ascii="Tahoma" w:hAnsi="Tahoma"/>
        </w:rPr>
        <w:t xml:space="preserve">Cf. Consejo de Estado, Sección Tercera, sentencia del 31 de octubre de 2007, exp. 13503, M.P. Mauricio Fajardo Gómez. </w:t>
      </w:r>
    </w:p>
  </w:footnote>
  <w:footnote w:id="8">
    <w:p>
      <w:pPr>
        <w:pStyle w:val="Piedepagina"/>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0 de septiembre de 2001, exp. 10973, M.P. María Elena Giraldo Gómez.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E]n los procesos contenciosos la legitimación en la causa consiste, respecto del demandante, en ser la persona que de conformidad con la ley sustancial está legitimada para que por sentencia de fondo o mérito se resuelva si existe o no el derecho o la relación jurídica sustancial pretendida en la demanda, y respecto del demandado, en ser la persona que conforme a la ley sustancial está legitimada para discutir u oponerse a dicha pretensión del demandante…” DEVIS Echandía, Hernando “Teoría General del Proceso”, Ed. Universidad, Buenos Aires, 2004, pág. 260.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DEVIS Echandía, Hernando “Teoría General del Proceso”, Ed. Universidad, Buenos Aires, 2004, pág. 257. </w:t>
      </w:r>
    </w:p>
  </w:footnote>
  <w:footnote w:id="1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w:t>
      </w:r>
    </w:p>
    <w:p>
      <w:pPr>
        <w:pStyle w:val="Normal"/>
        <w:jc w:val="both"/>
        <w:rPr/>
      </w:pPr>
      <w:r>
        <w:rPr>
          <w:rFonts w:cs="Tahoma" w:ascii="Tahoma" w:hAnsi="Tahoma"/>
          <w:sz w:val="20"/>
          <w:szCs w:val="20"/>
        </w:rPr>
        <w:t>En los procesos Contencioso Administrativos la Nación estará representada por el</w:t>
      </w:r>
      <w:r>
        <w:rPr>
          <w:rStyle w:val="Appleconvertedspace"/>
          <w:rFonts w:cs="Tahoma" w:ascii="Tahoma" w:hAnsi="Tahoma"/>
          <w:sz w:val="20"/>
          <w:szCs w:val="20"/>
        </w:rPr>
        <w:t> </w:t>
      </w:r>
      <w:r>
        <w:rPr>
          <w:rFonts w:cs="Tahoma" w:ascii="Tahoma" w:hAnsi="Tahoma"/>
          <w:sz w:val="20"/>
          <w:szCs w:val="20"/>
        </w:rPr>
        <w:t>Ministro, Director de Departamento Administrativo, Superintendente, Registrador Nacional del Estado Civil,</w:t>
      </w:r>
      <w:r>
        <w:rPr>
          <w:rStyle w:val="Appleconvertedspace"/>
          <w:rFonts w:cs="Tahoma" w:ascii="Tahoma" w:hAnsi="Tahoma"/>
          <w:sz w:val="20"/>
          <w:szCs w:val="20"/>
        </w:rPr>
        <w:t> </w:t>
      </w:r>
      <w:r>
        <w:rPr>
          <w:rFonts w:cs="Tahoma" w:ascii="Tahoma" w:hAnsi="Tahoma"/>
          <w:sz w:val="20"/>
          <w:szCs w:val="20"/>
        </w:rPr>
        <w:t>Fiscal General, Procurador o Contralor o por la persona de mayor jerarquía en la entidad que expidió el acto o produjo el hecho.</w:t>
      </w:r>
    </w:p>
    <w:p>
      <w:pPr>
        <w:pStyle w:val="Normal"/>
        <w:jc w:val="both"/>
        <w:rPr>
          <w:rFonts w:ascii="Tahoma" w:hAnsi="Tahoma" w:cs="Tahoma"/>
          <w:sz w:val="20"/>
          <w:szCs w:val="20"/>
        </w:rPr>
      </w:pPr>
      <w:r>
        <w:rPr>
          <w:rFonts w:cs="Tahoma" w:ascii="Tahoma" w:hAnsi="Tahoma"/>
          <w:sz w:val="20"/>
          <w:szCs w:val="20"/>
        </w:rPr>
        <w:t>El Presidente del Senado representa a la Nación en cuanto se relacione con el Congreso. La Nación-Rama Judicial estará representada por el Director Ejecutivo de Administración Judicial.</w:t>
      </w:r>
    </w:p>
    <w:p>
      <w:pPr>
        <w:pStyle w:val="Normal"/>
        <w:jc w:val="both"/>
        <w:rPr>
          <w:rFonts w:ascii="Tahoma" w:hAnsi="Tahoma" w:cs="Tahoma"/>
          <w:sz w:val="20"/>
          <w:szCs w:val="20"/>
        </w:rPr>
      </w:pPr>
      <w:r>
        <w:rPr>
          <w:rFonts w:cs="Tahoma" w:ascii="Tahoma" w:hAnsi="Tahoma"/>
          <w:sz w:val="20"/>
          <w:szCs w:val="20"/>
        </w:rPr>
        <w:t>En los procesos sobre impuestos, tasas o contribuciones, la representación de las entidades públicas la tendrán el Director General de Impuestos y Aduanas Nacionales en lo de su competencia, o el funcionario que expidió el acto.</w:t>
      </w:r>
    </w:p>
    <w:p>
      <w:pPr>
        <w:pStyle w:val="Normal"/>
        <w:jc w:val="both"/>
        <w:rPr/>
      </w:pPr>
      <w:r>
        <w:rPr>
          <w:rStyle w:val="Textonavy"/>
          <w:rFonts w:cs="Tahoma" w:ascii="Tahoma" w:hAnsi="Tahoma"/>
          <w:sz w:val="20"/>
          <w:szCs w:val="20"/>
        </w:rPr>
        <w:t>PARAGRAFO 1o.</w:t>
      </w:r>
      <w:r>
        <w:rPr>
          <w:rStyle w:val="Appleconvertedspace"/>
          <w:rFonts w:cs="Tahoma" w:ascii="Tahoma" w:hAnsi="Tahoma"/>
          <w:sz w:val="20"/>
          <w:szCs w:val="20"/>
        </w:rPr>
        <w:t> </w:t>
      </w:r>
      <w:r>
        <w:rPr>
          <w:rFonts w:cs="Tahoma" w:ascii="Tahoma" w:hAnsi="Tahoma"/>
          <w:sz w:val="20"/>
          <w:szCs w:val="20"/>
        </w:rPr>
        <w:t>En materia contractual, intervendrá en representación de las dependencias a que se refiere el artículo</w:t>
      </w:r>
      <w:r>
        <w:rPr>
          <w:rStyle w:val="Appleconvertedspace"/>
          <w:rFonts w:cs="Tahoma" w:ascii="Tahoma" w:hAnsi="Tahoma"/>
          <w:sz w:val="20"/>
          <w:szCs w:val="20"/>
        </w:rPr>
        <w:t xml:space="preserve"> 2</w:t>
      </w:r>
      <w:r>
        <w:rPr>
          <w:rFonts w:cs="Tahoma" w:ascii="Tahoma" w:hAnsi="Tahoma"/>
          <w:sz w:val="20"/>
          <w:szCs w:val="20"/>
        </w:rPr>
        <w:t>o., numeral 1, literal b) de la Ley 80 de 1993, el servidor público de mayor jerarquía en éstas.</w:t>
      </w:r>
    </w:p>
    <w:p>
      <w:pPr>
        <w:pStyle w:val="Normal"/>
        <w:jc w:val="both"/>
        <w:rPr/>
      </w:pPr>
      <w:r>
        <w:rPr>
          <w:rStyle w:val="Textonavy"/>
          <w:rFonts w:cs="Tahoma" w:ascii="Tahoma" w:hAnsi="Tahoma"/>
          <w:sz w:val="20"/>
          <w:szCs w:val="20"/>
        </w:rPr>
        <w:t>PARAGRAFO 2o.</w:t>
      </w:r>
      <w:r>
        <w:rPr>
          <w:rStyle w:val="Appleconvertedspace"/>
          <w:rFonts w:cs="Tahoma" w:ascii="Tahoma" w:hAnsi="Tahoma"/>
          <w:sz w:val="20"/>
          <w:szCs w:val="20"/>
        </w:rPr>
        <w:t> </w:t>
      </w:r>
      <w:r>
        <w:rPr>
          <w:rFonts w:cs="Tahoma" w:ascii="Tahoma" w:hAnsi="Tahoma"/>
          <w:sz w:val="20"/>
          <w:szCs w:val="20"/>
        </w:rPr>
        <w:t>Cuando el contrato haya sido suscrito directamente por el Presidente de la República en nombre de la Nación, la representación de ésta se ejerce por él o por su delegado.”</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Error grave] es todo aquel que es perceptible por la razón de toda persona que proceda con criterio lógico, obedeciendo a las indicaciones de una sana crítica dirigida por un razonamiento sensato.” ALZATE Noreña, Luis “Pruebas Judiciales”, Imprenta Departamental de Manizales, Manizales, 1941, pág. 236. </w:t>
      </w:r>
    </w:p>
    <w:p>
      <w:pPr>
        <w:pStyle w:val="Footnote"/>
        <w:jc w:val="both"/>
        <w:rPr/>
      </w:pPr>
      <w:r>
        <w:rPr>
          <w:rFonts w:cs="Tahoma" w:ascii="Tahoma" w:hAnsi="Tahoma"/>
          <w:lang w:val="es-CO"/>
        </w:rPr>
        <w:t>“</w:t>
      </w:r>
      <w:r>
        <w:rPr>
          <w:rFonts w:cs="Tahoma" w:ascii="Tahoma" w:hAnsi="Tahoma"/>
          <w:lang w:val="es-CO"/>
        </w:rPr>
        <w:t xml:space="preserve">Nuestra Corte Suprema ha dicho que el error grave tiene la característica de ir contra la naturaleza de las cosas o la esencia de sus atribuciones, como cuando se afirma que un objeto o persona tiene determinada peculiaridad y resulta que tal cualidad no existe; o en tener por blanco lo que es negro o rosado.” PARA Quijano, Jairo “Manual de Derecho Probatorio”, 7ª edición, Ed. Librería Ediciones del Profesional, Bogotá, 2009, 598 y 599.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Así como no es posible aceptar una irresponsabilidad absoluta en los actos de los profesionales médicos, porque no puede existir dentro de la sociedad un sector de personas que no respondan de la ejecución de sus actos, y más tratándose de personas de singular preparación y en las cuales la noción de moral y conciencia de suyo tienen que estar muy arraigadas, tampoco es aceptable una responsabilidad absoluta de todos los casos, porque los hay completamente imprevisibles y por consiguiente libres de toda culpabilidad.” URIBE Calla, Guillermo “Deontología Médica”, Ed. Temis, Bogotá, 1961, pág. 47 y 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47</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23.777</w:t>
    </w:r>
  </w:p>
  <w:p>
    <w:pPr>
      <w:pStyle w:val="Normal"/>
      <w:jc w:val="center"/>
      <w:rPr>
        <w:rFonts w:ascii="Century Gothic" w:hAnsi="Century Gothic" w:cs="Century Gothic"/>
        <w:sz w:val="18"/>
        <w:szCs w:val="22"/>
      </w:rPr>
    </w:pPr>
    <w:r>
      <w:rPr>
        <w:rFonts w:cs="Century Gothic" w:ascii="Century Gothic" w:hAnsi="Century Gothic"/>
        <w:sz w:val="18"/>
        <w:szCs w:val="22"/>
      </w:rPr>
      <w:t>Elias Enoc Marín Rincón y otros</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1">
    <w:name w:val="Texto nota pie Car1"/>
    <w:qFormat/>
    <w:rPr>
      <w:lang w:val="es-ES" w:bidi="ar-SA"/>
    </w:rPr>
  </w:style>
  <w:style w:type="character" w:styleId="TextonotapieCarCar1">
    <w:name w:val="Texto nota pie Car Car1"/>
    <w:qFormat/>
    <w:rPr>
      <w:lang w:val="es-ES" w:bidi="ar-SA"/>
    </w:rPr>
  </w:style>
  <w:style w:type="character" w:styleId="TextonotapieCarCar">
    <w:name w:val="Texto nota pie Car Car"/>
    <w:qFormat/>
    <w:rPr>
      <w:rFonts w:ascii="Arial" w:hAnsi="Arial" w:cs="Arial"/>
      <w:lang w:val="es-CO" w:bidi="ar-SA"/>
    </w:rPr>
  </w:style>
  <w:style w:type="character" w:styleId="CarCar">
    <w:name w:val=" Car Car"/>
    <w:qFormat/>
    <w:rPr>
      <w:lang w:val="es-ES" w:bidi="ar-SA"/>
    </w:rPr>
  </w:style>
  <w:style w:type="character" w:styleId="BlockTextCar">
    <w:name w:val="Block Text Car"/>
    <w:qFormat/>
    <w:rPr>
      <w:rFonts w:ascii="Century Gothic" w:hAnsi="Century Gothic" w:cs="Century Gothic"/>
      <w:kern w:val="2"/>
      <w:lang w:val="es-ES_tradnl"/>
    </w:rPr>
  </w:style>
  <w:style w:type="character" w:styleId="PiedepginaCar">
    <w:name w:val="Pie de página Car"/>
    <w:qFormat/>
    <w:rPr>
      <w:sz w:val="24"/>
      <w:szCs w:val="24"/>
      <w:lang w:val="es-ES"/>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lang w:val="es-CO"/>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Lista2">
    <w:name w:val="Lista 2"/>
    <w:basedOn w:val="Normal"/>
    <w:qFormat/>
    <w:pPr>
      <w:ind w:left="566" w:hanging="283"/>
    </w:pPr>
    <w:rPr/>
  </w:style>
  <w:style w:type="paragraph" w:styleId="Contents1">
    <w:name w:val="TOC 1"/>
    <w:basedOn w:val="Normal"/>
    <w:next w:val="Normal"/>
    <w:pPr/>
    <w:rPr>
      <w:rFonts w:ascii="Arial" w:hAnsi="Arial" w:cs="Arial"/>
      <w:lang w:val="es-CO"/>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2:00Z</dcterms:created>
  <dc:creator>m</dc:creator>
  <dc:description/>
  <cp:keywords/>
  <dc:language>en-US</dc:language>
  <cp:lastModifiedBy>leslyb</cp:lastModifiedBy>
  <cp:lastPrinted>2013-02-13T15:17:00Z</cp:lastPrinted>
  <dcterms:modified xsi:type="dcterms:W3CDTF">2013-03-06T16:02:00Z</dcterms:modified>
  <cp:revision>2</cp:revision>
  <dc:subject/>
  <dc:title>CONSEJO DE ESTADO</dc:title>
</cp:coreProperties>
</file>