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MANA DE LABOR LEGISLATIVA DEL CONGRESO DEL 8 AL 11 DE JUNIO DEL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 legislativo del Sen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Prime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Comisión Primera del Senado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canceló </w:t>
      </w:r>
      <w:r>
        <w:rPr>
          <w:rFonts w:cs="Times New Roman" w:ascii="Times New Roman" w:hAnsi="Times New Roman"/>
          <w:sz w:val="24"/>
          <w:szCs w:val="24"/>
          <w:lang w:val="es-CO"/>
        </w:rPr>
        <w:t>la sesión conjunta programada para discutir la propuesta de supresión del 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a célula legislativa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probó en primer debate </w:t>
      </w:r>
      <w:r>
        <w:rPr>
          <w:rFonts w:cs="Times New Roman" w:ascii="Times New Roman" w:hAnsi="Times New Roman"/>
          <w:sz w:val="24"/>
          <w:szCs w:val="24"/>
          <w:lang w:val="es-CO"/>
        </w:rPr>
        <w:t>los siguientes proyectos de le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49/0S </w:t>
      </w:r>
      <w:r>
        <w:rPr>
          <w:rFonts w:cs="Times New Roman" w:ascii="Times New Roman" w:hAnsi="Times New Roman"/>
          <w:sz w:val="24"/>
          <w:szCs w:val="24"/>
          <w:lang w:val="es-CO"/>
        </w:rPr>
        <w:t>(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315/09S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(Por la cual se desarrolla el artículo 290 de la Constitución Política de Colombia, acumulado al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55/09S </w:t>
      </w:r>
      <w:r>
        <w:rPr>
          <w:rFonts w:cs="Times New Roman" w:ascii="Times New Roman" w:hAnsi="Times New Roman"/>
          <w:sz w:val="24"/>
          <w:szCs w:val="24"/>
          <w:lang w:val="es-CO"/>
        </w:rPr>
        <w:t>Por medio del cual se establece el procedimiento para resolver los diferendos limítrof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tercer debate,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 comisión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13/09S-157/08C </w:t>
      </w:r>
      <w:r>
        <w:rPr>
          <w:rFonts w:cs="Times New Roman" w:ascii="Times New Roman" w:hAnsi="Times New Roman"/>
          <w:sz w:val="24"/>
          <w:szCs w:val="24"/>
          <w:lang w:val="es-CO"/>
        </w:rPr>
        <w:t>(Por la cual se adiciona la Ley 23 de 1982, sobre derechos de autor, se establece una remuneración por comunicación pública a los artistas, intérpretes o ejecutantes de obras y grabaciones audiovisuales o “Ley Fanny Mickey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Comisión Segunda del Senado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canceló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debate programado sobre el papel del gobierno colombiano en los organismos internacionales vigentes.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CO"/>
        </w:rPr>
        <w:t>los siguientes proyectos de le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04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Acuerdo de cooperación cultural y educativa entre la república de Colombia y la república portuguesa, firmado en Lisboa, el 8 de enero del 20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08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n el proyecto de enmienda del convenio constitutivo del Fondo Monetario Internacional para reforzar la representación y la participación en dicho fon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53/010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l cual se aprueba el acuerdo bilateral para la promoción y protección de inversiones entre el gobierno del Reino Unido de Gran Bretaña e Irlanda del Norte y Colomb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35/010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acuerdo para la promoción y protección de inversiones entre Colombia y la Ind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05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convenio entre Canadá y Colombia, para evitar la doble imposición y para prevenir la evasión fiscal en relación con el impuesto sobre la renta y el patrimoni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46/09S </w:t>
      </w:r>
      <w:r>
        <w:rPr>
          <w:rFonts w:cs="Times New Roman" w:ascii="Times New Roman" w:hAnsi="Times New Roman"/>
          <w:sz w:val="24"/>
          <w:szCs w:val="24"/>
          <w:lang w:val="es-CO"/>
        </w:rPr>
        <w:t>(Por la cual se determina la revisión del listado oficial de remisos y se establecen rebajas a las sanciones para los remisos del servicio militar obligatorio, incluyendo a los ciudadanos que no están incluidos en el listado del sistema de reclutami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96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acuerdo entre Colombia y Brasil para el establecimiento de la zona de régimen especial fronterizo para las localidades de Tabatinga (Brasil) y Leticia (Colomb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05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convenio internacional de maderas tropicales, 2006, hecho en Ginebra el 27 de enero del 200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07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aprueba el convenio relativo a la competencia, la ley aplicable, el reconocimiento, la ejecución y la cooperación material en materia de responsabilidad parental y de medidas de protección de los niños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18/09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modifica y adiciona la Ley 668 del 2001 y se instituye la red institucional por la integridad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CO"/>
        </w:rPr>
      </w:pPr>
      <w:r>
        <w:rPr>
          <w:rFonts w:eastAsia="Calibri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Terce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Comisión Tercera del Sen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probó en primer debate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Proyecto de ley 242/010S </w:t>
      </w:r>
      <w:r>
        <w:rPr>
          <w:rFonts w:cs="Times New Roman" w:ascii="Times New Roman" w:hAnsi="Times New Roman"/>
          <w:sz w:val="24"/>
          <w:szCs w:val="24"/>
          <w:lang w:val="es-ES"/>
        </w:rPr>
        <w:t>(Por la cual el estado colombiano se solidariza con la república de Haití, se autoriza una operación de endeudamiento y se dictan otras disposicion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a célula legislativ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chivó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226/09S-237/08C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Por la cual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fijan las disposiciones que los establecimientos de comercio deben cumplir con relación a las propinas y se dictan otras disposicion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Cuart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misión Cuarta del Senado no programó sesión para esta seman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Quin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Comisión Quinta de esta corporación aplazó la sesión programada para esta se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Sex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Comisión Sexta del Senado </w:t>
      </w:r>
      <w:r>
        <w:rPr>
          <w:rFonts w:cs="Times New Roman" w:ascii="Times New Roman" w:hAnsi="Times New Roman"/>
          <w:sz w:val="24"/>
          <w:szCs w:val="24"/>
          <w:lang w:val="es-CO"/>
        </w:rPr>
        <w:t>canceló su sesión programada para esta se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Séptim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misión Séptima del Senado canceló, por falta de quórum, la sesión de esta semana.</w:t>
      </w:r>
    </w:p>
    <w:p>
      <w:pPr>
        <w:pStyle w:val="Default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Plenaria del Sena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lenaria del Senado realizó, en su sesión del martes 8 de junio, el debate sobre las políticas generales para la preservación de recursos hídricos, la protección de ecosistemas andinos, páramos y bosques naturales y áreas de reserva fores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 esta misma sesión, la Plenari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probó en segundo debate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40/09S </w:t>
      </w:r>
      <w:r>
        <w:rPr>
          <w:rFonts w:cs="Times New Roman" w:ascii="Times New Roman" w:hAnsi="Times New Roman"/>
          <w:sz w:val="24"/>
          <w:szCs w:val="24"/>
          <w:lang w:val="es-ES"/>
        </w:rPr>
        <w:t>(Por medio del cual se establece el ascenso por mejoramiento académico de los docentes del Decreto Ley 1278 del 2002 y se dictan otras disposiciones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En la sesión del miércoles 9 de junio, la Plenaria </w:t>
      </w: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aprobó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informe de objeciones del Presidente de la República a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royecto de ley 354/09S-133/08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or la cual se modifica la Ley 71 de 1986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Adicionalmente, </w:t>
      </w: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aprobó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n segundo debate</w:t>
      </w: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>los siguientes proyectos de ley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198/09S </w:t>
      </w:r>
      <w:r>
        <w:rPr>
          <w:rFonts w:cs="Times New Roman" w:ascii="Times New Roman" w:hAnsi="Times New Roman"/>
          <w:sz w:val="24"/>
          <w:szCs w:val="24"/>
          <w:lang w:val="es-ES"/>
        </w:rPr>
        <w:t>(por la cual se expide el Código de Procedimiento Administrativo y de lo Contencioso Administrati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yecto de ley 25/09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or medio del cual se establecen los Principios y Orientaciones de la Transformación Soci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yecto de ley 114/09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or medio de la cual se interpreta por vía de autoridad legislativa el artículo 15, numeral 2, literal a) de la Ley 91 de 1989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 legislativo de la Cámara de Represent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ión Prime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La Comisión Primera de la Cámara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 canceló </w:t>
      </w:r>
      <w:r>
        <w:rPr>
          <w:rFonts w:cs="Times New Roman" w:ascii="Times New Roman" w:hAnsi="Times New Roman"/>
          <w:sz w:val="24"/>
          <w:szCs w:val="24"/>
          <w:lang w:val="es-CO"/>
        </w:rPr>
        <w:t>la sesión conjunta programada para discutir la propuesta de supresión del 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a célula legislativa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CO"/>
        </w:rPr>
        <w:t>los siguientes proyectos de le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404/09C-160/08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 la cual se modifica el artículo 46 del Decreto Extraordinario 1260 de 1970 (inscripción de nacimiento en el territorio nacion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056/09C </w:t>
      </w:r>
      <w:r>
        <w:rPr>
          <w:rFonts w:cs="Times New Roman" w:ascii="Times New Roman" w:hAnsi="Times New Roman"/>
          <w:sz w:val="24"/>
          <w:szCs w:val="24"/>
          <w:lang w:val="es-CO"/>
        </w:rPr>
        <w:t>(Por la cual se derogan algunos artículos de la Ley 472 de 1998 acciones populares y de grup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rchivó </w:t>
      </w:r>
      <w:r>
        <w:rPr>
          <w:rFonts w:cs="Times New Roman" w:ascii="Times New Roman" w:hAnsi="Times New Roman"/>
          <w:sz w:val="24"/>
          <w:szCs w:val="24"/>
          <w:lang w:val="es-CO"/>
        </w:rPr>
        <w:t>los siguientes proyectos de le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337/09C-05/08S </w:t>
      </w:r>
      <w:r>
        <w:rPr>
          <w:rFonts w:cs="Times New Roman" w:ascii="Times New Roman" w:hAnsi="Times New Roman"/>
          <w:sz w:val="24"/>
          <w:szCs w:val="24"/>
          <w:lang w:val="es-CO"/>
        </w:rPr>
        <w:t>(Por medio del cual se establece el régimen de custodia compartida  de los hijos menor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386/09C-145/08S </w:t>
      </w:r>
      <w:r>
        <w:rPr>
          <w:rFonts w:cs="Times New Roman" w:ascii="Times New Roman" w:hAnsi="Times New Roman"/>
          <w:sz w:val="24"/>
          <w:szCs w:val="24"/>
          <w:lang w:val="es-CO"/>
        </w:rPr>
        <w:t>(Por la cual se establecen medidas para utilizar la seguridad de los niños, niñas y adolescentes en algunos lugares del territorio nacional y se dictan otras disposicion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126/09C </w:t>
      </w:r>
      <w:r>
        <w:rPr>
          <w:rFonts w:cs="Times New Roman" w:ascii="Times New Roman" w:hAnsi="Times New Roman"/>
          <w:sz w:val="24"/>
          <w:szCs w:val="24"/>
          <w:lang w:val="es-CO"/>
        </w:rPr>
        <w:t>(Por el cual se dictan normas tendientes a eliminar la discriminación de cualquier tipo en los establecimientos de comerci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solicitud del autor, en esta célula legislativa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retiró el Proyecto de ley 001/09C </w:t>
      </w:r>
      <w:r>
        <w:rPr>
          <w:rFonts w:cs="Times New Roman" w:ascii="Times New Roman" w:hAnsi="Times New Roman"/>
          <w:sz w:val="24"/>
          <w:szCs w:val="24"/>
          <w:lang w:val="es-CO"/>
        </w:rPr>
        <w:t>(Por el cual se dictan medidas de protección a las víctimas de la violenc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ión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Segunda de la Cámara, en su sesión del martes 8 de junio,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aprobó los </w:t>
      </w:r>
      <w:r>
        <w:rPr>
          <w:rFonts w:cs="Times New Roman" w:ascii="Times New Roman" w:hAnsi="Times New Roman"/>
          <w:sz w:val="24"/>
          <w:szCs w:val="24"/>
          <w:lang w:val="es-CO"/>
        </w:rPr>
        <w:t>siguientes proyectos de le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royecto de ley 259/09C-090/08S </w:t>
      </w:r>
      <w:r>
        <w:rPr>
          <w:rFonts w:cs="Times New Roman" w:ascii="Times New Roman" w:hAnsi="Times New Roman"/>
          <w:sz w:val="24"/>
          <w:szCs w:val="24"/>
          <w:lang w:val="es-CO"/>
        </w:rPr>
        <w:t>(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Por la cual se rinde homenaje a la memoria, vida y obra del intelectual, librepensador y escritor antioqueño Manuel Mejía Vallejo y se decretan disposiciones y efectos en su hon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262/09C-211/08S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medio de la cual la nación se asocia a la conmemoración de los 250 años de fundación de San Vicente de Ferrer, Antioquia, y se dictan otras disposicio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256/09C-308/09S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medio de la cual la Nación se asocia a la conmemoración de los 75 años de la Escuela Naval de Suboficiales ARC Barranquilla, se le rinde honores y se decreta la realización de algunas obr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236/09C-317/09S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medio de la cual se crea el sistema de rehabilitación con algún tipo de discapacidad, se reforma el artículo 44 del Decreto 1796 del 2000 y se dictan otras disposicion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 xml:space="preserve">En la sesión del miércoles 9 de junio, esta célula legislativa </w:t>
      </w: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>aprob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367/09C-215/08S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medio de la cual se aprueba la convención sobre el estatuto de los apartidas, hecho en Nueva York el 28 de septiembre de 1954 y la convención para reducir los casos de apartida, adoptado en Nueva York el 30 de agosto de 196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218/09C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la cual se adiciona el literal c) al artículo 27 de la Ley 48 de 19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  <w:t xml:space="preserve">Proyecto de ley 244/09C 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(Por la cual se rinde homenaje a la memoria, vida, y obra del intelectual, librepensador y escritor antioqueño Manuel Mejía Vallejo y se decretan disposiciones y efectos en su hono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misión Terc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Comisión Tercera de la Cámar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ES"/>
        </w:rPr>
        <w:t>los siguientes proyectos de le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E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ES" w:bidi="ar-SA"/>
        </w:rPr>
        <w:t>161/09C (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Por medio de la cual se autorizan incentivos a las asociaciones de padres de familia de los restaurantes escolares del ICBF y se dictan otras disposicion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E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ES" w:bidi="ar-SA"/>
        </w:rPr>
        <w:t>288/10C (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Por el cual se expiden normas relacionadas con la titularización hipotecaria y se dictan otras disposicion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E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chivó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ES" w:bidi="ar-SA"/>
        </w:rPr>
        <w:t>215/09C (</w:t>
      </w:r>
      <w:r>
        <w:rPr>
          <w:rFonts w:cs="Times New Roman" w:ascii="Times New Roman" w:hAnsi="Times New Roman"/>
          <w:sz w:val="24"/>
          <w:szCs w:val="24"/>
          <w:lang w:val="es-ES" w:eastAsia="es-ES" w:bidi="ar-SA"/>
        </w:rPr>
        <w:t>Por medio de la cual se adiciona la Ley 388 de 1997, modificada por la Ley 810 de 2003, en materia de sanciones urbanísticas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s-ES" w:eastAsia="es-E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s-E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misión Cuar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misión Cuarta de esta corporación canceló su sesión programada para esta se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ión Quint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Comisión Quinta de la Cámara canceló su sesión programada para esta semana</w:t>
      </w: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misión Sext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misión Sexta de esta corporación aplazó la sesión programada para esta seman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u w:val="single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misión Séptim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misión Séptima de la Cámara de Representantes canceló la sesión de esta seman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lenaria de la Cámara:</w:t>
      </w:r>
    </w:p>
    <w:p>
      <w:pPr>
        <w:pStyle w:val="Subtitle"/>
        <w:jc w:val="both"/>
        <w:textAlignment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Plenaria de la Cámar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Proyecto de ley 228/09C-130/08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or medio del cual se reconocen las enfermedades huérfanas como de especial interés y se adoptan normas tendientes a garantizar la protección social por parte del Estado Colombiano a la población que padece enfermedades huérfanas y sus cuidador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sí mismo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probó </w:t>
      </w:r>
      <w:r>
        <w:rPr>
          <w:rFonts w:cs="Times New Roman" w:ascii="Times New Roman" w:hAnsi="Times New Roman"/>
          <w:sz w:val="24"/>
          <w:szCs w:val="24"/>
          <w:lang w:val="es-ES"/>
        </w:rPr>
        <w:t>los informes de corrección de vicios de procedimiento de los siguientes proyectos de le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yecto de ley 252/08C-009/08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or medio de la cual se aprueba el convenio de cooperación comercial entre el gobierno de la República de Colombia y el Gobierno de la República de Turquí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oyecto de ley 236/08C-018/07S </w:t>
      </w:r>
      <w:r>
        <w:rPr>
          <w:rFonts w:cs="Times New Roman" w:ascii="Times New Roman" w:hAnsi="Times New Roman"/>
          <w:sz w:val="24"/>
          <w:szCs w:val="24"/>
          <w:lang w:val="es-ES"/>
        </w:rPr>
        <w:t>(Por medio de la cual se aprueba el convenio de cooperación técnica y científica entre el gobierno de la república de Guatemala y el gobierno de la República de Colombi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3.6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ágina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 de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9:00Z</dcterms:created>
  <dc:creator>maritzar</dc:creator>
  <dc:description/>
  <cp:keywords/>
  <dc:language>en-US</dc:language>
  <cp:lastModifiedBy>maritzar</cp:lastModifiedBy>
  <dcterms:modified xsi:type="dcterms:W3CDTF">2010-06-11T20:05:00Z</dcterms:modified>
  <cp:revision>31</cp:revision>
  <dc:subject/>
  <dc:title/>
</cp:coreProperties>
</file>