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ANA DE LABOR LEGISLATIVA DEL CONGRE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19 AL 23DE ABRIL DEL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bajo legislativo del Senado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  <w:t>Comisión Primera:</w:t>
      </w:r>
    </w:p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La Comisión Primera del Senado </w:t>
      </w:r>
      <w:r>
        <w:rPr>
          <w:b/>
          <w:lang w:val="es-CO"/>
        </w:rPr>
        <w:t>aprobó</w:t>
      </w:r>
      <w:r>
        <w:rPr>
          <w:lang w:val="es-CO"/>
        </w:rPr>
        <w:t xml:space="preserve"> </w:t>
      </w:r>
      <w:r>
        <w:rPr>
          <w:b/>
          <w:lang w:val="es-CO"/>
        </w:rPr>
        <w:t xml:space="preserve">en primer debate </w:t>
      </w:r>
      <w:r>
        <w:rPr>
          <w:lang w:val="es-CO"/>
        </w:rPr>
        <w:t xml:space="preserve">el </w:t>
      </w:r>
      <w:r>
        <w:rPr>
          <w:b/>
          <w:lang w:val="es-CO"/>
        </w:rPr>
        <w:t xml:space="preserve">proyecto de ley 127/09S </w:t>
      </w:r>
      <w:r>
        <w:rPr>
          <w:lang w:val="es-CO"/>
        </w:rPr>
        <w:t>(Por el cual se modifica y adiciona la Ley 5ª de 1992, se crea la Comisión Legal para la Equidad de la Mujer del Congreso de la República y se dictan otras disposiciones)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 xml:space="preserve">Por su parte, fue </w:t>
      </w:r>
      <w:r>
        <w:rPr>
          <w:b/>
          <w:lang w:val="es-CO"/>
        </w:rPr>
        <w:t xml:space="preserve">archivado </w:t>
      </w:r>
      <w:r>
        <w:rPr>
          <w:lang w:val="es-CO"/>
        </w:rPr>
        <w:t xml:space="preserve">el </w:t>
      </w:r>
      <w:r>
        <w:rPr>
          <w:b/>
          <w:lang w:val="es-CO"/>
        </w:rPr>
        <w:t xml:space="preserve">proyecto de ley 154/09S </w:t>
      </w:r>
      <w:r>
        <w:rPr>
          <w:lang w:val="es-CO"/>
        </w:rPr>
        <w:t>(Por la cual se reforman los artículos 122, 123 y 124, se adicionan los artículos 106 y 107, se crea un artículo del Código Penal, y se dictan otras disposiciones. No eximentes de responsabilidad en los tipos penales “muerte del niño o niña que está por nacer”, “inducción o ayuda al suicidio” y “homicidio en enfermo”)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En el caso del </w:t>
      </w:r>
      <w:r>
        <w:rPr>
          <w:b/>
          <w:lang w:val="es-CO"/>
        </w:rPr>
        <w:t xml:space="preserve">Proyecto de ley 55/09S </w:t>
      </w:r>
      <w:r>
        <w:rPr>
          <w:lang w:val="es-CO"/>
        </w:rPr>
        <w:t>(Por medio del cual se regula el abandono de menores de edad y se dictan otras disposiciones), esta célula legislativa aplazó su consideración y nombró una comisión accidental integrada por los senadores Marco Alirio Cortés, Parmenio Cuéllar y Hector Elí Rojas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u w:val="single"/>
          <w:lang w:val="es-CO"/>
        </w:rPr>
      </w:pPr>
      <w:r>
        <w:rPr>
          <w:u w:val="single"/>
          <w:lang w:val="es-CO"/>
        </w:rPr>
      </w:r>
    </w:p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  <w:t>Comisión Segunda:</w:t>
      </w:r>
    </w:p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>La Comisión Segunda del Senado canceló su sesión programada para esta semana.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  <w:t>Comisión Tercera:</w:t>
      </w:r>
    </w:p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</w:r>
    </w:p>
    <w:p>
      <w:pPr>
        <w:pStyle w:val="Normal"/>
        <w:jc w:val="both"/>
        <w:rPr/>
      </w:pPr>
      <w:r>
        <w:rPr/>
        <w:t xml:space="preserve">La Comisión Tercera del Senado </w:t>
      </w:r>
      <w:r>
        <w:rPr>
          <w:b/>
        </w:rPr>
        <w:t xml:space="preserve">aprobó en primer debate </w:t>
      </w:r>
      <w:r>
        <w:rPr/>
        <w:t xml:space="preserve"> el </w:t>
      </w:r>
      <w:r>
        <w:rPr>
          <w:b/>
        </w:rPr>
        <w:t xml:space="preserve">proyecto de ley 098/09S </w:t>
      </w:r>
      <w:r>
        <w:rPr/>
        <w:t>(Por medio del cual se reglamentan las actividades de comercialización en red o mercadeo multinivel en Colombi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  <w:t>Comisión Cuarta:</w:t>
      </w:r>
    </w:p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</w:r>
    </w:p>
    <w:p>
      <w:pPr>
        <w:pStyle w:val="Normal"/>
        <w:jc w:val="both"/>
        <w:rPr/>
      </w:pPr>
      <w:r>
        <w:rPr/>
        <w:t>La Comisión Cuarta del Senado</w:t>
      </w:r>
      <w:r>
        <w:rPr>
          <w:b/>
        </w:rPr>
        <w:t xml:space="preserve"> </w:t>
      </w:r>
      <w:r>
        <w:rPr/>
        <w:t>sesionó esta semana para anunciar los proyectos qyue serán discutidos en la sesión del 27 de abr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  <w:t>Comisión Quinta:</w:t>
      </w:r>
    </w:p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 xml:space="preserve">La Comisión Quinta de esta corporación realizó la audiencia público programada, sobre el </w:t>
      </w:r>
      <w:r>
        <w:rPr>
          <w:b/>
          <w:lang w:val="es-CO"/>
        </w:rPr>
        <w:t xml:space="preserve">Proyecto de ley 54/09S </w:t>
      </w:r>
      <w:r>
        <w:rPr>
          <w:lang w:val="es-CO"/>
        </w:rPr>
        <w:t>(Por el cual se garantiza el derecho fundamental a la vida mediante la incorporación del concepto de bienestar animal en Colombia y se dictan otras disposiciones)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  <w:t>Comisión Sexta:</w:t>
      </w:r>
    </w:p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</w:r>
    </w:p>
    <w:p>
      <w:pPr>
        <w:pStyle w:val="Normal"/>
        <w:jc w:val="both"/>
        <w:rPr/>
      </w:pPr>
      <w:r>
        <w:rPr/>
        <w:t xml:space="preserve">La Comisión Sexta del Senado </w:t>
      </w:r>
      <w:r>
        <w:rPr>
          <w:lang w:val="es-CO"/>
        </w:rPr>
        <w:t>canceló las actividades legislativas de la semana porque no hubo quóru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  <w:t>Comisión Séptima:</w:t>
      </w:r>
    </w:p>
    <w:p>
      <w:pPr>
        <w:pStyle w:val="Normal"/>
        <w:jc w:val="both"/>
        <w:rPr>
          <w:b/>
          <w:b/>
          <w:highlight w:val="yellow"/>
          <w:u w:val="single"/>
          <w:lang w:val="es-CO"/>
        </w:rPr>
      </w:pPr>
      <w:r>
        <w:rPr>
          <w:b/>
          <w:highlight w:val="yellow"/>
          <w:u w:val="single"/>
          <w:lang w:val="es-CO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isión Séptima del Senado canceló su sesión programada para esta semana, por falta de quórum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  <w:lang w:val="es-CO"/>
        </w:rPr>
        <w:t>Plenaria del Sen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Plenaria del Senado, en su sesión del martes 20 de abril, </w:t>
      </w:r>
      <w:r>
        <w:rPr>
          <w:b/>
        </w:rPr>
        <w:t xml:space="preserve">aprobó </w:t>
      </w:r>
      <w:r>
        <w:rPr/>
        <w:t xml:space="preserve">los informes de objeciones a los </w:t>
      </w:r>
      <w:r>
        <w:rPr>
          <w:b/>
        </w:rPr>
        <w:t xml:space="preserve">proyectos de ley 334/08S-306/08C </w:t>
      </w:r>
      <w:r>
        <w:rPr/>
        <w:t xml:space="preserve">(Por medio de la cual la Nación se asocia a la celebración de los 200 años del municipio de Anorí, departamento de Antioquia) y </w:t>
      </w:r>
      <w:r>
        <w:rPr>
          <w:b/>
        </w:rPr>
        <w:t xml:space="preserve">136/06S-240/07C </w:t>
      </w:r>
      <w:r>
        <w:rPr/>
        <w:t>(Por el cual se dictan disposiciones en materia salarial y prestacional de los miembros de las asambleas departamentales). Los demás proyectos que estaban en el orden del día no fueron discu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lenaria canceló su sesión del miércole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rabajo legislativo de la Cámara de Representantes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isión Prime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s-CO"/>
        </w:rPr>
        <w:t xml:space="preserve">La Comisión Primera de la Cámara </w:t>
      </w:r>
      <w:r>
        <w:rPr>
          <w:b/>
          <w:lang w:val="es-CO"/>
        </w:rPr>
        <w:t xml:space="preserve">aprobó en tercer debate </w:t>
      </w:r>
      <w:r>
        <w:rPr>
          <w:lang w:val="es-CO"/>
        </w:rPr>
        <w:t>las siguientes iniciativas: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b/>
          <w:lang w:val="es-CO"/>
        </w:rPr>
        <w:t xml:space="preserve">Proyecto de ley 351/09C-82/08S </w:t>
      </w:r>
      <w:r>
        <w:rPr>
          <w:lang w:val="es-CO"/>
        </w:rPr>
        <w:t>(Por medio del cual se actualiza el Decreto 3466 de 1982, y se dictan otras disposiciones. —Derechos del consumidor—)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b/>
          <w:lang w:val="es-CO"/>
        </w:rPr>
        <w:t xml:space="preserve">Proyecto de ley 401/09C-97/08S </w:t>
      </w:r>
      <w:r>
        <w:rPr>
          <w:lang w:val="es-CO"/>
        </w:rPr>
        <w:t>(Por la cual se regula la retención transitoria en comandos de estación y se dictan otras disposiciones)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b/>
          <w:lang w:val="es-CO"/>
        </w:rPr>
        <w:t xml:space="preserve">En primer debate, </w:t>
      </w:r>
      <w:r>
        <w:rPr>
          <w:lang w:val="es-CO"/>
        </w:rPr>
        <w:t xml:space="preserve">esta célula legislativa </w:t>
      </w:r>
      <w:r>
        <w:rPr>
          <w:b/>
          <w:lang w:val="es-CO"/>
        </w:rPr>
        <w:t>aprobó: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/>
      </w:pPr>
      <w:r>
        <w:rPr>
          <w:b/>
          <w:lang w:val="es-CO"/>
        </w:rPr>
        <w:t xml:space="preserve">Proyecto de ley 009/09C </w:t>
      </w:r>
      <w:r>
        <w:rPr>
          <w:lang w:val="es-CO"/>
        </w:rPr>
        <w:t>(Por medio de la cual se dictan disposiciones en materia de equipamiento urbano vertical de control y cerramiento del espacio o bienes que tengan el carácter de uso público —cerramiento—)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b/>
          <w:lang w:val="es-CO"/>
        </w:rPr>
        <w:t xml:space="preserve">Proyecto de ley 100/09C </w:t>
      </w:r>
      <w:r>
        <w:rPr>
          <w:lang w:val="es-CO"/>
        </w:rPr>
        <w:t>(Por medio de la cual se reforma el título VII Bis del Código Penal o Ley 599 de Procedimiento Penal, o Ley 906 del 2004 en materia de protección de la información y de los datos)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b/>
          <w:lang w:val="es-CO"/>
        </w:rPr>
        <w:t xml:space="preserve">Proyecto de ley 119/09C </w:t>
      </w:r>
      <w:r>
        <w:rPr>
          <w:lang w:val="es-CO"/>
        </w:rPr>
        <w:t>(Por medio del cual se pretende regular y ampliar los efectos de la justicia restaurativa en materia penal)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omisión Segun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contextualSpacing/>
        <w:jc w:val="both"/>
        <w:rPr/>
      </w:pPr>
      <w:r>
        <w:rPr/>
        <w:t>La Comisión Segunda de Cámara no programó sesión para esta semana.</w:t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Comisión Tercera:</w:t>
      </w:r>
    </w:p>
    <w:p>
      <w:pPr>
        <w:pStyle w:val="Prrafodelista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a Comisión Tercera de la Cámara </w:t>
      </w:r>
      <w:r>
        <w:rPr>
          <w:lang w:val="es-CO"/>
        </w:rPr>
        <w:t>sesionó para anuncio de proyectos</w:t>
      </w:r>
      <w:r>
        <w:rPr/>
        <w:t>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isión Cuar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La Comisión Cuarta de esta corporación sesionó para anuncio de proyecto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isión Quin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La Comisión Quinta de la Cámara sesionó esta semana, pero aplazó la consideración de los proyectos que estaban en el orden del dí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isión Sex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La Comisión Sexta de esta corporación </w:t>
      </w:r>
      <w:r>
        <w:rPr>
          <w:b/>
        </w:rPr>
        <w:t xml:space="preserve">aprobó en primer debate </w:t>
      </w:r>
      <w:r>
        <w:rPr/>
        <w:t xml:space="preserve"> el </w:t>
      </w:r>
      <w:r>
        <w:rPr>
          <w:b/>
        </w:rPr>
        <w:t xml:space="preserve">Proyecto de ley 163/09C </w:t>
      </w:r>
      <w:r>
        <w:rPr/>
        <w:t>(Por el cual se establece el régimen general para la prestación del servicio público domiciliario de aseo, la gestión integral de residuos principalmente sólidos y se dictan otras disposiciones).</w:t>
      </w:r>
    </w:p>
    <w:p>
      <w:pPr>
        <w:pStyle w:val="Normal"/>
        <w:autoSpaceDE w:val="false"/>
        <w:rPr>
          <w:rFonts w:ascii="Georgia,Bold" w:hAnsi="Georgia,Bold" w:eastAsia="Calibri" w:cs="Georgia,Bold"/>
          <w:sz w:val="20"/>
          <w:szCs w:val="20"/>
        </w:rPr>
      </w:pPr>
      <w:r>
        <w:rPr>
          <w:rFonts w:eastAsia="Calibri" w:cs="Georgia,Bold" w:ascii="Georgia,Bold" w:hAnsi="Georgia,Bold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,Bold" w:hAnsi="Georgia,Bold" w:eastAsia="Calibri" w:cs="Georgia,Bold"/>
          <w:sz w:val="20"/>
          <w:szCs w:val="20"/>
          <w:highlight w:val="yellow"/>
          <w:u w:val="single"/>
        </w:rPr>
      </w:pPr>
      <w:r>
        <w:rPr>
          <w:rFonts w:eastAsia="Calibri" w:cs="Georgia,Bold" w:ascii="Georgia,Bold" w:hAnsi="Georgia,Bold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isión Séptima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 Comisión Séptima de la Cámara de Representantes </w:t>
      </w:r>
      <w:r>
        <w:rPr>
          <w:b/>
        </w:rPr>
        <w:t xml:space="preserve">aprobó en primer debate el Proyecto de ley 037/09C </w:t>
      </w:r>
      <w:r>
        <w:rPr/>
        <w:t>(Por medio de la cual se establecen procedimientos para permitir en todo el territorio nacional la práctica de la gestación sustitutiva mediante las técnicas de la reproducción humana asistida y se dictan otras disposiciones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sta célula legislativa </w:t>
      </w:r>
      <w:r>
        <w:rPr>
          <w:b/>
        </w:rPr>
        <w:t xml:space="preserve">aprobó en tercer debate el Proyecto de ley 228/09C-130/08S </w:t>
      </w:r>
      <w:r>
        <w:rPr/>
        <w:t>(Por medio de la cual se reconocen como enfermedades catastróficas o ruinosas a las enfermedades huérfanas y se adoptan normas tendientes a la protección por parte del Estado colombiano a la población que padece estas enfermedades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naria de la Cámara:</w:t>
      </w:r>
    </w:p>
    <w:p>
      <w:pPr>
        <w:pStyle w:val="Subtitle"/>
        <w:jc w:val="both"/>
        <w:textAlignment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La Plenaria de la Cámara levantó su sesión del martes 20 de abril, por falta de quórum. Los proyectos de ley que estaban en el orden del día no fueron conside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Bold"/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32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3.65pt;mso-wrap-distance-left:0pt;mso-wrap-distance-right:0pt;mso-wrap-distance-top:0pt;mso-wrap-distance-bottom:0pt;margin-top:0.05pt;mso-position-vertical-relative:text;margin-left:1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t xml:space="preserve">Página 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 xml:space="preserve"> de 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basedOn w:val="Fuentedeprrafopredeter"/>
    <w:qFormat/>
    <w:rPr>
      <w:rFonts w:ascii="Bookman Old Style" w:hAnsi="Bookman Old Style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27:00Z</dcterms:created>
  <dc:creator>maritzar</dc:creator>
  <dc:description/>
  <cp:keywords/>
  <dc:language>en-US</dc:language>
  <cp:lastModifiedBy>maritzar</cp:lastModifiedBy>
  <dcterms:modified xsi:type="dcterms:W3CDTF">2010-04-26T20:31:00Z</dcterms:modified>
  <cp:revision>4</cp:revision>
  <dc:subject/>
  <dc:title/>
</cp:coreProperties>
</file>