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SALVAMENTO DE VOTO DEL MAGISTRAD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GABRIEL EDUARDO MENDOZA MARTEL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A LA SENTENCIA T-063/13</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left="2832" w:firstLine="708"/>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left="392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Referencia: Expediente T-3629301</w:t>
      </w:r>
    </w:p>
    <w:p>
      <w:pPr>
        <w:pStyle w:val="Normal"/>
        <w:spacing w:lineRule="auto" w:line="240" w:before="280" w:after="280"/>
        <w:ind w:left="392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left="392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Acción de tutela instaurada por Moisés Bernal contra el Instituto de Seguros Sociales –ISS-</w:t>
      </w:r>
    </w:p>
    <w:p>
      <w:pPr>
        <w:pStyle w:val="Normal"/>
        <w:spacing w:lineRule="auto" w:line="240" w:before="280" w:after="280"/>
        <w:ind w:left="392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left="392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Magistrado Ponente:</w:t>
      </w:r>
    </w:p>
    <w:p>
      <w:pPr>
        <w:pStyle w:val="Normal"/>
        <w:spacing w:lineRule="auto" w:line="240" w:before="280" w:after="280"/>
        <w:ind w:left="392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LUIS GUILLERMO GUERRERO PÉ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Mi discrepancia parcial con la decisión de mayoría obedece  a lo siguient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Si bien comparto la consideración central de la decisión, consistente en que el tiempo de prestación del servicio militar debe incluirse para computar el requerido para la pensión de jubilación o vejez, aún después de entrar a regir la Ley 100 y sus modificatorios, el hecho de que en este caso no se precise desde cuando se adquirió el derecho puede generar dudas en torno a si algunas mesadas pudieran o no estar prescritas, y que por tanto y no cabía reconocerlas, declaración que ante esa situación de todos modos debió incluirse en la sentencia a objeto de prevenir esa contingenc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De otra parte, el término “desde que adquirió el derecho” resulta equívoco, pues no pocas veces los afiliados a los sistemas de seguridad social no obstante “tener el derecho” a una pensión siguen cotizando para acrecer su valor, como las normas respectivas lo permiten, caso en el cual la pensión solo debería ser reconocida a partir de la última cotización efectuada, que en el caso examinado, al parecer, se efectuó en el año 2012 (Fl.35 del fallo), de ahí la necesidad de que el punto se hubiese definido a objeto de evitar controversias en este cas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Fecha ut supr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GABRIEL EDUARDO MENDOZA MARTELO</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1:26:00Z</dcterms:created>
  <dc:creator>Giovannia</dc:creator>
  <dc:description/>
  <cp:keywords/>
  <dc:language>en-US</dc:language>
  <cp:lastModifiedBy>Giovannia</cp:lastModifiedBy>
  <dcterms:modified xsi:type="dcterms:W3CDTF">2013-08-30T21:59:00Z</dcterms:modified>
  <cp:revision>1</cp:revision>
  <dc:subject/>
  <dc:title/>
</cp:coreProperties>
</file>