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60 DE 2013</w:t>
      </w:r>
    </w:p>
    <w:p>
      <w:pPr>
        <w:pStyle w:val="Pa6"/>
        <w:spacing w:before="20" w:after="20"/>
        <w:jc w:val="center"/>
        <w:rPr/>
      </w:pPr>
      <w:r>
        <w:rPr/>
        <w:t>(febrero 5)</w:t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crea el Comité de Mujeres y Género en el Ministerio de Educación Nacional y se le asignan funciones.</w:t>
      </w:r>
    </w:p>
    <w:p>
      <w:pPr>
        <w:pStyle w:val="Pa7"/>
        <w:spacing w:before="20" w:after="20"/>
        <w:ind w:firstLine="280"/>
        <w:jc w:val="center"/>
        <w:rPr/>
      </w:pPr>
      <w:r>
        <w:rPr/>
        <w:t>La Ministra de Educación Nacional, en ejercicio de las facultades legales, en particular las conferidas por el Decreto número 5012 de 2009, y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CONSIDERANDO: </w:t>
      </w:r>
    </w:p>
    <w:p>
      <w:pPr>
        <w:pStyle w:val="Pa7"/>
        <w:spacing w:before="20" w:after="20"/>
        <w:ind w:firstLine="280"/>
        <w:jc w:val="both"/>
        <w:rPr/>
      </w:pPr>
      <w:r>
        <w:rPr/>
        <w:t>Que el artículo 177 de la Ley 1450 de 2011 “por el cual se expide el Plan Nacional de Desarrollo 2010-2014”, estableció que el Gobierno Nacional adoptará una política pública nacional de equidad de género, para garantizar los derechos humanos integrales e interde</w:t>
        <w:softHyphen/>
        <w:t xml:space="preserve">pendientes de la mujer y la igualdad de género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citado artículo, establece que dicha política desarrollará planes específicos que garanticen los derechos de las mujeres en situación de desplazamiento y el derecho de las mujeres a una vida libre de violencia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se requiere avanzar en la implementación y cumplimiento de las obligaciones del Estado consagradas en los instrumentos internacionales de derechos humanos que promueven los derechos de las mujeres a una vida libre de violencia, así como de la Ley 731 de 2002, la Ley 1257 de 2008 y sus decretos reglamentarios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 el Gobierno Nacional reglamentó parcialmente la Ley 1257 de 2008, “por la cual se dictan normas de sensibilización, prevención y sanción de formas de violencia y discrimi</w:t>
        <w:softHyphen/>
        <w:t xml:space="preserve">nación contra las mujeres, se reforman los Códigos Penal, de Procedimiento Penal, la Ley 294 de 1996 y se dictan otras disposiciones”, mediante el Decreto número 4798 de 2011, y en el mismo se definieron las obligaciones de las distintas entidades públicas del sector educativo para dar cumplimiento a lo exigido en los artículos 11 y 22 de la mencionada ley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Ministerio de Educación y la Alta Consejería Presidencial para la Equidad de la Mujer han acordado un plan de implementación del citado decreto y una agenda de trabajo para impulsar la incorporación de la perspectiva de género en la formulación, gestión y seguimiento de las políticas, planes y programas del sector educativo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 para el cumplimiento de estos compromisos, es necesaria la participación de dife</w:t>
        <w:softHyphen/>
        <w:t xml:space="preserve">rentes dependencias del Ministerio de Educación Nacional en la articulación de estrategias, proyectos y acciones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Que el Decreto número 5012 de 2009, “por medio del cual se modifica la estructura del Ministerio de Educación Nacional y se determinan las funciones de sus dependencias”, en su artículo 2° numeral 2.6, establece como función de esta Entidad: “velar por el cumplimiento de la ley y los reglamentos que rigen al sector y sus actividades”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Que el artículo 6° numeral 6.11 del mismo decreto, asigna al Despacho del (de la) Ministro (a) la competencia de crear y organizar comités, grupos y equipos internos de trabajo, mediante acto administrativo, con el fin de desarrollar con eficiencia y eficacia los objetivos, políticas, planes, estrategias y programas del Ministerio;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Que por lo anteriormente expuesto se hace necesaria la conformación del Comité de Mujeres y Género del Ministerio de Educación Nacional,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RESUELVE: </w:t>
      </w:r>
    </w:p>
    <w:p>
      <w:pPr>
        <w:pStyle w:val="Pa7"/>
        <w:spacing w:before="20" w:after="20"/>
        <w:jc w:val="both"/>
        <w:rPr/>
      </w:pPr>
      <w:r>
        <w:rPr/>
        <w:t xml:space="preserve">Artículo 1°. </w:t>
      </w:r>
      <w:r>
        <w:rPr>
          <w:i/>
          <w:iCs/>
        </w:rPr>
        <w:t xml:space="preserve">Creación. </w:t>
      </w:r>
      <w:r>
        <w:rPr/>
        <w:t>Crear el Comité de Mujeres y Género adscrito al Despacho del (de la) Ministro (a) de Educación Nacional, encargado de promover la adopción de un en</w:t>
        <w:softHyphen/>
        <w:t xml:space="preserve">foque de equidad de género en las políticas, planes, estrategias y sistemas de información del Sector Educativo, abordar y tratar asuntos relacionados con la educación de las niñas y las mujeres, desde un enfoque diferencial (diversidad étnica, de credo, de orientación sexual y política, de situación de desplazamiento, con capacidades diferentes o de conflicto armado) y trabajar de manera articulada con el Congreso de la República, los organismos de control, la Alta Consejería Presidencial para la Equidad de la Mujer y otras entidades de la Rama Ejecutiva y Judicial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2°. </w:t>
      </w:r>
      <w:r>
        <w:rPr>
          <w:i/>
          <w:iCs/>
        </w:rPr>
        <w:t xml:space="preserve">Conformación. </w:t>
      </w:r>
      <w:r>
        <w:rPr/>
        <w:t xml:space="preserve">El Comité de Mujeres y Género, quien será el líder de la política en el Ministerio de Educación Nacional, estará integrado por: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Director(a) de Calidad de la Educación Preescolar, Básica y Media o su delegado(a).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Director(a) de Cobertura y Equidad o su delegado(a).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Director(a) de Fomento de la Educación Superior o su delegado(a).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Subdirector(a) de Recursos Humanos del Sector Educativo o su delegado(a).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Secretaria General o su delegado(a).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Jefe (a) de la Oficina Asesora de Comunicaciones o su delegado(a). </w:t>
      </w:r>
    </w:p>
    <w:p>
      <w:pPr>
        <w:pStyle w:val="Pa7"/>
        <w:spacing w:before="2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El (La) Jefe (a) de la Oficina Asesora de Jurídica o su delegado(a)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>Parágrafo 1°. El Comité será presidido por el (la) Director (a) de Calidad de la Educa</w:t>
        <w:softHyphen/>
        <w:t>ción Preescolar, Básica y Media, quien será el (la) responsable de convocar a las sesiones respectivas. Los miembros designarán entre ellos, la Secretaría Técnica.</w:t>
      </w:r>
    </w:p>
    <w:p>
      <w:pPr>
        <w:pStyle w:val="Pa7"/>
        <w:spacing w:before="20" w:after="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Pa7"/>
        <w:spacing w:before="20" w:after="20"/>
        <w:jc w:val="both"/>
        <w:rPr/>
      </w:pPr>
      <w:r>
        <w:rPr/>
        <w:t xml:space="preserve">Artículo 3°. </w:t>
      </w:r>
      <w:r>
        <w:rPr>
          <w:i/>
          <w:iCs/>
        </w:rPr>
        <w:t xml:space="preserve">Funciones. </w:t>
      </w:r>
      <w:r>
        <w:rPr/>
        <w:t xml:space="preserve">El Comité de Mujeres y Género tendrá las siguientes funciones: </w:t>
      </w:r>
    </w:p>
    <w:p>
      <w:pPr>
        <w:pStyle w:val="Pa7"/>
        <w:spacing w:before="20" w:after="20"/>
        <w:jc w:val="both"/>
        <w:rPr/>
      </w:pPr>
      <w:r>
        <w:rPr/>
        <w:t xml:space="preserve">1. Impulsar y hacer seguimiento al plan de implementación de la Ley 731 de 2002, la Ley 1257 de 2008 y de su Decreto Reglamentario número 4798 de 2011 y demás normas relacionadas con el objeto del Comité. </w:t>
      </w:r>
    </w:p>
    <w:p>
      <w:pPr>
        <w:pStyle w:val="Pa7"/>
        <w:spacing w:before="20" w:after="20"/>
        <w:jc w:val="both"/>
        <w:rPr/>
      </w:pPr>
      <w:r>
        <w:rPr/>
        <w:t>2. Definir los indicadores de seguimiento y control para la implementación de la nor</w:t>
        <w:softHyphen/>
        <w:t xml:space="preserve">matividad mencionada en el numeral 1 y la aplicable, con relación al sector educativo. </w:t>
      </w:r>
    </w:p>
    <w:p>
      <w:pPr>
        <w:pStyle w:val="Pa7"/>
        <w:spacing w:before="20" w:after="20"/>
        <w:jc w:val="both"/>
        <w:rPr/>
      </w:pPr>
      <w:r>
        <w:rPr/>
        <w:t xml:space="preserve">3. Promover y coordinar la articulación entre las diferentes dependencias del Ministerio para la implementación efectiva de planes de acción del sector educativo y la promoción de los derechos de las niñas y las mujeres, desde un enfoque diferencial (diversidad étnica, de credo, de orientación sexual y política, de situación de desplazamiento, con capacidades diferentes o de conflicto armado). </w:t>
      </w:r>
    </w:p>
    <w:p>
      <w:pPr>
        <w:pStyle w:val="Pa7"/>
        <w:spacing w:before="20" w:after="20"/>
        <w:jc w:val="both"/>
        <w:rPr/>
      </w:pPr>
      <w:r>
        <w:rPr/>
        <w:t xml:space="preserve">4. Definir y coordinar las estrategias para dar respuesta a los requerimientos y solicitudes de información realizadas por otras instancias externas a este Ministerio. </w:t>
      </w:r>
    </w:p>
    <w:p>
      <w:pPr>
        <w:pStyle w:val="Pa7"/>
        <w:spacing w:before="20" w:after="20"/>
        <w:jc w:val="both"/>
        <w:rPr/>
      </w:pPr>
      <w:r>
        <w:rPr/>
        <w:t>5. Articular con otros sectores la implementación de estrategias que promuevan la equi</w:t>
        <w:softHyphen/>
        <w:t xml:space="preserve">dad de género y la prevención de la violencia contra la mujer, el funcionamiento de rutas de atención integral y la ejecución de estrategias de comunicación y movilización social a nivel nacional, en el marco de la Ley de Convivencia Escolar. </w:t>
      </w:r>
    </w:p>
    <w:p>
      <w:pPr>
        <w:pStyle w:val="Pa7"/>
        <w:spacing w:before="20" w:after="20"/>
        <w:jc w:val="both"/>
        <w:rPr/>
      </w:pPr>
      <w:r>
        <w:rPr/>
        <w:t xml:space="preserve">6. Promover la incorporación de la equidad de género y la prevención de violencias contra las mujeres y las niñas a través de estrategias de comunicación al interior de este Ministerio. </w:t>
      </w:r>
    </w:p>
    <w:p>
      <w:pPr>
        <w:pStyle w:val="Pa7"/>
        <w:spacing w:before="20" w:after="20"/>
        <w:jc w:val="both"/>
        <w:rPr/>
      </w:pPr>
      <w:r>
        <w:rPr/>
        <w:t xml:space="preserve">7. Proponer la categorización de análisis en los sistemas de información, para cualificar las estrategias y planes de educación, incorporando el género, las violencias basadas en género y específicamente las violencias contra las niñas, las adolescentes y las jóvenes. </w:t>
      </w:r>
    </w:p>
    <w:p>
      <w:pPr>
        <w:pStyle w:val="Pa7"/>
        <w:spacing w:before="20" w:after="20"/>
        <w:jc w:val="both"/>
        <w:rPr/>
      </w:pPr>
      <w:r>
        <w:rPr/>
        <w:t>8. Articular y armonizar las orientaciones y estrategias del sector, con el marco norma</w:t>
        <w:softHyphen/>
        <w:t xml:space="preserve">tivo nacional e internacional vigente en materia de violencias de género y con la Política Nacional de Equidad de Género para las mujeres, o la que haga sus veces. </w:t>
      </w:r>
    </w:p>
    <w:p>
      <w:pPr>
        <w:pStyle w:val="Pa7"/>
        <w:spacing w:before="20" w:after="20"/>
        <w:jc w:val="both"/>
        <w:rPr/>
      </w:pPr>
      <w:r>
        <w:rPr/>
        <w:t>9. Proponer políticas, planes, programas y proyectos encaminados a garantizar la igual</w:t>
        <w:softHyphen/>
        <w:t xml:space="preserve">dad y la no discriminación hacia las mujeres y las niñas en el acceso y la permanencia al servicio educativo. </w:t>
      </w:r>
    </w:p>
    <w:p>
      <w:pPr>
        <w:pStyle w:val="Pa7"/>
        <w:spacing w:before="20" w:after="20"/>
        <w:jc w:val="both"/>
        <w:rPr/>
      </w:pPr>
      <w:r>
        <w:rPr/>
        <w:t xml:space="preserve">10. Promover la sensibilización y la formación en materia de equidad de género y en los contenidos de la Ley 1257 del 2008 y su Decreto Reglamentario número 4798 de 2011, para los servidores y las servidoras del sector. </w:t>
      </w:r>
    </w:p>
    <w:p>
      <w:pPr>
        <w:pStyle w:val="Pa7"/>
        <w:spacing w:before="20" w:after="20"/>
        <w:jc w:val="both"/>
        <w:rPr/>
      </w:pPr>
      <w:r>
        <w:rPr/>
        <w:t xml:space="preserve">11. Efectuar la evaluación y el seguimiento al cumplimiento de las acciones que se incorporen en los planes, respuestas a los requerimientos y documentos que debe emitir el Ministerio de Educación Nacional. </w:t>
      </w:r>
    </w:p>
    <w:p>
      <w:pPr>
        <w:pStyle w:val="Pa7"/>
        <w:spacing w:before="20" w:after="20"/>
        <w:jc w:val="both"/>
        <w:rPr/>
      </w:pPr>
      <w:r>
        <w:rPr/>
        <w:t xml:space="preserve">12. Las demás que se le asignen que correspondan a la naturaleza del Comité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5°. </w:t>
      </w:r>
      <w:r>
        <w:rPr>
          <w:i/>
          <w:iCs/>
        </w:rPr>
        <w:t xml:space="preserve">Vigencia. </w:t>
      </w:r>
      <w:r>
        <w:rPr/>
        <w:t xml:space="preserve">La presente resolución rige a partir de la fecha de su publicación. </w:t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Dada en Bogotá, D. C., a 5 de febrero de 2013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La Ministra de Educación Nacional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0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María Fernanda Campo Saavedr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1 del lunes 11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5:00Z</dcterms:created>
  <dc:creator>carmeng</dc:creator>
  <dc:description/>
  <cp:keywords/>
  <dc:language>en-US</dc:language>
  <cp:lastModifiedBy>carmeng</cp:lastModifiedBy>
  <dcterms:modified xsi:type="dcterms:W3CDTF">2013-02-13T18:29:00Z</dcterms:modified>
  <cp:revision>1</cp:revision>
  <dc:subject/>
  <dc:title/>
</cp:coreProperties>
</file>