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</w:rPr>
        <w:t>RESOLUCIÓN NÚMERO 9 0957 DE 2014</w:t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color w:val="000000"/>
        </w:rPr>
        <w:t>(septiembre 9)</w:t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i/>
          <w:iCs/>
          <w:color w:val="000000"/>
        </w:rPr>
        <w:t>por la cual se sitúan los recursos correspondientes al recaudo del impuesto al oro y platino a los municipios productores.</w:t>
      </w:r>
    </w:p>
    <w:p>
      <w:pPr>
        <w:pStyle w:val="Pa7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La Secretaria General del Ministerio de Minas y Energía, en ejercicio de las facultades conferidas mediante Resolución número 9 0005 de 2014, 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7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Que mediante Decreto número 3036 del 27 de diciembre del 2013, se apropió el Presu</w:t>
        <w:softHyphen/>
        <w:t>puesto de Gastos de Funcionamiento del Ministerio de Minas y Energía para la vigencia fiscal del año 2014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Que en la cuenta 3 – Transferencias Corrientes existe un rubro que permite transferir a los municipios productores de oro, plata y platino, los recaudos que por concepto de impuesto, percibe la Dirección de Crédito Público y del Tesoro Nacional, de acuerdo con lo dispuesto en el artículo 4° del Decreto 2173 de 1992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Que mediante oficio radicado en el Ministerio de Minas y Energía con número 2014052817 de agosto 19 de 2014, la Subdirección de Operaciones de la Dirección General de Crédito Público y Tesoro Nacional del Ministerio de Hacienda y Crédito Público, informó el valor del recaudo percibido durante el mes de julio de 2014, por concepto del impuesto al oro, plata y platin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mediante oficio radicado en el Ministerio de Minas y Energía con número 2014056736 de septiembre 2 de 2014, la Coordinadora del Grupo Regalías y Contraprestaciones Econó</w:t>
        <w:softHyphen/>
        <w:t>micas, de la Agencia Nacional de Minería, discriminó la distribución de los dineros que a los municipios productores les corresponde recibir, por concepto de los recaudos del impuesto al oro, plata y platino, percibidos durante el mes de julio de 2014, de la siguiente manera: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tbl>
      <w:tblPr>
        <w:tblW w:w="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</w:tblGrid>
      <w:tr>
        <w:trPr>
          <w:trHeight w:val="10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Style w:val="A6"/>
              </w:rPr>
              <w:t>MUNICIPI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VALOR IMPUESTO</w:t>
            </w:r>
          </w:p>
        </w:tc>
      </w:tr>
      <w:tr>
        <w:trPr>
          <w:trHeight w:val="1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 xml:space="preserve">Municipio de El Bagr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>$705.055.394.00</w:t>
            </w:r>
          </w:p>
        </w:tc>
      </w:tr>
      <w:tr>
        <w:trPr>
          <w:trHeight w:val="1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 xml:space="preserve">Municipio de Remedios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>$136.011.078.00</w:t>
            </w:r>
          </w:p>
        </w:tc>
      </w:tr>
      <w:tr>
        <w:trPr>
          <w:trHeight w:val="1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 xml:space="preserve">Municipio de Segovi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>$301.878.216.00</w:t>
            </w:r>
          </w:p>
        </w:tc>
      </w:tr>
      <w:tr>
        <w:trPr>
          <w:trHeight w:val="1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 xml:space="preserve">Municipio de Zaragoz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>$40.814.937.00</w:t>
            </w:r>
          </w:p>
        </w:tc>
      </w:tr>
      <w:tr>
        <w:trPr>
          <w:trHeight w:val="1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>Municipio de Marma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>$36.446.422.00</w:t>
            </w:r>
          </w:p>
        </w:tc>
      </w:tr>
      <w:tr>
        <w:trPr>
          <w:trHeight w:val="10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TOTAL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$1.220.206.047.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Pa8"/>
        <w:spacing w:before="20" w:after="20"/>
        <w:jc w:val="center"/>
        <w:rPr/>
      </w:pPr>
      <w:r>
        <w:rPr>
          <w:rFonts w:eastAsia="Times New Roman;Times New Roman"/>
        </w:rPr>
        <w:t xml:space="preserve"> </w:t>
      </w:r>
      <w:r>
        <w:rPr>
          <w:color w:val="000000"/>
        </w:rPr>
        <w:t>RESUELVE: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Situar los recursos correspondientes al recaudo del impuesto al oro, plata y platino percibido durante el mes de julio de 2014, a los municipios y por las cuantías que a continuación se detallan, con base en el Certificado de Disponibilidad Presupuestal número 51114 de septiembre 4 de 2014: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tbl>
      <w:tblPr>
        <w:tblW w:w="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</w:tblGrid>
      <w:tr>
        <w:trPr>
          <w:trHeight w:val="10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Style w:val="A6"/>
              </w:rPr>
              <w:t>MUNICIPIO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VALOR IMPUESTO</w:t>
            </w:r>
          </w:p>
        </w:tc>
      </w:tr>
      <w:tr>
        <w:trPr>
          <w:trHeight w:val="1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 xml:space="preserve">Municipio de El Bagre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>$705.055.394.00</w:t>
            </w:r>
          </w:p>
        </w:tc>
      </w:tr>
      <w:tr>
        <w:trPr>
          <w:trHeight w:val="1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 xml:space="preserve">Municipio de Remedios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>$136.011.078.00</w:t>
            </w:r>
          </w:p>
        </w:tc>
      </w:tr>
      <w:tr>
        <w:trPr>
          <w:trHeight w:val="1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 xml:space="preserve">Municipio de Segovi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>$301.878.216.00</w:t>
            </w:r>
          </w:p>
        </w:tc>
      </w:tr>
      <w:tr>
        <w:trPr>
          <w:trHeight w:val="1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 xml:space="preserve">Municipio de Zaragoz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>$40.814.937.00</w:t>
            </w:r>
          </w:p>
        </w:tc>
      </w:tr>
      <w:tr>
        <w:trPr>
          <w:trHeight w:val="1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>Municipio de Marma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 w:val="false"/>
                <w:bCs w:val="false"/>
              </w:rPr>
              <w:t>$36.446.422.00</w:t>
            </w:r>
          </w:p>
        </w:tc>
      </w:tr>
      <w:tr>
        <w:trPr>
          <w:trHeight w:val="10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0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TOTAL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$1.220.206.047.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Artículo 2°. Autorizar al Grupo Financiero – Tesorería para que sitúe a los municipios mencionados, los valores correspondientes conforme a lo dispuesto en el artículo primero de la presente resolución, de acuerdo con la disponibilidad de PAC.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Artículo 3°. De acuerdo con lo dispuesto en el Decreto 2674 del 2012, el Ministerio de Minas y Energía situará los recursos a los municipios citados en el artículo primero de la pre</w:t>
        <w:softHyphen/>
        <w:t>sente resolución, en las cuentas bancarias suministradas por estos y validadas en el Sistema SIIF, que a continuación se detallan: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es-ES"/>
        </w:rPr>
      </w:r>
    </w:p>
    <w:tbl>
      <w:tblPr>
        <w:tblW w:w="6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50"/>
        <w:gridCol w:w="1203"/>
        <w:gridCol w:w="1586"/>
        <w:gridCol w:w="1070"/>
      </w:tblGrid>
      <w:tr>
        <w:trPr>
          <w:trHeight w:val="19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lang w:eastAsia="es-ES"/>
              </w:rPr>
              <w:t>MUNICIPI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lang w:eastAsia="es-ES"/>
              </w:rPr>
              <w:t>NI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lang w:eastAsia="es-ES"/>
              </w:rPr>
              <w:t>CUEN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lang w:eastAsia="es-ES"/>
              </w:rPr>
              <w:t>TIPO DE CUEN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lang w:eastAsia="es-ES"/>
              </w:rPr>
              <w:t>BANCO</w:t>
            </w:r>
          </w:p>
        </w:tc>
      </w:tr>
      <w:tr>
        <w:trPr>
          <w:trHeight w:val="1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 xml:space="preserve">Municipio de El Bagr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890.984.221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371-582950-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Corrien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Bancolombia</w:t>
            </w:r>
          </w:p>
        </w:tc>
      </w:tr>
      <w:tr>
        <w:trPr>
          <w:trHeight w:val="1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Municipio de Remedi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890.984.312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1454000751-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Corrien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Agrario</w:t>
            </w:r>
          </w:p>
        </w:tc>
      </w:tr>
      <w:tr>
        <w:trPr>
          <w:trHeight w:val="1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 xml:space="preserve">Municipio de Segovi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890.981.391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416-00981-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Corrien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Daviviend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tbl>
      <w:tblPr>
        <w:tblW w:w="6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50"/>
        <w:gridCol w:w="1096"/>
        <w:gridCol w:w="1586"/>
        <w:gridCol w:w="865"/>
      </w:tblGrid>
      <w:tr>
        <w:trPr>
          <w:trHeight w:val="1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lang w:eastAsia="es-ES"/>
              </w:rPr>
              <w:t>MUNICIPI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lang w:eastAsia="es-ES"/>
              </w:rPr>
              <w:t>N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lang w:eastAsia="es-ES"/>
              </w:rPr>
              <w:t>CUEN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lang w:eastAsia="es-ES"/>
              </w:rPr>
              <w:t>TIPO DE CUEN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lang w:eastAsia="es-ES"/>
              </w:rPr>
              <w:t>BANCO</w:t>
            </w:r>
          </w:p>
        </w:tc>
      </w:tr>
      <w:tr>
        <w:trPr>
          <w:trHeight w:val="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Municipio de Zarago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890.981.150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40506266-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Corrien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Occidente</w:t>
            </w:r>
          </w:p>
        </w:tc>
      </w:tr>
      <w:tr>
        <w:trPr>
          <w:trHeight w:val="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Municipio de Marma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890.801.145-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183200022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Corrien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lang w:eastAsia="es-ES"/>
              </w:rPr>
              <w:t>Agrari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color w:val="000000"/>
        </w:rPr>
        <w:t>Artículo 4°. Comunicar la presente resolución a los municipios de El Bagre, Remedios, Segovia, Zaragoza y Marma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Artículo 5°. Contra la presente resolución no procede recurso alguno por ser un acto de ejecución y rige a partir de la fecha de su expedic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Publíquese y cúmpl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Dada en Bogotá, D. C., a 9 de septiembre de 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La Secretaria General,</w:t>
      </w:r>
    </w:p>
    <w:p>
      <w:pPr>
        <w:pStyle w:val="Pa14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Ángela Patricia Rojas Combariza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70 del miércoles 10 de septiembre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b/>
      <w:bCs/>
      <w:color w:val="000000"/>
      <w:sz w:val="16"/>
      <w:szCs w:val="16"/>
    </w:rPr>
  </w:style>
  <w:style w:type="character" w:styleId="A16">
    <w:name w:val="A16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8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8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8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8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56">
    <w:name w:val="Pa56"/>
    <w:basedOn w:val="Default"/>
    <w:next w:val="Default"/>
    <w:qFormat/>
    <w:pPr>
      <w:spacing w:lineRule="atLeast" w:line="22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5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5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185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8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44:00Z</dcterms:created>
  <dc:creator>carmeng</dc:creator>
  <dc:description/>
  <cp:keywords/>
  <dc:language>en-US</dc:language>
  <cp:lastModifiedBy>carmeng</cp:lastModifiedBy>
  <dcterms:modified xsi:type="dcterms:W3CDTF">2014-09-12T20:44:00Z</dcterms:modified>
  <cp:revision>2</cp:revision>
  <dc:subject/>
  <dc:title/>
</cp:coreProperties>
</file>