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909 DE 2011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19) </w:t>
      </w:r>
    </w:p>
    <w:p>
      <w:pPr>
        <w:pStyle w:val="Pa8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suspende la facultad para efectuar recaudo directo por parte de unas registradurías municipales.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Registrador Nacional del Estado Civil, en ejercicio de sus facultades legales y en espe</w:t>
        <w:softHyphen/>
        <w:t xml:space="preserve">cial las conferidas en el inciso 2° del artículo 266 de la Constitución Política y el numeral 1 del artículo 25 del Decreto 1010 de 2000, y 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inciso 2° del artículo 266 de la Constitución Política establece que corresponde al Registrador Nacional del Estado Civil ejercer, entre otras, la función de organizar y dirigir el registro del estado civil y la identificación de los colombianos.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uno de los servicios que presta la Registraduría Nacional del Estado Civil es la expedición de copias y certificados de registros civiles, el cual constituye un hecho generador en virtud de lo consagrado en el inciso 6° del literal a) del artículo 3° de la Ley 1163 del 2007, que preceptúa: </w:t>
      </w:r>
    </w:p>
    <w:p>
      <w:pPr>
        <w:pStyle w:val="Pa11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a) Hechos generadores. Constituyen hechos generadores los siguientes servicios que presta la Registraduría Nacional del Estado Civil: </w:t>
      </w:r>
    </w:p>
    <w:p>
      <w:pPr>
        <w:pStyle w:val="Pa11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(…) </w:t>
      </w:r>
    </w:p>
    <w:p>
      <w:pPr>
        <w:pStyle w:val="Pa11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1"/>
        <w:spacing w:before="20" w:after="20"/>
        <w:ind w:firstLine="280"/>
        <w:jc w:val="both"/>
        <w:rPr/>
      </w:pPr>
      <w:r>
        <w:rPr>
          <w:i/>
          <w:iCs/>
          <w:color w:val="000000"/>
        </w:rPr>
        <w:t>6. Copias y certificados de Registros Civiles</w:t>
      </w:r>
      <w:r>
        <w:rPr>
          <w:color w:val="000000"/>
        </w:rPr>
        <w:t xml:space="preserve">.”.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Resolución número 2386 del 15 de mayo de 2008, se autorizó a algunos Registradores Municipales, Alcaldes, Corregidores e inspectores de policía que cumplen con la función del registro del Estado Civil, para efectuar el recaudo directo, por concepto de la expe</w:t>
        <w:softHyphen/>
        <w:t xml:space="preserve">dición de copias y certificados de registros civiles, por cuanto no cuentan con entidad financiera recaudadora en su circunscripción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se realizó el cruce de información entre la división política administrativa y la información de las oficinas que poseen tanto el Banco Agrario de Colombia como el Banco Popular, con el propósito de establecer los municipios y/o localidades que ya cuentan con entidades recaudadoras.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correo electrónico las Delegaciones Departamentales confirmaron la existencia de Banco Agrario y Banco Popular en algunos municipios.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anterior, este despacho 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uspender la facultad para efectuar el recaudo directo, por concepto de la expe</w:t>
        <w:softHyphen/>
        <w:t>dición de copias y certificados de registros civiles, en su circunscripción, así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496"/>
      </w:tblGrid>
      <w:tr>
        <w:trPr>
          <w:trHeight w:val="1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0"/>
                <w:b/>
                <w:bCs/>
                <w:sz w:val="24"/>
                <w:szCs w:val="24"/>
              </w:rPr>
              <w:t>Departament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0"/>
                <w:b/>
                <w:bCs/>
                <w:sz w:val="24"/>
                <w:szCs w:val="24"/>
              </w:rPr>
              <w:t>Municipio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Antioqui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La Pintada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Atlántic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Soledad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Boyacá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Paz de Río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Caldas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Neira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Cundinamarc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Fusagasugá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Cundinamarc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Tena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Huil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Tesalia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Nariñ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Policarpa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Tolim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San Luis </w:t>
            </w:r>
          </w:p>
        </w:tc>
      </w:tr>
      <w:tr>
        <w:trPr>
          <w:trHeight w:val="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Valle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Yumbo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  <w:t>Artículo 2°. Enviar copia de la presente resolución a los Delegados Departamentales, Re</w:t>
        <w:softHyphen/>
        <w:t xml:space="preserve">gistradores Especiales, Municipales, y demás funcionarios encargados de llevar el registro del estado civil en las circunscripciones antes relacionadas quienes deberán difundirla a la ciudadanía. </w:t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  <w:t>Artículo 3°. La presente resolución rige a partir de su publicación y deroga todas las dispo</w:t>
        <w:softHyphen/>
        <w:t xml:space="preserve">siciones que sean contrarias. </w:t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19 de octubre de 2011. </w:t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both"/>
        <w:rPr>
          <w:color w:val="000000"/>
        </w:rPr>
      </w:pPr>
      <w:r>
        <w:rPr>
          <w:color w:val="000000"/>
        </w:rPr>
        <w:t>El Registrador Nacional del Estado Civil, Representante Legal Fondo Rotatorio de la Re</w:t>
        <w:softHyphen/>
        <w:t xml:space="preserve">gistraduría Nacional del Estado Civil, </w:t>
      </w:r>
    </w:p>
    <w:p>
      <w:pPr>
        <w:pStyle w:val="Pa23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arlos Ariel Sánchez Torr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8:00Z</dcterms:created>
  <dc:creator>josewp</dc:creator>
  <dc:description/>
  <cp:keywords/>
  <dc:language>en-US</dc:language>
  <cp:lastModifiedBy>josewp</cp:lastModifiedBy>
  <dcterms:modified xsi:type="dcterms:W3CDTF">2011-10-26T16:59:00Z</dcterms:modified>
  <cp:revision>1</cp:revision>
  <dc:subject/>
  <dc:title/>
</cp:coreProperties>
</file>