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100" w:after="4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RESOLUCIÓN NÚMERO 9 0889 DE 2014</w:t>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gosto 15)</w:t>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por la cual se distribuyen recursos para pagos por menores tarifas del Sector Eléctrico.</w:t>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La Secretaria General del Ministerio de Minas y Energía, en ejercicio de las facultades conferidas mediante Resolución 9 0005 de 2014, y</w:t>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CONSIDERANDO:</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de conformidad con el artículo 368 de la Constitución Política, la Nación, los Departa</w:t>
        <w:softHyphen/>
        <w:t xml:space="preserve">mentos, los Distritos, los municipios y las Entidades Descentralizadas podrán conceder subsidios, en sus respectivos presupuestos, para que las personas de menores ingresos puedan pagar las tarifas de los servicios públicos domiciliarios que cubran sus necesidades básicas.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Decreto 3036 de 2013 liquidó el Presupuesto General de la Nación para la vigencia 2014, establecido mediante Ley 1687 de 2013. En el mismo se detallan las apropiaciones, se clasifican y definen los gastos, asignando una partida por valor de $1.360.508.778.750 moneda corriente, correspondiente a la distribución de recursos para pagos por menores tarifas del Sector Eléctrico.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para efectos de determinar los subsidios necesarios para los usuarios del servicio de energía eléctrica en el Sistema Interconectado Nacional, la Comisión de Regulación de Ener</w:t>
        <w:softHyphen/>
        <w:t xml:space="preserve">gía y Gas (CREG), mediante Resolución 186 de 2010 dio cumplimiento a lo establecido en la Ley 1428 de 2010, permitiendo instrumentar, desde el punto de vista del régimen tarifario, la aplicación de los subsidios a los usuarios de estratos 1 y 2 de los servicios de Energía Eléctrica.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de conformidad con el artículo 16, numeral 15, del Decreto 381 de 2012, corresponde a la Dirección de Energía Eléctrica del Ministerio de Minas y Energía </w:t>
      </w:r>
      <w:r>
        <w:rPr>
          <w:rFonts w:cs="Times New Roman;Times New Roman" w:ascii="Times New Roman;Times New Roman" w:hAnsi="Times New Roman;Times New Roman"/>
          <w:i/>
          <w:iCs/>
          <w:color w:val="000000"/>
          <w:sz w:val="24"/>
          <w:szCs w:val="24"/>
          <w:lang w:val="es-ES" w:eastAsia="es-ES"/>
        </w:rPr>
        <w:t xml:space="preserve">“15. Elaborar presupuesto para los subsidios del sector eléctrico, gestionar su distribución y hacer seguimiento a la ejecución”. </w:t>
      </w:r>
    </w:p>
    <w:p>
      <w:pPr>
        <w:pStyle w:val="Normal"/>
        <w:autoSpaceDE w:val="false"/>
        <w:spacing w:lineRule="atLeast" w:line="181" w:before="20" w:after="20"/>
        <w:jc w:val="both"/>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Normal"/>
        <w:autoSpaceDE w:val="false"/>
        <w:spacing w:lineRule="atLeast" w:line="181" w:before="20" w:after="20"/>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de conformidad con el artículo segundo, numeral 8, de la Resolución 9 0005 del 7 de enero de 2014, corresponde a la Secretaría General del Ministerio de Minas y Energía, ordenar el pago de los recursos del Presupuesto General de la Nación a las empresas de energía y gas deficitarias, con el fin de cubrir subsidios por menores tarifas, de acuerdo a la distribución efec</w:t>
        <w:softHyphen/>
        <w:t>tuada por el área técnica respectiva, mediante acto administrativo.</w:t>
      </w:r>
    </w:p>
    <w:p>
      <w:pPr>
        <w:pStyle w:val="Normal"/>
        <w:autoSpaceDE w:val="false"/>
        <w:spacing w:lineRule="atLeast" w:line="181" w:before="20" w:after="20"/>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la Dirección de Energía Eléctrica, de acuerdo con el procedimiento establecido para la Administración del Fondo de Solidaridad para Subsidios y Redistribución de Ingresos del Sector Eléctrico, considera desde el punto de vista técnico, que es procedente el reconocimiento de los déficit estimados, los cuales deberán ser cubiertos en la medida de la disponibilidad de los recursos.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basados en las conciliaciones de subsidios y contribuciones causadas y reportadas por las empresas, información recibida por la Dirección de Energía Eléctrica, y con fundamento en los análisis y operaciones efectuadas por la misma Dirección, el déficit en subsidios, observado en el balance de subsidios y contribuciones, al segundo trimestre de 2014 por cubrir a empresas deficitarias del Sector Eléctrico corresponde a un valor de doscientos treinta y nueve mil seis</w:t>
        <w:softHyphen/>
        <w:t xml:space="preserve">cientos treinta y cinco millones de pesos ($239.635.000.000) moneda corriente.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mediante Certificado de Disponibilidad Presupuestal número 47914 del 14 de agosto de 2014, expedido por el Jefe de Presupuesto de este Ministerio, se encuentran disponibles re</w:t>
        <w:softHyphen/>
        <w:t xml:space="preserve">cursos, con destino a cubrir el déficit en subsidios, en el balance de subsidios y contribuciones a empresas deficitarias del Sector Eléctrico.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por lo anterior,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RESUELVE: </w:t>
      </w:r>
    </w:p>
    <w:p>
      <w:pPr>
        <w:pStyle w:val="Normal"/>
        <w:autoSpaceDE w:val="false"/>
        <w:spacing w:lineRule="atLeast" w:line="181" w:before="20" w:after="2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rtículo 1°. Distribuir la suma de doscientos treinta y nueve mil seiscientos treinta y cinco millones de pesos ($239.635.000.000) moneda corriente, las empresas que a continuación se detallan, para cubrir el déficit en subsidios al segundo trimestre de 2014, con distribución de recursos para pagos por menores tarifas del Sector Eléctrico:</w:t>
      </w:r>
    </w:p>
    <w:p>
      <w:pPr>
        <w:pStyle w:val="Normal"/>
        <w:autoSpaceDE w:val="false"/>
        <w:spacing w:lineRule="atLeast" w:line="181" w:before="20" w:after="2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tbl>
      <w:tblPr>
        <w:tblW w:w="8237" w:type="dxa"/>
        <w:jc w:val="left"/>
        <w:tblInd w:w="-113" w:type="dxa"/>
        <w:tblLayout w:type="fixed"/>
        <w:tblCellMar>
          <w:top w:w="0" w:type="dxa"/>
          <w:left w:w="108" w:type="dxa"/>
          <w:bottom w:w="0" w:type="dxa"/>
          <w:right w:w="108" w:type="dxa"/>
        </w:tblCellMar>
      </w:tblPr>
      <w:tblGrid>
        <w:gridCol w:w="6861"/>
        <w:gridCol w:w="1376"/>
      </w:tblGrid>
      <w:tr>
        <w:trPr>
          <w:trHeight w:val="106" w:hRule="atLeast"/>
        </w:trPr>
        <w:tc>
          <w:tcPr>
            <w:tcW w:w="6861"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0"/>
              </w:rPr>
              <w:t xml:space="preserve">EMPRESA </w:t>
            </w:r>
          </w:p>
        </w:tc>
        <w:tc>
          <w:tcPr>
            <w:tcW w:w="137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0"/>
              </w:rPr>
              <w:t xml:space="preserve">TOTAL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CENTRAL HIDROELÉCTRICA DE CALDAS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5.501.73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CENTRALES ELÉCTRICAS DE NARIÑO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13.900.09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CENTRALES ELÉCTRICAS DEL NORTE DE SANTANDER S.A.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11.800.95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CODENS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6.032.19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COMPAÑÍA DE ELECTRICIDAD DE TULUÁ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913.40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COMPAÑÍA ENERGÉTICA DE OCCIDENTE S.A.S.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11.671.72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COMPAÑÍA ENERGÉTICA DEL TOLIM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8.543.49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LECTRIFICADORA DE SANTANDER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8.680.02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LECTRIFICADORA DEL CAQUETÁ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3.102.04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LECTRIFICADORA DEL CARIBE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37.476.13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LECTRIFICADORA DEL HUIL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8.733.12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LECTRIFICADORA DEL MET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5.469.83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LECTRIFICADORA DEL MUNICIPIO DE RÍO SUCIO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86.26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 BOYACÁ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6.479.97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 CASANARE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3.074.86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 CUNDINAMARC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4.211.24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L ARAUC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2.480.71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L BAJO PUTUMAYO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888.80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L DEPARTAMENTO DEL VICHAD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108.62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L PACÍFICO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12.410.10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L PUTUMAYO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960.47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L QUINDÍO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1.894.37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E ENERGÍA DEL VALLE DE SIBUNDOY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365.79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DISTRIBUIDORA DEL PACÍFICO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3.098.38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MUNICIPAL DE ENERGÍA ELÉCTRICA S.A. E.S.P. (POPAYÁN)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14.660.000 </w:t>
            </w:r>
          </w:p>
        </w:tc>
      </w:tr>
      <w:tr>
        <w:trPr>
          <w:trHeight w:val="19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 MUNICIPAL DE SERVICIOS PÚBLICOS DE CARTAGENA DEL CHAIR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103.16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S MUNICIPALES DE CALI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247.28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MPRESAS PÚBLICAS DE MEDELLÍN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58.611.51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ENERGÍA SOCIAL DE LA COSTA S.A E.S.P.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22.765.090.000 </w:t>
            </w:r>
          </w:p>
        </w:tc>
      </w:tr>
      <w:tr>
        <w:trPr>
          <w:trHeight w:val="105"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b w:val="false"/>
                <w:bCs w:val="false"/>
              </w:rPr>
              <w:t xml:space="preserve">MUNICIPIO DE CUMBAL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b w:val="false"/>
                <w:bCs w:val="false"/>
              </w:rPr>
              <w:t xml:space="preserve">$9.020.000 </w:t>
            </w:r>
          </w:p>
        </w:tc>
      </w:tr>
      <w:tr>
        <w:trPr>
          <w:trHeight w:val="106" w:hRule="atLeast"/>
        </w:trPr>
        <w:tc>
          <w:tcPr>
            <w:tcW w:w="6861" w:type="dxa"/>
            <w:tcBorders>
              <w:top w:val="single" w:sz="4" w:space="0" w:color="000000"/>
              <w:left w:val="single" w:sz="4" w:space="0" w:color="000000"/>
              <w:bottom w:val="single" w:sz="4" w:space="0" w:color="000000"/>
              <w:right w:val="single" w:sz="4" w:space="0" w:color="000000"/>
            </w:tcBorders>
          </w:tcPr>
          <w:p>
            <w:pPr>
              <w:pStyle w:val="Pa28"/>
              <w:spacing w:before="0" w:after="200"/>
              <w:rPr>
                <w:color w:val="000000"/>
                <w:sz w:val="16"/>
                <w:szCs w:val="16"/>
              </w:rPr>
            </w:pPr>
            <w:r>
              <w:rPr>
                <w:rStyle w:val="A10"/>
              </w:rPr>
              <w:t xml:space="preserve">TOTAL </w:t>
            </w:r>
          </w:p>
        </w:tc>
        <w:tc>
          <w:tcPr>
            <w:tcW w:w="1376" w:type="dxa"/>
            <w:tcBorders>
              <w:top w:val="single" w:sz="4" w:space="0" w:color="000000"/>
              <w:left w:val="single" w:sz="4" w:space="0" w:color="000000"/>
              <w:bottom w:val="single" w:sz="4" w:space="0" w:color="000000"/>
              <w:right w:val="single" w:sz="4" w:space="0" w:color="000000"/>
            </w:tcBorders>
          </w:tcPr>
          <w:p>
            <w:pPr>
              <w:pStyle w:val="Pa29"/>
              <w:spacing w:before="0" w:after="200"/>
              <w:jc w:val="right"/>
              <w:rPr>
                <w:color w:val="000000"/>
                <w:sz w:val="16"/>
                <w:szCs w:val="16"/>
              </w:rPr>
            </w:pPr>
            <w:r>
              <w:rPr>
                <w:rStyle w:val="A10"/>
              </w:rPr>
              <w:t xml:space="preserve">$239.635.000.000 </w:t>
            </w:r>
          </w:p>
        </w:tc>
      </w:tr>
    </w:tbl>
    <w:p>
      <w:pPr>
        <w:pStyle w:val="Normal"/>
        <w:autoSpaceDE w:val="false"/>
        <w:spacing w:lineRule="atLeast" w:line="181" w:before="20" w:after="2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Sinespaciado"/>
        <w:rPr>
          <w:rFonts w:ascii="Times New Roman;Times New Roman" w:hAnsi="Times New Roman;Times New Roman" w:cs="Times New Roman;Times New Roman"/>
          <w:b/>
          <w:b/>
          <w:bCs/>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r>
    </w:p>
    <w:p>
      <w:pPr>
        <w:pStyle w:val="Pa8"/>
        <w:spacing w:before="20" w:after="20"/>
        <w:ind w:firstLine="280"/>
        <w:jc w:val="both"/>
        <w:rPr>
          <w:color w:val="000000"/>
        </w:rPr>
      </w:pPr>
      <w:r>
        <w:rPr>
          <w:color w:val="000000"/>
        </w:rPr>
        <w:t xml:space="preserve">Parágrafo. Como consecuencia de lo dispuesto en el presente artículo el Grupo de Presupuesto, o la dependencia que haga sus veces, deberá efectuar el registro de dicha operación.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2°. Autorizar al Grupo de Presupuesto, o la dependencia que haga sus veces, para que sitúe los valores a las empresas mencionadas en el artículo primero de la presente resolución, de acuerdo con la disponibilidad asignada de PAC.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Parágrafo 1°. Los recursos distribuidos a favor de la Compañía Energética de Occidente (CEO) S.A. E.S.P., deben ser girados a Fideicomiso Sociedad Fiduciaria de Occidente S.A. a la cuenta corriente 041-1097-11 del Banco de Occidente, en virtud del encargo fiduciario constitui</w:t>
        <w:softHyphen/>
        <w:t xml:space="preserve">do, certificado y autorizado por el correspondiente Representante Legal mediante comunicación Rad: 2010048610 21-09-2010. </w:t>
      </w:r>
    </w:p>
    <w:p>
      <w:pPr>
        <w:pStyle w:val="Pa8"/>
        <w:spacing w:before="20" w:after="20"/>
        <w:ind w:firstLine="280"/>
        <w:jc w:val="both"/>
        <w:rPr>
          <w:color w:val="000000"/>
        </w:rPr>
      </w:pPr>
      <w:r>
        <w:rPr>
          <w:color w:val="000000"/>
        </w:rPr>
        <w:t xml:space="preserve">Parágrafo 2°. Los recursos distribuidos a favor de la Compañía Energética del Tolima – Enertolima S.A. E.S.P., deben ser girados a Fidubogotá a la cuenta ahorros 300-84946-0 del Banco de Occidente, en virtud del contrato de fiducia mercantil constituido, certificado por el correspondiente Representante Legal según Comunicación Rad.: 2010027641 01-06-2010.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 xml:space="preserve">Parágrafo 3°. Los recursos distribuidos a favor de la Empresa Emcali, deben ser girados a Consorcio Emcali a la cuenta corriente 484-210-703 del Banco de Bogotá, de acuerdo con la autorización dada por el Representante Legal en comunicación Rad.: 2012032580 19-06-2012.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Parágrafo 4°. Los recursos distribuidos a favor de la Empresa Electricaribe S.A. E.S.P., deben ser girados a Patrimonio Autónomo Fiduciaria Corficolombia Fideicomiso Electricaribe Recaudos a la cuenta corriente 99600917-1 del Banco de Bogotá, en virtud del contrato de fidu</w:t>
        <w:softHyphen/>
        <w:t xml:space="preserve">cia mercantil de administración de recursos y restitución de aportes, según el cual los derechos económicos sobre los recursos citados fueron cedidos a los Patrimonios Autónomos en mención.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 xml:space="preserve">Parágrafo 5°. Los recursos distribuidos a favor de la Empresa Distribuidora del Pacífico S.A. E.S.P., deben ser girados a Patrimonio Autónomo Fideicomiso DISPAC a la cuenta de ahorro 53614098984 de Bancolombia, notificada mediante comunicación Rad.: 2012035820 05-07-2012. </w:t>
      </w:r>
    </w:p>
    <w:p>
      <w:pPr>
        <w:pStyle w:val="Default"/>
        <w:rPr>
          <w:color w:val="000000"/>
          <w:lang w:eastAsia="es-ES"/>
        </w:rPr>
      </w:pPr>
      <w:r>
        <w:rPr>
          <w:color w:val="000000"/>
          <w:lang w:eastAsia="es-ES"/>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6°. Los mencionados recursos se transferirán de acuerdo con el siguiente listado de cuentas bancarias, las cuales se encuentran activas en el Sistema Integrado de Información Financiera (SIIF):</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720" w:type="dxa"/>
        <w:jc w:val="left"/>
        <w:tblInd w:w="-113" w:type="dxa"/>
        <w:tblLayout w:type="fixed"/>
        <w:tblCellMar>
          <w:top w:w="0" w:type="dxa"/>
          <w:left w:w="108" w:type="dxa"/>
          <w:bottom w:w="0" w:type="dxa"/>
          <w:right w:w="108" w:type="dxa"/>
        </w:tblCellMar>
      </w:tblPr>
      <w:tblGrid>
        <w:gridCol w:w="3646"/>
        <w:gridCol w:w="1092"/>
        <w:gridCol w:w="1147"/>
        <w:gridCol w:w="1080"/>
        <w:gridCol w:w="1755"/>
      </w:tblGrid>
      <w:tr>
        <w:trPr>
          <w:trHeight w:val="19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b/>
                <w:bCs/>
                <w:color w:val="000000"/>
                <w:sz w:val="16"/>
                <w:lang w:val="es-ES" w:eastAsia="es-ES"/>
              </w:rPr>
              <w:t xml:space="preserve">ELECTRIFICADORAS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b/>
                <w:bCs/>
                <w:color w:val="000000"/>
                <w:sz w:val="16"/>
                <w:lang w:val="es-ES" w:eastAsia="es-ES"/>
              </w:rPr>
              <w:t xml:space="preserve">NIT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b/>
                <w:bCs/>
                <w:color w:val="000000"/>
                <w:sz w:val="16"/>
                <w:lang w:val="es-ES" w:eastAsia="es-ES"/>
              </w:rPr>
              <w:t xml:space="preserve">CUENT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b/>
                <w:bCs/>
                <w:color w:val="000000"/>
                <w:sz w:val="16"/>
                <w:lang w:val="es-ES" w:eastAsia="es-ES"/>
              </w:rPr>
              <w:t xml:space="preserve">TIPO DE CUENTA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b/>
                <w:bCs/>
                <w:color w:val="000000"/>
                <w:sz w:val="16"/>
                <w:lang w:val="es-ES" w:eastAsia="es-ES"/>
              </w:rPr>
              <w:t xml:space="preserve">BANCO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ENTRAL HIDROELÉCTRICA DE CALDAS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0.800.128-6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256-99068-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DAVIVIENDA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ENTRALES ELÉCTRICAS DE NARIÑO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1.200.200-8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39-85368-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ENTRALES ELÉCTRICAS DEL NORTE DE SANTANDER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0.500.514-9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661-6999-971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DAVIVIENDA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DENSA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30,037,248-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900600004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SUDAMERIS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MPAÑÍA DE ELECTRICIDAD DE TULUÁ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1.900.101-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37-86170-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FIDEICOMISOS SOCIEDAD FIDUCIARIA DE OCCIDENTE S.A. (CIA ENERGÉTICA DE OCCIDENTE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30.054.076-2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41.1097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FIDUBOGOTÁ S.A. (COMPAÑÍA ENERGÉTICA DEL TO</w:t>
              <w:softHyphen/>
              <w:t xml:space="preserve">LIM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00.142.383-7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300-84946-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LECTRIFICADORA DE SANTANDER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0.201.230-1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650-8296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LECTRIFICADORA DEL CAQUETÁ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1.190.127-3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500-8232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28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PATRIMONIOS AUTÓNOMOS FIDUCIARIA CORFICO</w:t>
              <w:softHyphen/>
              <w:t>LOMBIA S.A. - FIDEICOMISO ELÉCTRICARIBE RECAU</w:t>
              <w:softHyphen/>
              <w:t xml:space="preserve">DOS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00.256.769-6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996-00917-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OGOTÁ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LECTRIFICADORA DEL HUILA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1.180.001-1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380.05580-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LECTRIFICADORA DEL META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2.002.210-6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364-05110-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OGOTÁ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LECTRIFICADORA DEL MUNICIPIO DE RÍO SUCIO ELECMURI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18.000.192-3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620-04759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OGOTÁ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 BOYACÁ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1.800.219-1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7200003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SUDAMERIS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 CASANARE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44.004.576-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505-00266-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 CUNDINAMARCA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60.007.638-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265-03805-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 ARAUC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2,099,499-3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3177290813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ANCOLOMBIA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L BAJO PUTUMAYO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46.000.553-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726-0941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BVA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EMPRESA DE ENERGÍA ELÉCTRICA DEL DEPARTAMEN</w:t>
              <w:softHyphen/>
              <w:t xml:space="preserve">TO DEL VICHADA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42.000.155-8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735-05270-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BVA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L PACÍFICO S.A. E.S.P. EPS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00.249.860-1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60-7377886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ANCOLOMBIA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L PUTUMAYO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46.000.241-8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690-72114-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POPULAR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L QUINDÍO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00.052.640-9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318677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DE ENERGÍA DEL VALLE DE SIBUNDOY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46.000.060-1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74-201620-3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ANCOLOMBIA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PATRIMONIOS AUTÓNOMOS FIDUCOLOMBIA S.A.A. - DISPAC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30,054,539-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5361409898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Ahorr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ANCOLOMBIA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MUNICIPAL DE ENERGÍA ELÉCTRICA S.A. E.S.P. - POPAYÁN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1.500.061-8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41.03096-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 MUNICIPAL DE SERVICIOS PÚBLICOS DE CARTAGENA DEL CHAIR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28.000.191-2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500-0631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NSORCIO EMCALI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900,003,617-2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484-21070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OGOTÁ </w:t>
            </w:r>
          </w:p>
        </w:tc>
      </w:tr>
      <w:tr>
        <w:trPr>
          <w:trHeight w:val="28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MPRESAS PÚBLICAS DE MEDELLÍN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90.904.996-1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10135513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BANCO CORP</w:t>
              <w:softHyphen/>
              <w:t>BANCA COLOM</w:t>
              <w:softHyphen/>
              <w:t xml:space="preserve">BIA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ENERGÍA SOCIAL DE LA COSTA S.A. E.S.P.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30.129.895-1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39208354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BOGOTÁ </w:t>
            </w:r>
          </w:p>
        </w:tc>
      </w:tr>
      <w:tr>
        <w:trPr>
          <w:trHeight w:val="1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MUNICIPIO DE CUMBAL – NARIÑO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800.099.066-3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035-04935-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Corrient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16"/>
                <w:szCs w:val="16"/>
                <w:lang w:val="es-ES" w:eastAsia="es-ES"/>
              </w:rPr>
            </w:pPr>
            <w:r>
              <w:rPr>
                <w:rFonts w:cs="Times New Roman;Times New Roman" w:ascii="Times New Roman;Times New Roman" w:hAnsi="Times New Roman;Times New Roman"/>
                <w:color w:val="000000"/>
                <w:sz w:val="16"/>
                <w:lang w:val="es-ES" w:eastAsia="es-ES"/>
              </w:rPr>
              <w:t xml:space="preserve">OCCIDENTE </w:t>
            </w:r>
          </w:p>
        </w:tc>
      </w:tr>
    </w:tbl>
    <w:p>
      <w:pPr>
        <w:pStyle w:val="Sinespaciado"/>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Pa8"/>
        <w:spacing w:before="20" w:after="20"/>
        <w:jc w:val="both"/>
        <w:rPr>
          <w:color w:val="000000"/>
        </w:rPr>
      </w:pPr>
      <w:r>
        <w:rPr>
          <w:color w:val="000000"/>
        </w:rPr>
        <w:t xml:space="preserve">Artículo 3°. La presente resolución rige a partir de la fecha de su expedición. </w:t>
      </w:r>
    </w:p>
    <w:p>
      <w:pPr>
        <w:pStyle w:val="Pa8"/>
        <w:spacing w:before="20" w:after="2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Dada en Bogotá, D. C., a 15 de agosto de 2014.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La secretaria General </w:t>
      </w:r>
    </w:p>
    <w:p>
      <w:pPr>
        <w:pStyle w:val="Default"/>
        <w:rPr>
          <w:color w:val="000000"/>
          <w:lang w:eastAsia="es-ES"/>
        </w:rPr>
      </w:pPr>
      <w:r>
        <w:rPr>
          <w:color w:val="000000"/>
          <w:lang w:eastAsia="es-ES"/>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Ángela Patricia Rojas Combariza.</w:t>
      </w:r>
    </w:p>
    <w:p>
      <w:pPr>
        <w:pStyle w:val="Sinespaciado"/>
        <w:rPr>
          <w:rFonts w:ascii="Times New Roman;Times New Roman" w:hAnsi="Times New Roman;Times New Roman" w:cs="Times New Roman;Times New Roman"/>
          <w:b/>
          <w:b/>
          <w:bCs/>
          <w:i/>
          <w:i/>
          <w:iCs/>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C. F.).</w:t>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4 del viernes 15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color w:val="000000"/>
      <w:sz w:val="15"/>
      <w:szCs w:val="15"/>
    </w:rPr>
  </w:style>
  <w:style w:type="character" w:styleId="A5">
    <w:name w:val="A5"/>
    <w:qFormat/>
    <w:rPr>
      <w:color w:val="000000"/>
      <w:sz w:val="19"/>
      <w:szCs w:val="19"/>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A9">
    <w:name w:val="A9"/>
    <w:qFormat/>
    <w:rPr>
      <w:color w:val="000000"/>
      <w:sz w:val="16"/>
      <w:szCs w:val="16"/>
    </w:rPr>
  </w:style>
  <w:style w:type="character" w:styleId="A8">
    <w:name w:val="A8"/>
    <w:qFormat/>
    <w:rPr>
      <w:color w:val="000000"/>
      <w:sz w:val="14"/>
      <w:szCs w:val="14"/>
    </w:rPr>
  </w:style>
  <w:style w:type="character" w:styleId="A10">
    <w:name w:val="A10"/>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2">
    <w:name w:val="Pa2"/>
    <w:basedOn w:val="Default"/>
    <w:next w:val="Default"/>
    <w:qFormat/>
    <w:pPr>
      <w:spacing w:lineRule="atLeast" w:line="185"/>
    </w:pPr>
    <w:rPr>
      <w:color w:val="000000"/>
    </w:rPr>
  </w:style>
  <w:style w:type="paragraph" w:styleId="Pa4">
    <w:name w:val="Pa4"/>
    <w:basedOn w:val="Default"/>
    <w:next w:val="Default"/>
    <w:qFormat/>
    <w:pPr>
      <w:spacing w:lineRule="atLeast" w:line="185"/>
    </w:pPr>
    <w:rPr>
      <w:color w:val="000000"/>
    </w:rPr>
  </w:style>
  <w:style w:type="paragraph" w:styleId="Pa15">
    <w:name w:val="Pa15"/>
    <w:basedOn w:val="Default"/>
    <w:next w:val="Default"/>
    <w:qFormat/>
    <w:pPr>
      <w:spacing w:lineRule="atLeast" w:line="221"/>
    </w:pPr>
    <w:rPr>
      <w:color w:val="000000"/>
    </w:rPr>
  </w:style>
  <w:style w:type="paragraph" w:styleId="Pa1">
    <w:name w:val="Pa1"/>
    <w:basedOn w:val="Default"/>
    <w:next w:val="Default"/>
    <w:qFormat/>
    <w:pPr>
      <w:spacing w:lineRule="atLeast" w:line="185"/>
    </w:pPr>
    <w:rPr>
      <w:color w:val="000000"/>
    </w:rPr>
  </w:style>
  <w:style w:type="paragraph" w:styleId="Pa37">
    <w:name w:val="Pa37"/>
    <w:basedOn w:val="Default"/>
    <w:next w:val="Default"/>
    <w:qFormat/>
    <w:pPr>
      <w:spacing w:lineRule="atLeast" w:line="221"/>
    </w:pPr>
    <w:rPr>
      <w:color w:val="000000"/>
    </w:rPr>
  </w:style>
  <w:style w:type="paragraph" w:styleId="Pa8">
    <w:name w:val="Pa8"/>
    <w:basedOn w:val="Default"/>
    <w:next w:val="Default"/>
    <w:qFormat/>
    <w:pPr>
      <w:spacing w:lineRule="atLeast" w:line="181"/>
    </w:pPr>
    <w:rPr>
      <w:color w:val="000000"/>
    </w:rPr>
  </w:style>
  <w:style w:type="paragraph" w:styleId="Pa11">
    <w:name w:val="Pa11"/>
    <w:basedOn w:val="Default"/>
    <w:next w:val="Default"/>
    <w:qFormat/>
    <w:pPr>
      <w:spacing w:lineRule="atLeast" w:line="181"/>
    </w:pPr>
    <w:rPr>
      <w:color w:val="000000"/>
    </w:rPr>
  </w:style>
  <w:style w:type="paragraph" w:styleId="Pa27">
    <w:name w:val="Pa27"/>
    <w:basedOn w:val="Default"/>
    <w:next w:val="Default"/>
    <w:qFormat/>
    <w:pPr>
      <w:spacing w:lineRule="atLeast" w:line="221"/>
    </w:pPr>
    <w:rPr>
      <w:color w:val="000000"/>
    </w:rPr>
  </w:style>
  <w:style w:type="paragraph" w:styleId="Pa28">
    <w:name w:val="Pa28"/>
    <w:basedOn w:val="Default"/>
    <w:next w:val="Default"/>
    <w:qFormat/>
    <w:pPr>
      <w:spacing w:lineRule="atLeast" w:line="221"/>
    </w:pPr>
    <w:rPr>
      <w:color w:val="000000"/>
    </w:rPr>
  </w:style>
  <w:style w:type="paragraph" w:styleId="Pa29">
    <w:name w:val="Pa29"/>
    <w:basedOn w:val="Default"/>
    <w:next w:val="Default"/>
    <w:qFormat/>
    <w:pPr>
      <w:spacing w:lineRule="atLeast" w:line="221"/>
    </w:pPr>
    <w:rPr>
      <w:color w:val="000000"/>
    </w:rPr>
  </w:style>
  <w:style w:type="paragraph" w:styleId="Pa30">
    <w:name w:val="Pa30"/>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13:00Z</dcterms:created>
  <dc:creator>carmeng</dc:creator>
  <dc:description/>
  <cp:keywords/>
  <dc:language>en-US</dc:language>
  <cp:lastModifiedBy>carmeng</cp:lastModifiedBy>
  <dcterms:modified xsi:type="dcterms:W3CDTF">2014-08-20T20:23:00Z</dcterms:modified>
  <cp:revision>3</cp:revision>
  <dc:subject/>
  <dc:title/>
</cp:coreProperties>
</file>