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22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>RESOLUCIÓN NÚMERO 9 0814 DE 2014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>(julio 30)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la cual se establecen los lineamientos para destinar gas proveniente de regalías para exportación.</w:t>
      </w:r>
    </w:p>
    <w:p>
      <w:pPr>
        <w:pStyle w:val="Pa5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Ministro de Minas y Energía, en ejercicio de sus facultades legales, en especial las conferidas en el numeral 1 del artículo 5° del Decreto 0381 de 2012, el artículo 1° del Decreto 1327 de 2014, 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>CONSIDERANDO: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mediante Decreto 2100 de 2011 se establecieron mecanismos para estimular la autosuficiencia de gas natural, promoviendo las exportación de este energético y señalando instrumentos para garantizar el abastecimiento nacional de este combustible.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l artículo 26 del Decreto 2100 de 2011 establece la libertad de exportación de gas natural teniendo en cuenta los parámetros señalados en la citada disposi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>Que mediante el Decreto 1372 del 22 de julio de 2014 se tornaron medidas para in</w:t>
        <w:softHyphen/>
        <w:t xml:space="preserve">centivar la producción y exportación de gas natural, estableciéndose en el artículo 1° que el gas natural proveniente de regalías tendrá como destino la exportación con el objeto de abrir nuevos mercados, siempre y cuando la demanda interna de este combustible se encuentre abastecid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>Que en razón a lo anterior, es fundamental establecer como obligación de los produc</w:t>
        <w:softHyphen/>
        <w:t xml:space="preserve">tores comercializadores de gas natural ofrecer para fines de exportación un porcentaje del gas proveniente de regalía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>Que teniendo en cuenta que el índice de abastecimiento de Gas Natural de que trata el Decreto 2100 de 2011, es de 15,7 años de reservas a partir de 2013, conforme se observa en el artículo 3° de la Resolución 72472 de 2013 expedida por la Dirección de Hidrocarburos del Ministerio de Minas y Energía, lo que indica que existen reservas de este energético para fijar un porcentaje del gas proveniente de regalías para exportació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en cumplimiento a lo establecido en el numeral 8 del artículo 8° de la Ley 1437 de 2011, el presente proyecto se publicó en la página web del Ministerio de Minas y Energía los días 16, 17 y 18 de julio de 2014 y los comentarios recibidos fueron debidamente analizado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Que por lo expuesto, </w:t>
      </w:r>
    </w:p>
    <w:p>
      <w:pPr>
        <w:pStyle w:val="Pa4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RESUELVE: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>Artículo 1°. Los productores comercializadores de gas natural que manejen gas pro</w:t>
        <w:softHyphen/>
        <w:t xml:space="preserve">veniente de regalías por un volumen mayor a 15 millones de pies cúbicos día, promedio anual, deberán destinar el cincuenta por ciento (50%) de ese volumen promedio diario con fines de exportación.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s negociaciones y contratos se podrán suscribir desde la vigencia de esta resolución comprometiendo el gas proveniente regalías correspondiente al año 2018 y siguientes. Los contratos de exportación se podrán suscribir hasta por (20) veinte años.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a la exportación de gas en los términos de este artículo el productor comercializador o el transportador, según sea el caso, deberán contar con la infraestructura correspondiente de acuerdo con las diferentes tecnologías requeridas para tales efectos.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arágrafo. Estos contratos de exportación se sujetarán a las reglas establecidas en el Decreto 2100 de 2011 o la norma que lo modifique o sustituy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La presente resolución rige a partir de su publicación en el </w:t>
      </w:r>
      <w:r>
        <w:rPr>
          <w:b/>
          <w:bCs/>
          <w:i/>
          <w:iCs/>
          <w:color w:val="000000"/>
        </w:rPr>
        <w:t xml:space="preserve">Diario Oficial. </w:t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a en Bogotá, D. C., a 30 de julio de 2014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5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El Ministro de Minas y Energía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20"/>
        <w:spacing w:before="20" w:after="20"/>
        <w:jc w:val="right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Amílcar Acosta Medina.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(C. F.)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9.229 del jueves 31 de julio del 2014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2">
    <w:name w:val="Pa22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20">
    <w:name w:val="Pa20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6:34:00Z</dcterms:created>
  <dc:creator>carmeng</dc:creator>
  <dc:description/>
  <cp:keywords/>
  <dc:language>en-US</dc:language>
  <cp:lastModifiedBy>carmeng</cp:lastModifiedBy>
  <dcterms:modified xsi:type="dcterms:W3CDTF">2014-08-05T20:31:00Z</dcterms:modified>
  <cp:revision>2</cp:revision>
  <dc:subject/>
  <dc:title/>
</cp:coreProperties>
</file>