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9 0157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marzo 5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determina el Ingreso al Productor del ACPM y del ACPM mezclado con biocombustible para uso en motores diésel.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Ministro de Minas y Energía, en uso de sus facultades legales, en especial las con</w:t>
        <w:softHyphen/>
        <w:t>feridas en el Decreto 381 de 2012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de conformidad con los numerales 18 del artículo 2° y 5° del artículo 5° del Decreto 381 de 2012, le corresponde al Ministerio de Minas y Energía definir precios y tarifas de la gasolina, diésel (ACPM), biocombustibles y mezclas de las anterior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la Resolución 18 1491 del 30 de agosto de 2012 definió el procedimiento para el cálculo del Ingreso al Productor del ACPM para uso en motores diése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no obstante haberse señalado el ingreso al productor del ACPM y del ACPM mez</w:t>
        <w:softHyphen/>
        <w:t xml:space="preserve">clado con biocombustibles para uso en motores diésel para el mes de marzo de 2013, por razones de conveniencia es necesario determinar el valor correspondiente a dichos ítems, los cuales regirán a partir del 6 de marz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Fijar el Ingreso al Productor previsto en la estructura de precios del ACPM mezclado con 8% biocombustible para uso en motores diésel en cinco mil cuatrocientos veintiún pesos con setenta y nueve centavos ($ 5.421,79) por gal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Fijar el Ingreso al Productor previsto en la estructura de precios del ACPM mezclado con 10% biocombustible para uso en motores diésel en cinco mil cuatrocientos dieciséis pesos ($ 5.416,00) por gal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La presente resolución rige a partir de su publicación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5 de marz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Minas y Energí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Federico Rengifo Vélez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23 del martes 05 de marz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6:00Z</dcterms:created>
  <dc:creator>carmeng</dc:creator>
  <dc:description/>
  <cp:keywords/>
  <dc:language>en-US</dc:language>
  <cp:lastModifiedBy>carmeng</cp:lastModifiedBy>
  <dcterms:modified xsi:type="dcterms:W3CDTF">2013-03-06T16:22:00Z</dcterms:modified>
  <cp:revision>2</cp:revision>
  <dc:subject/>
  <dc:title/>
</cp:coreProperties>
</file>