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9 0156 DE 2013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marzo 5)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determina el Ingreso al Productor del ACPM y del ACPM mezclado con biocombustible para uso en motores diésel.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El Ministro de Minas y Energía, en uso de sus facultades legales, en especial las con</w:t>
        <w:softHyphen/>
        <w:t>feridas en el Decreto 381 de 2012, 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de conformidad con los numerales 18 del artículo 2° y 5° del artículo 5° del Decreto 381 de 2012, le corresponde al Ministerio de Minas y Energía definir precios y tarifas de la gasolina, diésel (ACPM), biocombustibles y mezclas de las anteriore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la Resolución 18 1491 del 30 de agosto de 2012 definió el procedimiento para el cálculo del Ingreso al Productor del ACPM para uso en motores diésel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mediante Resolución 9 0152 del 5 de marzo de 2012 se implementaron medidas transitorias en relación con los programas de oxigenación de los combustibles y de la mezcla de biocombustible para uso en motores diésel, en el sentido de modificar el nivel de las mezclas vigente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las medidas transitorias en relación con los programas de oxigenación de los combustibles y de la mezcla de biocombustible para uso en motores diésel representan un cambio en la estructura de precios de los combustibles al consumidor final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s necesario evitar variaciones en el precio de los combustibles al consumidor final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consecuencia, se requiere modificar el Ingreso al Productor del ACPM y del ACPM mezclado con biocombustible para uso en motores diésel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Fijar el Ingreso al Productor previsto en la estructura de precios del ACPM y del ACPM mezclado en refinería al 2% o 4% con biocombustible para uso en motores diésel, de acuerdo con los valores señalados en la siguiente tabla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389120" cy="4507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57" t="34461" r="1008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79265" cy="34747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22" t="31268" r="50521" b="3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arágrafo. Para las demás plantas de abastecimiento mayorista, el ingreso al productor del ACPM mezclado en los porcentajes señalados en el presente artículo, se fija en $5.595,04 pesos por galón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La presente resolución rige a partir de su publicación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5 de marzo de 2013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Minas y Energía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Federico Rengifo Vélez.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23 del martes 05 de marzo del 2013 de la Imprenta Nacional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renta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3:00Z</dcterms:created>
  <dc:creator>carmeng</dc:creator>
  <dc:description/>
  <cp:keywords/>
  <dc:language>en-US</dc:language>
  <cp:lastModifiedBy>carmeng</cp:lastModifiedBy>
  <dcterms:modified xsi:type="dcterms:W3CDTF">2013-03-06T16:05:00Z</dcterms:modified>
  <cp:revision>1</cp:revision>
  <dc:subject/>
  <dc:title/>
</cp:coreProperties>
</file>