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>RESOLUCIÓN NÚMERO 9 0154 DE 2013</w:t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>(marzo 5)</w:t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>por la cual se determina el Ingreso al Productor de la gasolina motor corriente</w:t>
      </w:r>
    </w:p>
    <w:p>
      <w:pPr>
        <w:pStyle w:val="Pa7"/>
        <w:spacing w:before="20" w:after="20"/>
        <w:ind w:firstLine="280"/>
        <w:jc w:val="center"/>
        <w:rPr>
          <w:color w:val="000000"/>
        </w:rPr>
      </w:pPr>
      <w:r>
        <w:rPr>
          <w:color w:val="000000"/>
        </w:rPr>
        <w:t>El Ministro de Minas y Energía, en uso de sus facultades legales, en especial las con</w:t>
        <w:softHyphen/>
        <w:t>feridas en el Decreto número 381 de 2012, 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CONSIDERANDO: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de conformidad con los numerales 18 del artículo 2º y 5º del artículo 5º del Decreto número 381 de 2012, le corresponde al Ministerio de Minas y Energía definir precios y tarifas de la gasolina, diésel (ACPM), biocombustibles y mezclas de las anterior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la Resolución número 18 1602 del 30 de septiembre de 2011 definió la metodología para el cálculo del ingreso al productor de la gasolina motor corrient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mediante Resolución número 9 0152 del 5 de marzo de 2012 se implementaron medidas transitorias en relación con los programas de oxigenación de los combustibles y de la mezcla de biocombustible para uso en motores diésel, en el sentido de modificar el nivel de las mezclas vigent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Que las medidas transitorias en relación con los programas de oxigenación de los combustibles y de la mezcla de biocombustible para uso en motores diésel representan un cambio en la estructura de precios de los combustibles al consumidor final.</w:t>
      </w:r>
    </w:p>
    <w:p>
      <w:pPr>
        <w:pStyle w:val="Pa7"/>
        <w:spacing w:before="20" w:after="20"/>
        <w:ind w:firstLine="280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 xml:space="preserve">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es necesario evitar variaciones en el precio de los combustibles al consumidor final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en consecuencia, se requiere modificar el Ingreso al Productor para la gasolina motor corriente que regirá para las diferentes plantas de abastecimiento mayorista.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en mérito de lo expuesto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RESUELV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rtículo 1º. Fijar el Ingreso al Productor previsto en la estructura de precios de la gasolina motor corriente, de acuerdo con los valores señalados en la siguiente tabla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949700" cy="289814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39" t="34039" r="38695" b="23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949700" cy="4645025"/>
            <wp:effectExtent l="0" t="0" r="0" b="0"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045" t="26378" r="13727" b="7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Parágrafo. El ingreso al productor de la gasolina motor corriente para las demás plantas de abastecimiento mayorista se fija en 5,037.09 pesos por galó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2º. La presente resolución rige a partir de su publicació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Dada en Bogotá, D. C., a 5 de marzo de 2013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l Ministro de Minas y Energía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Federico Rengifo Vélez.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F.)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723 del martes 05 de marzo del 2013 de la Imprenta Nacional (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8">
    <w:name w:val="Pa8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mprenta.gov.c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5:52:00Z</dcterms:created>
  <dc:creator>carmeng</dc:creator>
  <dc:description/>
  <cp:keywords/>
  <dc:language>en-US</dc:language>
  <cp:lastModifiedBy>carmeng</cp:lastModifiedBy>
  <dcterms:modified xsi:type="dcterms:W3CDTF">2013-03-06T15:56:00Z</dcterms:modified>
  <cp:revision>1</cp:revision>
  <dc:subject/>
  <dc:title/>
</cp:coreProperties>
</file>