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131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febrero 27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sitúan los recursos correspondientes al recaudo del impuesto al oro y platino a los municipios productores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El Secretario General del Ministerio de Minas y Energía, en ejercicio de sus facultades legales, en especial las conferidas mediante Resolución número 18 1506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mediante Decreto número 2715 del 27 de diciembre del 2012, se apropió el Pre</w:t>
        <w:softHyphen/>
        <w:t xml:space="preserve">supuesto de Gastos de Funcionamiento del Ministerio de Minas y Energía para la vigencia fiscal del año 2013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n la cuenta 3 – Transferencias Corrientes existe una partida que permite transfe</w:t>
        <w:softHyphen/>
        <w:t xml:space="preserve">rir a los municipios productores de oro, plata y platino, los recaudos que por concepto de impuesto, percibe la Dirección de Crédito Público y del Tesoro Nacional, de acuerdo con lo dispuesto en el artículo 4° del Decreto 2173 de 1992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Oficio radicado con número 2-2013-005346 del 19 de febrero de 2013, la Subdirección de Operaciones de la Dirección General de Crédito Público y Tesoro Nacional del Ministerio de Hacienda y Crédito Público, informó el valor del recaudo percibido durante el mes de enero de 2013, por concepto del impuesto al oro, plata y platino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mediante Oficio radicado con número 20133200036471 de febrero 26 de 2013, la Gerente de Proyectos Coordinadora Grupo de Recaudo y Transferencia de Regalías y Compensaciones de la Agencia Nacional de Minería, discriminó la distribución de los dineros que a los municipios productores les corresponde recibir por concepto de los re</w:t>
        <w:softHyphen/>
        <w:t>caudos del impuesto al oro, plata y platino, percibidos durante el mes de enero de 2013, de la siguiente manera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29860" cy="1270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00" t="55559" r="7689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1°. Situar los recursos correspondientes al recaudo del impuesto al oro, plata y platino percibido durante el mes de enero de 2013, a los municipios y por las cuantías que a continuación se detallan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29860" cy="127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00" t="55559" r="7689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Autorizar al Grupo Financiero – Tesorería para que sitúe a los municipios mencionados, los valores correspondientes conforme a lo dispuesto en el artículo primero de la presente resolución, de acuerdo con la disponibilidad de PA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3°. De acuerdo con lo dispuesto en el Capítulo III del Decreto 2789 de 2004, el Ministerio de Minas y Energía situará los recursos a los municipios citados en el artí</w:t>
        <w:softHyphen/>
        <w:t>culo primero de la presente resolución, en las cuentas bancarias suministradas por estos y validadas en el Sistema SIIF, que a continuación se detallan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66690" cy="127063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7" t="53398" r="48413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Comunicar la presente resolución a los municipios de El Bagre, Remedios, Segovia, Zaragoza y Marma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5°. Contra la presente resolución no procede recurso alguno por ser un acto de ejecución y rige a partir de la fecha de su expedi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7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ecretario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8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Germán Eduardo Quintero Roja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2 del lunes 04 de marzo del 2013 de la Imprenta Nacional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9:00Z</dcterms:created>
  <dc:creator>carmeng</dc:creator>
  <dc:description/>
  <cp:keywords/>
  <dc:language>en-US</dc:language>
  <cp:lastModifiedBy>carmeng</cp:lastModifiedBy>
  <dcterms:modified xsi:type="dcterms:W3CDTF">2013-03-07T15:23:00Z</dcterms:modified>
  <cp:revision>1</cp:revision>
  <dc:subject/>
  <dc:title/>
</cp:coreProperties>
</file>