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9 0108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febrero 21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sitúan los recursos correspondientes al recaudo del impuesto al oro y platino a los municipios productores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Secretario General del Ministerio de Minas y Energía, en ejercicio de sus facultades legales y en especial las conferidas en el artículo 2° de la Resolución número 18 1506 de 2012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Decreto número 2715 del 27 de diciembre del 2012, se apropió el Pre</w:t>
        <w:softHyphen/>
        <w:t xml:space="preserve">supuesto de Gastos de Funcionamiento del Ministerio de Minas y Energía para la vigencia fiscal del año 2013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n la cuenta 3 – Transferencias Corrientes existe una partida que permite transfe</w:t>
        <w:softHyphen/>
        <w:t xml:space="preserve">rir a los municipios productores de oro, plata y platino, los recaudos que por concepto de impuesto, percibe la Dirección de Crédito Público y del Tesoro Nacional, de acuerdo con lo dispuesto en el artículo 4° del Decreto número 2173 de 1992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Resolución número 9 0070 de febrero 4 de 2013, procedente del Ministerio de Minas y Energía y aprobada por la Dirección General del Presupuesto Público Nacional del Ministerio de Hacienda y Crédito Público, se creó en la cuenta de Transferencias Co</w:t>
        <w:softHyphen/>
        <w:t xml:space="preserve">rrientes, el rubro denominado PAGO PASIVOS EXIGIBLES VIGENCIAS EXPIRADAS, el cual permite transferir a los municipios productores de oro, plata y platino los recaudos percibidos durante el mes de diciembre de 2012, que se adeudan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Oficio radicado con número 20135000010182 del 16 de enero de 2013, la Subdirección de Operaciones de la Dirección General de Crédito Público y Tesoro Na</w:t>
        <w:softHyphen/>
        <w:t xml:space="preserve">cional del Ministerio de Hacienda y Crédito Público, informó que el recaudo percibido por concepto del impuesto al oro, plata y platino correspondiente al mes de diciembre de 2012, ascendió a la suma de $1.195.126.884.00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mediante Oficio radicado con número 20133200009461 del 30 de enero de 2013, la Coordinadora del Grupo de Recaudo y Transferencia de Regalías y Com</w:t>
        <w:softHyphen/>
        <w:t>pensaciones de la Agencia Nacional de Minería, discriminó la distribución de los dineros que a los municipios productores les corresponde recibir por concepto de los recaudos del impuesto al oro, plata y platino, percibidos durante el mes diciembre de 2012, de la siguiente manera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766820" cy="1234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53" t="53823" r="53873" b="3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Situar los recursos correspondientes al recaudo del impuesto al oro, plata y platino percibido durante el mes de diciembre de 2012, a los municipios y por las cuantías que a continuación se detallan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6820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53" t="53823" r="53873" b="3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Autorizar al Grupo Financiero-Tesorería para que sitúe a los municipios mencionados, los valores correspondientes conforme a lo dispuesto en el artículo 1° de la presente resolución, de acuerdo con la disponibilidad de PA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3°. De acuerdo con lo dispuesto en el Capítulo III del Decreto número 2789 de 2004, el Ministerio de Minas y Energía situará los recursos a los municipios citados en el artículo 1° de la presente resolución, en las cuentas bancarias suministradas por estos y validadas en el Sistema SIIF, que a continuación se detallan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108450" cy="100584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87" t="56921" r="50341" b="2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Comunicar la presente resolución a los municipios de El Bagre, Remedios, Segovia, Zaragoza y Marma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5°. Contra la presente resolución no procede recurso alguno por ser un acto de ejecución y rige a partir de la fecha de su expedi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21 de febrer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Secretario Gener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Germán Eduardo Quintero Rojas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12 del viernes 22 de febrero del 2013 de la Imprenta Nacional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mprent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4:00Z</dcterms:created>
  <dc:creator>carmeng</dc:creator>
  <dc:description/>
  <cp:keywords/>
  <dc:language>en-US</dc:language>
  <cp:lastModifiedBy>carmeng</cp:lastModifiedBy>
  <dcterms:modified xsi:type="dcterms:W3CDTF">2013-02-26T13:58:00Z</dcterms:modified>
  <cp:revision>1</cp:revision>
  <dc:subject/>
  <dc:title/>
</cp:coreProperties>
</file>