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Superintendencia de Industria y Comerci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75858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fijan las tasas de propiedad industrial y se modifica la Circular Única del 19 de julio de 200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de Industria y Comercio, en ejercicio de las facultades legales, en especial las que se le confieren en el artículo 277 de la Decisión 486 de la Comisión de la Comunidad Andina de Naciones y el numeral 34 del artículo 3° del Decreto 3523 de 2009, modificado por numeral 42 del artículo 3° del Decreto 1687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Modifíquese el Capítulo Primero del Título X de la Circular Única del 19 de julio de 2001, relativo a las tasas aplicables a los trámites de propiedad industrial, el cual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CAPÍTULO PRIMERO: PARTE GENE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1236"/>
        <w:gridCol w:w="1250"/>
        <w:gridCol w:w="3789"/>
        <w:gridCol w:w="2445"/>
      </w:tblGrid>
      <w:tr>
        <w:trPr>
          <w:trHeight w:val="210" w:hRule="atLeast"/>
        </w:trPr>
        <w:tc>
          <w:tcPr>
            <w:tcW w:w="24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 </w:t>
            </w:r>
          </w:p>
        </w:tc>
        <w:tc>
          <w:tcPr>
            <w:tcW w:w="6234"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Tasas de Propiedad Industrial</w:t>
            </w:r>
          </w:p>
        </w:tc>
      </w:tr>
      <w:tr>
        <w:trPr>
          <w:trHeight w:val="210" w:hRule="atLeast"/>
        </w:trPr>
        <w:tc>
          <w:tcPr>
            <w:tcW w:w="24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 </w:t>
            </w:r>
          </w:p>
        </w:tc>
        <w:tc>
          <w:tcPr>
            <w:tcW w:w="6234"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Tasas de Nuevas Creaciones</w:t>
            </w:r>
          </w:p>
        </w:tc>
      </w:tr>
      <w:tr>
        <w:trPr>
          <w:trHeight w:val="210" w:hRule="atLeast"/>
        </w:trPr>
        <w:tc>
          <w:tcPr>
            <w:tcW w:w="24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1 </w:t>
            </w:r>
          </w:p>
        </w:tc>
        <w:tc>
          <w:tcPr>
            <w:tcW w:w="6234"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Solicitudes Nacionales</w:t>
            </w:r>
          </w:p>
        </w:tc>
      </w:tr>
      <w:tr>
        <w:trPr>
          <w:trHeight w:val="393" w:hRule="atLeast"/>
        </w:trPr>
        <w:tc>
          <w:tcPr>
            <w:tcW w:w="8720" w:type="dxa"/>
            <w:gridSpan w:val="4"/>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Tasa en pesos colombianos</w:t>
            </w:r>
          </w:p>
        </w:tc>
      </w:tr>
      <w:tr>
        <w:trPr>
          <w:trHeight w:val="39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1.1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patente de invención (contiene el derecho de presentar las 10 primeras reivindicaciones) </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590.000,00</w:t>
            </w:r>
          </w:p>
        </w:tc>
      </w:tr>
      <w:tr>
        <w:trPr>
          <w:trHeight w:val="21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1.2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patente de modelo de utilidad </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45.000,00</w:t>
            </w:r>
          </w:p>
        </w:tc>
      </w:tr>
      <w:tr>
        <w:trPr>
          <w:trHeight w:val="21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1.3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Reivindicación adicional (a partir de la undécima reivindicación) </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w:t>
            </w:r>
          </w:p>
        </w:tc>
      </w:tr>
      <w:tr>
        <w:trPr>
          <w:trHeight w:val="21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1.4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Solicitud de registro de esquema de trazado de circuitos integrados</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590.000,00</w:t>
            </w:r>
          </w:p>
        </w:tc>
      </w:tr>
      <w:tr>
        <w:trPr>
          <w:trHeight w:val="21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1.5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registro de diseño industrial </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590.000,00</w:t>
            </w:r>
          </w:p>
        </w:tc>
      </w:tr>
      <w:tr>
        <w:trPr>
          <w:trHeight w:val="21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1.6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licencia obligatoria </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240.000,00</w:t>
            </w:r>
          </w:p>
        </w:tc>
      </w:tr>
      <w:tr>
        <w:trPr>
          <w:trHeight w:val="21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1.7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Invocación de una prioridad </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70.000,00</w:t>
            </w:r>
          </w:p>
        </w:tc>
      </w:tr>
      <w:tr>
        <w:trPr>
          <w:trHeight w:val="21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1.8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Examen de patentabilidad de patente de invención </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490.000,00</w:t>
            </w:r>
          </w:p>
        </w:tc>
      </w:tr>
      <w:tr>
        <w:trPr>
          <w:trHeight w:val="21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1.9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Examen de patentabilidad de modelo de utilidad</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30.000,00</w:t>
            </w:r>
          </w:p>
        </w:tc>
      </w:tr>
      <w:tr>
        <w:trPr>
          <w:trHeight w:val="390" w:hRule="atLeast"/>
        </w:trPr>
        <w:tc>
          <w:tcPr>
            <w:tcW w:w="24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2 </w:t>
            </w:r>
          </w:p>
        </w:tc>
        <w:tc>
          <w:tcPr>
            <w:tcW w:w="6234"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Solicitudes Internacionales –PCT– (Tratado de Cooperación en Materia de Patentes)</w:t>
            </w:r>
          </w:p>
        </w:tc>
      </w:tr>
      <w:tr>
        <w:trPr>
          <w:trHeight w:val="210" w:hRule="atLeast"/>
        </w:trPr>
        <w:tc>
          <w:tcPr>
            <w:tcW w:w="24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2.1 </w:t>
            </w:r>
          </w:p>
        </w:tc>
        <w:tc>
          <w:tcPr>
            <w:tcW w:w="6234"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Fase Internacional</w:t>
            </w:r>
          </w:p>
        </w:tc>
      </w:tr>
      <w:tr>
        <w:trPr>
          <w:trHeight w:val="39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2.1.1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Transmisión de solicitudes internacionales radicadas en la Superinten</w:t>
              <w:softHyphen/>
              <w:t xml:space="preserve">dencia de Industria y Comercio </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840.000,00</w:t>
            </w:r>
          </w:p>
        </w:tc>
      </w:tr>
      <w:tr>
        <w:trPr>
          <w:trHeight w:val="570" w:hRule="atLeast"/>
        </w:trPr>
        <w:tc>
          <w:tcPr>
            <w:tcW w:w="24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2.1.2 </w:t>
            </w:r>
          </w:p>
        </w:tc>
        <w:tc>
          <w:tcPr>
            <w:tcW w:w="6234"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Pago tardío de las tasas de transmisión, presentación internacional y de búsqueda, calculada de conformidad con lo dispuesto en la regla 16bis.2 del Reglamento PCT</w:t>
            </w:r>
          </w:p>
        </w:tc>
      </w:tr>
      <w:tr>
        <w:trPr>
          <w:trHeight w:val="570" w:hRule="atLeast"/>
        </w:trPr>
        <w:tc>
          <w:tcPr>
            <w:tcW w:w="24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2.1.3 </w:t>
            </w:r>
          </w:p>
        </w:tc>
        <w:tc>
          <w:tcPr>
            <w:tcW w:w="6234"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Entrega tardía de la traducción de la solicitud internacional, que equivale al 25% de la tasa presentación internacional prevista en el punto 1 de la Tabla de Tasas del Reglamento PCT</w:t>
            </w:r>
          </w:p>
        </w:tc>
      </w:tr>
      <w:tr>
        <w:trPr>
          <w:trHeight w:val="210" w:hRule="atLeast"/>
        </w:trPr>
        <w:tc>
          <w:tcPr>
            <w:tcW w:w="24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2.2 </w:t>
            </w:r>
          </w:p>
        </w:tc>
        <w:tc>
          <w:tcPr>
            <w:tcW w:w="6234"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Fase Nacional</w:t>
            </w:r>
          </w:p>
        </w:tc>
      </w:tr>
      <w:tr>
        <w:trPr>
          <w:trHeight w:val="39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2.2.1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patente de invención (contiene el derecho de presentar las 10 primeras reivindicaciones) </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590.000,00</w:t>
            </w:r>
          </w:p>
        </w:tc>
      </w:tr>
      <w:tr>
        <w:trPr>
          <w:trHeight w:val="21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2.2.2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patente de modelo de utilidad </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45.000,00</w:t>
            </w:r>
          </w:p>
        </w:tc>
      </w:tr>
      <w:tr>
        <w:trPr>
          <w:trHeight w:val="39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2.2.3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Reivindicación adicional: (a partir de la undécima reivindicación incluida en la solicitud inicial o durante el trámite) </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w:t>
            </w:r>
          </w:p>
        </w:tc>
      </w:tr>
      <w:tr>
        <w:trPr>
          <w:trHeight w:val="210" w:hRule="atLeast"/>
        </w:trPr>
        <w:tc>
          <w:tcPr>
            <w:tcW w:w="123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2.2.4 </w:t>
            </w:r>
          </w:p>
        </w:tc>
        <w:tc>
          <w:tcPr>
            <w:tcW w:w="5039"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Examen de patentabilidad de patente de invención (Capítulos I y II PCT) </w:t>
            </w:r>
          </w:p>
        </w:tc>
        <w:tc>
          <w:tcPr>
            <w:tcW w:w="2445"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490.000,0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1356"/>
        <w:gridCol w:w="2937"/>
        <w:gridCol w:w="2949"/>
        <w:gridCol w:w="1478"/>
      </w:tblGrid>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2.2.5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Examen de patentabilidad de modelo de utilidad (Capítulos I y II PCT)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3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2.2.6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etición de restablecimiento de los derechos en caso de incumplimiento de los actos mencionados en el artículo 22 del PCT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200.000,00</w:t>
            </w:r>
          </w:p>
        </w:tc>
      </w:tr>
      <w:tr>
        <w:trPr>
          <w:trHeight w:val="390" w:hRule="atLeast"/>
        </w:trPr>
        <w:tc>
          <w:tcPr>
            <w:tcW w:w="4293"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 </w:t>
            </w:r>
          </w:p>
        </w:tc>
        <w:tc>
          <w:tcPr>
            <w:tcW w:w="4427"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asas Comunes a Solicitudes Nacionales e Internacionales en Fase Nacional </w:t>
            </w:r>
          </w:p>
        </w:tc>
      </w:tr>
      <w:tr>
        <w:trPr>
          <w:trHeight w:val="210" w:hRule="atLeast"/>
        </w:trPr>
        <w:tc>
          <w:tcPr>
            <w:tcW w:w="4293"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1 </w:t>
            </w:r>
          </w:p>
        </w:tc>
        <w:tc>
          <w:tcPr>
            <w:tcW w:w="4427"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ctuaciones en Trámite</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1.1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prórroga de términos o plazo adicional previstos en los artículos 39, 42, 43 y 45 de la Decisión 486 de la CA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0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1.2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modificaciones correcciones a solicitudes en trámite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2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1.3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esentación de oposició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15.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1.4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estación de caució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5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1.5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Fusión de solicitud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2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1.6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inscripción de licencia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530.000,00</w:t>
            </w:r>
          </w:p>
        </w:tc>
      </w:tr>
      <w:tr>
        <w:trPr>
          <w:trHeight w:val="210" w:hRule="atLeast"/>
        </w:trPr>
        <w:tc>
          <w:tcPr>
            <w:tcW w:w="4293"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 </w:t>
            </w:r>
          </w:p>
        </w:tc>
        <w:tc>
          <w:tcPr>
            <w:tcW w:w="4427"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ctuaciones Posteriores a la Concesión</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1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Inscripciones de afectaciones posteriores a la concesió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2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Modificación o limitación al alcance de las reivindicacione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49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3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Inscripción de licencia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53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4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Fusión de patente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5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Inscripción de renuncia a derecho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6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asa anual para el mantenimiento de patente de invención del cuarto al octavo año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1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7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asa anual para el mantenimiento de patente de invención del noveno al duodécimo año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465.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8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Tasa anual para el mantenimiento de patente de invención del decimo</w:t>
              <w:softHyphen/>
              <w:t xml:space="preserve">tercero al decimosexto año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72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9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asa anual para el mantenimiento de patente de invención del décimo séptimo al vigésimo año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96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10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asa anual para el mantenimiento de patente de invención del cuarto al octavo año con recargo por solicitud en plazo de gracia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41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11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asa anual para el mantenimiento de patente de invención del noveno al duodécimo año con recargo por solicitud en plazo de gracia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62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12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Tasa anual para el mantenimiento de patente de invención del decimo</w:t>
              <w:softHyphen/>
              <w:t xml:space="preserve">tercero al decimosexto año con recargo por solicitud en plazo de gracia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955.00000</w:t>
            </w:r>
          </w:p>
        </w:tc>
      </w:tr>
      <w:tr>
        <w:trPr>
          <w:trHeight w:val="57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13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Tasa anual para el mantenimiento de patente de invención del décimo séptimo Tasa anual para el mantenimiento de patente de modelo de utilidad</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28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14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asa anual para el mantenimiento de patente de modelo de utilidad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85.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2.15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asa anual para el mantenimiento de patente de modelo de utilidad con recargo por solicitud en plazo de gracia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45.000,00</w:t>
            </w:r>
          </w:p>
        </w:tc>
      </w:tr>
      <w:tr>
        <w:trPr>
          <w:trHeight w:val="210" w:hRule="atLeast"/>
        </w:trPr>
        <w:tc>
          <w:tcPr>
            <w:tcW w:w="4293"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4 </w:t>
            </w:r>
          </w:p>
        </w:tc>
        <w:tc>
          <w:tcPr>
            <w:tcW w:w="4427"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rvicios del Banco de Patentes </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4.1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Búsqueda nacional (incluye hasta 100 página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85.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4.2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Búsqueda nacional de producto o procedimiento de una única entidad química (incluye hasta 200 página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80.000,00</w:t>
            </w:r>
          </w:p>
        </w:tc>
      </w:tr>
      <w:tr>
        <w:trPr>
          <w:trHeight w:val="57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4.3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Búsqueda nacional de una entidad química y sus posibles combinaciones con otros compuestos / Búsquedas de productos biológicos (incluye hasta 250 página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70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4.4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Búsqueda internacional (no incluye a Colombia) (incluye hasta 50 página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8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4.5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ágina adicional de búsqueda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4.6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Búsqueda nacional de diseños industriales (hasta dos página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4.7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ágina adicional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1.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4.8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Informe de vigilancia tecnológica (incluye hasta 50 página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42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4.9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Valor página adicional en informes de vigilancia tecnológica o bús</w:t>
              <w:softHyphen/>
              <w:t>queda internacional</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000,00</w:t>
            </w:r>
          </w:p>
        </w:tc>
      </w:tr>
      <w:tr>
        <w:trPr>
          <w:trHeight w:val="210" w:hRule="atLeast"/>
        </w:trPr>
        <w:tc>
          <w:tcPr>
            <w:tcW w:w="4293"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 </w:t>
            </w:r>
          </w:p>
        </w:tc>
        <w:tc>
          <w:tcPr>
            <w:tcW w:w="4427"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Tasas de Signos Distintivos</w:t>
            </w:r>
          </w:p>
        </w:tc>
      </w:tr>
      <w:tr>
        <w:trPr>
          <w:trHeight w:val="210" w:hRule="atLeast"/>
        </w:trPr>
        <w:tc>
          <w:tcPr>
            <w:tcW w:w="4293"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1 </w:t>
            </w:r>
          </w:p>
        </w:tc>
        <w:tc>
          <w:tcPr>
            <w:tcW w:w="4427"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Solicitudes</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1.1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registro de marcas de productos o servicios, de marcas colectivas, de marcas de certificación y de lemas comerciale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75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1.2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depósito de nombre o enseña comercial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535.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1.3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Solicitud de declaración de protección de denominación de origen</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27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1.4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Solicitud de delegación de la facultad de autorizar el uso de una de</w:t>
              <w:softHyphen/>
              <w:t xml:space="preserve">nominación de orige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175.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1.5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autorización de uso de una denominación de orige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300.000,00</w:t>
            </w:r>
          </w:p>
        </w:tc>
      </w:tr>
      <w:tr>
        <w:trPr>
          <w:trHeight w:val="210" w:hRule="atLeast"/>
        </w:trPr>
        <w:tc>
          <w:tcPr>
            <w:tcW w:w="4293"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2 </w:t>
            </w:r>
          </w:p>
        </w:tc>
        <w:tc>
          <w:tcPr>
            <w:tcW w:w="4427"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ctuaciones en Trámite</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2.1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prórroga de términos o plazo adicional previstos en los artículos 146 y 148 de la Decisión 486 de la CA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0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2.2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olicitud de modificaciones y correcciones a solicitudes en trámite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2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2.3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esentación de oposició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15.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2.4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estación de caució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5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2.5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Inscripción de licencia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2.6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Invocación de prioridad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65.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2.7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Invocación de notoriedad dentro de un trámite de oposició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425.000,00</w:t>
            </w:r>
          </w:p>
        </w:tc>
      </w:tr>
      <w:tr>
        <w:trPr>
          <w:trHeight w:val="210" w:hRule="atLeast"/>
        </w:trPr>
        <w:tc>
          <w:tcPr>
            <w:tcW w:w="4293"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3 </w:t>
            </w:r>
          </w:p>
        </w:tc>
        <w:tc>
          <w:tcPr>
            <w:tcW w:w="4427"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ctuaciones Posteriores a la Concesión</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3.1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Renovación de registro de marcas y de lemas comerciale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82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3.2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Renovación de registro con recargo por solicitud en plazo de gracia</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12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3.3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Renovación de la autorización de uso de una denominación de orige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30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3.4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Renovación de la autorización de uso de una denominación de origen con recargo por solicitud en plazo de gracia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73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3.5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Inscripción de afectaciones (cambio de nombre, de domicilio y de dirección del titular, usufructo y prenda)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3.6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Inscripción de acuerdos de comercializació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3.7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Inscripción de cambios de titularidad del registro marcario (transfe</w:t>
              <w:softHyphen/>
              <w:t xml:space="preserve">rencia)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7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3.8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Inscripción de renuncia a derecho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2.3.9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Inscripción de licencia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10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Inscripción de listado de beneficiarios autorizados para usar una denominación de origen protegida presentada por entidad delegada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19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11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Cancelación de un registro marcario por no uso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71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1.3.12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Cancelación de un registro marcario por notoriedad y/o vulgarizació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970.000,00</w:t>
            </w:r>
          </w:p>
        </w:tc>
      </w:tr>
      <w:tr>
        <w:trPr>
          <w:trHeight w:val="210" w:hRule="atLeast"/>
        </w:trPr>
        <w:tc>
          <w:tcPr>
            <w:tcW w:w="4293"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3 </w:t>
            </w:r>
          </w:p>
        </w:tc>
        <w:tc>
          <w:tcPr>
            <w:tcW w:w="4427"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Búsqueda de Parecidos Marcarios por Clase</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3.1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Marcas nominativas y/o parte denominativa de las marcas mixtas (hasta siete (7) página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3.2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ágina adicional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5.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3.3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Marcas figurativas y/o parte gráfica de las marcas mixtas (hasta dos (2) páginas)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3.4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ágina adicional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1.000,00</w:t>
            </w:r>
          </w:p>
        </w:tc>
      </w:tr>
      <w:tr>
        <w:trPr>
          <w:trHeight w:val="210" w:hRule="atLeast"/>
        </w:trPr>
        <w:tc>
          <w:tcPr>
            <w:tcW w:w="4293"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4 </w:t>
            </w:r>
          </w:p>
        </w:tc>
        <w:tc>
          <w:tcPr>
            <w:tcW w:w="4427"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Tasas Comunes a Signos Distintivos y Nuevas Creaciones</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4.1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utenticació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4.2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Certificació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5.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4.3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Certificación de solicitud para reclamar prioridad (los folios objeto de autenticación pagarán la respectiva tasa de autenticació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4.4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Fotocopia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4.5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Fotorreducción y ampliació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1.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4.6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Ejemplar de Gaceta de la Propiedad Industrial en disco compacto CD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5.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4.7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Ejemplar de la Gaceta de la Propiedad Industrial en Excel en disco compacto (CD)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75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4.8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uscripción a doce (12) ejemplares de la Gaceta de la Propiedad Industrial en disco compacto (CD)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50.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4.9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uscripción a doce (12) ejemplares de la Gaceta de la Propiedad Industrial en Excel en disco compacto (CD)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7.50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4.10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ublicaciones en disco compacto (CD)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30.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4.11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Listados informativos del sistema (por línea)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000,00</w:t>
            </w:r>
          </w:p>
        </w:tc>
      </w:tr>
      <w:tr>
        <w:trPr>
          <w:trHeight w:val="21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4.12 </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Hora ingeniero de obtención de listados especiales de información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45.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1.1.4.13</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Gastos de envío de la Gaceta de la Propiedad Industrial dentro del Distrito Capital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4.5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1.1.4.14</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Gastos de envío de la Gaceta de la Propiedad Industrial a cualquier municipio de Colombia excepto al Distrito Capital </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7.5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1.1.4.15</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Gastos de envío de la Gaceta de la Propiedad Industrial a países de América y del Caribe</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55.000,00</w:t>
            </w:r>
          </w:p>
        </w:tc>
      </w:tr>
      <w:tr>
        <w:trPr>
          <w:trHeight w:val="390" w:hRule="atLeast"/>
        </w:trPr>
        <w:tc>
          <w:tcPr>
            <w:tcW w:w="135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1.1.4.16</w:t>
            </w:r>
          </w:p>
        </w:tc>
        <w:tc>
          <w:tcPr>
            <w:tcW w:w="5886"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Gastos de envío de la Gaceta de la Propiedad Industrial a otros países distintos de América y del Caribe</w:t>
            </w:r>
          </w:p>
        </w:tc>
        <w:tc>
          <w:tcPr>
            <w:tcW w:w="1478"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65.000,0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b/>
          <w:b/>
          <w:bCs/>
          <w:lang w:val="es-ES"/>
        </w:rPr>
      </w:pPr>
      <w:r>
        <w:rPr>
          <w:rFonts w:eastAsia="Calibri"/>
          <w:b/>
          <w:bCs/>
          <w:lang w:val="es-ES"/>
        </w:rPr>
        <w:t>1.1.5 Prioridades</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lang w:val="es-ES"/>
        </w:rPr>
        <w:t>Para los efectos del artículo 10 de la Decisión 486 de la Comisión de la Comunidad Andina de Naciones, las prioridades deberán invocarse de manera discriminada, anexán</w:t>
        <w:softHyphen/>
        <w:t>dose para cada una de ellas el comprobante de pago de la tasa establecida en los numerales 1.1.1.1.7 y 1.1.2.2.6 del presente capítul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b/>
          <w:b/>
          <w:bCs/>
          <w:lang w:val="es-ES"/>
        </w:rPr>
      </w:pPr>
      <w:r>
        <w:rPr>
          <w:rFonts w:eastAsia="Calibri"/>
          <w:b/>
          <w:bCs/>
          <w:lang w:val="es-ES"/>
        </w:rPr>
        <w:t>1.1.6 Conversión de solicitudes en trámite</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lang w:val="es-ES"/>
        </w:rPr>
        <w:t>Para los efectos de que tratan los artículos 35 y 83 de la Decisión 486 de la Comisión de la Comunidad Andina de Naciones, cuando se solicite la conversión de una solicitud en trámite, el peticionario deberá, cuando sea del caso, ajustar el mayor valor correspondiente al trámite de la modalidad a que se haya de convertir su solicitud, conforme a las tasas vigentes al momento de la solicitud de la convers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n el caso de división, tanto de las solicitudes en trámite como de las concedidas, el peticionario cancelará la tasa correspondiente, para cada una de las divisiones resultantes, conforme a las tasas vigentes al momento de la solicitud de la divis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solicitud de conversión o de división de solicitudes no ocasionará el pago de la tasa por modificación de la solicitud.</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1.7 Pago de tas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 excepción de la prestación de cauciones, el valor de las tasas deberá ser cancelado previamente a la radicación de la solicitud respectiva a la cual se adjuntará el comprobante de pag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1.8 Títul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pago de las tasas de los títulos y la publicación de los mismos, referente a solicitudes de patentes de invención, patentes de modelos de utilidad, diseños industriales, registro de marcas, lemas comerciales, depósitos de nombre y enseñas comerciales, declaración de protección de denominación de origen, autorización de utilización de la denominación de origen, así como las renovaciones, licencias, traspasos, cambios de nombre y de domicilio del titular, presentadas con anterioridad a la entrada en vigencia del Decreto 2285 de 1995, se regirán de acuerdo con los siguientes valores:</w:t>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876"/>
        <w:gridCol w:w="6548"/>
        <w:gridCol w:w="1296"/>
      </w:tblGrid>
      <w:tr>
        <w:trPr>
          <w:trHeight w:val="390" w:hRule="atLeast"/>
        </w:trPr>
        <w:tc>
          <w:tcPr>
            <w:tcW w:w="87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8.1 </w:t>
            </w:r>
          </w:p>
        </w:tc>
        <w:tc>
          <w:tcPr>
            <w:tcW w:w="654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De traspaso, cesión, concesión, inscripción de licencias y cambio de nombre y de domicilio del titular de patente de invención</w:t>
            </w:r>
          </w:p>
        </w:tc>
        <w:tc>
          <w:tcPr>
            <w:tcW w:w="1296"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415.000,00</w:t>
            </w:r>
          </w:p>
        </w:tc>
      </w:tr>
      <w:tr>
        <w:trPr>
          <w:trHeight w:val="390" w:hRule="atLeast"/>
        </w:trPr>
        <w:tc>
          <w:tcPr>
            <w:tcW w:w="87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8.2 </w:t>
            </w:r>
          </w:p>
        </w:tc>
        <w:tc>
          <w:tcPr>
            <w:tcW w:w="654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De traspaso, cesión, concesión, inscripción de licencias y cambio de nombre y de domicilio del titular de modelo de utilidad</w:t>
            </w:r>
          </w:p>
        </w:tc>
        <w:tc>
          <w:tcPr>
            <w:tcW w:w="1296"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80.000,00</w:t>
            </w:r>
          </w:p>
        </w:tc>
      </w:tr>
      <w:tr>
        <w:trPr>
          <w:trHeight w:val="390" w:hRule="atLeast"/>
        </w:trPr>
        <w:tc>
          <w:tcPr>
            <w:tcW w:w="87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8.3 </w:t>
            </w:r>
          </w:p>
        </w:tc>
        <w:tc>
          <w:tcPr>
            <w:tcW w:w="654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De traspaso, cesión, concesión, inscripción de licencias y cambio de nombre y de domicilio del titular de diseños industriales</w:t>
            </w:r>
          </w:p>
        </w:tc>
        <w:tc>
          <w:tcPr>
            <w:tcW w:w="1296"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10.000,00</w:t>
            </w:r>
          </w:p>
        </w:tc>
      </w:tr>
      <w:tr>
        <w:trPr>
          <w:trHeight w:val="390" w:hRule="atLeast"/>
        </w:trPr>
        <w:tc>
          <w:tcPr>
            <w:tcW w:w="87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8.4 </w:t>
            </w:r>
          </w:p>
        </w:tc>
        <w:tc>
          <w:tcPr>
            <w:tcW w:w="654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De traspaso, cesión, concesión, inscripción de licencias y cambio de nombre y de domicilio del titular de marcas y lemas comerciales </w:t>
            </w:r>
          </w:p>
        </w:tc>
        <w:tc>
          <w:tcPr>
            <w:tcW w:w="1296"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70.000,00</w:t>
            </w:r>
          </w:p>
        </w:tc>
      </w:tr>
      <w:tr>
        <w:trPr>
          <w:trHeight w:val="390" w:hRule="atLeast"/>
        </w:trPr>
        <w:tc>
          <w:tcPr>
            <w:tcW w:w="87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8.5 </w:t>
            </w:r>
          </w:p>
        </w:tc>
        <w:tc>
          <w:tcPr>
            <w:tcW w:w="654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De traspaso, cesión, concesión, inscripción de licencias y cambio de nombre y de domicilio del titular de nombres y enseñas comerciales </w:t>
            </w:r>
          </w:p>
        </w:tc>
        <w:tc>
          <w:tcPr>
            <w:tcW w:w="1296"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270.000,00</w:t>
            </w:r>
          </w:p>
        </w:tc>
      </w:tr>
      <w:tr>
        <w:trPr>
          <w:trHeight w:val="210" w:hRule="atLeast"/>
        </w:trPr>
        <w:tc>
          <w:tcPr>
            <w:tcW w:w="87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1.8.6 </w:t>
            </w:r>
          </w:p>
        </w:tc>
        <w:tc>
          <w:tcPr>
            <w:tcW w:w="654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ublicación del título </w:t>
            </w:r>
          </w:p>
        </w:tc>
        <w:tc>
          <w:tcPr>
            <w:tcW w:w="1296" w:type="dxa"/>
            <w:tcBorders/>
          </w:tcPr>
          <w:p>
            <w:pPr>
              <w:pStyle w:val="Normal"/>
              <w:autoSpaceDE w:val="false"/>
              <w:spacing w:lineRule="atLeast" w:line="161" w:before="20" w:after="20"/>
              <w:jc w:val="right"/>
              <w:rPr>
                <w:rFonts w:eastAsia="Calibri"/>
                <w:color w:val="000000"/>
                <w:lang w:val="es-ES"/>
              </w:rPr>
            </w:pPr>
            <w:r>
              <w:rPr>
                <w:rFonts w:eastAsia="Calibri"/>
                <w:color w:val="000000"/>
                <w:lang w:val="es-ES"/>
              </w:rPr>
              <w:t>40.000,0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tasas que deben pagarse por el retiro y por la publicación del título, de conformidad con el presente capítulo, serán las vigentes al momento de efectuarse el correspondiente pa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1.9 Examen de patentabi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tendiendo lo establecido en la disposición primera transitoria de la Decisión 486 de la Comisión de la Comunidad Andina de Naciones, la obligación de solicitar el examen de patentabilidad, que se establece en el artículo 44 de la misma Decisión, se exigirá respecto de las solicitudes de patentes de invención o de modelo de utilidad que a la fecha de en</w:t>
        <w:softHyphen/>
        <w:t>trada en vigencia de la referida Decisión no hayan sido publicadas, debiéndose adjuntar el comprobante de pago de la tasa respec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El valor de las tasas contenidas en el presente capítulo podrá ser modificado en cualquier momento siempre que, previo estudio técnico, se determine la necesidad de ajustarlas. Sin perjuicio de lo anterior, los reajustes anuales regirán a partir del primero de enero del añ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Las tasas correspondientes a solicitudes de patentes, las relativas a exámenes de patentabilidad de dichas solicitudes y las referentes al mantenimiento de una patente de invención presentadas por: i) personas naturales que carezcan de medios económicos; ii) micro, pequeñas o medianas empresas (Mipyme); iii) universidades públicas o privadas reconocidas por el Ministerio de Educación Nacional de la República de Colombia o iv) entidades sin ánimo de lucro registradas ante la Cámara de Comercio cuyo objeto consista en el desarrollo de investigación científica y tecnológica, tendrán una reducción del setenta y cinco por ciento (75%) de la tasa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reducción a que hace referencia el inciso anterior disminuirá progresivamente así: Para el año 2013 será del cincuenta por ciento (50%) y a partir del año 2014 será del vein</w:t>
        <w:softHyphen/>
        <w:t>ticinco por ciento (2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tasa de transmisión correspondiente a solicitudes internacionales presentadas en virtud del Tratado de Cooperación en materia de Patentes (PCT) por: i) personas naturales que carezcan de medios económicos; ii) micro, pequeñas o medianas empresas (Mypime); iii) universidades públicas o privadas reconocidas por el Ministerio de Educación Nacional de la República de Colombia; iv) entidades sin ánimo de lucro registradas en la Cámara de Comercio cuyo objeto consista en el desarrollo de investigación científica y tecnológica, tendrán un descuento del 25% de la tasa vigente de transm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fectos de lo dispuesto en este artículo, se considerarán como micro, pequeñas y medianas empresas (Mipyme), aquellas que respondan a los parámetros establecidos en la Ley 905 de 2004 y en las normas que la modifiquen, adicionen o sustituyan. Tal calidad deberá ser acreditada en la solicitud y al momento de realizar el pago de la tasa anual para el mantenimiento de una patente de invención, mediante copia simple de la declaración de renta del año inmediatamente anterior o, en su defecto, con cualquier otra prueba docu</w:t>
        <w:softHyphen/>
        <w:t>mental idónea donde conste que se cumple con los parámetros requeridos, así como con el certificado de Cámara de Comercio resp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el solicitante sea persona natural o Mipyme, para que opere la reducción de tasas deberá manifestar bajo juramento, que se considera prestado con la sola presentación de la solicitud o con la petición de examen de patentabilidad, según sea el caso, su carencia de medios económ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 Las tasas correspondientes a solicitudes de diseños industriales que confor</w:t>
        <w:softHyphen/>
        <w:t>man una misma familia de elementos tridimensionales tendrán una reducción de acuerdo con el número de solicitudes presentadas simultáneamente, máximo de cinco (5) diseños, de conformidad con la siguiente tab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6503" w:type="dxa"/>
        <w:jc w:val="left"/>
        <w:tblInd w:w="-108" w:type="dxa"/>
        <w:tblLayout w:type="fixed"/>
        <w:tblCellMar>
          <w:top w:w="0" w:type="dxa"/>
          <w:left w:w="108" w:type="dxa"/>
          <w:bottom w:w="0" w:type="dxa"/>
          <w:right w:w="108" w:type="dxa"/>
        </w:tblCellMar>
      </w:tblPr>
      <w:tblGrid>
        <w:gridCol w:w="1333"/>
        <w:gridCol w:w="2150"/>
        <w:gridCol w:w="1570"/>
        <w:gridCol w:w="1450"/>
      </w:tblGrid>
      <w:tr>
        <w:trPr>
          <w:trHeight w:val="213" w:hRule="atLeast"/>
        </w:trPr>
        <w:tc>
          <w:tcPr>
            <w:tcW w:w="1333"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N° Diseños</w:t>
            </w:r>
          </w:p>
        </w:tc>
        <w:tc>
          <w:tcPr>
            <w:tcW w:w="215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Valor por solicitud</w:t>
            </w:r>
          </w:p>
        </w:tc>
        <w:tc>
          <w:tcPr>
            <w:tcW w:w="157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Descuento %</w:t>
            </w:r>
          </w:p>
        </w:tc>
        <w:tc>
          <w:tcPr>
            <w:tcW w:w="145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Descuento $</w:t>
            </w:r>
          </w:p>
        </w:tc>
      </w:tr>
      <w:tr>
        <w:trPr>
          <w:trHeight w:val="210" w:hRule="atLeast"/>
        </w:trPr>
        <w:tc>
          <w:tcPr>
            <w:tcW w:w="133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w:t>
            </w:r>
          </w:p>
        </w:tc>
        <w:tc>
          <w:tcPr>
            <w:tcW w:w="21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571.000 </w:t>
            </w:r>
          </w:p>
        </w:tc>
        <w:tc>
          <w:tcPr>
            <w:tcW w:w="15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0 </w:t>
            </w:r>
          </w:p>
        </w:tc>
        <w:tc>
          <w:tcPr>
            <w:tcW w:w="14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w:t>
            </w:r>
          </w:p>
        </w:tc>
      </w:tr>
      <w:tr>
        <w:trPr>
          <w:trHeight w:val="210" w:hRule="atLeast"/>
        </w:trPr>
        <w:tc>
          <w:tcPr>
            <w:tcW w:w="133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w:t>
            </w:r>
          </w:p>
        </w:tc>
        <w:tc>
          <w:tcPr>
            <w:tcW w:w="21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13.900</w:t>
            </w:r>
          </w:p>
        </w:tc>
        <w:tc>
          <w:tcPr>
            <w:tcW w:w="15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0 </w:t>
            </w:r>
          </w:p>
        </w:tc>
        <w:tc>
          <w:tcPr>
            <w:tcW w:w="14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7.100</w:t>
            </w:r>
          </w:p>
        </w:tc>
      </w:tr>
      <w:tr>
        <w:trPr>
          <w:trHeight w:val="210" w:hRule="atLeast"/>
        </w:trPr>
        <w:tc>
          <w:tcPr>
            <w:tcW w:w="133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w:t>
            </w:r>
          </w:p>
        </w:tc>
        <w:tc>
          <w:tcPr>
            <w:tcW w:w="21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56.800</w:t>
            </w:r>
          </w:p>
        </w:tc>
        <w:tc>
          <w:tcPr>
            <w:tcW w:w="15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w:t>
            </w:r>
          </w:p>
        </w:tc>
        <w:tc>
          <w:tcPr>
            <w:tcW w:w="14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4.200</w:t>
            </w:r>
          </w:p>
        </w:tc>
      </w:tr>
      <w:tr>
        <w:trPr>
          <w:trHeight w:val="210" w:hRule="atLeast"/>
        </w:trPr>
        <w:tc>
          <w:tcPr>
            <w:tcW w:w="133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w:t>
            </w:r>
          </w:p>
        </w:tc>
        <w:tc>
          <w:tcPr>
            <w:tcW w:w="21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99.700</w:t>
            </w:r>
          </w:p>
        </w:tc>
        <w:tc>
          <w:tcPr>
            <w:tcW w:w="15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0</w:t>
            </w:r>
          </w:p>
        </w:tc>
        <w:tc>
          <w:tcPr>
            <w:tcW w:w="14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1.300</w:t>
            </w:r>
          </w:p>
        </w:tc>
      </w:tr>
      <w:tr>
        <w:trPr>
          <w:trHeight w:val="210" w:hRule="atLeast"/>
        </w:trPr>
        <w:tc>
          <w:tcPr>
            <w:tcW w:w="133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w:t>
            </w:r>
          </w:p>
        </w:tc>
        <w:tc>
          <w:tcPr>
            <w:tcW w:w="21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42.600</w:t>
            </w:r>
          </w:p>
        </w:tc>
        <w:tc>
          <w:tcPr>
            <w:tcW w:w="15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0</w:t>
            </w:r>
          </w:p>
        </w:tc>
        <w:tc>
          <w:tcPr>
            <w:tcW w:w="14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8.40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a efectos de lo dispuesto en el inciso anterior, se considerará que se conforma una misma familia de objetos cuando se trata de elementos tridimensionales (objetos) diferentes, relacionados entre sí, por compartir características comunes y por ser parte de un mismo conjunto.</w:t>
      </w:r>
    </w:p>
    <w:p>
      <w:pPr>
        <w:pStyle w:val="Normal"/>
        <w:autoSpaceDE w:val="false"/>
        <w:spacing w:lineRule="atLeast" w:line="191" w:before="20" w:after="20"/>
        <w:ind w:firstLine="280"/>
        <w:jc w:val="both"/>
        <w:rPr>
          <w:rFonts w:eastAsia="Calibri"/>
          <w:lang w:val="es-ES"/>
        </w:rPr>
      </w:pPr>
      <w:r>
        <w:rPr>
          <w:rFonts w:eastAsia="Calibri"/>
          <w:lang w:val="es-ES"/>
        </w:rPr>
        <w:t>No habrá lugar a dicha reducción para los diseños bidimensionales, de indumentaria, variaciones y/o partes de un mismo obje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5°. Las tasas correspondientes a solicitudes de registro de marcas de productos o servicios y lemas comerciales presentadas por microempresas, tendrán una reducción del 25%, aplicable sobre la tasa descrita en el numeral 1.1.2.1.1 o respecto de la del numeral 1.1.2.1.2.</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a efectos de lo dispuesto en este artículo, se considerarán como microempresa aque</w:t>
        <w:softHyphen/>
        <w:t>llas que respondan a los parámetros establecidos en la Ley 905 de 2004 y las normas que la modifiquen, adicionen o sustituyan. Así mismo, su calidad deberá ser acreditada en los mismos términos descritos en el artículo 3° de esta resolu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6°. Todos los trámites de los servicios relativos a la propiedad industrial que la Superintendencia de Industria y Comercio ofrezca a través de su sitio en internet, como lo es la radicación en línea, tendrán un descuento del cinco por ciento (5%) sobre la tasa del trámite correspondien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7°. La presente resolución rige a partir del primero (1°) de enero de 2012.</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a en Bogotá, a 26 de diciembre de 2011.</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Superintendente de Industria y Comercio,</w:t>
      </w:r>
    </w:p>
    <w:p>
      <w:pPr>
        <w:pStyle w:val="Normal"/>
        <w:autoSpaceDE w:val="false"/>
        <w:spacing w:lineRule="atLeast" w:line="191" w:before="20" w:after="20"/>
        <w:ind w:firstLine="280"/>
        <w:jc w:val="right"/>
        <w:rPr>
          <w:rFonts w:eastAsia="Calibri"/>
          <w:i/>
          <w:i/>
          <w:iCs/>
          <w:lang w:val="es-ES"/>
        </w:rPr>
      </w:pPr>
      <w:r>
        <w:rPr>
          <w:rFonts w:eastAsia="Calibri"/>
          <w:i/>
          <w:iCs/>
          <w:lang w:val="es-ES"/>
        </w:rPr>
      </w:r>
    </w:p>
    <w:p>
      <w:pPr>
        <w:pStyle w:val="Normal"/>
        <w:autoSpaceDE w:val="false"/>
        <w:spacing w:lineRule="atLeast" w:line="191" w:before="20" w:after="20"/>
        <w:ind w:firstLine="280"/>
        <w:jc w:val="right"/>
        <w:rPr>
          <w:rFonts w:eastAsia="Calibri"/>
          <w:lang w:val="es-ES"/>
        </w:rPr>
      </w:pPr>
      <w:r>
        <w:rPr>
          <w:rFonts w:eastAsia="Calibri"/>
          <w:i/>
          <w:iCs/>
          <w:lang w:val="es-ES"/>
        </w:rPr>
        <w:t>José Miguel de la Calle Restrepo.</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7:04:00Z</dcterms:created>
  <dc:creator>David Andres Alvarez</dc:creator>
  <dc:description/>
  <cp:keywords/>
  <dc:language>en-US</dc:language>
  <cp:lastModifiedBy>David Andres Alvarez</cp:lastModifiedBy>
  <dcterms:modified xsi:type="dcterms:W3CDTF">2011-12-31T17:04:00Z</dcterms:modified>
  <cp:revision>2</cp:revision>
  <dc:subject/>
  <dc:title/>
</cp:coreProperties>
</file>