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Superintendencia de Industria y Comerc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ÓN NÚMERO 75664 DE 2011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3)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adiciona un numeral al Capítulo Primero del Título X y un numeral al Título XI de la Circular Única de la Superintendencia de Industria y Comercio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Industria y Comercio, en ejercicio de sus facultades legales, en especial las conferidas por el Decreto 3523 de 2009, modificado por el Decreto 1687 de 2010, y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imero. Que dentro de los trámites que se pueden realizar ante la Delegatura para la Propiedad Industrial está la solicitud de búsquedas y vigilancias tecnológicas, cuya instrucción debe incluirse en el Capítulo Primero del Título X de la Circular Única de la Superintendencia de Industria y Comercio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egundo. Que para adelantar dicho trámite, la Delegatura para la Propiedad Industrial diseñó el formulario para la solicitud de búsquedas y vigilancias tecnológicas, el cual debe ser incluido en el Título XI de la Circular Única de la Superintendencia de Industria y Comercio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mérito de lo expuesto,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Adicionar el numeral 1.2.8 al Capítulo Primero del Título X de la Circular Única, el cual quedará así: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“</w:t>
      </w:r>
      <w:r>
        <w:rPr>
          <w:rFonts w:eastAsia="Calibri"/>
          <w:b/>
          <w:bCs/>
          <w:color w:val="000000"/>
          <w:lang w:val="es-ES"/>
        </w:rPr>
        <w:t>1.2.8 Solicitud de búsquedas y vigilancias tecnológicas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a la solicitud de búsquedas y vigilancias tecnológicas deberá ser diligenciado y radicado el Formulario de Solicitud de Búsquedas y Vigilancias Tecnológicas, formato PI03-F01, Anexo número 6.16”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2°. Aprobar el formato a que hace referencia el artículo 1° de esta Resolución y forma parte de ella, el cual corresponderá al Anexo número 6.16 del Título XI de la Circular Única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3°. La presente resolución rige a partir de la fecha de su publicación en el </w:t>
      </w:r>
      <w:r>
        <w:rPr>
          <w:rFonts w:eastAsia="Calibri"/>
          <w:b/>
          <w:bCs/>
          <w:i/>
          <w:iCs/>
          <w:color w:val="000000"/>
          <w:lang w:val="es-ES"/>
        </w:rPr>
        <w:t>Diario Oficial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23 de diciembre de 2011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Industria y Comercio,</w:t>
      </w:r>
    </w:p>
    <w:p>
      <w:pPr>
        <w:pStyle w:val="Normal"/>
        <w:autoSpaceDE w:val="false"/>
        <w:spacing w:lineRule="atLeast" w:line="191" w:before="40" w:after="4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osé Miguel de la Calle Restrep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4 del lunes 26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2:00Z</dcterms:created>
  <dc:creator>David Andres Alvarez</dc:creator>
  <dc:description/>
  <cp:keywords/>
  <dc:language>en-US</dc:language>
  <cp:lastModifiedBy>David Andres Alvarez</cp:lastModifiedBy>
  <dcterms:modified xsi:type="dcterms:W3CDTF">2011-12-31T17:03:00Z</dcterms:modified>
  <cp:revision>3</cp:revision>
  <dc:subject/>
  <dc:title/>
</cp:coreProperties>
</file>