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SOLUCIÓN 728 DE 2010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Julio 22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"Por medio de la cual se delegan algunas funciones relacionadas con el Subsidio Distrital de Vivienda y se dictan otras disposiciones"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LA SECRETARIA DISTRITAL DEL HÁBITAT 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 conformidad con lo establecido en el Acuerdo Distrital 257 de 2006, los Decretos 121 de 2008 y 063 de 2009, el artículo 9º de la Ley 489 de 1998, y demás normas concordantes, y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SIDERANDO: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mediante el artículo 112 del Acuerdo 257 de 2006 del Concejo de Bogotá mediante el cual se definió la estructura de las entidades y organismos del Distrito Capital se creó la Secretaría Distrital del Hábitat, y se definió como entidad vinculada a ésta la Empresa Industrial y Comercial Metroviviend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Decreto Distrital 121 de 2008 "Por medio del cual se modifica la estructura organizacional y las funciones de la Secretaría Distrital del Hábitat", asignó a la Secretaría entre otras funciones la de "Formular la política y diseñar los instrumentos para la financiación del hábitat, en planes de renovación urbana, mejoramiento integral de los asentamientos, los subsidios a la demanda y la titulación de predios en asentamientos de vivienda de interés social."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a nivel Distrital, a través del Decreto 226 del 15 de julio de 2005, la Administración adoptó y reglamentó el otorgamiento del Subsidio de Vivienda, asignándole esta competencia en un principio a la Empresa Industrial y Comercial del Distrito Capital "METROVIVIENDA", entidad que a través de los Acuerdos 034; 035, 037 y 038 de 2007, adoptó el Reglamento Operativo del Subsidio Distrital de Vivienda y posteriormente, a través del Decreto Distrital 583 del 19 de diciembre de 2007 se modificaron los Decretos 226 de 2005, 200 de 2006 y 303 de 2007, asignándole a la Secretaría Distrital del Hábitat la competencia para otorgar y administrar los recursos del Subsidio Distrital de Vivienda en sus diferentes modalidade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mediante el Decreto Distrital 063 de 2009 "Por el cual se reglamenta el otorgamiento del Subsidio Distrital de Vivienda", se asignó a la Secretaría Distrital del Hábitat la función de administrar y otorgar los recursos destinados para tal fin y fijar la política aplicable y el artículo 10 del citado decreto contempló el régimen de transición para el otorgamiento del Subsidio Distrital de Vivienda en los siguientes términos: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"Artículo 10°. Régimen de transición.-</w:t>
      </w:r>
      <w:r>
        <w:rPr>
          <w:rFonts w:cs="Arial" w:ascii="Arial" w:hAnsi="Arial"/>
          <w:lang w:val="es-ES"/>
        </w:rPr>
        <w:t xml:space="preserve"> Las entidades que hayan iniciado trámites para la asignación del Subsidio Distrital de Vivienda, con anterioridad a la expedición del Decreto 583 de 2007, mantendrán su competencia para adelantar las acciones necesarias hasta su culminación, inclusive la resolución de los recursos por la vía gubernativa; para estos efectos, se concede un término de un (1) año contado a partir de la publicación del presente Decreto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Parágrafo 1°:</w:t>
      </w:r>
      <w:r>
        <w:rPr>
          <w:rFonts w:cs="Arial" w:ascii="Arial" w:hAnsi="Arial"/>
          <w:lang w:val="es-ES"/>
        </w:rPr>
        <w:t xml:space="preserve"> Las anteriores acciones serán coordinadas por la Secretaría Distrital del Hábitat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Parágrafo 2°:</w:t>
      </w:r>
      <w:r>
        <w:rPr>
          <w:rFonts w:cs="Arial" w:ascii="Arial" w:hAnsi="Arial"/>
          <w:lang w:val="es-ES"/>
        </w:rPr>
        <w:t xml:space="preserve"> La asignación y desembolso de los Subsidios Distritales de Vivienda que se efectúe con ocasión del presente artículo transitorio, se realizará dando aplicación a las normas vigentes a la fecha de postulación de los hogares"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en virtud de lo anterior, Metrovivienda como entidad encargada del otorgamiento del Subsidio Distrital de Vivienda con anterioridad a la expedición del Decreto 063 de 2009, ha adelantando las actuaciones relacionados con la culminación de los trámites de asignación del Subsidio con los recursos apropiados durante las vigencias 2005 a 2008, dentro de los cuales ha desembolsado recursos; prorrogado la vigencia de los subsidios asignados; decretado la pérdida de éstos; aceptado desistimientos; resuelto recursos de vía gubernativa y peticiones relacionadas con este trámite, entre otras.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sin embargo, a la fecha siguen existiendo trámites pendientes para culminar el otorgamiento de los citados Subsidios por parte de Metrovivienda y la ejecución de todos los recursos apropiados para tal fin, por lo que se hace necesario delegar en dicha entidad las funciones relacionadas con la administración de estos subsidios.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artículo 9° de la ley 489 de 1998 en materia de delegación de funciones públicas establece que "Las autoridades administrativas en virtud de Io dispuesto en la Constitución Política y de conformidad con la presente Ley, podrán mediante acto de delegación, transferir el ejercicio de funciones a sus colaboradores o a otras autoridades, con funciones afines o complementarias (…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artículo 14 de la citada ley 489 de 1998, respecto de la delegación entre entidades públicas señala: "La delegación de las funciones de los organismos y entidades administrativos del orden nacional efectuada en favor de entidades descentralizadas o entidades territoriales deberá acompañarse de la celebración de convenios en los que se fijen los derechos y obligaciones de las entidades delegante y delegataria. Así mismo, en el correspondiente convenio podrá determinarse el funcionario de la entidad delegataria que tendrá a su cargo el ejercicio de las funciones delegada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convenios estarán sujetos únicamente a los requisitos que la ley exige para los convenios o contratos entre entidades públicas o interadministrativos"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n mérito de lo expuesto, este Despacho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SUELVE: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 1º.-</w:t>
      </w:r>
      <w:r>
        <w:rPr>
          <w:rFonts w:cs="Arial" w:ascii="Arial" w:hAnsi="Arial"/>
          <w:lang w:val="es-ES"/>
        </w:rPr>
        <w:t xml:space="preserve"> Delegar en la Empresa Industrial y Comercial del Distrito Capital - Metrovivienda las funciones necesarias para administrar los Subsidios Distritales de Vivienda asignados con los recursos apropiados por esa entidad durante las vigencias 2005, 2006, 2007 y 2008, y los demás que se deban llevarse a cabo dentro de ese proceso, tales como prorrogar la vigencia, decretar la pérdida, aceptar desistimientos, resolver recursos de vía gubernativa y peticiones y todas las demás relacionadas con los Subsidios de Vivienda otorgados con recursos de Metrovivienda.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 2º.-</w:t>
      </w:r>
      <w:r>
        <w:rPr>
          <w:rFonts w:cs="Arial" w:ascii="Arial" w:hAnsi="Arial"/>
          <w:lang w:val="es-ES"/>
        </w:rPr>
        <w:t xml:space="preserve"> El presente acto administrativo rige a partir de la fecha de su publicación y deroga las disposiciones que le sean contrarias. 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UBLÍQUESE Y CÚMPLASE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da en la ciudad de Bogotá D.C. a los veintidós (22) días del mes de julio de dos mil diez (2010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ULIANA ÁLVAREZ GALLEGO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cretaria Distrital del Hábitat</w:t>
      </w:r>
    </w:p>
    <w:p>
      <w:pPr>
        <w:pStyle w:val="NormalWeb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TA: Publicada en el Registro Distrital 4466 de julio 23 de 2010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51:00Z</dcterms:created>
  <dc:creator>sarac</dc:creator>
  <dc:description/>
  <cp:keywords/>
  <dc:language>en-US</dc:language>
  <cp:lastModifiedBy>sarac</cp:lastModifiedBy>
  <dcterms:modified xsi:type="dcterms:W3CDTF">2010-08-27T18:52:00Z</dcterms:modified>
  <cp:revision>1</cp:revision>
  <dc:subject/>
  <dc:title/>
</cp:coreProperties>
</file>