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Superintendencia de Industria y Comerci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RESOLUCIÓN NÚMERO 72788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diciembre 24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la cual se adoptan medidas para la implementación de la Ley 1395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uperintendente de Industria y Comercio, en ejercicio de las facultades que le confiere el Decreto 3523 de 2009, modificado por el Decreto 1687 de 2010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rimero. Que mediante los artículos 143 a 145 y 147 de la Ley 446 de 1998, se le atribuyeron facultades jurisdiccionales en materia de competencia desleal y protección del consumidor a la Superintendencia de Industria y Comerc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Segundo. Que según lo dispuesto en el numeral 35, artículo 1°, del Decreto 3523 del 15 de septiembre de 2009, </w:t>
      </w:r>
      <w:r>
        <w:rPr>
          <w:rFonts w:eastAsia="Calibri"/>
          <w:i/>
          <w:iCs/>
          <w:color w:val="000000"/>
          <w:lang w:val="es-ES"/>
        </w:rPr>
        <w:t>“Por el cual se modifica la estructura de la Superintendencia de Industria y Comercio y se determinan las funciones de sus dependencias</w:t>
      </w:r>
      <w:r>
        <w:rPr>
          <w:rFonts w:eastAsia="Calibri"/>
          <w:color w:val="000000"/>
          <w:lang w:val="es-ES"/>
        </w:rPr>
        <w:t>”, modificado por el Decreto 1687 del 14 de mayo de 2010, se le asignó a la Superintendencia de Industria y Comercio, entre otras, la función d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“</w:t>
      </w:r>
      <w:r>
        <w:rPr>
          <w:rFonts w:eastAsia="Calibri"/>
          <w:i/>
          <w:iCs/>
          <w:color w:val="000000"/>
          <w:lang w:val="es-ES"/>
        </w:rPr>
        <w:t>35. Ejercer las funciones jurisdiccionales que le hayan sido asignadas en virtud de la ley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Tercero. Que mediante el artículo 14 del Decreto 3523 de 2009, las funciones jurisdic</w:t>
        <w:softHyphen/>
        <w:t>cionales asignadas a la Superintendencia de Industria y Comercio le fueron atribuidas al Superintendente Delegado para Asuntos Jurisdiccion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Cuarto. Que el artículo 22 de la Ley 1395 de 2010, “</w:t>
      </w:r>
      <w:r>
        <w:rPr>
          <w:rFonts w:eastAsia="Calibri"/>
          <w:i/>
          <w:iCs/>
          <w:color w:val="000000"/>
          <w:lang w:val="es-ES"/>
        </w:rPr>
        <w:t xml:space="preserve">Por la cual se adoptan medidas en materia de descongestión judicial”, </w:t>
      </w:r>
      <w:r>
        <w:rPr>
          <w:rFonts w:eastAsia="Calibri"/>
          <w:color w:val="000000"/>
          <w:lang w:val="es-ES"/>
        </w:rPr>
        <w:t>el cual modificó el artículo 397 del Código de Procedimiento Civil, dispus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“</w:t>
      </w:r>
      <w:r>
        <w:rPr>
          <w:rFonts w:eastAsia="Calibri"/>
          <w:i/>
          <w:iCs/>
          <w:color w:val="000000"/>
          <w:lang w:val="es-ES"/>
        </w:rPr>
        <w:t>Los asuntos de mayor y menor cuantía y los que no versen sobre derechos patrimoniales, se sujetarán al procedimiento del proceso verbal de mayor y menor cuantí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Los asuntos de mínima cuantía se decidirán por el trámite del proceso verbal sumario, el cual se tramitará en forma oral y en una sola audienc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Todo proceso declarativo que pueda ser conocido por las Superintendencias en ejercicio de funciones jurisdiccionales, se sujetará a lo establecido en este artículo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into. Que en el parágrafo del artículo 44 de la Ley 1395 de 2010 se señaló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“</w:t>
      </w:r>
      <w:r>
        <w:rPr>
          <w:rFonts w:eastAsia="Calibri"/>
          <w:i/>
          <w:iCs/>
          <w:color w:val="000000"/>
          <w:lang w:val="es-ES"/>
        </w:rPr>
        <w:t>Las modificaciones a los artículos 366, 396, 397, 432, 433, 434 y 439, la deroga</w:t>
        <w:softHyphen/>
        <w:t>toria de los artículos 398, 399, 401, 405 y del Capítulo 1, Disposiciones Generales, del Título XXII. Proceso Abreviado, de la Sección I. Los procesos Declarativos, del Libro III. Los procesos del Código de Procedimiento Civil y la modificación al artículo 38 de la Ley 640 de 2001, entrarán en vigencia a partir del 1° de enero de 2011 en forma gradual a medida que se disponga de los recursos físicos necesarios, según lo determine el Consejo Superior de la Judicatura, en un plazo máximo de tres años. Los procesos ordinarios y abreviados en los que hubiere sido admitida la demanda antes de que entren en vigencia dichas disposiciones seguirán el trámite previsto por la ley que regía cuando se promovieron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Sexto. Que actualmente, en materia de protección del consumidor la Superintendencia de Industria y Comercio, en promedio mensual, recibe seiscientos setenta y tres (673) pro</w:t>
        <w:softHyphen/>
        <w:t>cesos y decide aproximadamente cuatrocientos (400) y en asuntos de competencia desleal, en promedio mensual, esta Entidad recibe siete (7) demandas y aproximadamente decide cuatro (4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or lo anterior, a efectos de aplicar la Ley 1395 de 2010 en los procesos jurisdiccio</w:t>
        <w:softHyphen/>
        <w:t xml:space="preserve">nales de competencia desleal y protección del consumidor, se hace necesario adecuar las salas de audiencias que actualmente posee la Superintendencia de Industria y Comercio y construir otras, a fin de poder adelantar las actuaciones que se requieran. Igualmente, se requiere contar con un recurso humano suficiente para atender las diferentes audiencias que se adelantarían en los citados proces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Séptimo. Que teniendo en cuenta que no se posee el número suficiente de salas de au</w:t>
        <w:softHyphen/>
        <w:t xml:space="preserve">diencias ni el recurso humano necesario para adelantar el trámite previsto en la Ley 1395 de 2010, se considera procedente que esta Entidad comience a aplicar la citada ley de manera gradual en los procesos jurisdiccionales que conoce, de la siguiente maner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s demandas de competencia desleal que se presenten a partir del 3 de enero de 2011 se tramitarán conforme con el procedimiento previsto en la Ley 1395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Una vez la Superintendencia cuente con el número de salas de audiencias y el recurso humano requeridos, los procesos de protección del consumidor se tramitarán conforme con el procedimiento establecido en la Ley 1395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n mérito de lo expuesto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°. Tramitar conforme con el procedimiento previsto en la Ley 1395 de 2010, las demandas que por competencia desleal se presenten a partir del 3 de enero de 201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2°. Aplicar el procedimiento previsto en la Ley 1395 de 2010 en los procesos de protección del consumidor, una vez esta Superintendencia cuente con el número de salas de audiencias necesarias y el recurso humano requeri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3°. La presente resolución rige a partir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, D. C., a 24 de diciembre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uperintendente de Industria y Comercio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osé Miguel de la Calle Restrepo.</w:t>
      </w:r>
    </w:p>
    <w:p>
      <w:pPr>
        <w:pStyle w:val="Normal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35 del lunes 27 de dic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23:00Z</dcterms:created>
  <dc:creator>David Andres Alvarez</dc:creator>
  <dc:description/>
  <cp:keywords/>
  <dc:language>en-US</dc:language>
  <cp:lastModifiedBy>David Andres Alvarez</cp:lastModifiedBy>
  <dcterms:modified xsi:type="dcterms:W3CDTF">2011-01-03T02:23:00Z</dcterms:modified>
  <cp:revision>2</cp:revision>
  <dc:subject/>
  <dc:title/>
</cp:coreProperties>
</file>