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3"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RESOLUCIÓN NÚMERO 72 472 DE 2013</w:t>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septiembre 6)</w:t>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la cual se publica el índice de abastecimiento de Gas Natural para el año 2013.</w:t>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 Directora de Hidrocarburos, en ejercicio de sus facultades legales, en especial las conferidas por el artículo 7º de la resolución número 18 1704 de 2011, y</w:t>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mediante Decreto número 2100 de 2011 se establecieron los mecanismos para estimular la autosuficiencia de Gas Natural, promoviendo las exportaciones de este energético y estableciendo instrumentos para garantizar el abastecimiento nacional de este combustible.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parágrafo 1º del artículo 26 del Decreto número 2100 de 2011 dispone que el Ministerio de Minas y Energía diseñará un indicador que considere entre otros aspectos, las reservas de Gas Natural, el comportamiento de la demanda, las exportaciones y las importaciones de gas, con el fin de garantizar el abastecimiento de Gas Natural, en relación con las exportaciones.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mediante la resolución número 18 1704 del 18 de octubre de 2011 el Ministerio de Minas y Energía estableció la metodología de cálculo para la determinación del índice de abastecimiento de Gas Natural de que trata el parágrafo 1° del artículo 26 del Decreto número 2100 de 2011.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mediante comunicación con radicado número 20135210032571 del 30 de abril de 2013 la Agencia Nacional de Hidrocarburos remitió el balance de reservas de gas, en el que se establecen las reservas probadas y probables de Gas Natural del país a 31 de diciembre de 2012.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mediante la resolución número 0072256 del 30 de mayo de 2013 el Ministerio de Minas y Energía publicó la Declaración de Producción de Gas Natural en cumplimiento de lo previsto en el artículo 9° del Decreto número 2100 de 2011, de donde se toma la información del Potencial de Producción Nacional (PPN) de todos los campos para el año 2013, conforme lo establece la resolución número 18 1704 de 2011.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mediante comunicación con radicado Minminas número 2013033631 del 30 de mayo de 2013, la Unidad de Planeación Minero Energética (UPME), de conformidad con el artículo 6° de la resolución número 18 1704 de 2011, suministró el escenario de proyección de Demanda Esperada Nacional y de Demanda Esperada para Exportaciones de Gas Natural.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con base en la información enunciada y conforme a lo previsto en el Decreto número 2100 de 2011 y en la metodología de cálculo para la determinación del índice de abastecimiento de Gas Natural establecida en la Resolución número 18 1704 de 2011, la dirección de hidrocarburos de este Ministerio efectuó los respectivos cálculos para esta</w:t>
        <w:softHyphen/>
        <w:t xml:space="preserve">blecer los valores oficiales de cantidades disponibles de Gas Natural, el consumo máximo de reservas de Gas Natural y el índice de abastecimiento de Gas Natural que deben tener en cuenta los diferentes agentes.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SUELVE: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rtículo 1°. Las Cantidades Disponibles de Gas Natural (CD) en el año 2013 corres</w:t>
        <w:softHyphen/>
        <w:t xml:space="preserve">ponden a 5.988,03 GPC.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2°. El Consumo Máximo de Reservas de Gas Natural (CMR) en el año 2013 es de 1.102.039,42 MBTUD.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3°. El índice de abastecimiento de Gas Natural para el año 2013 corresponde a 15,7 años. Los cálculos correspondientes se presentan en el anexo 1.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Parágrafo. De acuerdo con lo establecido en el artículo 4° del Decreto número 2100 de 2011 los productores, los productores comercializadores y los comercializadores atenderán de manera prioritaria la demanda de gas para consumo interno.</w:t>
      </w:r>
    </w:p>
    <w:p>
      <w:pPr>
        <w:pStyle w:val="Normal"/>
        <w:autoSpaceDE w:val="false"/>
        <w:spacing w:lineRule="atLeast" w:line="193" w:before="20" w:after="2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 xml:space="preserve">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rtículo 4°. El Potencial de Producción Nacional (PPN) de todos los campos para el año 2013 corresponde a 1.278.830,56 MBTUD promedio anual, que es mayor a la De</w:t>
        <w:softHyphen/>
        <w:t xml:space="preserve">manda Total Esperada (DTE) para el año 2013, correspondiente a 1.102.039,42 MBTUD.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5°. La presente resolución rige a partir de su publicación.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a en Bogotá, D. C., a 6 de septiembre de 2013.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 Directora de Hidrocarburos,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Martha Liliana Amaya Parr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05 del viernes 06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autoSpaceDE w:val="false"/>
        <w:spacing w:lineRule="atLeast" w:line="301" w:before="100" w:after="160"/>
        <w:jc w:val="right"/>
        <w:rPr>
          <w:rFonts w:ascii="Times New Roman;Times New Roman" w:hAnsi="Times New Roman;Times New Roman" w:cs="Times New Roman;Times New Roman"/>
          <w:b/>
          <w:b/>
          <w:bCs/>
          <w:i/>
          <w:i/>
          <w:iCs/>
          <w:color w:val="000000"/>
          <w:sz w:val="24"/>
          <w:szCs w:val="24"/>
          <w:lang w:val="es-CO" w:eastAsia="es-ES"/>
        </w:rPr>
      </w:pPr>
      <w:r>
        <w:rPr>
          <w:rFonts w:cs="Times New Roman;Times New Roman" w:ascii="Times New Roman;Times New Roman" w:hAnsi="Times New Roman;Times New Roman"/>
          <w:b/>
          <w:bCs/>
          <w:i/>
          <w:iCs/>
          <w:color w:val="000000"/>
          <w:sz w:val="24"/>
          <w:szCs w:val="24"/>
          <w:lang w:val="es-CO" w:eastAsia="es-ES"/>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drawing>
          <wp:inline distT="0" distB="0" distL="0" distR="0">
            <wp:extent cx="497395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951" t="27567" r="34196" b="17488"/>
                    <a:stretch>
                      <a:fillRect/>
                    </a:stretch>
                  </pic:blipFill>
                  <pic:spPr bwMode="auto">
                    <a:xfrm>
                      <a:off x="0" y="0"/>
                      <a:ext cx="4973955" cy="3876675"/>
                    </a:xfrm>
                    <a:prstGeom prst="rect">
                      <a:avLst/>
                    </a:prstGeom>
                  </pic:spPr>
                </pic:pic>
              </a:graphicData>
            </a:graphic>
          </wp:inline>
        </w:drawing>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02:00Z</dcterms:created>
  <dc:creator>carmeng</dc:creator>
  <dc:description/>
  <cp:keywords/>
  <dc:language>en-US</dc:language>
  <cp:lastModifiedBy>carmeng</cp:lastModifiedBy>
  <dcterms:modified xsi:type="dcterms:W3CDTF">2013-09-09T20:10:00Z</dcterms:modified>
  <cp:revision>3</cp:revision>
  <dc:subject/>
  <dc:title/>
</cp:coreProperties>
</file>