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72256 DE 2013 </w:t>
      </w:r>
    </w:p>
    <w:p>
      <w:pPr>
        <w:pStyle w:val="Pa18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18"/>
        <w:spacing w:before="20" w:after="20"/>
        <w:jc w:val="center"/>
        <w:rPr/>
      </w:pPr>
      <w:r>
        <w:rPr/>
        <w:t xml:space="preserve">(mayo 30) </w:t>
      </w:r>
    </w:p>
    <w:p>
      <w:pPr>
        <w:pStyle w:val="Pa18"/>
        <w:spacing w:before="20" w:after="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Pa18"/>
        <w:spacing w:before="20" w:after="20"/>
        <w:jc w:val="center"/>
        <w:rPr>
          <w:i/>
          <w:i/>
          <w:iCs/>
        </w:rPr>
      </w:pPr>
      <w:r>
        <w:rPr>
          <w:i/>
          <w:iCs/>
        </w:rPr>
        <w:t xml:space="preserve">por la cual, en cumplimiento de lo previsto en el artículo 9° del Decreto número 2100 de 2011, se publica la Declaración de Producción de Gas Natural. </w:t>
      </w:r>
    </w:p>
    <w:p>
      <w:pPr>
        <w:pStyle w:val="Pa19"/>
        <w:spacing w:before="20" w:after="20"/>
        <w:ind w:firstLine="280"/>
        <w:jc w:val="both"/>
        <w:rPr/>
      </w:pPr>
      <w:r>
        <w:rPr/>
      </w:r>
    </w:p>
    <w:p>
      <w:pPr>
        <w:pStyle w:val="Pa19"/>
        <w:spacing w:before="20" w:after="20"/>
        <w:ind w:firstLine="280"/>
        <w:jc w:val="both"/>
        <w:rPr/>
      </w:pPr>
      <w:r>
        <w:rPr/>
        <w:t>La Directora de Hidrocarburos del Ministerio de Minas y Energía, en uso de las facul</w:t>
        <w:softHyphen/>
        <w:t xml:space="preserve">tades legales y en especial las dispuestas en ejercicio de delegación efectuada mediante Resolución número 18 1939 de 2010, </w:t>
      </w:r>
    </w:p>
    <w:p>
      <w:pPr>
        <w:pStyle w:val="Pa18"/>
        <w:spacing w:before="20" w:after="20"/>
        <w:jc w:val="center"/>
        <w:rPr/>
      </w:pPr>
      <w:r>
        <w:rPr/>
      </w:r>
    </w:p>
    <w:p>
      <w:pPr>
        <w:pStyle w:val="Pa18"/>
        <w:spacing w:before="20" w:after="20"/>
        <w:jc w:val="center"/>
        <w:rPr/>
      </w:pPr>
      <w:r>
        <w:rPr/>
        <w:t xml:space="preserve">CONSIDERANDO: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Que el Gobierno Nacional mediante el Decreto número 2100 de 2011, estableció los mecanismos para promover el aseguramiento del abastecimiento nacional de gas natural y dictó otras disposiciones;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Que en el artículo 9°, ibídem, se prevé la obligación de los Productores y Productores Comercializadores de gas natural de declarar al Ministerio de Minas y Energía o a quien este determine y con base en toda la información disponible al momento de calcularla: (i) la Producción Total Disponible para la Venta, (ii) la Producción Comprometida debidamente discriminada conforme a lo indicado en los artículos 2° y 8° del mismo decreto;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>Que así mismo, en la mencionada disposición se prevé que el productor que sea el ope</w:t>
        <w:softHyphen/>
        <w:t xml:space="preserve">rador de cada campo deberá declarar: (i) el Potencial de Producción de Gas Natural de cada campo, y (ii) el porcentaje de participación de los Productores y del Estado en la producción de hidrocarburos de cada campo o de aquellos de explotación integrada;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Que los Productores y Productores Comercializadores de gas natural, en cumplimiento de la obligación prevista en el artículo 9° del Decreto número 2100 de 2011, presentaron la respectiva Declaración de Producción, mediante las comunicaciones relacionadas a continuación: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Que en el parágrafo 1° del artículo 9° del Decreto número 2100 de 2011 se establece que el Ministerio de Minas y Energía o quien este determine deberá analizar, ajustar, consolidar y publicar mediante acto administrativo la información de la declaración de producción de los Productores y Productores Comercializadores de gas natural;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Que verificada la información presentada, conforme a los parámetros señalados en el mencionado parágrafo, se hace necesario ajustar la diferencia en la Producción Total Disponible para la Venta de cada Productor de gas en proporción a su participación en la producción de hidrocarburos en los siguientes campos: Ballena (Chevron), Riohacha (Chevron), Cusiana, Cupiagua, Abanico (Ecopetrol), Mamey, Bonga, Guepajé y Rancho Hermoso;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Que mediante el artículo 4° de la Resolución número 18 1939 de 2010 se delegó en el Director de Gas, hoy de Hidrocarburos del Ministerio de Minas y Energía, la función de ordenar que se efectúe la publicación de la declaración de producción de los productores y de los productores comercializadores de gas natural, así como sus actualizaciones, de acuerdo con lo establecido en el artículo 9° del Decreto número 2100 de 2011 o la norma que lo modifique o sustituya;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Que por lo anterior, </w:t>
      </w:r>
    </w:p>
    <w:p>
      <w:pPr>
        <w:pStyle w:val="Pa18"/>
        <w:spacing w:before="20" w:after="20"/>
        <w:jc w:val="center"/>
        <w:rPr/>
      </w:pPr>
      <w:r>
        <w:rPr/>
      </w:r>
    </w:p>
    <w:p>
      <w:pPr>
        <w:pStyle w:val="Pa18"/>
        <w:spacing w:before="20" w:after="20"/>
        <w:jc w:val="center"/>
        <w:rPr/>
      </w:pPr>
      <w:r>
        <w:rPr/>
        <w:t xml:space="preserve">RESUELVE: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Artículo 1°. Publicar la información relativa a la Declaración de Producción certificada por los Productores y Productores Comercializadores de gas natural analizada, ajustada y consolidada por la Dirección de Hidrocarburos del Ministerio de Minas y Energía y contenida en los Anexos 1 a 266 de la presente resolución, los cuales forman parte integral de la misma.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Artículo 2°. La información contenida en esta resolución podrá ser actualizada en los eventos y en los términos establecidos en el Decreto número 2100 de 2011, o en la norma que lo modifique o sustituya.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Artículo 3°. Notifíquese personalmente el contenido del presente acto administrativo a los Productores y Productores Comercializadores relacionados en la parte motiva de este acto, así como a la Agencia Nacional de Hidrocarburos, advirtiéndoles que contra la presente resolución procede el recurso de reposición en los términos de los artículos 74 y s.s. del Código de Procedimiento Administrativo y de lo Contencioso Administrativo.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Artículo 4°. Publíquese la presente resolución en el </w:t>
      </w:r>
      <w:r>
        <w:rPr>
          <w:b/>
          <w:bCs/>
          <w:i/>
          <w:iCs/>
        </w:rPr>
        <w:t>Diario Oficial</w:t>
      </w:r>
      <w:r>
        <w:rPr/>
        <w:t xml:space="preserve">.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Artículo 5°. La presente resolución rige a partir de la fecha de su expedición.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Publíquese, notifíquese y cúmplase.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Dada en Bogotá, D. C., a 30 de mayo de 2013. </w:t>
      </w:r>
    </w:p>
    <w:p>
      <w:pPr>
        <w:pStyle w:val="Pa19"/>
        <w:spacing w:before="20" w:after="20"/>
        <w:jc w:val="both"/>
        <w:rPr/>
      </w:pPr>
      <w:r>
        <w:rPr/>
      </w:r>
    </w:p>
    <w:p>
      <w:pPr>
        <w:pStyle w:val="Pa19"/>
        <w:spacing w:before="20" w:after="20"/>
        <w:jc w:val="both"/>
        <w:rPr/>
      </w:pPr>
      <w:r>
        <w:rPr/>
        <w:t xml:space="preserve">La Directora de Hidrocarburos,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artha Liliana Amaya Parra</w:t>
      </w:r>
    </w:p>
    <w:p>
      <w:pPr>
        <w:pStyle w:val="Sinespaciad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Nota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Este documento fue tomado directamente de la versión PDF del Diario Oficial 48.807 del viernes 31 de may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CO" w:bidi="ar-SA" w:eastAsia="zh-CN"/>
    </w:rPr>
  </w:style>
  <w:style w:type="paragraph" w:styleId="Pa18">
    <w:name w:val="Pa18"/>
    <w:basedOn w:val="Default"/>
    <w:next w:val="Default"/>
    <w:qFormat/>
    <w:pPr>
      <w:spacing w:lineRule="atLeast" w:line="19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91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18:00Z</dcterms:created>
  <dc:creator>Jose Wilmar Patino Ballesteros</dc:creator>
  <dc:description/>
  <dc:language>en-US</dc:language>
  <cp:lastModifiedBy>Jose Wilmar Patino Ballesteros</cp:lastModifiedBy>
  <dcterms:modified xsi:type="dcterms:W3CDTF">2013-06-04T23:50:00Z</dcterms:modified>
  <cp:revision>1</cp:revision>
  <dc:subject/>
  <dc:title/>
</cp:coreProperties>
</file>