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72 178 DE 2014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3) </w:t>
      </w:r>
    </w:p>
    <w:p>
      <w:pPr>
        <w:pStyle w:val="Pa8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prorroga el plazo señalado en la Resolución número 72 124 del 8 de abril de 2014 para la entrega de la documentación de las estaciones de servi</w:t>
        <w:softHyphen/>
        <w:t>cio nuevas ubicadas en zonas de frontera para la asignación de cupo de combus</w:t>
        <w:softHyphen/>
        <w:t xml:space="preserve">tibles líquidos derivados del petróle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Asesor del Despacho del Ministro con Asignación de Funciones de Director de Hidrocarburos, en uso de las facultades legales y en especial las conferidas por el artículo 9° de la Ley 1430 de 2010, y el artículo 15 del Decreto 0381 de 2012, y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1° de la Resolución 72 124 del 8 de abril de 2014, señaló lo siguiente: </w:t>
      </w:r>
      <w:r>
        <w:rPr>
          <w:i/>
          <w:iCs/>
          <w:color w:val="000000"/>
        </w:rPr>
        <w:t xml:space="preserve">“Las nuevas estaciones de servicio automotriz o fluvial, ubicadas en los departamentos y municipios definidos como zonas de frontera, que pretendan ser objeto de la asignación de volúmenes máximos de combustibles, deberán entregar a la Dirección de Hidrocarburos del Ministerio de Minas y Energía, hasta el 30 de mayo de 2014 inclusive, la totalidad de la documentación establecida en el Literal A o C del artículo 21 del Decreto 4299 de 2005 y demás normas concordantes”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os interesados en la asignación de volúmenes máximos de combustibles, han solicitado por diferentes medios a la Entidad la ampliación del plazo señalado en el artículo 1° de la Resolución 72 124 del 8 de abril de 2014, para poder entregar la documentación requerida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virtud de lo anterior, se hace necesario prorrogar el plazo señalado para que los distribuidores minoristas de combustibles líquidos derivados del petróleo a través de nuevas estaciones de servicio automotriz y fluvial, presenten los requisitos que los acrediten como tal, con el fin de que puedan acceder a la asignación de cupos de combustibles líquidos derivados del petróle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Artículo 1°. Prorrogar el plazo señalado en el artículo 1° de la Resolución 72 124 del 8 de abril de 2014, hasta el 15 de junio de 2014 inclusive, para que las nuevas estaciones de servicio automotriz o fluvial, ubicadas en los departamentos y muni</w:t>
        <w:softHyphen/>
        <w:t xml:space="preserve">cipios definidos como zonas de frontera, que pretendan ser objeto de la asignación de volúmenes máximos de combustibles, entreguen a la Dirección de Hidrocarburos del Ministerio de Minas y Energía, la totalidad de la documentación establecida en el Literal A o C del artículo 21 del Decreto 4299 de 2005 y demás normas concordantes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Parágrafo. Las estaciones de servicio automotriz o fluvial, que radiquen la do</w:t>
        <w:softHyphen/>
        <w:t xml:space="preserve">cumentación después de la fecha límite de entrega no serán objeto de la asignación correspondiente al año 2014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Comuníquese el contenido de la presente resolución a cada una de las autoridades locales de los municipios considerados como zona de frontera, con el fin de que se divulgue a través del medio más idóneo dentro de su jurisdicción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 xml:space="preserve">Artículo 3°. Publíquese la presente resolución en el </w:t>
      </w:r>
      <w:r>
        <w:rPr>
          <w:b/>
          <w:bCs/>
          <w:i/>
          <w:iCs/>
          <w:color w:val="000000"/>
        </w:rPr>
        <w:t xml:space="preserve">Diario Oficial, </w:t>
      </w:r>
      <w:r>
        <w:rPr>
          <w:color w:val="000000"/>
        </w:rPr>
        <w:t xml:space="preserve">en la página web del Sistema de Información de Combustibles (Sicom) y en la página web www. minminas.gov.c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La presente resolución rige a partir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Asesor del Despacho del Ministro con asignación de funciones de Director de Hidrocarburos, </w:t>
      </w:r>
    </w:p>
    <w:p>
      <w:pPr>
        <w:pStyle w:val="Pa13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arlos David Beltrán Quintero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9.160 del viernes 23 de may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3:00Z</dcterms:created>
  <dc:creator>Jose Wilmar Patino Ballesteros</dc:creator>
  <dc:description/>
  <dc:language>en-US</dc:language>
  <cp:lastModifiedBy>Jose Wilmar Patino Ballesteros</cp:lastModifiedBy>
  <dcterms:modified xsi:type="dcterms:W3CDTF">2014-05-28T16:45:00Z</dcterms:modified>
  <cp:revision>1</cp:revision>
  <dc:subject/>
  <dc:title/>
</cp:coreProperties>
</file>