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ORGÁNICA NÚMERO 7162 DE 2013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yo 28)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adiciona la Resolución número 7047 de 20 de febrero de 2013.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 Contralora General de la República, en uso de sus atribuciones constitucionales y legales,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la Ley 1530 de 2012, “por la cual se regula la organización y el funcionamiento del Sistema General de Regalías” en su artículo 152 establece que el ejercicio de la función de vigilancia y control Fiscal sobre los recursos del Sistema General de Regalías corresponde a la Contraloría General de la República;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en desarrollo del parágrafo 1° del artículo 152 de la Ley 1530 de 2012, el señor Presidente de la República, expidió el Decreto-ley 1539 de 2012, “por el cual se establece una planta temporal de empleos en la Contraloría General de la República” para el fortale</w:t>
        <w:softHyphen/>
        <w:t xml:space="preserve">cimiento de la vigilancia y el control fiscal al Sistema General de Regalía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l Decreto número 1539 de 2012 en su artículo 1° crea los empleos de carácter temporal en la Planta de personal de la Contraloría General de la Repúblic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l artículo 4° del Decreto-ley 271 de 2000 faculta al Contralor General de la República para crear Grupos Internos de Trabajo con el fin de atender las necesidades del servicio y cumplir con eficacia y eficiencia los objetivos, políticas, programas y proyectos de la Entidad;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mediante Resolución Orgánica número 7031 del 13 de febrero de 2013 se distri</w:t>
        <w:softHyphen/>
        <w:t>buyó la planta temporal de empleos creada por el Decreto-ley 1539 de 2012 en el Nivel Central y Desconcentrado y se fijan las funciones de los empleos de Contralor Auxiliar creados en el mismo;</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Que mediante Resolución número 7047 de 2013, se crearon Grupos Internos de Tra</w:t>
        <w:softHyphen/>
        <w:t>bajo con los empleos de la planta temporal mencionada, para establecer su ubicación en las dependencias de la Contraloría General de la República y su conformación, propósito, actividades y responsabilidades, a efectos de cumplir con el objetivo de fortalecer la vigi</w:t>
        <w:softHyphen/>
        <w:t xml:space="preserve">lancia y control fiscales de los recursos del sistema General de Regalía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en atención a lo contemplado en el artículo 16 de la Resolución número 7047 en su numeral 9 y a las necesidades del servicio, resulta necesario dar competencia al Contralor Delegado Intersectorial Javier Eduardo Noguera Rodríguez integrante del Grupo Interno de Trabajo para conocimiento y trámite del Proceso de Responsabilidad Fiscal- Regalías adscrito a la Unidad de Investigaciones Especiales contra la Corrupción, para conocer los asuntos que el Despacho de la Contralora General de la República decrete de impacto nacional y que por su naturaleza den lugar al inicio de una Indagación Preliminar o para continuar aquellas que se encuentren en trámite,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Artículo 1°. Asignar al Contralor Delegado Intersectorial Javier Eduardo Noguera Ro</w:t>
        <w:softHyphen/>
        <w:t xml:space="preserve">dríguez integrante del Grupo Interno de Trabajo para conocimiento y trámite del Proceso de Responsabilidad Fiscal-Regalías adscrito a la Unidad de Investigaciones Especiales contra la Corrupción, el conocimiento de los asuntos que el Despacho de la Contralora General de la República decrete de impacto nacional, que involucren recursos de regalías y que por su naturaleza den lugar al inicio de una Indagación Preliminar o para continuar aquellas que se encuentren en trámit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2°. La presente resolución rige a partir de su publicac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28 de mayo de 2013.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La Contralora General de la República, </w:t>
      </w:r>
    </w:p>
    <w:p>
      <w:pPr>
        <w:pStyle w:val="Pa36"/>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5 del miércoles 29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5:00Z</dcterms:created>
  <dc:creator>Jose Wilmar Patino Ballesteros</dc:creator>
  <dc:description/>
  <dc:language>en-US</dc:language>
  <cp:lastModifiedBy>Jose Wilmar Patino Ballesteros</cp:lastModifiedBy>
  <dcterms:modified xsi:type="dcterms:W3CDTF">2013-06-04T16:30:00Z</dcterms:modified>
  <cp:revision>1</cp:revision>
  <dc:subject/>
  <dc:title/>
</cp:coreProperties>
</file>