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6556 DE 2014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(mayo 6)</w:t>
      </w:r>
    </w:p>
    <w:p>
      <w:pPr>
        <w:pStyle w:val="Pa7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medio de la cual se fija el número de ciudadanos que pueden sufragar en las mesas de votación para la elección de Gobernador en el departamento de La Guajira, a realizarse el 1° de junio de 2014.</w:t>
      </w:r>
    </w:p>
    <w:p>
      <w:pPr>
        <w:pStyle w:val="Pa8"/>
        <w:spacing w:before="0" w:after="20"/>
        <w:jc w:val="center"/>
        <w:rPr>
          <w:color w:val="000000"/>
        </w:rPr>
      </w:pPr>
      <w:r>
        <w:rPr>
          <w:color w:val="000000"/>
        </w:rPr>
        <w:t>El Registrador Nacional del Estado Civil, en uso de las atribuciones constitucionales y legales y en especial las consagradas en el inciso 2° del artículo 266 de la Constitución Política, el artículo 5°, numeral 11 del Decreto 1010 de 2000, y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el artículo 2° de la Constitución Política establece como fin esencial del Estado, facilitar la participación de todos los ciudadanos en las decisiones que los afectan en la vida económica, política, administrativa y cultural de la N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en el inciso segundo del artículo 266 de la Constitución Política establece como función propia del Registrador Nacional del Estado Civil, dirigir y organizar el proceso elector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>Que de acuerdo con el numeral 11 del artículo 5° del Decreto 1010 de 2000 le corres</w:t>
        <w:softHyphen/>
        <w:t xml:space="preserve">ponde a la Registraduría Nacional del Estado Civil, dirigir y organizar el proceso electoral y demás mecanismos de participación ciudadana y elaborar los respectivos calendari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inciso primero del artículo 85 del Código electoral, declarado parcialmente inexequible por la Sentencia C-230 A de 2008 de la Corte Constitucional, establece que la “Registraduría Nacional, fijará el número de ciudadanos que podrán sufragar en las distintas mesas de votación”.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Decreto número 651 del 28 de marzo de 2014, el Ministerio del Interior convocó la elección de Gobernador en el Departamento de La Guajira, para el 1° de juni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virtud de lo anteriormente expuesto, 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Fijar el número máximo de sufragantes por mesa para la elección de Gobernador en el Departamento de La Guajira, que se realizará el 1° de junio de 2014, en quinientos (500) sufragantes por mesa y en el puesto de censo en ochocientos (800) sufragantes por me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su publicación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 de may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Registrador Nacional del Estado Civi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arlos Ariel Sánchez Torre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45 del jueves 8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7:00Z</dcterms:created>
  <dc:creator>carmeng</dc:creator>
  <dc:description/>
  <cp:keywords/>
  <dc:language>en-US</dc:language>
  <cp:lastModifiedBy>carmeng</cp:lastModifiedBy>
  <dcterms:modified xsi:type="dcterms:W3CDTF">2014-05-13T13:39:00Z</dcterms:modified>
  <cp:revision>1</cp:revision>
  <dc:subject/>
  <dc:title/>
</cp:coreProperties>
</file>