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6489 DE 2011 </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de noviembre) </w:t>
      </w:r>
    </w:p>
    <w:p>
      <w:pPr>
        <w:pStyle w:val="Normal"/>
        <w:autoSpaceDE w:val="false"/>
        <w:spacing w:lineRule="atLeast" w:line="18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la cual se modifican unos numerales de la Parte Cuarta de los Reglamentos Aeronáuticos de Colombia.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General de la Unidad Administrativa Especial de Aeronáutica Civil, en uso de sus facultades legales y, en especial, las que le confieren los artículos 1782, 1790, 1801 y 1860 del Código de Comercio, en concordancia con lo establecido en los artículos 2°, 5°, numerales 3, 4 y 10 y 9, numeral 4 del Decreto 260 de 2004, y </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Que de conformidad con lo previsto en el artículo 37 del Convenio Sobre Aviación Civil Internacional, suscrito en la ciudad de Chicago (USA), en 1944, los Estados contratantes se comprometen a colaborar a fin de lograr el más alto grado de uniformidad posible en sus regula</w:t>
        <w:softHyphen/>
        <w:t xml:space="preserve">ciones aeronáuticas, para lo cual, la Organización de Aviación Civil Internacional (OACI), creada mediante dicho Convenio, adopta estándares (normas) y métodos recomendados contenidos en sus Anexos técnicos y otros documentos que han de seguir los Estados Parte.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Que la República de Colombia es miembro de la Organización Civil Internacional (OACI), y como tal, debe dar cumplimiento a lo pactado en dicho Convenio y a las normas contenidas en sus anexos técnicos.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Que el Anexo 6, Parte I del citado Convenio, denominado “Operación de Aeronaves”, establece una serie de estándares técnicos de carácter preventivo destinados a disminuir los efec</w:t>
        <w:softHyphen/>
        <w:t xml:space="preserve">tos derivados de actos de interferencia y preparar adecuadamente a la tripulación para afrontar proactivamente los mismos.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Que en ejercicio de las competencias asignadas por la Ley a la Unidad Administrativa Especial de la Aeronáutica Civil (UAEAC), esta entidad debe armonizar los Reglamentos Aeronáuticos de Colombia con las disposiciones que al efecto promulgue la Organización de Aviación Civil Internacional, tal y como se dispone en el artículo 5° del Decreto 260 de 2004 y garantizar el cumplimiento del Convenio Sobre Aviación Civil Internacional y sus Anexos.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Que a la Unidad Administrativa Especial de la Aeronáutica Civil (UAEAC), en su calidad de autoridad aeronáutica de la República de Colombia, le corresponde establecer las condiciones y requisitos necesarios para la operación de aeronaves civiles al igual que los requisitos que deben reunir el personal encargado de su tripulación de conformidad con lo previsto en el artículo 1801 del Código de Comercio.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Que se hace necesario modificar algunos numerales del Capítulo XV de la Parte Cuarta de los Reglamentos Aeronáuticos de Colombia, con el fin de asegurar que el explotador de aeronaves en su Programa de entrenamiento, incluya las previsiones del caso con el propósito de disminuir los efectos derivados de actos de interferencia y preparar adecuadamente a su tripulación para afrontar proactivamente los mismos.</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Modifíquense los siguientes numerales de la Parte Cuarta de los Reglamentos Aeronáuticos de Colombia, en los siguientes término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4.15.2.18.8.9. Manual de procedimientos de emerg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cidente con mercancías peligros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capacit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terferencia ilícit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menaza de bomb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cedimientos en caso de intercept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Señal de emergencia para el personal auxiliar de a bord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Procedimientos de emergencia en la cabina de pasajer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Evacuación de emerg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Exposición a la radiación cósmica solar (Si corresponde).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cedimientos de comunicacion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scucha radiofónic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municaciones de urg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municaciones de socorr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allas de las comunicacione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quipos de emerg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halecos salvavid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allas salvavid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otiquines médicos de emergencia/de primeros auxili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quipo de superviv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ransmisores de localización de siniestros (ELT).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Proyectores de señales visual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Toboganes de evacu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Equipo de alimentación de oxígen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Iluminación de emergenc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 Extintore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cedimientos de bomba a bord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o explotador de aeronaves se asegurará que su Programa de entrenamiento incluya todos los elementos previstos en el numeral 4.15.2.25.20 de estos reglamentos y que la tripulación esté en capacidad de aplicar los mismo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terferencia ilícit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o explotador de aeronaves se asegurará que su Programa de entrenamiento incluya todos los elementos previstos en el numeral 4.15.2.25.21 de estos Reglamentos y que la tripulación esté en capacidad de aplicar los mismo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úsqueda y salvament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otificación en base principal.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utoridades de apoyo a contactar.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nejo de prens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4.15.2.25.20. </w:t>
      </w:r>
      <w:r>
        <w:rPr>
          <w:rFonts w:cs="Times New Roman;Times New Roman" w:ascii="Times New Roman;Times New Roman" w:hAnsi="Times New Roman;Times New Roman"/>
          <w:sz w:val="24"/>
          <w:szCs w:val="24"/>
        </w:rPr>
        <w:t xml:space="preserve">Todo explotador de aeronaves debe asegurarse de que se disponga a bordo de una lista de verificación de los procedimientos de búsqueda de bombas que deben emplearse en caso de sospecha de sabotaje y para inspeccionar los aviones cuando exista una sospecha fundada de que el avión pueda ser objeto de un acto de interferencia ilícita, a fin de ver si hay armas ocultas, explosivos u otros artefactos peligrosos. La lista de verificación estará acompañada de orientaciones sobre las medidas apropiadas que deben adoptarse en caso de encontrarse una bomba o un objeto sospechoso y de información sobre el lugar de riesgo mínimo para colocar una bomba, en el caso concreto de cada aeronave.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5.2.25.21. Programa de instrucción en interferencia ilícit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4.15.2.25.21.1. </w:t>
      </w:r>
      <w:r>
        <w:rPr>
          <w:rFonts w:cs="Times New Roman;Times New Roman" w:ascii="Times New Roman;Times New Roman" w:hAnsi="Times New Roman;Times New Roman"/>
          <w:sz w:val="24"/>
          <w:szCs w:val="24"/>
        </w:rPr>
        <w:t xml:space="preserve">Todo explotador de aeronaves debe establecer y mantener un programa aprobado de instrucción en materia de seguridad que asegure que los miembros de la tripulación actúen de la manera más adecuada para reducir al mínimo las consecuencias de los actos de interferencia ilícit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ste programa deberá incluir, como mínimo, los siguientes element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terminación de la gravedad de cada incide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municación y coordinación de la tripul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spuestas de defensa propia apropiad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Uso de dispositivos de protección que no sean letales asignados a los miembros de la tripulación, para los cuales el Estado del explotador autoriza la utiliz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omprensión del comportamiento de los terroristas para mejorar la capacidad de los miembros de la tripulación con respecto al comportamiento de los secuestradores y respuesta de los pasajer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Ejercicios de instrucción en situaciones reales con respecto a diversas amenaz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Procedimientos en el puesto de pilotaje para proteger el avión; y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Procedimientos de búsqueda en el avión y orientación con respecto a los lugares de riesgo mínimo para colocar una bomba, cuando sea posible.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4.15.2.25.21.2. </w:t>
      </w:r>
      <w:r>
        <w:rPr>
          <w:rFonts w:cs="Times New Roman;Times New Roman" w:ascii="Times New Roman;Times New Roman" w:hAnsi="Times New Roman;Times New Roman"/>
          <w:sz w:val="24"/>
          <w:szCs w:val="24"/>
        </w:rPr>
        <w:t>El explotador también debe establecer y mantener un programa de instrucción para familiarizar a los empleados apropiados con las medidas y técnicas preventivas atinentes a los pasajeros, equipajes, carga, correo, equipo, repuestos y suministros que se hayan de trans</w:t>
        <w:softHyphen/>
        <w:t xml:space="preserve">portar, de manera que dichos empleados contribuyan a la prevención de actos de sabotaje u otras formas de interferencia ilícit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4.15.2.25.21.3. </w:t>
      </w:r>
      <w:r>
        <w:rPr>
          <w:rFonts w:cs="Times New Roman;Times New Roman" w:ascii="Times New Roman;Times New Roman" w:hAnsi="Times New Roman;Times New Roman"/>
          <w:sz w:val="24"/>
          <w:szCs w:val="24"/>
        </w:rPr>
        <w:t xml:space="preserve">Notificación de actos de interferencia ilícita. Después de ocurrido un acto de interferencia ilícita, el piloto al mando debe presentar a la Autoridad Aeronáutica colombiana, sin demoras, un informe sobre dicho acto”.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Las demás disposiciones de los Reglamentos Aeronáuticos de Colombia que no hayan sido expresamente modificadas con el presente acto administrativo, continuarán vigentes conforme a su texto actual.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rPr>
        <w:t xml:space="preserve">Artículo 3°. La presente resolución rige a partir de su publica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deroga las disposiciones que le sean contrarias.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11 de noviembre de 2011.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General, </w:t>
      </w:r>
    </w:p>
    <w:p>
      <w:pPr>
        <w:pStyle w:val="Normal"/>
        <w:autoSpaceDE w:val="false"/>
        <w:spacing w:lineRule="atLeast" w:line="18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antiago Castro Gómez.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ecretaria General, </w:t>
      </w:r>
    </w:p>
    <w:p>
      <w:pPr>
        <w:pStyle w:val="Normal"/>
        <w:autoSpaceDE w:val="false"/>
        <w:spacing w:lineRule="atLeast" w:line="18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ónica María Gómez Villafañe. </w:t>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55 del miércoles 16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54:00Z</dcterms:created>
  <dc:creator>josewp</dc:creator>
  <dc:description/>
  <cp:keywords/>
  <dc:language>en-US</dc:language>
  <cp:lastModifiedBy>eduardor</cp:lastModifiedBy>
  <dcterms:modified xsi:type="dcterms:W3CDTF">2011-12-02T23:02:00Z</dcterms:modified>
  <cp:revision>3</cp:revision>
  <dc:subject/>
  <dc:title/>
</cp:coreProperties>
</file>