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575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enero 28) </w:t>
      </w:r>
    </w:p>
    <w:p>
      <w:pPr>
        <w:pStyle w:val="Pa2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conforma el Comité de Contratación del Ministerio de Educación Nacional y se dictan otras disposiciones en materia coordinación precontractual, contractual y poscontractual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La Ministra de Educación Nacional, en uso de sus facultades constitucionales y legales, especialmente las conferidas en los artículos 209 y 269 de la Constitución Política, artículos 3° y 9° de la Ley 489 de 1998, artículo 12 (adicionado por el artículo 21 de la Ley 1150 de 2007) y numeral 9 del artículo 25 de la Ley 80 de 1993, en concordancia con el numeral 6.11 del artículo 6° del Decreto número 5012 de 2009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artículo 209 de la Constitución Política dispone que las autoridades adminis</w:t>
        <w:softHyphen/>
        <w:t>trativas coordinen sus actuaciones para el adecuado cumplimiento de los fines del Estado;</w:t>
      </w:r>
    </w:p>
    <w:p>
      <w:pPr>
        <w:pStyle w:val="Default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269 de la Constitución Política establece la obligatoriedad por parte de la autoridad correspondiente en cada entidad pública, de diseñar y aplicar, según la natu</w:t>
        <w:softHyphen/>
        <w:t xml:space="preserve">raleza de sus funciones, métodos y procedimientos de control interno para sus procesos de contratación; </w:t>
      </w:r>
    </w:p>
    <w:p>
      <w:pPr>
        <w:pStyle w:val="Default"/>
        <w:spacing w:lineRule="atLeast" w:line="191"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numeral 9 del artículo 25 de la Ley 80 de 1993 prevé que en los procesos de contratación intervendrán el jefe y las unidades asesoras y ejecutoras de la entidad, que se señalen en las correspondientes normas sobre su organización y funcionamiento;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artículo 9° de la Ley 489 de 1998 señala que las autoridades administrativas, en virtud de lo dispuesto en la Constitución, pueden transferir mediante acto de delegación, la atención y decisión de los asuntos a ellas confiados, a los empleados públicos del nivel directivo, vinculados al organismo correspondiente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de conformidad con el numeral 6.11 del artículo 6° del Decreto número 5012 de 2001, </w:t>
      </w:r>
      <w:r>
        <w:rPr>
          <w:i/>
          <w:iCs/>
        </w:rPr>
        <w:t>por el cual se modifica la estructura del Ministerio de Educación Nacional y se de</w:t>
        <w:softHyphen/>
        <w:t xml:space="preserve">terminan las funciones de sus dependencias, </w:t>
      </w:r>
      <w:r>
        <w:rPr/>
        <w:t xml:space="preserve">corresponde a la Ministra, crear y organizar comités, grupos de trabajo con el fin de desarrollar con eficiencia y eficacia los objetivos, políticas, planes, estrategias y programas del Ministerio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teniendo en cuenta las modificaciones realizadas a la Ley 80 de 1993, por la Ley 1150 de 2007 y sus decretos reglamentarios, sobre las modalidades de selección, publicidad y selección objetiva, y en cumplimiento y desarrollo de los principios de transparencia, economía y de responsabilidad que rigen la contratación estatal, es necesario reglamentar y precisar lo pertinente frente al Comité de Contratación de la entidad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en desarrollo de los principios constitucionales de economía y eficacia, y en aras de generar una política de autocontrol y gestión al interior de la entidad, es viable conformar y reglamentar el Comité de Contratación como una instancia de planeación, estudio y revi</w:t>
        <w:softHyphen/>
        <w:t xml:space="preserve">sión de las necesidades de contratación, modalidades de selección, documentos y estudios previos, proyectos de pliegos y decisiones a que haya lugar en la ejecución contractual de la entidad para la gestión de sus competencias, funciones y programas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mediante Resolución número 100083 de 2012, la Ministra de Educación Nacional delegó la ordenación del gasto en los Viceministros y en la Secretaria General del Ministerio, de conformidad con sus funciones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la finalidad del Comité de Contratación, es la de asesorar a los ordenadores del gasto en los aspectos legales y presupuestales del proceso contractual;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En mérito de lo expuesto, </w:t>
      </w:r>
    </w:p>
    <w:p>
      <w:pPr>
        <w:pStyle w:val="Pa6"/>
        <w:spacing w:before="20" w:after="20"/>
        <w:jc w:val="center"/>
        <w:rPr/>
      </w:pPr>
      <w:r>
        <w:rPr/>
        <w:t xml:space="preserve">RESUELVE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Conformación. </w:t>
      </w:r>
      <w:r>
        <w:rPr/>
        <w:t xml:space="preserve">Confórmese al interior del Ministerio de Educación Nacional el Comité de Contratación, como instancia de consulta, definición, orientación y decisión de los lineamientos que regirán la actividad precontractual, contractual y poscontractual de la entidad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2°. </w:t>
      </w:r>
      <w:r>
        <w:rPr>
          <w:i/>
          <w:iCs/>
        </w:rPr>
        <w:t xml:space="preserve">Objetivos. </w:t>
      </w:r>
      <w:r>
        <w:rPr/>
        <w:t xml:space="preserve">Son objetivos del Comité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) Buscar la óptima coordinación de las acciones de gestión precontractual, contractual y poscontractual para la cobertura de necesidades al interior de la entidad, en cumplimiento de sus objetivos misionales, funciones, programas y proyectos;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b) Asesorar a los ordenadores de gasto, en la realización de los procesos contractuales y la celebración de los diferentes actos jurídicos, para el cumplimiento de los fines del Ministerio de Educación Nacional y de las normas que rigen la contratación estatal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 xml:space="preserve">Integración. </w:t>
      </w:r>
      <w:r>
        <w:rPr/>
        <w:t xml:space="preserve">El Comité de Contratación estará integrado por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1. El(a) Ministro(a) de Educación Nacional o su delegado, quien lo presidirá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2. El(a) Secretario(a) General o su delegad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3. El(a) Jefe de la Oficina Asesora Jurídic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4. El Viceministro de Educación Preescolar, Básica y Media o su delegado, en los asuntos de su competenci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5. El Viceministro de Educación Superior o su delegado, en los asuntos de su competenci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6. El(a) Jefe de la Oficina Asesora de Planeación y Finanzas, o su delegad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7. El(a) Subdirector(a) de Gestión Financier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8. El(a) Subdirector(a) de Contratación, quien desempeñará la Secretaría Técnic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sistirá como invitado permanente, con voz pero sin voto, el Jefe de la Oficina de Control Interno. De igual manera, deberán asistir, con voz pero sin voto, a la sesión del Comité de Contratación, el Director o Subdirector del área respectiva que haya solicitado la contratación del bien o servicio. </w:t>
      </w:r>
    </w:p>
    <w:p>
      <w:pPr>
        <w:pStyle w:val="Pa7"/>
        <w:spacing w:before="20" w:after="20"/>
        <w:ind w:firstLine="280"/>
        <w:jc w:val="both"/>
        <w:rPr/>
      </w:pPr>
      <w:r>
        <w:rPr/>
        <w:t>Los miembros del Comité no podrán delegar su condición para la asistencia a las se</w:t>
        <w:softHyphen/>
        <w:t xml:space="preserve">siones del mism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El Comité de Contratación podrá invitar a las sesiones según la temática de los casos y asuntos a tratar, a otros servidores públicos de la entidad o de otras entidades que tengan relación con los procesos de selección o cuando a su juicio el concepto de estos sea necesario para la toma de decisiones. Los invitados tendrán voz pero no vot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>Funciones</w:t>
      </w:r>
      <w:r>
        <w:rPr/>
        <w:t xml:space="preserve">. Son funciones del Comité de Contratación las siguientes: </w:t>
      </w:r>
    </w:p>
    <w:p>
      <w:pPr>
        <w:pStyle w:val="Pa7"/>
        <w:spacing w:before="20" w:after="20"/>
        <w:ind w:firstLine="280"/>
        <w:jc w:val="both"/>
        <w:rPr/>
      </w:pPr>
      <w:r>
        <w:rPr/>
        <w:t>1. Revisar y aprobar los procesos de selección cuando el valor del mismo supere el equi</w:t>
        <w:softHyphen/>
        <w:t xml:space="preserve">valente a 100 smmlv, sin IVA, así como los contratos que se celebren bajo las modalidades de contratación directa en cualquier cuantí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2. Reunirse y examinar temas en materia precontractual, contractual y poscontractual cuando algún miembro del Comité de Contratación o el Subdirector de Contratación, estime necesario la asesoría del Comité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3. Formular las políticas, criterios y estrategias que deben regir la actividad contractual en cada una de sus instancias, dentro del marco establecido por el ordenamiento jurídico vigente y el manual o reglamento o procedimiento interno de contratación. </w:t>
      </w:r>
    </w:p>
    <w:p>
      <w:pPr>
        <w:pStyle w:val="Pa7"/>
        <w:spacing w:before="20" w:after="20"/>
        <w:jc w:val="both"/>
        <w:rPr/>
      </w:pPr>
      <w:r>
        <w:rPr/>
        <w:t xml:space="preserve">4. Asesorar y orientar al ordenador del gasto, cuando este lo requiera, para la toma de decisiones en materia precontractual, contractual y poscontractual. </w:t>
      </w:r>
    </w:p>
    <w:p>
      <w:pPr>
        <w:pStyle w:val="Pa7"/>
        <w:spacing w:before="20" w:after="20"/>
        <w:jc w:val="both"/>
        <w:rPr/>
      </w:pPr>
      <w:r>
        <w:rPr/>
        <w:t xml:space="preserve">5. Revisar y aprobar modelos de pliegos de condiciones para cada una de las modalidades de selección, así como sus modificaciones. </w:t>
      </w:r>
    </w:p>
    <w:p>
      <w:pPr>
        <w:pStyle w:val="Pa7"/>
        <w:spacing w:before="20" w:after="20"/>
        <w:jc w:val="both"/>
        <w:rPr/>
      </w:pPr>
      <w:r>
        <w:rPr/>
        <w:t xml:space="preserve">6. Aprobar la modalidad de selección y los insumos para elaboración de los proyectos de pliegos y pliegos de condiciones definitivos, buscando que se ajusten a las necesidades reales y al Plan de Compras aprobado para cada vigencia fiscal, dando aplicación a los principios de economía, transparencia, responsabilidad y, en especial, al deber de selección objetiva, establecidos en la Ley 80 de 1993, modificada por la Ley 1150 de 2007 y sus decretos reglamentarios. </w:t>
      </w:r>
    </w:p>
    <w:p>
      <w:pPr>
        <w:pStyle w:val="Pa7"/>
        <w:spacing w:before="20" w:after="20"/>
        <w:jc w:val="both"/>
        <w:rPr/>
      </w:pPr>
      <w:r>
        <w:rPr/>
        <w:t>8. Aprobar las modificaciones a los proyectos de pliegos y pliegos definitivos, las cuales serán sometidas a consideración del Comité por parte de la Subdirección de Contratos y, para el caso específico de la modalidad de Concurso de Méritos, se someterá al Comité Asesor y Evaluador, teniendo en cuenta que este es quien avala el Documento de Reque</w:t>
        <w:softHyphen/>
        <w:t xml:space="preserve">rimientos Técnicos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5°. </w:t>
      </w:r>
      <w:r>
        <w:rPr>
          <w:i/>
          <w:iCs/>
        </w:rPr>
        <w:t xml:space="preserve">Sesiones y funcionamiento. </w:t>
      </w:r>
      <w:r>
        <w:rPr/>
        <w:t>El Comité de Contratación sesionará y funcio</w:t>
        <w:softHyphen/>
        <w:t xml:space="preserve">nará bajo los siguientes parámetros: </w:t>
      </w:r>
    </w:p>
    <w:p>
      <w:pPr>
        <w:pStyle w:val="Pa7"/>
        <w:spacing w:before="20" w:after="20"/>
        <w:jc w:val="both"/>
        <w:rPr/>
      </w:pPr>
      <w:r>
        <w:rPr/>
        <w:t xml:space="preserve">1. Se reunirá de manera ordinaria una vez a la semana, según convocatoria efectuada por la Secretaría Técnica del Comité, y de manera extraordinaria cuando las necesidades del servicio lo requieran o cuando lo estime pertinente el Presidente del Comité o al menos dos de sus miembros. </w:t>
      </w:r>
    </w:p>
    <w:p>
      <w:pPr>
        <w:pStyle w:val="Pa7"/>
        <w:spacing w:before="20" w:after="20"/>
        <w:jc w:val="both"/>
        <w:rPr/>
      </w:pPr>
      <w:r>
        <w:rPr/>
        <w:t xml:space="preserve">2. Para todas y cada una de las sesiones se deberá tener una agenda u Orden del Día, que será conformada con los asuntos que deba revisar y aprobar el Comité y aquellos que hayan sido puestos a consideración. </w:t>
      </w:r>
    </w:p>
    <w:p>
      <w:pPr>
        <w:pStyle w:val="Pa7"/>
        <w:spacing w:before="20" w:after="20"/>
        <w:jc w:val="both"/>
        <w:rPr/>
      </w:pPr>
      <w:r>
        <w:rPr/>
        <w:t>3. El Comité sesionará válidamente con la presencia de la mitad más uno de sus miem</w:t>
        <w:softHyphen/>
        <w:t xml:space="preserve">bros con derecho a voto, y adoptará decisiones válidas con la mitad más uno de los votos favorables de los miembros con derecho a voto presentes. En caso de empate, el Presidente del Comité tendrá voto calificado. </w:t>
      </w:r>
    </w:p>
    <w:p>
      <w:pPr>
        <w:pStyle w:val="Pa7"/>
        <w:spacing w:before="20" w:after="20"/>
        <w:jc w:val="both"/>
        <w:rPr/>
      </w:pPr>
      <w:r>
        <w:rPr/>
        <w:t xml:space="preserve">4. El día de la sesión se hará lectura de la agenda u Orden del Día por parte del Secretario(a) Técnico del Comité, y los casos sometidos a consideración del comité serán expuestos por el interesado o responsable del mismo absolviendo las dudas e inquietudes que se le formulen, al término de su intervención los miembros del comité deliberarán sobre el asunto y adoptarán las determinaciones que se estimen oportunas y procedentes, las cuales serán de obligatorio cumplimient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Parágrafo 1°. El Comité de Contratación deliberará a título de consulta cuando lo requiera el ordenador del gasto para fundamentar la decisión de apartarse de la recomendación del Comité Asesor y Evaluador, y cuando este último solicite concepto para clarificar criterios en la evaluación de propuestas. Las conclusiones que se deriven de dichas sesiones, no se</w:t>
        <w:softHyphen/>
        <w:t xml:space="preserve">rán de obligatorio cumplimiento y se expedirán en los términos del artículo 25 del Código Contencioso Administrativ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Parágrafo 2°. Excepcionalmente se podrá surtir la sesión del Comité de Contratación de manera virtual, para tal efecto la Secretaria Técnica del Comité enviará a todos los miembros del Comité, el asunto o asuntos que requieran una aprobación antes de la reunión ordinaria semanal que se adelanta, para este caso se requerirá el voto de todos los miembros del Comité. </w:t>
      </w:r>
    </w:p>
    <w:p>
      <w:pPr>
        <w:pStyle w:val="Pa7"/>
        <w:spacing w:before="20" w:after="20"/>
        <w:jc w:val="both"/>
        <w:rPr/>
      </w:pPr>
      <w:r>
        <w:rPr/>
        <w:t xml:space="preserve">Artículo 6°. </w:t>
      </w:r>
      <w:r>
        <w:rPr>
          <w:i/>
          <w:iCs/>
        </w:rPr>
        <w:t xml:space="preserve">Actas del Comité. </w:t>
      </w:r>
      <w:r>
        <w:rPr/>
        <w:t xml:space="preserve">De las sesiones del Comité la Secretaría Técnica dejará constancia en acta la cual contendrá las decisiones o determinaciones adoptadas por el Comité. El acta deberá ser levantada durante el desarrollo de la sesión y al finalizar la misma será suscrita por el Presidente y el Secretario Técnico del Comité, en presencia de los miembros. </w:t>
      </w:r>
    </w:p>
    <w:p>
      <w:pPr>
        <w:pStyle w:val="Pa7"/>
        <w:spacing w:before="20" w:after="20"/>
        <w:jc w:val="both"/>
        <w:rPr/>
      </w:pPr>
      <w:r>
        <w:rPr/>
        <w:t xml:space="preserve">Las actas estarán a disposición de cada uno de los miembros, así como de los servidores públicos e interesados, y reposarán en los archivos de la Secretaría Técnica y harán parte integral de las mismas, los insumos con las observaciones del Comité y todos los soportes documentales presentados para su estudio. </w:t>
      </w:r>
    </w:p>
    <w:p>
      <w:pPr>
        <w:pStyle w:val="Pa7"/>
        <w:spacing w:before="20" w:after="20"/>
        <w:jc w:val="both"/>
        <w:rPr/>
      </w:pPr>
      <w:r>
        <w:rPr/>
        <w:t xml:space="preserve">La Secretaría Técnica elevará actas de las sesiones virtuales, en las cuales constará la fecha en la que se envió el asunto a someter a evaluación y aprobación, la fecha en la que dieron respuesta los miembros del Comité y el sentido del voto de cada un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7°. </w:t>
      </w:r>
      <w:r>
        <w:rPr>
          <w:i/>
          <w:iCs/>
        </w:rPr>
        <w:t xml:space="preserve">Funciones del Presidente del Comité. </w:t>
      </w:r>
      <w:r>
        <w:rPr/>
        <w:t xml:space="preserve">Son funciones del Presidente del Comité de Contratación: </w:t>
      </w:r>
    </w:p>
    <w:p>
      <w:pPr>
        <w:pStyle w:val="Pa7"/>
        <w:spacing w:before="20" w:after="20"/>
        <w:jc w:val="both"/>
        <w:rPr/>
      </w:pPr>
      <w:r>
        <w:rPr/>
        <w:t xml:space="preserve">1. Presidir las sesiones que realice el Comité. </w:t>
      </w:r>
    </w:p>
    <w:p>
      <w:pPr>
        <w:pStyle w:val="Pa7"/>
        <w:spacing w:before="20" w:after="20"/>
        <w:jc w:val="both"/>
        <w:rPr/>
      </w:pPr>
      <w:r>
        <w:rPr/>
        <w:t xml:space="preserve">2. Convocar al Comité a las sesiones extraordinarias presenciales cuando sea del caso. </w:t>
      </w:r>
    </w:p>
    <w:p>
      <w:pPr>
        <w:pStyle w:val="Pa7"/>
        <w:spacing w:before="20" w:after="20"/>
        <w:jc w:val="both"/>
        <w:rPr/>
      </w:pPr>
      <w:r>
        <w:rPr/>
        <w:t>3. Disponer que se realice invitación a los servidores públicos y contratistas del Mi</w:t>
        <w:softHyphen/>
        <w:t xml:space="preserve">nisterio de Educación Nacional o de otras entidades, cuando a su juicio sea indispensable para la toma de decisiones. </w:t>
      </w:r>
    </w:p>
    <w:p>
      <w:pPr>
        <w:pStyle w:val="Pa7"/>
        <w:spacing w:before="20" w:after="20"/>
        <w:jc w:val="both"/>
        <w:rPr/>
      </w:pPr>
      <w:r>
        <w:rPr/>
        <w:t xml:space="preserve">4. Suscribir las actas en las que consten las decisiones adoptadas por el Comité de Contratación, una vez la Secretaría Técnica y los miembros del Comité hayan aprobado su contenid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8°. </w:t>
      </w:r>
      <w:r>
        <w:rPr>
          <w:i/>
          <w:iCs/>
        </w:rPr>
        <w:t xml:space="preserve">Secretaría Técnica. </w:t>
      </w:r>
      <w:r>
        <w:rPr/>
        <w:t xml:space="preserve">La Secretaría Técnica del Comité de Contratación será ejercida por el(a) Subdirectora de Contrat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9°. </w:t>
      </w:r>
      <w:r>
        <w:rPr>
          <w:i/>
          <w:iCs/>
        </w:rPr>
        <w:t xml:space="preserve">Funciones de la Secretaría Técnica del Comité. </w:t>
      </w:r>
      <w:r>
        <w:rPr/>
        <w:t>Son funciones del Secre</w:t>
        <w:softHyphen/>
        <w:t xml:space="preserve">tario del Comité de Contratación: </w:t>
      </w:r>
    </w:p>
    <w:p>
      <w:pPr>
        <w:pStyle w:val="Pa7"/>
        <w:spacing w:before="20" w:after="20"/>
        <w:jc w:val="both"/>
        <w:rPr/>
      </w:pPr>
      <w:r>
        <w:rPr/>
        <w:t xml:space="preserve">1. Remitir a los miembros del Comité, con una antelación no inferior a dos (2) días hábiles a la fecha indicada para cada sesión ordinaria, el correspondiente orden del día, indicando el lugar y hora de la reunión, así como el insumo y los documentos anexos de cada uno de los asuntos a tratar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2. Citar a los miembros del Comité por solicitud del Presidente del Comité o por lo menos dos (2) de sus miembros o cuando las necesidades del servicio así lo requieran, a sesiones extraordinarias, anexando el correspondiente Orden del Día, indicando el lugar, </w:t>
      </w:r>
      <w:r>
        <w:rPr>
          <w:color w:val="000000"/>
        </w:rPr>
        <w:t xml:space="preserve">fecha y hora de la reunión, así como el insumo y los documentos anexos de cada uno de los asuntos a tratar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Extender invitación, según la temática de los casos y asuntos a tratar, a los servidores públicos de la entidad o de otras entidades que tengan relación con los procesos de selección o cuando el concepto de estos sea necesario para la toma de decisiones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4. Elaborar las actas en cada sesión del Comité, las cuales se numerarán consecutiva</w:t>
        <w:softHyphen/>
        <w:t xml:space="preserve">mente con indicación del día, mes y año de la respectiva reun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Tener la custodia y administrar el archivo de las actas, sus anexos y demás documentos relacionados con el Comité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Verificar el cumplimiento de las decisiones adoptadas por el Comité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7. Preparar un informe de la gestión del Comité y de la ejecución de sus decisiones, que será entregado al(a) Ministro(a) de Educación y a los miembros del Comité cada seis (6) meses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8. Proyectar y someter a consideración del Comité la información que este requiera para la formulación y diseño de políticas de planeación y gestión contractu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9. Elaborar y comunicar las circulares e instructivos que determine el Comité de Con</w:t>
        <w:softHyphen/>
        <w:t xml:space="preserve">trat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0. Elaborar y presentar al Comité para su aprobación modelos de pliegos de condiciones para cada una de las modalidades de selección, así como sus modificaciones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1. Las demás que le asigne el Comi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Artículo 10. </w:t>
      </w:r>
      <w:r>
        <w:rPr>
          <w:i/>
          <w:iCs/>
          <w:color w:val="000000"/>
        </w:rPr>
        <w:t>Insumo</w:t>
      </w:r>
      <w:r>
        <w:rPr>
          <w:color w:val="000000"/>
        </w:rPr>
        <w:t xml:space="preserve">. Para los asuntos y/o casos que se pretendan poner a consideración del Comité, el área interesada en la contratación deberá cargar el insumo en el sistema de contratación, con mínimo cinco (5) días hábiles de antelación a cada sesión ordinaria, acompañado de los anexos correspondientes del asunto a tratar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os insumos para las sesiones extraordinarias serán presentados antes de la celebración de la sesión y dentro del término que estime conveniente la Secretaría Técnica, de confor</w:t>
        <w:softHyphen/>
        <w:t xml:space="preserve">midad con la urgencia y necesidad del asunto a trat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1. </w:t>
      </w:r>
      <w:r>
        <w:rPr>
          <w:i/>
          <w:iCs/>
          <w:color w:val="000000"/>
        </w:rPr>
        <w:t xml:space="preserve">Circulares e instructivos. </w:t>
      </w:r>
      <w:r>
        <w:rPr>
          <w:color w:val="000000"/>
        </w:rPr>
        <w:t>Las políticas, estrategias y directrices en la gestión contractual adoptadas por el Comité, serán emitidas mediante circular suscrita por el Presi</w:t>
        <w:softHyphen/>
        <w:t xml:space="preserve">dente del mismo, y su aplicación será obligatoria por parte de las dependencias de la ent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2. </w:t>
      </w:r>
      <w:r>
        <w:rPr>
          <w:i/>
          <w:iCs/>
          <w:color w:val="000000"/>
        </w:rPr>
        <w:t>Inasistencia</w:t>
      </w:r>
      <w:r>
        <w:rPr>
          <w:color w:val="000000"/>
        </w:rPr>
        <w:t xml:space="preserve">. Cuando alguno de los miembros o de los invitados al Comité no pueda asistir a una sesión, deberá comunicar por escrito tal circunstancia a la Secretaría Técnica del Comité explicando las razones de su inasistencia, a más tardar dentro de los dos (2) días hábiles siguientes a la respectiva sesión, las cuales serán puestas a consideración del Presid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3. La presente resolución rige a partir de su publicación y deroga las disposi</w:t>
        <w:softHyphen/>
        <w:t xml:space="preserve">ciones que le sean contrarias, en especial la Resolución número 1924 de 2009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8 de enero de 2013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Ministra de Educación Nacion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Fernanda Campo Saavedra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1 del lunes 11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carmeng</dc:creator>
  <dc:description/>
  <cp:keywords/>
  <dc:language>en-US</dc:language>
  <cp:lastModifiedBy>carmeng</cp:lastModifiedBy>
  <dcterms:modified xsi:type="dcterms:W3CDTF">2013-02-13T18:25:00Z</dcterms:modified>
  <cp:revision>1</cp:revision>
  <dc:subject/>
  <dc:title/>
</cp:coreProperties>
</file>