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3"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RESOLUCIÓN NÚMERO 552 DE 2013 </w:t>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gosto 9) </w:t>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por medio de la cual se acoge la aplicación transitoria del Decreto número 734 de 2012.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Presidenta de la Agencia Nacional de Minería, en uso de sus facultades legales y regla</w:t>
        <w:softHyphen/>
        <w:t xml:space="preserve">mentarias, en especial las conferidas por la Ley 80 de 1993, la Ley 1150 de 2007 y el numeral 2 del artículo 162 del Decreto número 1510 de 2013, y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el Decreto-ley 4134 del 3 de noviembre de 2011, el Gobierno Nacional creó la Agencia Nacional de Minería (ANM), como una agencia estatal de naturaleza especial, del sector descentralizado de la Rama Ejecutiva del Orden Nacional, con personería jurídica , patrimonio propio y autonomía administrativa, técnica y financiera, adscrita al Ministerio de Minas y Energía, cuyo objeto es administrar integralmente los recursos minerales de propie</w:t>
        <w:softHyphen/>
        <w:t xml:space="preserve">dad del Estado, promover el aprovechamiento óptimo y sostenible de los recursos mineros de conformidad con las normas pertinentes y en coordinación con las autoridades ambientales en los temas que lo requieran, lo mismo que hacer seguimiento a los títulos de propiedad privada del subsuelo cuando le sea delegada esta función por el Ministerio de Minas y Energía de conformidad con la ley.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Agencia Nacional de Minería se rige en materia contractual por el Estatuto General de la Administración Pública, conforme a esto se le aplican las disposiciones de las Leyes 80 de 1993, la Ley 1150 de 2007 y sus decretos reglamentarios.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163 del Decreto número 1510 de 2013, por el cual se reglamenta el sistema de compras y contratación pública deroga expresamente el Decreto número 734 de 2012.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acuerdo con el numeral 2 del artículo 162 del Decreto número 1510 de 2013, aquellas Entidades Estatales que, por razones operativas derivadas de la necesidad de ajustar sus procedimientos internos de contratación a la nueva reglamentación, consideren necesario continuar aplicando las disposiciones del Decreto número 734 de 2012, pueden hacerlo para todos sus procesos de contratación durante el período de transición que se extiende hasta el 31 de diciembre de 2013.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para tal efecto, la Entidad Estatal que decide continuar aplicando transitoriamente las disposiciones del Decreto número 734 de 2012 debe expedir, a más tardar el 15 de agosto de 2013, un acto administrativo de carácter general en el cual manifieste que se acoge a la transi</w:t>
        <w:softHyphen/>
        <w:t xml:space="preserve">ción establecida en el artículo 162 del Decreto número 1510 de 2013; acto que debe publicarse en el SECOP.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Agencia Nacional de Minería debe acogerse al régimen de transición anteriormente descrito, teniendo en cuenta que operativamente es necesario ajustar sus procedimientos internos a la nueva reglamentación de que trata el Decreto número 1510 de 2013.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por lo anteriormente expuesto,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Acoger para la Agencia Nacional de Minería, la aplicación transitoria del De</w:t>
        <w:softHyphen/>
        <w:t xml:space="preserve">creto número 734 de 2012 en los términos del numeral 2 del artículo 162 del Decreto número 1510 de 2013, hasta el 31 de diciembre de 2013.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Ordenar la publicación del presente acto administrativo en el SECOP. </w:t>
      </w:r>
    </w:p>
    <w:p>
      <w:pPr>
        <w:pStyle w:val="Normal"/>
        <w:autoSpaceDE w:val="false"/>
        <w:spacing w:lineRule="atLeast" w:line="183"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Artículo 3°. Ordenar la publicación del presente acto administrativo en el </w:t>
      </w:r>
      <w:r>
        <w:rPr>
          <w:rFonts w:cs="Times New Roman;Times New Roman" w:ascii="Times New Roman;Times New Roman" w:hAnsi="Times New Roman;Times New Roman"/>
          <w:b/>
          <w:bCs/>
          <w:i/>
          <w:iCs/>
          <w:color w:val="000000"/>
          <w:sz w:val="24"/>
          <w:szCs w:val="24"/>
        </w:rPr>
        <w:t>Diario Oficial</w:t>
      </w:r>
      <w:r>
        <w:rPr>
          <w:rFonts w:cs="Times New Roman;Times New Roman" w:ascii="Times New Roman;Times New Roman" w:hAnsi="Times New Roman;Times New Roman"/>
          <w:color w:val="000000"/>
          <w:sz w:val="24"/>
          <w:szCs w:val="24"/>
        </w:rPr>
        <w:t>, de conformidad con lo establecido en el artículo 119 de la Ley 489 de 1998</w:t>
      </w:r>
      <w:r>
        <w:rPr>
          <w:rFonts w:cs="Times New Roman;Times New Roman" w:ascii="Times New Roman;Times New Roman" w:hAnsi="Times New Roman;Times New Roman"/>
          <w:i/>
          <w:iCs/>
          <w:color w:val="000000"/>
          <w:sz w:val="24"/>
          <w:szCs w:val="24"/>
        </w:rPr>
        <w:t xml:space="preserve">. </w:t>
      </w:r>
    </w:p>
    <w:p>
      <w:pPr>
        <w:pStyle w:val="Normal"/>
        <w:autoSpaceDE w:val="false"/>
        <w:spacing w:lineRule="atLeast" w:line="183"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4°. El presente acto administrativo rige a partir de la fecha de su publicación.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9 de agosto de 2013.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3"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María Constanza García Botero. </w:t>
      </w:r>
    </w:p>
    <w:p>
      <w:pPr>
        <w:pStyle w:val="Normal"/>
        <w:autoSpaceDE w:val="false"/>
        <w:spacing w:lineRule="atLeast" w:line="183"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77 del viernes 09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83"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3"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83"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14:00Z</dcterms:created>
  <dc:creator>carmeng</dc:creator>
  <dc:description/>
  <cp:keywords/>
  <dc:language>en-US</dc:language>
  <cp:lastModifiedBy>carmeng</cp:lastModifiedBy>
  <dcterms:modified xsi:type="dcterms:W3CDTF">2013-08-12T16:29:00Z</dcterms:modified>
  <cp:revision>1</cp:revision>
  <dc:subject/>
  <dc:title/>
</cp:coreProperties>
</file>