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547-003261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3) </w:t>
      </w:r>
    </w:p>
    <w:p>
      <w:pPr>
        <w:pStyle w:val="Pa6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ajustan y actualizan las Tablas de Retención Documental (TRD) de la Superintendencia de Sociedades, se adoptan y se ordena su aplic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 Sociedades, en uso de sus atribuciones legales, reglamentarias, y en especial de las conferidas por el artículo 115 de la Ley 489 de 1998, los numerales 15 y 20 del artículo 8° del Decreto número 1023 del 18 de mayo de 2012, la Resolución número 1657 del 30 de abril de 2013 del Ministerio de Industria y Comercio, y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Que las Tablas de Retención Documental de la Superintendencia de Sociedades, una vez aprobadas por el Consejo Directivo del Archivo General de la Nación, mediante el Acuerdo número 43 del 5 de mayo de 2000, fueron adoptadas y ordenada su aplicación en todas las dependencias de la Entidad mediante Resolución número 547-006864 del 27 de octubre de 2009 publicada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47525 del 6 de noviembre de 2009;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con la aplicación de las Tablas de Retención Documental en la Superintendencia de Sociedades, se ha contribuido a la normalización de la gestión documental, a la racio</w:t>
        <w:softHyphen/>
        <w:t xml:space="preserve">nalización de la producción de documentos y a la institucionalización de su ciclo vital en los archivos de gestión, central e histórico, garantizando los derechos fundamentales de acceso a los documentos y a la información, facilitando la oportuna prestación de los servicios a los usuarios;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desarrollo de los procesos misionales, la Superintendencia de Sociedades para contribuir al crecimiento de las sociedades comerciales, requiere ajustar y actualizar las normas que regulan las políticas archivísticas institucionales;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con motivo de las modificaciones a la estructura orgánica de la Entidad como con</w:t>
        <w:softHyphen/>
        <w:t xml:space="preserve">secuencia de la supresión, creación y fusión de grupos de trabajo, a la adición y traslado de funciones entre los diferentes grupos dadas mediante las Resoluciones números 511-004064, 511-004065, 004072 del 25 de julio de 2012 y las 511-004537, 511-004571 del 24 y 28 de agosto de 2012, respectivamente, se hace necesario reelaborar, ajustar y actualizar las Tablas de Retención Documental de la Superintendencia de Sociedades;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anteriormente expuesto,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1°. Ajustar, actualizar y reelaborar las Tablas de Retención Documental de la Superintendencia de Sociedades, aprobadas por el Consejo Directivo del Archivo General de la Nación mediante Acuerdo número 43 del 5 de mayo de 2000, las cuales fueron adop</w:t>
        <w:softHyphen/>
        <w:t xml:space="preserve">tadas y ordenada su aplicación de acuerdo con la Resolución número 547-006864 del 27 de octubre de 2009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Adoptar y ordenar la aplicación de las tablas de Retención Documental ajustadas y actualizadas, las cuales se insertan a continuación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Proveer lo necesario para la correcta difusión y aplicación de las Tablas de Retención Document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4°. Cuando la estructura orgánica de la Entidad sea modificada, se deberá pro</w:t>
        <w:softHyphen/>
        <w:t xml:space="preserve">ceder a efectuar el ajuste y actualización de las tablas de Retención Documental, efectuando su ajuste y actualización de acuerdo a lo dispuesto en el Sistema de Gestión Integral de la Superintendencia de Sociedade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5°. La presente resolución rige a partir de la fecha de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y deja sin efecto a la Resolución número 547-006864 del 27 de octubre de 2009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3 de mayo de 2013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muníquese, publíquese y cúmplase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te de Sociedades (e), </w:t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Ángela María Echeverri Ramír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0 del viernes 24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1:00Z</dcterms:created>
  <dc:creator>Jose Wilmar Patino Ballesteros</dc:creator>
  <dc:description/>
  <dc:language>en-US</dc:language>
  <cp:lastModifiedBy>Jose Wilmar Patino Ballesteros</cp:lastModifiedBy>
  <dcterms:modified xsi:type="dcterms:W3CDTF">2013-06-04T15:15:00Z</dcterms:modified>
  <cp:revision>1</cp:revision>
  <dc:subject/>
  <dc:title/>
</cp:coreProperties>
</file>