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1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5265 DE 2013 </w:t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(junio 6) </w:t>
      </w:r>
    </w:p>
    <w:p>
      <w:pPr>
        <w:pStyle w:val="Pa27"/>
        <w:spacing w:before="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establece el horario de atención al público en las Registradurías Especiales, Auxiliares y Municipales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>El Registrador Nacional del Estado Civil, en uso de sus atribuciones legales y en espe</w:t>
        <w:softHyphen/>
        <w:t xml:space="preserve">cial las contenidas en el numeral 1 del artículo 26 del Decreto número 2241 de 1986 y el numeral 4 del artículo 25 del Decreto-ley número 1010 de 2000, y </w:t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Que el numeral 1 del artículo 26 del Decreto número 2241 de 1986, determina que es obligación del Registrador Nacional del Estado Civil, dirigir el funcionamiento de todas las dependencias de la entidad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>Que el numeral 4 del artículo 25 del Decreto-ley número 1010 de 2000, establece que el Registrador Nacional del Estado Civil, debe dirigir como autoridad de la organización electoral las labores administrativas y técnicas de las diferentes dependencias de la Regis</w:t>
        <w:softHyphen/>
        <w:t xml:space="preserve">traduría Nacional del Estado Civil, de acuerdo con la Constitución y la ley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Que la Resolución número 0001 del 2 de enero de 2002, establece el horario de trabajo para el personal en la Organización Electoral – Registraduría Nacional del Estado Civil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>Que según Resolución número 5264 del 18 de diciembre de 2003, se resolvió modi</w:t>
        <w:softHyphen/>
        <w:t xml:space="preserve">ficar las disposiciones contenidas en la Resolución número 0001 del 2 de enero de 2002, acerca del horario de trabajo para el personal de la Organización Electoral – Registraduría Nacional del Estado Civil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Que el numeral 2 del artículo 7° de la Ley 1437 de 2011, establece que es deber de las autoridades garantizar atención personal al público, como mínimo durante cuarenta (40) horas a la semana, las cuales se distribuirán en horarios que satisfagan las necesidades del servicio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Que se requiere la creación del horario de atención al público en las Registradurías Especiales, Municipales y Auxiliares en el horario de 8:00 a. m. a 4:00 p. m. en jornada continua y para la realización de labores administrativas de 4:00 p. m. a 5:00 p. m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27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>Artículo 1°. A partir de la fecha autorizar el horario de atención al público en las Re</w:t>
        <w:softHyphen/>
        <w:t xml:space="preserve">gistradurías Especiales, Auxiliares y Municipales, así: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Lunes a viernes de 8:00 a. m. a 4:00 p. m., en jornada continua para atención al público y de 4:00 p. m. a 5:00 p. m. para la realización de labores administrativas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Parágrafo. El horario de almuerzo será el establecido en la Resolución número 5264 del 18 de diciembre de 2003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>Artículo 2°. Se deberá garantizar el cumplimiento del horario de trabajo establecido me</w:t>
        <w:softHyphen/>
        <w:t xml:space="preserve">diante Resolución número 0001 del 2 de enero de 2002 y 5264 del 18 de diciembre de 2003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rtículo 3°. No se podrá cerrar el despacho al público hasta tanto hayan atendido a todos los usuarios que permanezcan en las instalaciones de las Registradurías Especiales, Auxiliares y Municipales, una vez haya culminado el horario de atención establecido en el presente acto administrativo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rtículo 4°. El control del estricto cumplimiento de la jornada laboral y el horario de atención al público será responsabilidad de los señores Delegados Departamentales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Artículo 5°. La presente resolución rige a partir de la fecha de su expedición y deroga las disposiciones que le sean contrarias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Dada en Bogotá, D. C., a 6 de junio de 2013. </w:t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29"/>
        <w:spacing w:before="0" w:after="20"/>
        <w:jc w:val="both"/>
        <w:rPr>
          <w:color w:val="000000"/>
        </w:rPr>
      </w:pPr>
      <w:r>
        <w:rPr>
          <w:color w:val="000000"/>
        </w:rPr>
        <w:t xml:space="preserve">El Registrador Nacional del Estado Civil, </w:t>
      </w:r>
    </w:p>
    <w:p>
      <w:pPr>
        <w:pStyle w:val="Pa41"/>
        <w:spacing w:before="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1"/>
        <w:spacing w:before="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Carlos Ariel Sánchez Torres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  <w:t>Nota: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 xml:space="preserve"> Este documento fue tomado directamente de la versión PDF del Diario Oficial 48.814 del </w:t>
      </w:r>
      <w:r>
        <w:rPr>
          <w:rStyle w:val="A4"/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 xml:space="preserve">viernes 7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de jun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1">
    <w:name w:val="Pa4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31:00Z</dcterms:created>
  <dc:creator>Jose Wilmar Patino Ballesteros</dc:creator>
  <dc:description/>
  <dc:language>en-US</dc:language>
  <cp:lastModifiedBy>Jose Wilmar Patino Ballesteros</cp:lastModifiedBy>
  <dcterms:modified xsi:type="dcterms:W3CDTF">2013-06-14T19:34:00Z</dcterms:modified>
  <cp:revision>1</cp:revision>
  <dc:subject/>
  <dc:title/>
</cp:coreProperties>
</file>