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437 DEL 2013</w:t>
      </w:r>
    </w:p>
    <w:p>
      <w:pPr>
        <w:pStyle w:val="Pa8"/>
        <w:spacing w:before="20" w:after="20"/>
        <w:jc w:val="center"/>
        <w:rPr/>
      </w:pPr>
      <w:r>
        <w:rPr>
          <w:color w:val="000000"/>
        </w:rPr>
        <w:t>(octubre 1º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or medio de la cual se modifica y adiciona la Resolución número 017 de 2000 delegando, distribuyendo y asignando competencias y funciones a la Procuraduría Delegada para la Restitución de Tierras y a la Procuraduría Delegada para el Apoyo a las Víctimas del Conflicto Armado y los Desmoviliz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rocurador General de la Nación, en uso de sus atribuciones constitucionales y legales, en especial las establecidas en el artículo 277 de la Constitución Política, y las previstas en los numerales 6, 7, 8, 38 y en el parágrafo único del artículo 7° del Decreto-ley 262 de 200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l Procurador General de la Nación puede ejercer por sí mismo las funciones señaladas en el artículo 277 de la Constitución Política, o delegarlas en cualquier servidor público o dependencia de la entidad de conformidad con el inciso 1° del parágrafo único del artículo 7° del Decreto-ley 262 de 2000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de conformidad con lo dispuesto en el numeral del artículo 7° del Decreto-ley 262 de 2000, es facultad del Procurador General de la Nación, expedir los actos administrativos, órdenes, directivas y circulares que sean necesarias para el funcionamiento de la entidad y para desarrollar las funciones atribuidas por la ley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l parágrafo 2° del artículo 119 de la Ley 1448 de 2011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por la cual se dictan medidas de atención, asistencia y reparación integral a las víctimas del conflicto armado interno y se dictan otras disposiciones”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spuso que la Procuraduría General de la Nación deberá asignar un número suficiente e idóneo de personal para cumplir con sus deberes constitucionales y legales, principalmente para atender e intervenir en los procesos de res</w:t>
        <w:softHyphen/>
        <w:t xml:space="preserve">titución de tierras ante los Jueces y Tribunales Superiores de Distrito Judicial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mediante el Decreto número 2246 de 2011, “por el cual se modifica la estructura de la Procuraduría General de la Nación” se adicionaron los numerales 17 y 18 del artículo 24 y los numerales 9, 9.1, 9.2, 9.3, 9.4, 9.5, 9.6, 10, 11, 11.1, 11.2, 11.3 y 11. 4 del artículo 29 del Decreto-ley 262 de 2000; así mismo, se incorporó el inciso 2° al artículo 29 del último decreto en mención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con fundamento en lo anterior se hace necesario distribuir y asignar las funciones y competencias establecidas en la Resolución número 017 de 2000 y demás disposiciones que la modifiquen y adicionen, de conformidad con lo dispuesto en la Ley 1448 de 2011 y el Decreto número 2246 de 2011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Modificar el artículo 1° de la Resolución número 017 de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as competencias y funciones previstas en los artículos 23 al 36 del Decreto-ley 262 de 2000, se delegan, distribuyen y asignan en las siguientes Procuradurías Delegada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Vigilancia Preventiva de la Función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ocuraduría Delegada para la Defensa de los Derechos de la Infancia, la Adoles</w:t>
        <w:softHyphen/>
        <w:t xml:space="preserve">cencia y la Famil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Ci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os Asuntos del Trabajo y la Segu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Descentralización y las Entidades Territor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Ambientales y Agr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Prevención en materia de Derechos Humanos y Asuntos Étn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Moralidad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Primera Delegada para la Vigilancia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Segunda Delegada para la Vigilancia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Primera Delegada para la Contratación Estat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Segunda Delegada para la Contratación Estat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Delegada para la Economía y la Hacienda Pública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rocuraduría Delegada para la Policía Nacional. </w:t>
      </w:r>
    </w:p>
    <w:p>
      <w:pPr>
        <w:pStyle w:val="Pa7"/>
        <w:spacing w:before="20" w:after="20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–</w:t>
      </w:r>
      <w:r>
        <w:rPr>
          <w:rFonts w:eastAsia="Times New Roman;Times New Roman"/>
          <w:color w:val="000000"/>
          <w:lang w:eastAsia="es-CO"/>
        </w:rPr>
        <w:t xml:space="preserve"> </w:t>
      </w:r>
      <w:r>
        <w:rPr>
          <w:color w:val="000000"/>
          <w:lang w:eastAsia="es-CO"/>
        </w:rPr>
        <w:t xml:space="preserve">Procuraduría Delegada para las Fuerzas Milita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Delegada Disciplinaria para la Defensa de los Derechos Human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Delegada para la Vigilancia Judicial y la Policía Judi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Delegada para el Ministerio Público en Asuntos Pe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Primer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Segund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Tercer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Cuart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Quint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Sext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Séptim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Delegada para la Conciliación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Segunda Delegada para la Casación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Tercera Delegada para la Casación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Primer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Segund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Tercer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uraduría Cuart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 Delegada para la Restitución de Tierr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 Delegada para el Apoyo a las Víctimas del Conflicto Armado y los Desmovilizad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Modificar el artículo 2° de la Resolución número 017 de 2000,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2°. Delegación de las funciones y competencias preventivas y de control de gestión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eléganse las competencias preventivas y de control de gestión establecidas en los artículos 24 y 29 del Decreto-ley 262 de 2000 en las siguientes procuradurías delegada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Vigilancia Preventiva de la Función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ocuraduría Delegada para la Defensa de los Derechos de la Infancia, la Adoles</w:t>
        <w:softHyphen/>
        <w:t xml:space="preserve">cencia y la Famil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Ci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os Asuntos del Trabajo y la Segu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Ambientales y Agr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Prevención en materia de Derechos Humanos y Asuntos Étn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Descentralización y las Entidades Territor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el Ministerio Público en Asuntos Pe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 Delegada para la Restitución de Tierr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 Delegada para el Apoyo a las Víctimas del Conflicto Armado y los Desmovilizad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Modificar el artículo 3° de la Resolución número 017 de 2000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Artículo 3°. Delegación de funciones preventivas y de control de gestión en las procu</w:t>
        <w:softHyphen/>
        <w:t xml:space="preserve">radurías delegadas que ejercen funciones de intervención ante las autoridades judiciales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a función preventiva y de control de gestión establecida en el numeral 15 del artículo 24 del Decreto-ley 262 de 2000 la ejercen, en el ámbito de competencia previsto en esta resolución para cada una de estas dependencias, las siguientes procuradurías delegada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Segunda Delegada para la Casación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Tercera Delegada para la Casación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Primer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Segund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Tercer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Cuarta Delegada para la Investigación y Juzgamiento Pe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Primer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Segund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Tercer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Cuart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Quint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Sext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Séptima Delegada ante el Consejo de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Conciliación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Ci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Prevención en Materia de Derechos Humanos y Asuntos Étn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Ambientales y Agr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ocuraduría Delegada para la Defensa de los Derechos de la Infancia, la Adoles</w:t>
        <w:softHyphen/>
        <w:t xml:space="preserve">cencia y la Famil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os Asuntos del Trabajo y la Segu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Procuraduría Delegada para la Restitución de Tierras”.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4°. Adicionar el artículo 9A a la Resolución número 017 de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Artículo 9A. Delegación de las funciones y competencias de intervención judicial de restitución de tierra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Deléganse las funciones y competencias de intervención judicial en procesos de restitución de tierras establecidas en el artículo 29 del Decreto-ley 262 de 2000 en las siguientes procuradurías delegada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 Delegada para la Restitución de Tierra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5°. Modificar el artículo 16 de la Resolución número 017 de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16. Delegación de la función de coordinación de la intervención de las autoridades judiciales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elégase la función de coordinación establecida en el artículo 36 del Decreto-ley 262 de 2000 en las siguientes procuradurías delegada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el Ministerio Público en Asuntos Pe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ocuraduría Delegada para la Defensa de los Derechos de la Infancia, la Adoles</w:t>
        <w:softHyphen/>
        <w:t xml:space="preserve">cencia y la Famil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Ci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Ambientales y Agr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os Asuntos del Trabajo y la Segu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Prevención en Materia de Derechos Humanos y Asuntos Étn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Conciliación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 Delegada para la Restitución de Tierra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6°. Modificar el artículo 18 de la Resolución número 017 del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Artículo 18. Distribución de las funciones y competencias preventivas y de control de gestió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Las funciones y competencias preventivas y de control de gestión se distribuyen internamente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la Vigilancia Preventiva de la Función Públic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y competencias establecidas en los numerales 1, 2, 3, 4, 6, 10, 11, 12 y 13 del artículo 24 del Decreto-ley 262 de 2000, y las que le correspondan en su calidad de instancia Coordinadora de la Función Preventiva Integr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La Procuraduría Delegada para la Defensa de los Derechos de la Infancia, la Adoles</w:t>
        <w:softHyphen/>
        <w:t xml:space="preserve">cencia y la Famili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y competencias establecidas en los numerales 1, 3, 5, 6 y 7 del artículo 24 del Decreto-ley 262 de 2000, en los asuntos en los cuales se vean involucrados intereses de los menores, adolescentes, incapaces y la institución familia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Asuntos Civiles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y competencias preventivas relacionadas con los asuntos civiles establecidos en los numerales 1, 5, 6, 8 y 15 del artículo 24 del Decreto-ley 262 de 2000, cuando se trate de asuntos de carácter civi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los Asuntos del Trabajo y la Seguridad Social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preventivas establecidas en los numerales 1, 5, 7 y 15 del artículo 24 del Decreto-ley 262 de 2000, cuando se trate de asuntos de carácter labor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Asuntos Ambientales y Agrario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preventivas establecidas en los numerales 1, 2, 5, 6 y 12 del artículo 24 del Decreto-ley 262 de 2000, relacionadas con los asuntos ambientales y agr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la Prevención en Materia de Derechos Humanos y Asuntos Étnico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y competencias preventivas establecidas en los numerales 1, 2, 5, 6, 9 y 12 del artículo 24 del Decreto-ley 262 de 2000, cuando se vean involucrados los derechos de las minorías étnicas y cuando se trate de la defensa de los derechos humanos de cualquier ciudada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la Descentralización y las Entidades Territoriale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y competencias preventivas establecidas en los numerales 1, 2, 6, 9 y 12 del artículo 24 del Decreto-ley 262 de 2000, cuando se trata de asuntos relacionados con la descentralización y las entidades territor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el Ministerio Público en Asuntos Penale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jerce las funciones y competencias preventivas establecidas en los numerales 1, 7 y 14 del artículo 24 del Decreto-ley 262 de 2000, cuando se trate de asuntos relacionados con la intervención en los procesos pe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la Restitución de Tierra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jerce las funciones y com</w:t>
        <w:softHyphen/>
        <w:t xml:space="preserve">petencias establecidas en los numerales 1, 2, 5, 6, 15, 17 y 16 del artículo 24 y el numeral 11.4 del artículo 29 del Decreto-ley 262 de 2000, cuando se trate de asuntos relacionados con restitución de tierras. </w:t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el Apoyo a las Víctimas del Conflicto Armado y los Desmovilizado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jerce las funciones y competencias establecidas en los numerales 1, 2, 5, 6, 17 y 18 del artículo 24 y el numeral 11.4 del artículo 29, cuando se trate de asuntos relacionados con los derechos de las víctimas del conflicto armado”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7°. Adicionar el artículo 24A a la Resolución número 017 de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24A. Distribución de las funciones y competencias de intervención judicial de restitución de tierras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Las funciones y competencias de intervención judicial en procesos de restitución de tierras establecidas en el artículo 29 del Decreto-ley 262 de 2000 se distri</w:t>
        <w:softHyphen/>
        <w:t xml:space="preserve">buyen entre las siguientes procuradurías delegadas, atendiendo criterios de especialidad. </w:t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La Procuraduría Delegada para la Restitución de Tierra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jerce las funciones y com</w:t>
        <w:softHyphen/>
        <w:t>petencias establecidas en los numerales 11.1 y 11.2 del artículo 29 del Decreto-ley 262 de 2000, cuando se trate de asuntos de restitución de tierras”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8°. Modificar el artículo 29 de la Resolución número 017 de 2000, el cual quedará así: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29. Distribución de la función de coordinación de la intervención de las autoridades judiciales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a función de coordinación establecida en el artículo 36 del Decreto-ley 262 de 2000 se distribuye dependiendo de la especialidad de los procuradores judiciales que coordinan, en las siguientes Procuradurías Delegada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el Ministerio Público en Asuntos Pe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ocuraduría Delegada para la Defensa de los Derechos de la Infancia, la Adoles</w:t>
        <w:softHyphen/>
        <w:t xml:space="preserve">cencia y la Famil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Civ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Asuntos Ambientales y Agr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os Asuntos del Trabajo y la Segu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Prevención en Materia de Derechos Humanos y Asuntos Étn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 Delegada para la Conciliación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 Delegada para la Restitución de Tierra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9°. Modificar el artículo 30 de la Resolución número 017 de 2000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Artículo 30. Denominación y delegación de funciones en las procuradurías judi</w:t>
        <w:softHyphen/>
        <w:t xml:space="preserve">ciales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as competencias y funciones previstas en los numerales 11.3 y 11.4 del artículo 29 y los artículos 37 al 48 del Decreto-ley 262 de 2000 se delegan, distribuyen y asignan en las siguientes procuradurías judicial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s Judiciales Penales I y II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s Judiciales Laborales I y II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s Judiciales de Familia I y II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s Judiciales Civiles I y II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s Judiciales Agrarias I y II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rocuradurías Judiciales Administrativas I y II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s Judiciales de Restitución de Tierras I y II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rocuradurías Judiciales de Apoyo a las Víctimas del Conflicto Armado I y II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0. Modificar el artículo 31 de la Resolución número 017 de 2000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31. Criterios para la distribución de las competencias y funciones entre las distintas procuradurías judiciales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as funciones establecidas en los numerales 11.3 y 11.4 del artículo 29 y los artículos 37 al 48 del Decreto-ley 262 de 2000 se ejercen por las diferentes Procuradurías Judiciales Penales I y II, Procuradurías Judiciales Laborales I y II, Procuradurías Judiciales de Familia I y II, Procuradurías Judiciales Civiles I y II, Procuradurías Judiciales Agrarias I y II, Procuradurías Judiciales Administrativas I y II, Procuradurías Judiciales de Restitución de Tierras I y II, y Procuradurías Judiciales de Apoyo a las Víctimas del Conflicto Armado I y II atendiendo criterios de especialidad, jerarquía y calidades de las personas investigada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1. La presente resolución rige a partir de la fecha de su expedición y modifica las disposiciones que le sean contr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rocurador General de la Nación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lejandro Ordóñez Maldonado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(C. F.)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938 del miércoles 09 de sept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800080"/>
            <w:sz w:val="24"/>
            <w:szCs w:val="24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A6">
    <w:name w:val="A6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CO" w:bidi="ar-SA" w:eastAsia="zh-CN"/>
    </w:rPr>
  </w:style>
  <w:style w:type="paragraph" w:styleId="Pa9">
    <w:name w:val="Pa9"/>
    <w:basedOn w:val="Default"/>
    <w:next w:val="Default"/>
    <w:qFormat/>
    <w:pPr>
      <w:spacing w:lineRule="atLeast" w:line="187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7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7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87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185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5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85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0:00Z</dcterms:created>
  <dc:creator>Giovannia</dc:creator>
  <dc:description/>
  <cp:keywords/>
  <dc:language>en-US</dc:language>
  <cp:lastModifiedBy>Giovannia</cp:lastModifiedBy>
  <dcterms:modified xsi:type="dcterms:W3CDTF">2013-10-11T16:36:00Z</dcterms:modified>
  <cp:revision>3</cp:revision>
  <dc:subject/>
  <dc:title/>
</cp:coreProperties>
</file>