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RESOLUCIÓN NÚMERO 4144 DE 2012 </w:t>
      </w:r>
    </w:p>
    <w:p>
      <w:pPr>
        <w:pStyle w:val="Pa12"/>
        <w:spacing w:before="20" w:after="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12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(junio 1°) </w:t>
      </w:r>
    </w:p>
    <w:p>
      <w:pPr>
        <w:pStyle w:val="Pa13"/>
        <w:spacing w:before="20" w:after="2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Pa13"/>
        <w:spacing w:before="20" w:after="2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por la cual se establece el calendario electoral para la realización de Consultas Populares, Internas o Interpartidistas de los partidos y movimientos políticos con personería jurídica para la toma de sus decisiones, a realizarse el 30 de septiembre de 2012. </w:t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l Registrador Nacional del Estado Civil, en uso de las atribuciones constitucionales y legales y en especial las consagradas en el inciso 2º del artículo 266 de la Constitución Política, el artículo 26 numeral 2 del Código Electoral y artículo 10 de la Ley 130 de 1994 modificado por la Ley 616 de 2000, y </w:t>
      </w:r>
    </w:p>
    <w:p>
      <w:pPr>
        <w:pStyle w:val="Pa12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2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ONSIDERANDO: </w:t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Que el artículo 2º de la Constitución Política establece como fin esencial del Estado, facilitar la participación de todos los ciudadanos en las decisiones que los afectan y en la vida económica, política, administrativa y cultural de la Nación. </w:t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  <w:t>Que el artículo 266 de la Constitución Política establece como función propia del Re</w:t>
        <w:softHyphen/>
        <w:t xml:space="preserve">gistrador Nacional del Estado Civil, dirigir y organizar el proceso electoral. </w:t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ind w:firstLine="280"/>
        <w:jc w:val="both"/>
        <w:rPr/>
      </w:pPr>
      <w:r>
        <w:rPr>
          <w:sz w:val="19"/>
          <w:szCs w:val="19"/>
        </w:rPr>
        <w:t>Que el artículo 107 de la Constitución Política modificado por el artículo 1° del Acto Legislativo número 1 de 2009, establece en su inciso 3° que: “…</w:t>
      </w:r>
      <w:r>
        <w:rPr>
          <w:i/>
          <w:iCs/>
          <w:sz w:val="19"/>
          <w:szCs w:val="19"/>
        </w:rPr>
        <w:t>los partidos y Movimientos Políticos se organizarán democráticamente para la toma de sus decisiones o la escogencia de sus candidatos podrán celebrar consultas populares o internas que coincidan o no con las elecciones a corporaciones públicas de acuerdo con lo previsto en sus estatutos</w:t>
      </w:r>
      <w:r>
        <w:rPr>
          <w:sz w:val="19"/>
          <w:szCs w:val="19"/>
        </w:rPr>
        <w:t xml:space="preserve">.” </w:t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ind w:firstLine="280"/>
        <w:jc w:val="both"/>
        <w:rPr/>
      </w:pPr>
      <w:r>
        <w:rPr>
          <w:sz w:val="19"/>
          <w:szCs w:val="19"/>
        </w:rPr>
        <w:t>Que el artículo 10 de la Ley 130 de 1994, modificado por el artículo 1</w:t>
      </w:r>
      <w:r>
        <w:rPr>
          <w:b/>
          <w:bCs/>
          <w:i/>
          <w:iCs/>
          <w:sz w:val="19"/>
          <w:szCs w:val="19"/>
        </w:rPr>
        <w:t xml:space="preserve">° </w:t>
      </w:r>
      <w:r>
        <w:rPr>
          <w:sz w:val="19"/>
          <w:szCs w:val="19"/>
        </w:rPr>
        <w:t xml:space="preserve">de la Ley 616 de 2000, dispone que la Organización Electoral colaborará en la realización de consultas internas de los partidos y movimientos con personería jurídica que lo soliciten a través de sus respectivas autoridades estatutarias, para escoger candidatos a la Presidencia de la República, Gobernaciones Departamentales y Alcaldías Distritales y Municipales, como para tomar decisiones con respecto a su organización interna o variación de sus estatutos. </w:t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ind w:firstLine="280"/>
        <w:jc w:val="both"/>
        <w:rPr>
          <w:sz w:val="19"/>
          <w:szCs w:val="19"/>
        </w:rPr>
      </w:pPr>
      <w:r>
        <w:rPr>
          <w:sz w:val="19"/>
          <w:szCs w:val="19"/>
        </w:rPr>
        <w:t>Que el Consejo Nacional Electoral mediante Resolución número 0237 del 2009, modi</w:t>
        <w:softHyphen/>
        <w:t xml:space="preserve">ficada por la Resolución número 0663 de 2009, reglamentó el procedimiento para que los partidos y movimientos políticos con personería jurídica reconocida por el Consejo Nacional Electoral realicen consultas populares para la toma de decisiones y/o la escogencia de sus candidatos a cargos de elección popular y se dictan otras disposiciones. </w:t>
      </w:r>
    </w:p>
    <w:p>
      <w:pPr>
        <w:pStyle w:val="Pa14"/>
        <w:spacing w:before="20" w:after="20"/>
        <w:jc w:val="both"/>
        <w:rPr>
          <w:sz w:val="19"/>
          <w:szCs w:val="19"/>
        </w:rPr>
      </w:pPr>
      <w:r>
        <w:rPr>
          <w:sz w:val="19"/>
          <w:szCs w:val="19"/>
        </w:rPr>
        <w:t>Que mediante Resolución número 00553 del 24 de abril de 2012, emitida por el Consejo Nacional Electoral, fijó la fecha para la realización de Consultas Populares, Internas o In</w:t>
        <w:softHyphen/>
        <w:t xml:space="preserve">terpartidistas de los Partidos y Movimientos Políticos con Personería Jurídica para la toma de decisiones o la escogencia de sus candidatos a autoridades territoriales que participarán en las elecciones de 2012. </w:t>
      </w:r>
    </w:p>
    <w:p>
      <w:pPr>
        <w:pStyle w:val="Pa14"/>
        <w:spacing w:before="20" w:after="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Que en virtud de lo anteriormente expuesto, </w:t>
      </w:r>
    </w:p>
    <w:p>
      <w:pPr>
        <w:pStyle w:val="Pa12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2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RESUELVE: </w:t>
      </w:r>
    </w:p>
    <w:p>
      <w:pPr>
        <w:pStyle w:val="Pa14"/>
        <w:spacing w:before="20" w:after="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14"/>
        <w:spacing w:before="20" w:after="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tículo 1°. Establecer el calendario electoral de las diferentes etapas preclusivas y actividades que se deben desarrollar, para la realización de las consultas populares, internas o interpartidistas de los partidos y movimientos políticos con personería jurídica para la toma de sus decisiones o la escogencia de sus candidatos a autoridades territoriales que participarán en las elecciones de 2012, que se realizarán el 30 de septiembre de 2012, así: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373"/>
        <w:gridCol w:w="2835"/>
      </w:tblGrid>
      <w:tr>
        <w:trPr>
          <w:trHeight w:val="1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7"/>
                <w:b/>
                <w:bCs/>
              </w:rPr>
              <w:t xml:space="preserve">TEXTO CONCILIAD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7"/>
                <w:b/>
                <w:bCs/>
              </w:rPr>
              <w:t xml:space="preserve">SOPORTE LEG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7"/>
                <w:b/>
                <w:bCs/>
              </w:rPr>
              <w:t xml:space="preserve">CONCEPTO </w:t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30 de mayo de 2012 - miércoles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Artículo 2</w:t>
            </w:r>
            <w:r>
              <w:rPr>
                <w:rStyle w:val="A7"/>
                <w:i/>
                <w:iCs/>
              </w:rPr>
              <w:t xml:space="preserve">° </w:t>
            </w:r>
            <w:r>
              <w:rPr>
                <w:rStyle w:val="A7"/>
              </w:rPr>
              <w:t xml:space="preserve">de la Resolución 0237 de 2009 del C.N.E. y artículo 66 del Código Elector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Suspensión de incorporación al censo de nuevas cédulas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4 meses antes de la elección) </w:t>
            </w:r>
          </w:p>
        </w:tc>
      </w:tr>
      <w:tr>
        <w:trPr>
          <w:trHeight w:val="9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3 de junio de 201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Artículo 10 de la Resolución nú</w:t>
              <w:softHyphen/>
              <w:t>mero 0237 de 2009, artículo 5</w:t>
            </w:r>
            <w:r>
              <w:rPr>
                <w:rStyle w:val="A7"/>
                <w:i/>
                <w:iCs/>
              </w:rPr>
              <w:t xml:space="preserve">° </w:t>
            </w:r>
            <w:r>
              <w:rPr>
                <w:rStyle w:val="A7"/>
              </w:rPr>
              <w:t xml:space="preserve">de la Ley 163 de 199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Los Registradores Distritales y Mu</w:t>
              <w:softHyphen/>
              <w:t>nicipales solicitan a las entidades públicas, privadas y directorios políticos y establecimientos edu</w:t>
              <w:softHyphen/>
              <w:t xml:space="preserve">cativos las listas de las personas que pueden prestar el servicio de jurados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90 días calendario antes de la elección) </w:t>
            </w:r>
          </w:p>
        </w:tc>
      </w:tr>
      <w:tr>
        <w:trPr>
          <w:trHeight w:val="80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30 de junio de 2012- Sábad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Artículo 4</w:t>
            </w:r>
            <w:r>
              <w:rPr>
                <w:rStyle w:val="A7"/>
                <w:i/>
                <w:iCs/>
              </w:rPr>
              <w:t xml:space="preserve">° </w:t>
            </w:r>
            <w:r>
              <w:rPr>
                <w:rStyle w:val="A7"/>
              </w:rPr>
              <w:t>de la Resolución 0237 de 2009 del C. N. E., modificado por el artículo 1</w:t>
            </w:r>
            <w:r>
              <w:rPr>
                <w:rStyle w:val="A7"/>
                <w:i/>
                <w:iCs/>
              </w:rPr>
              <w:t xml:space="preserve">° </w:t>
            </w:r>
            <w:r>
              <w:rPr>
                <w:rStyle w:val="A7"/>
              </w:rPr>
              <w:t xml:space="preserve">de la Resolución 0663 de 200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Vence plazo para que los Partidos y movimientos con personería jurídica comuniquen al C.N.E., la decisión de realizar consulta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 3 meses antes de la elección) </w:t>
            </w:r>
          </w:p>
        </w:tc>
      </w:tr>
      <w:tr>
        <w:trPr>
          <w:trHeight w:val="93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Artículo 9</w:t>
            </w:r>
            <w:r>
              <w:rPr>
                <w:rStyle w:val="A7"/>
                <w:i/>
                <w:iCs/>
              </w:rPr>
              <w:t xml:space="preserve">° </w:t>
            </w:r>
            <w:r>
              <w:rPr>
                <w:rStyle w:val="A7"/>
              </w:rPr>
              <w:t xml:space="preserve">de la Resolución 0237 de 2009 del C.N.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Inicia propaganda de los precan</w:t>
              <w:softHyphen/>
              <w:t xml:space="preserve">didatos, partidos y movimientos políticos con personería jurídica y sus seguidores, podrán realizar propaganda política, cuando el partido o movimiento político haya comunicado por escrito al CNE su decisión de realizar consulta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 3 meses antes de la elección) </w:t>
            </w:r>
          </w:p>
        </w:tc>
      </w:tr>
      <w:tr>
        <w:trPr>
          <w:trHeight w:val="8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31 de agosto de 2012- Viernes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Artículo 4</w:t>
            </w:r>
            <w:r>
              <w:rPr>
                <w:rStyle w:val="A7"/>
                <w:i/>
                <w:iCs/>
              </w:rPr>
              <w:t xml:space="preserve">° </w:t>
            </w:r>
            <w:r>
              <w:rPr>
                <w:rStyle w:val="A7"/>
              </w:rPr>
              <w:t>de la Resolución 0237 de 2009 del C. N. E., modificado por el artículo 1</w:t>
            </w:r>
            <w:r>
              <w:rPr>
                <w:rStyle w:val="A7"/>
                <w:i/>
                <w:iCs/>
              </w:rPr>
              <w:t xml:space="preserve">° </w:t>
            </w:r>
            <w:r>
              <w:rPr>
                <w:rStyle w:val="A7"/>
              </w:rPr>
              <w:t xml:space="preserve">de la Resolución 0663 de 200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Vence el plazo para que los Partidos y Movimientos Políticos que parti</w:t>
              <w:softHyphen/>
              <w:t xml:space="preserve">cipen en la consulta informen a la Registraduría Nacional del Estado Civil, los candidatos inscritos y/o las preguntas a realizar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30 días calendario antes de la elección) </w:t>
            </w:r>
          </w:p>
        </w:tc>
      </w:tr>
      <w:tr>
        <w:trPr>
          <w:trHeight w:val="4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14 de septiembre de 2012 - Viernes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Artículo 10 de la Resolución nú</w:t>
              <w:softHyphen/>
              <w:t>mero 0237 de 2009, art</w:t>
            </w:r>
            <w:r>
              <w:rPr>
                <w:rStyle w:val="A7"/>
                <w:i/>
                <w:iCs/>
              </w:rPr>
              <w:t xml:space="preserve">ículo </w:t>
            </w:r>
            <w:r>
              <w:rPr>
                <w:rStyle w:val="A7"/>
              </w:rPr>
              <w:t xml:space="preserve">101 del Código Electora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Designación de los jurados de votación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15 días calendario antes de la elección) </w:t>
            </w:r>
          </w:p>
        </w:tc>
      </w:tr>
      <w:tr>
        <w:trPr>
          <w:trHeight w:val="4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19 de septiembre de 2012 - miércoles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>Artículo 10 de la Resolución nú</w:t>
              <w:softHyphen/>
              <w:t xml:space="preserve">mero 0237 de 2009, artículo 105 del Código Electora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Publicación de listas de Jurados de Votación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 10 días calendario antes de la elección) </w:t>
            </w:r>
          </w:p>
        </w:tc>
      </w:tr>
      <w:tr>
        <w:trPr>
          <w:trHeight w:val="3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29 de septiembre de 2012- sábad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Artículo 206 del Código Electora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Inicia Ley Seca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6 de la tarde del día anterior a la elección) </w:t>
            </w:r>
          </w:p>
        </w:tc>
      </w:tr>
      <w:tr>
        <w:trPr>
          <w:trHeight w:val="3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  <w:b/>
                <w:bCs/>
              </w:rPr>
              <w:t xml:space="preserve">El 30 de septiembre de 201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  <w:b/>
                <w:bCs/>
              </w:rPr>
              <w:t xml:space="preserve">Resolución número 00553 de 2012 del Consejo Nacional Elector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  <w:b/>
                <w:bCs/>
              </w:rPr>
              <w:t xml:space="preserve">DÍA DE LA CONSULTA </w:t>
            </w:r>
          </w:p>
        </w:tc>
      </w:tr>
      <w:tr>
        <w:trPr>
          <w:trHeight w:val="4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30 de septiembre de 2012 -Doming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Título VI. Resolución 0237 de 2009 artículo 41 Ley 1475 de 20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Inicia escrutinio Municipal y Auxiliares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A partir del cierre del proceso de votación y hasta las 12 de la noche) </w:t>
            </w:r>
          </w:p>
        </w:tc>
      </w:tr>
      <w:tr>
        <w:trPr>
          <w:trHeight w:val="3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El 2 de octubre de 2012-martes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Título VI. Resolución 0237 de 2009 artículo 43 Ley 1475 de 20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Inicia escrutinios Departamentales. </w:t>
            </w:r>
          </w:p>
          <w:p>
            <w:pPr>
              <w:pStyle w:val="Pa9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7"/>
              </w:rPr>
              <w:t xml:space="preserve">(9 a.m. del martes siguiente a las elecciones) </w:t>
            </w:r>
          </w:p>
        </w:tc>
      </w:tr>
    </w:tbl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rtículo 2°. La presente resolución rige a partir de su publicación </w:t>
      </w:r>
    </w:p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ublíquese y cúmplase. </w:t>
      </w:r>
    </w:p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l Registrador Nacional del Estado Civil, </w:t>
      </w:r>
    </w:p>
    <w:p>
      <w:pPr>
        <w:pStyle w:val="Pa10"/>
        <w:spacing w:before="20" w:after="20"/>
        <w:jc w:val="right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Carlos Ariel Sánchez Torres. </w:t>
      </w:r>
    </w:p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14"/>
        <w:spacing w:before="20" w:after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l Secretario General, </w:t>
      </w:r>
    </w:p>
    <w:p>
      <w:pPr>
        <w:pStyle w:val="Pa25"/>
        <w:spacing w:before="20" w:after="20"/>
        <w:jc w:val="right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Carlos Ernesto Camargo Assís.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(C. F.).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453 del miércoles 6 de juni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19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11:00Z</dcterms:created>
  <dc:creator>josewp</dc:creator>
  <dc:description/>
  <cp:keywords/>
  <dc:language>en-US</dc:language>
  <cp:lastModifiedBy>josewp</cp:lastModifiedBy>
  <dcterms:modified xsi:type="dcterms:W3CDTF">2012-06-08T21:26:00Z</dcterms:modified>
  <cp:revision>1</cp:revision>
  <dc:subject/>
  <dc:title/>
</cp:coreProperties>
</file>