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41242 DE 2013</w:t>
      </w:r>
    </w:p>
    <w:p>
      <w:pPr>
        <w:pStyle w:val="Pa21"/>
        <w:spacing w:before="0" w:after="20"/>
        <w:jc w:val="center"/>
        <w:rPr/>
      </w:pPr>
      <w:r>
        <w:rPr/>
        <w:t>(julio 11)</w:t>
      </w:r>
    </w:p>
    <w:p>
      <w:pPr>
        <w:pStyle w:val="Pa21"/>
        <w:spacing w:before="0" w:after="20"/>
        <w:jc w:val="center"/>
        <w:rPr>
          <w:i/>
          <w:i/>
          <w:iCs/>
        </w:rPr>
      </w:pPr>
      <w:r>
        <w:rPr>
          <w:i/>
          <w:iCs/>
        </w:rPr>
        <w:t>por la cual se oficializan los Patrones Nacionales de Medición y se deja sin efecto la Resolución número 37680 de 2013.</w:t>
      </w:r>
    </w:p>
    <w:p>
      <w:pPr>
        <w:pStyle w:val="Pa22"/>
        <w:spacing w:before="0" w:after="20"/>
        <w:ind w:firstLine="280"/>
        <w:jc w:val="center"/>
        <w:rPr/>
      </w:pPr>
      <w:r>
        <w:rPr/>
        <w:t>El Superintendente Delegado para el Control y Verificación de Reglamentos Técnicos y Metrología Legal de la Superintendencia de Industria y Comercio, en ejercicio de las facultades legales, conferidas en el artículo 14 del Decreto número 4886 de 2011.</w:t>
      </w:r>
    </w:p>
    <w:p>
      <w:pPr>
        <w:pStyle w:val="Default"/>
        <w:rPr/>
      </w:pPr>
      <w:r>
        <w:rPr/>
      </w:r>
    </w:p>
    <w:p>
      <w:pPr>
        <w:pStyle w:val="Pa21"/>
        <w:spacing w:before="0" w:after="20"/>
        <w:jc w:val="center"/>
        <w:rPr/>
      </w:pPr>
      <w:r>
        <w:rPr/>
        <w:t xml:space="preserve">CONSIDERANDO: </w:t>
      </w:r>
    </w:p>
    <w:p>
      <w:pPr>
        <w:pStyle w:val="Pa22"/>
        <w:spacing w:before="0" w:after="20"/>
        <w:ind w:firstLine="280"/>
        <w:jc w:val="both"/>
        <w:rPr/>
      </w:pPr>
      <w:r>
        <w:rPr/>
        <w:t>Primero. Que el numeral 6 del artículo 3° del Decreto número 4175 de 2011, establece como una de las funciones del Instituto Nacional de Metrología la siguiente: “Establecer, cus</w:t>
        <w:softHyphen/>
        <w:t xml:space="preserve">todiar y conservar los Patrones Nacionales de Medida, correspondientes a cada magnitud…”. </w:t>
      </w:r>
    </w:p>
    <w:p>
      <w:pPr>
        <w:pStyle w:val="Default"/>
        <w:rPr/>
      </w:pPr>
      <w:r>
        <w:rPr/>
      </w:r>
    </w:p>
    <w:p>
      <w:pPr>
        <w:pStyle w:val="Pa22"/>
        <w:spacing w:before="0" w:after="20"/>
        <w:ind w:firstLine="280"/>
        <w:jc w:val="both"/>
        <w:rPr/>
      </w:pPr>
      <w:r>
        <w:rPr/>
        <w:t>Segundo. Que de conformidad con el Documento OMIL V2-200, Vocabulario Interna</w:t>
        <w:softHyphen/>
        <w:t>cional de Metrología (VIM) “</w:t>
      </w:r>
      <w:r>
        <w:rPr>
          <w:i/>
          <w:iCs/>
        </w:rPr>
        <w:t>Patrón Nacional de Medición</w:t>
      </w:r>
      <w:r>
        <w:rPr/>
        <w:t>”, es aquel patrón de medida reconocido por la autoridad nacional para servir en un Estado o economía, como base para asignar valores a otros patrones de magnitudes de la misma naturaleza.</w:t>
      </w:r>
    </w:p>
    <w:p>
      <w:pPr>
        <w:pStyle w:val="Pa22"/>
        <w:spacing w:before="0" w:after="20"/>
        <w:ind w:firstLine="28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Pa22"/>
        <w:spacing w:before="0" w:after="20"/>
        <w:ind w:firstLine="280"/>
        <w:jc w:val="both"/>
        <w:rPr/>
      </w:pPr>
      <w:r>
        <w:rPr/>
        <w:t xml:space="preserve">Tercero. Que por su parte, el artículo 17 del Decreto número 2269 de 1993, establece como funciones de la Superintendencia de Industria y Comercio, “n) Oficializar los Patrones Nacionales…”. </w:t>
      </w:r>
    </w:p>
    <w:p>
      <w:pPr>
        <w:pStyle w:val="Default"/>
        <w:rPr/>
      </w:pPr>
      <w:r>
        <w:rPr/>
      </w:r>
    </w:p>
    <w:p>
      <w:pPr>
        <w:pStyle w:val="Pa22"/>
        <w:spacing w:before="0" w:after="20"/>
        <w:ind w:firstLine="280"/>
        <w:jc w:val="both"/>
        <w:rPr/>
      </w:pPr>
      <w:r>
        <w:rPr/>
        <w:t>Cuarto. Que el Decreto número 4886 de 2011, mediante el cual se modifica la estructura de la Superintendencia de Industria y Comercio y se determinan sus funciones, establece en el numeral 49 del artículo 1° de dicha norma, como función de la Superintendencia de Industria y Comercio, “</w:t>
      </w:r>
      <w:r>
        <w:rPr>
          <w:i/>
          <w:iCs/>
        </w:rPr>
        <w:t>Oficializar los Patrones Nacionales de Medida”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Pa22"/>
        <w:spacing w:before="0" w:after="20"/>
        <w:ind w:firstLine="280"/>
        <w:jc w:val="both"/>
        <w:rPr/>
      </w:pPr>
      <w:r>
        <w:rPr/>
        <w:t xml:space="preserve">Quinto. Que el numeral 8 del artículo 14 del decreto antes citado, radica en cabeza del Superintendente Delegado para el Control y Verificación de Reglamentos Técnicos la función de “Oficializar por solicitud del Instituto Nacional de Metrología, los patrones de medida, conservados o custodiados por este”. </w:t>
      </w:r>
    </w:p>
    <w:p>
      <w:pPr>
        <w:pStyle w:val="Default"/>
        <w:rPr/>
      </w:pPr>
      <w:r>
        <w:rPr/>
      </w:r>
    </w:p>
    <w:p>
      <w:pPr>
        <w:pStyle w:val="Pa22"/>
        <w:spacing w:before="0" w:after="20"/>
        <w:ind w:firstLine="280"/>
        <w:jc w:val="both"/>
        <w:rPr/>
      </w:pPr>
      <w:r>
        <w:rPr/>
        <w:t xml:space="preserve">Sexto. Que mediante comunicación del 24 de mayo de 2013, con Radicación Interna número 13-127656, el Director General del Instituto Nacional de Metrología, atendiendo lo dispuesto por el Decreto número 4175 de 2011, solicitó a la Superintendencia de Industria y Comercio la Oficialización de los siguientes patrones de medida conservados o custodiados por el Instituto. </w:t>
      </w:r>
    </w:p>
    <w:p>
      <w:pPr>
        <w:pStyle w:val="Default"/>
        <w:rPr/>
      </w:pPr>
      <w:r>
        <w:rPr/>
      </w:r>
    </w:p>
    <w:p>
      <w:pPr>
        <w:pStyle w:val="Pa22"/>
        <w:spacing w:before="0" w:after="20"/>
        <w:ind w:firstLine="280"/>
        <w:jc w:val="both"/>
        <w:rPr/>
      </w:pPr>
      <w:r>
        <w:rPr/>
        <w:t>Séptimo. Que mediante Resolución número 37680 de 2013, se oficializaron varios patro</w:t>
        <w:softHyphen/>
        <w:t xml:space="preserve">nes nacionales de medida, de acuerdo con la solicitud del Instituto Nacional de Metrología. </w:t>
      </w:r>
    </w:p>
    <w:p>
      <w:pPr>
        <w:pStyle w:val="Default"/>
        <w:rPr/>
      </w:pPr>
      <w:r>
        <w:rPr/>
      </w:r>
    </w:p>
    <w:p>
      <w:pPr>
        <w:pStyle w:val="Pa22"/>
        <w:spacing w:before="0" w:after="20"/>
        <w:ind w:firstLine="280"/>
        <w:jc w:val="both"/>
        <w:rPr/>
      </w:pPr>
      <w:r>
        <w:rPr/>
        <w:t xml:space="preserve">Octavo. Que a los patrones previstos en dicha resolución deben realizarse algunas precisiones, motivo por el cual es necesario dejarla sin efecto y expedir una nueva que contenga los ajustes requerido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2"/>
        <w:spacing w:before="0" w:after="20"/>
        <w:ind w:firstLine="280"/>
        <w:jc w:val="both"/>
        <w:rPr/>
      </w:pPr>
      <w:r>
        <w:rPr/>
        <w:t xml:space="preserve">En mérito de lo expuesto, </w:t>
      </w:r>
    </w:p>
    <w:p>
      <w:pPr>
        <w:pStyle w:val="Default"/>
        <w:rPr/>
      </w:pPr>
      <w:r>
        <w:rPr/>
      </w:r>
    </w:p>
    <w:p>
      <w:pPr>
        <w:pStyle w:val="Pa21"/>
        <w:spacing w:before="0" w:after="20"/>
        <w:jc w:val="center"/>
        <w:rPr/>
      </w:pPr>
      <w:r>
        <w:rPr/>
        <w:t xml:space="preserve">RESUELVE: </w:t>
      </w:r>
    </w:p>
    <w:p>
      <w:pPr>
        <w:pStyle w:val="Pa22"/>
        <w:spacing w:before="0" w:after="20"/>
        <w:ind w:firstLine="280"/>
        <w:jc w:val="both"/>
        <w:rPr/>
      </w:pPr>
      <w:r>
        <w:rPr/>
        <w:t xml:space="preserve">Artículo 1°. Declarar como patrón nacional de masa el siguiente: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Nombre: Patrón nacional de masa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Descripción: Cilindro en acero inoxidable de valor nominal de 1 kg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Intervalo de medición: 1 kg </w:t>
      </w:r>
    </w:p>
    <w:p>
      <w:pPr>
        <w:pStyle w:val="Pa22"/>
        <w:spacing w:before="0" w:after="20"/>
        <w:ind w:firstLine="28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Artículo 2°. Declarar como patrón nacional de fuerza, el siguiente conjunto: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Nombre: Máquina de carga directa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Descripción: Máquina de carga directa de 10 kN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Intervalo de medición: 0,1 kN a 11 kN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Nombre: Máquina de carga directa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Descripción: Máquina de carga directa de 100 kN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Intervalo de medición de: 2 kN a 110 kN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Nombre: Máquina de referencia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Descripción: Máquina de referencia de 1000 kN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Intervalo de medición: 20 kN a 1100 kN </w:t>
      </w:r>
    </w:p>
    <w:p>
      <w:pPr>
        <w:pStyle w:val="Pa22"/>
        <w:spacing w:before="0" w:after="20"/>
        <w:ind w:firstLine="28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Artículo 3°. Declarar como patrón nacional de volumen, el siguiente: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Nombre: Recipiente de 50 litros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Descripción: Recipiente en acero inoxidable en forma de pipeta, calibrado para suministro, empleando el método gravimétrico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Intervalo de medición: 50 L </w:t>
      </w:r>
    </w:p>
    <w:p>
      <w:pPr>
        <w:pStyle w:val="Pa22"/>
        <w:spacing w:before="0" w:after="20"/>
        <w:ind w:firstLine="28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Artículo 4°. Declarar como patrón nacional de potencia y energía eléctrica, el siguiente: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Nombre: Comparador electrónico trifásico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>Descripción: El patrón de potencia y energía eléctrica se configura a través de mediciones de potencia y un medidor de tiempo de inte</w:t>
        <w:softHyphen/>
        <w:t xml:space="preserve">gración.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Intervalo de medición: 60 V a 480 V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50 mA a 160 A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FP -0,5 a 0,5 </w:t>
      </w:r>
    </w:p>
    <w:p>
      <w:pPr>
        <w:pStyle w:val="Pa43"/>
        <w:spacing w:before="0" w:after="20"/>
        <w:ind w:left="2260" w:hanging="2000"/>
        <w:jc w:val="both"/>
        <w:rPr/>
      </w:pPr>
      <w:r>
        <w:rPr/>
        <w:t xml:space="preserve">0 Hz a 60 Hz </w:t>
      </w:r>
    </w:p>
    <w:p>
      <w:pPr>
        <w:pStyle w:val="Pa22"/>
        <w:spacing w:before="0" w:after="2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Default"/>
        <w:rPr/>
      </w:pPr>
      <w:r>
        <w:rPr/>
      </w:r>
    </w:p>
    <w:p>
      <w:pPr>
        <w:pStyle w:val="Pa43"/>
        <w:spacing w:before="0" w:after="20"/>
        <w:ind w:left="2260" w:hanging="0"/>
        <w:jc w:val="both"/>
        <w:rPr/>
      </w:pPr>
      <w:r>
        <w:rPr/>
      </w:r>
    </w:p>
    <w:p>
      <w:pPr>
        <w:pStyle w:val="Pa43"/>
        <w:spacing w:before="0" w:after="20"/>
        <w:ind w:left="2260" w:hanging="0"/>
        <w:jc w:val="both"/>
        <w:rPr/>
      </w:pPr>
      <w:r>
        <w:rPr/>
      </w:r>
    </w:p>
    <w:p>
      <w:pPr>
        <w:pStyle w:val="Pa43"/>
        <w:spacing w:before="0" w:after="20"/>
        <w:ind w:left="2260" w:hanging="0"/>
        <w:jc w:val="both"/>
        <w:rPr/>
      </w:pPr>
      <w:r>
        <w:rPr/>
      </w:r>
    </w:p>
    <w:p>
      <w:pPr>
        <w:pStyle w:val="Pa43"/>
        <w:spacing w:before="0" w:after="20"/>
        <w:ind w:left="2260" w:hanging="0"/>
        <w:jc w:val="both"/>
        <w:rPr/>
      </w:pPr>
      <w:r>
        <w:rPr/>
      </w:r>
    </w:p>
    <w:p>
      <w:pPr>
        <w:pStyle w:val="Pa43"/>
        <w:spacing w:before="0" w:after="20"/>
        <w:rPr/>
      </w:pPr>
      <w:r>
        <w:rPr/>
        <w:t xml:space="preserve">Artículo 5°. Declarar como patrón nacional de Par Torsional, el siguiente: </w:t>
      </w:r>
    </w:p>
    <w:p>
      <w:pPr>
        <w:pStyle w:val="Pa43"/>
        <w:spacing w:before="0" w:after="20"/>
        <w:rPr/>
      </w:pPr>
      <w:r>
        <w:rPr/>
        <w:t xml:space="preserve">Nombre: Juego de transductores de par torsional </w:t>
      </w:r>
    </w:p>
    <w:p>
      <w:pPr>
        <w:pStyle w:val="Pa43"/>
        <w:spacing w:before="0" w:after="20"/>
        <w:rPr/>
      </w:pPr>
      <w:r>
        <w:rPr/>
        <w:t xml:space="preserve">Descripción: Transductores de par torsional tipo TTS </w:t>
      </w:r>
    </w:p>
    <w:p>
      <w:pPr>
        <w:pStyle w:val="Pa43"/>
        <w:spacing w:before="0" w:after="20"/>
        <w:rPr/>
      </w:pPr>
      <w:r>
        <w:rPr/>
        <w:t xml:space="preserve">Intervalo de medición: De 1 N·m a 3000 N·m </w:t>
      </w:r>
    </w:p>
    <w:p>
      <w:pPr>
        <w:pStyle w:val="Pa22"/>
        <w:spacing w:before="0" w:after="2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 </w:t>
      </w:r>
    </w:p>
    <w:p>
      <w:pPr>
        <w:pStyle w:val="Default"/>
        <w:rPr/>
      </w:pPr>
      <w:r>
        <w:rPr/>
      </w:r>
    </w:p>
    <w:p>
      <w:pPr>
        <w:pStyle w:val="Pa43"/>
        <w:spacing w:before="0" w:after="20"/>
        <w:jc w:val="both"/>
        <w:rPr/>
      </w:pPr>
      <w:r>
        <w:rPr/>
        <w:t xml:space="preserve">Artículo 6°. Declarar como patrón nacional de presión, el siguiente conjunto: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Balanza de presión neumátic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Balanza de presión compuesta por tres unidades de pistón cilindro y un conjunto de pesas.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Pistón 1 8,0 kPa a 350 kP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Pistón 2 0,35 MPa a 1,75 MP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Pistón 3 1,75 MPa a 7,0 MP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Balanza de presión neumátic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Balanza de presión compuesta por dos unidades de pistón cilindro y un conjunto de pesas.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Pistón 1 1,5 kPa a 8 kP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Pistón 2 -100 kPa a -1,5 kP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Manómetro de campana de inmersión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Compuesto por una balanza de brazos iguales para medición de presión, un cilindro de inmersión y un conjunto de pesas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-1,0 kPa a 1,5 kP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Balanza de presión hidráulic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Balanza de presión compuesta por cuatro unidades de pistón cilindro y un conjunto de pesas.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Pistón 1 0,14 MPa a 7 MP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Pistón 2 7 MPa a 70 MP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Pistón 3 70 MPa a 140 MP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Pistón 4 140 MPa a 280 MPa </w:t>
      </w:r>
    </w:p>
    <w:p>
      <w:pPr>
        <w:pStyle w:val="Pa22"/>
        <w:spacing w:before="0" w:after="2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43"/>
        <w:spacing w:before="0" w:after="20"/>
        <w:jc w:val="both"/>
        <w:rPr/>
      </w:pPr>
      <w:r>
        <w:rPr/>
      </w:r>
    </w:p>
    <w:p>
      <w:pPr>
        <w:pStyle w:val="Pa43"/>
        <w:spacing w:before="0" w:after="20"/>
        <w:jc w:val="both"/>
        <w:rPr/>
      </w:pPr>
      <w:r>
        <w:rPr/>
        <w:t xml:space="preserve">Artículo 7°. Declarar como patrón nacional de longitud, el siguiente conjunto: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Juego de bloques patrón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Juego de 112 bloques rectangulares en acero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1,0005 mm a 100 mm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Juego de bloques patrón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Juego de 8 bloques rectangulares en acero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125 mm a 500 mm </w:t>
      </w:r>
    </w:p>
    <w:p>
      <w:pPr>
        <w:pStyle w:val="Pa22"/>
        <w:spacing w:before="0" w:after="2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43"/>
        <w:spacing w:before="0" w:after="20"/>
        <w:jc w:val="both"/>
        <w:rPr/>
      </w:pPr>
      <w:r>
        <w:rPr/>
      </w:r>
    </w:p>
    <w:p>
      <w:pPr>
        <w:pStyle w:val="Pa43"/>
        <w:spacing w:before="0" w:after="20"/>
        <w:jc w:val="both"/>
        <w:rPr/>
      </w:pPr>
      <w:r>
        <w:rPr/>
      </w:r>
    </w:p>
    <w:p>
      <w:pPr>
        <w:pStyle w:val="Pa43"/>
        <w:spacing w:before="0" w:after="20"/>
        <w:jc w:val="both"/>
        <w:rPr/>
      </w:pPr>
      <w:r>
        <w:rPr/>
      </w:r>
    </w:p>
    <w:p>
      <w:pPr>
        <w:pStyle w:val="Pa43"/>
        <w:spacing w:before="0" w:after="20"/>
        <w:jc w:val="both"/>
        <w:rPr/>
      </w:pPr>
      <w:r>
        <w:rPr/>
      </w:r>
    </w:p>
    <w:p>
      <w:pPr>
        <w:pStyle w:val="Pa43"/>
        <w:spacing w:before="0" w:after="20"/>
        <w:jc w:val="both"/>
        <w:rPr/>
      </w:pPr>
      <w:r>
        <w:rPr/>
        <w:t xml:space="preserve">Artículo 8°. Declarar como Patrón nacional de Ángulo el siguiente.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Juego de bloques patrón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Juego de 17 bloques angulares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0° a 45° </w:t>
      </w:r>
    </w:p>
    <w:p>
      <w:pPr>
        <w:pStyle w:val="Pa22"/>
        <w:spacing w:before="0" w:after="2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43"/>
        <w:spacing w:before="0" w:after="20"/>
        <w:jc w:val="both"/>
        <w:rPr/>
      </w:pPr>
      <w:r>
        <w:rPr/>
      </w:r>
    </w:p>
    <w:p>
      <w:pPr>
        <w:pStyle w:val="Pa43"/>
        <w:spacing w:before="0" w:after="20"/>
        <w:jc w:val="both"/>
        <w:rPr/>
      </w:pPr>
      <w:r>
        <w:rPr/>
        <w:t xml:space="preserve">Artículo 9°. Declarar como patrón nacional de tensión eléctrica continua, el siguiente conjunto: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Conjunto de referencias de tensión continua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Cuatro referencias de tensión continua de estado sólido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10 V y 1,018 V </w:t>
      </w:r>
    </w:p>
    <w:p>
      <w:pPr>
        <w:pStyle w:val="Pa22"/>
        <w:spacing w:before="0" w:after="2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43"/>
        <w:spacing w:before="0" w:after="20"/>
        <w:jc w:val="both"/>
        <w:rPr/>
      </w:pPr>
      <w:r>
        <w:rPr/>
      </w:r>
    </w:p>
    <w:p>
      <w:pPr>
        <w:pStyle w:val="Pa43"/>
        <w:spacing w:before="0" w:after="20"/>
        <w:jc w:val="both"/>
        <w:rPr/>
      </w:pPr>
      <w:r>
        <w:rPr/>
        <w:t xml:space="preserve">Artículo 10. Declarar como patrón nacional de resistencia eléctrica, el siguiente conjunto: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Conjunto de resistencias materializadas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Tres resistencias materializadas de valor nominal 10 kΩ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10 kΩ </w:t>
      </w:r>
    </w:p>
    <w:p>
      <w:pPr>
        <w:pStyle w:val="Pa22"/>
        <w:spacing w:before="0" w:after="2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22"/>
        <w:spacing w:before="0" w:after="20"/>
        <w:jc w:val="both"/>
        <w:rPr/>
      </w:pPr>
      <w:r>
        <w:rPr/>
      </w:r>
    </w:p>
    <w:p>
      <w:pPr>
        <w:pStyle w:val="Pa22"/>
        <w:spacing w:before="0" w:after="20"/>
        <w:jc w:val="both"/>
        <w:rPr/>
      </w:pPr>
      <w:r>
        <w:rPr/>
        <w:t xml:space="preserve">Artículo 11. Declarar como patrón nacional de intensidad de corriente continua, el siguiente: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Calibrador multifunción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Calibrador patrón multifunción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100 μA a 1 A </w:t>
      </w:r>
    </w:p>
    <w:p>
      <w:pPr>
        <w:pStyle w:val="Pa22"/>
        <w:spacing w:before="0" w:after="2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43"/>
        <w:spacing w:before="0" w:after="20"/>
        <w:jc w:val="both"/>
        <w:rPr/>
      </w:pPr>
      <w:r>
        <w:rPr/>
      </w:r>
    </w:p>
    <w:p>
      <w:pPr>
        <w:pStyle w:val="Pa43"/>
        <w:spacing w:before="0" w:after="20"/>
        <w:jc w:val="both"/>
        <w:rPr/>
      </w:pPr>
      <w:r>
        <w:rPr/>
        <w:t xml:space="preserve">Artículo 12. Declarar como patrón nacional de intensidad de corriente alterna, el siguiente: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Calibrador multifunción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Calibrador patrón multifunción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Intervalo de medición: 1 mA a 2 A (50 Hz a 1 kHz) </w:t>
      </w:r>
    </w:p>
    <w:p>
      <w:pPr>
        <w:pStyle w:val="Pa22"/>
        <w:spacing w:before="0" w:after="20"/>
        <w:jc w:val="both"/>
        <w:rPr/>
      </w:pPr>
      <w:r>
        <w:rPr/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43"/>
        <w:spacing w:before="0" w:after="20"/>
        <w:jc w:val="both"/>
        <w:rPr/>
      </w:pPr>
      <w:r>
        <w:rPr/>
      </w:r>
    </w:p>
    <w:p>
      <w:pPr>
        <w:pStyle w:val="Pa43"/>
        <w:spacing w:before="0" w:after="20"/>
        <w:jc w:val="both"/>
        <w:rPr/>
      </w:pPr>
      <w:r>
        <w:rPr/>
        <w:t xml:space="preserve">Artículo 13. Declarar como patrón nacional de tensión alterna, el siguiente: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Nombre: Calibrador multifunción </w:t>
      </w:r>
    </w:p>
    <w:p>
      <w:pPr>
        <w:pStyle w:val="Pa43"/>
        <w:spacing w:before="0" w:after="20"/>
        <w:ind w:left="2260" w:hanging="0"/>
        <w:jc w:val="both"/>
        <w:rPr/>
      </w:pPr>
      <w:r>
        <w:rPr/>
        <w:t xml:space="preserve">Descripción: Calibrador patrón multifunción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rvalo de medición: 2 mV a 1000 V (50 Hz a 1 MHz)</w:t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Artículo 14. Declarar como patrón nacional de Capacitancia el siguiente: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Nombre: Puente medidor de capacitancia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Descripción: Puente medidor de capacitancia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Intervalo de medición: 100 pF a 100 nF (1 kHz)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101 nF a 1 mF (100 Hz) </w:t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Artículo 15. Declarar como patrón nacional de tiempo, el siguiente: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Nombre: Reloj atómico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Descripción: Conjunto de relojes atómicos de Cesio 133 </w:t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Artículo 16. Declarar como patrón nacional de temperatura, el siguiente conjunto: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Nombre: Puntos fijos de temperatura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Descripción: Celdas de punto triple del agua, celda de punto de fusión de galio, minicelda de punto de solidificación de estaño, minicelda de punto de solidificación de zinc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Intervalo de medición: 0,01 °C, 29,7646 °C, 231,928 °C, 419,5270 °C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Nombre: Conjunto de termómetros de resistencia de platino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Descripción: Termómetros de resistencia de platino para baja, media y alta temperatura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Intervalo de medición: -197 °C a 961,78 °C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Nombre: Conjunto de termocuplas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Descripción: Conjunto de termocuplas tipo S y B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Intervalo de medición: 850 °C a 1200 °C </w:t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Artículo 17. Declarar como patrón nacional de humedad en gases, el siguiente: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Nombre: Sistema de generación y medición de humedad relativa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>Descripción: El sistema está conformado por una cámara de dos presiones que permite la generación de humedad en gases y un higró</w:t>
        <w:softHyphen/>
        <w:t xml:space="preserve">metro de punto de rocío de espejo enfriado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Intervalo de medición: 10 % HR a 95% HR </w:t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Artículo 18. Declarar como patrón nacional de Densidad, el siguiente: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Nombre: Sistema de medición de densidad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Descripción: El sistema está conformado por un conjunto de balanzas y cuerpos de inmersión de cuarzo de forma cilíndrica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>Intervalo de medición: 600 kg/m</w:t>
      </w:r>
      <w:r>
        <w:rPr>
          <w:rStyle w:val="A17"/>
          <w:sz w:val="24"/>
          <w:szCs w:val="24"/>
        </w:rPr>
        <w:t xml:space="preserve">3 </w:t>
      </w:r>
      <w:r>
        <w:rPr>
          <w:color w:val="000000"/>
        </w:rPr>
        <w:t>a 2000 kg/m</w:t>
      </w:r>
      <w:r>
        <w:rPr>
          <w:rStyle w:val="A17"/>
          <w:sz w:val="24"/>
          <w:szCs w:val="24"/>
        </w:rPr>
        <w:t xml:space="preserve">3 </w:t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El patrón descrito anteriormente reposa en los laboratorios de la Subdirección de Me</w:t>
        <w:softHyphen/>
        <w:t xml:space="preserve">trología Física del Instituto Nacional de Metrologí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9. La presente resolución rige a partir de la fecha de su publicación en el </w:t>
      </w:r>
      <w:r>
        <w:rPr>
          <w:b/>
          <w:bCs/>
          <w:i/>
          <w:iCs/>
          <w:color w:val="000000"/>
        </w:rPr>
        <w:t>Diario Oficial</w:t>
      </w:r>
      <w:r>
        <w:rPr>
          <w:color w:val="000000"/>
        </w:rPr>
        <w:t xml:space="preserve">, modifica la Resolución número 6447 del 11 de febrero de 2011 y deja sin efecto la Resolución número 37680 del 24 de junio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</w:r>
    </w:p>
    <w:p>
      <w:pPr>
        <w:pStyle w:val="Pa43"/>
        <w:spacing w:before="0" w:after="20"/>
        <w:ind w:left="2260" w:hanging="2000"/>
        <w:jc w:val="both"/>
        <w:rPr>
          <w:color w:val="000000"/>
        </w:rPr>
      </w:pPr>
      <w:r>
        <w:rPr>
          <w:color w:val="000000"/>
        </w:rPr>
        <w:t xml:space="preserve">Dada en Bogotá, D. C., a 11 de julio de 2013. </w:t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Superintendente Delegado para el Control y Verificación de Reglamentos </w:t>
      </w:r>
    </w:p>
    <w:p>
      <w:pPr>
        <w:pStyle w:val="Pa22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Técnicos y Metrología Legal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tLeast" w:line="191" w:before="0" w:after="20"/>
        <w:ind w:left="2260" w:hanging="0"/>
        <w:jc w:val="right"/>
        <w:rPr>
          <w:i/>
          <w:i/>
          <w:iCs/>
        </w:rPr>
      </w:pPr>
      <w:r>
        <w:rPr>
          <w:i/>
          <w:iCs/>
        </w:rPr>
        <w:t xml:space="preserve">Alejandro Giraldo López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49 del viernes 12 de jul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7">
    <w:name w:val="A17"/>
    <w:qFormat/>
    <w:rPr>
      <w:color w:val="000000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19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191"/>
    </w:pPr>
    <w:rPr>
      <w:color w:val="000000"/>
    </w:rPr>
  </w:style>
  <w:style w:type="paragraph" w:styleId="Pa43">
    <w:name w:val="Pa43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6:00Z</dcterms:created>
  <dc:creator>carmeng</dc:creator>
  <dc:description/>
  <cp:keywords/>
  <dc:language>en-US</dc:language>
  <cp:lastModifiedBy>carmeng</cp:lastModifiedBy>
  <dcterms:modified xsi:type="dcterms:W3CDTF">2013-07-16T15:56:00Z</dcterms:modified>
  <cp:revision>2</cp:revision>
  <dc:subject/>
  <dc:title/>
</cp:coreProperties>
</file>