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i/>
          <w:i/>
          <w:iCs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Comisión Nacional de Televisión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RESOLUCIÓN NÚMERO 2010-380-000872-4 DE 2010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septiembre 1°)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la cual se resuelve una investigaci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La Junta Directiva de la Comisión Nacional de Televisión, en ejercicio de las facul</w:t>
        <w:softHyphen/>
        <w:t xml:space="preserve">tades contenidas en los literales b) del artículo 5° y h) del artículo 12 de la Ley 182 de 1995, procede a decidir lo que corresponde dentro del expediente ORC 002 de 2010, con fundamento en los siguientes,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. HECHOS: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</w:rPr>
      </w:pPr>
      <w:r>
        <w:rPr>
          <w:rFonts w:eastAsia="Calibri"/>
          <w:color w:val="000000"/>
          <w:lang w:eastAsia="en-US"/>
        </w:rPr>
        <w:t>…</w:t>
      </w:r>
      <w:r>
        <w:rPr>
          <w:rFonts w:eastAsia="Times New Roman;Times New Roman"/>
          <w:color w:val="000000"/>
          <w:lang w:eastAsia="en-US"/>
        </w:rPr>
        <w:t xml:space="preserve">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RESUELVE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1°. Reconocer como apoderada del concesionario RCN Televisión S. A., a la doctora Lucía Morales García, identificada con la cédula de ciudadanía número 52.998.175, Tarjeta Profesional número 182.523 del C.S. de la J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2°. Tener como pruebas los documentos aportados por el concesionario RCN Televisión S. A., y las obrantes en las diligencias de conformidad con lo expuesto en la parte considerativa del presente acto administrativ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3°. Imponer sanción al concesionario RCN Televisión S. A., consistente en sanción de multa equivalente al 0.03% del valor actualizado del Contrato de Concesión número 140 de 1997 a la fecha en que tuvo lugar la infracción, la cual asciende a la suma de setenta y cuatro millones doscientos ochenta y dos mil seiscientos treinta y cinco pesos ($74.282.635) moneda corriente, por violación a lo dispuesto en los artículos 1°, 2° y 3° de la Resolución 290 de 2002, modificada por la Resolución número 030 de 2008, expe</w:t>
        <w:softHyphen/>
        <w:t xml:space="preserve">didas por la Comisión Nacional de Televisión, con ocasión de no transmitir los mensajes y espacios institucionales o no emitirlos en el horario establecido los días 3, 8, 16, 21, 22 y 28 de enero de 2008; 4, 12, 19 y 29 de febrero de 2008, y 6, 7, 17, 27 y 28 de marzo de 2008, de conformidad con lo expuesto en la parte motiva del presente acto administrativ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concesionario RCN Televisión S. A., deberá pagar el valor de la multa impuesta, dentro de los cinco (5) días hábiles siguientes a la fecha de ejecutoria de la presente resoluci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4°. Notificar personalmente, o en su defecto por edicto, el contenido de la presente resolución al Representante Legal del concesionario RCN Televisión S. A., a su apoderada doctora Lucía Morales García, y al Representante Legal de la Compañía Asegu</w:t>
        <w:softHyphen/>
        <w:t xml:space="preserve">radora de Fianzas, Confianza S. A., en su condición de garante del contrato de concesión, haciéndoles entrega de una copia de la misma e informándoles, que contra esta procede recurso de reposición ante la Junta Directiva de la Comisión Nacional de Televisión, dentro de los cinco (5) días hábiles siguientes a la notificación, de conformidad con lo previsto en los artículos 50 y 51 del Código Contencioso Administrativ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5°. Para efectos de notificación del contenido de la presente resolución a Re</w:t>
        <w:softHyphen/>
        <w:t xml:space="preserve">presentante Legal del concesionario RCN Televisión S. A., la dirección es la Avenida de las Américas N° 65-82 de la ciudad de Bogotá, a la apoderada en la Carrera 13 N° 93-67 oficina 101 de la ciudad de Bogotá y a Confianza S. A., en la Calle 82 N° 11-37 piso 7° de la ciudad de Bogotá según información consignada en el directorio de operadores de la entidad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6°. Remitir copia del presente acto administrativo, debidamente ejecutoriado, a la Subdirección de Asuntos Legales, a la Oficina de Contenidos y Defensoría del Televidente y a la Oficina de Regulación de la Competencia de la Entidad, para lo pertinente, anexando copia de los documentos que hacen parte de la respectiva notificaci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a en Bogotá, D. C., a 1° de septiembre de 2010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Notifíquese, comuníquese y cúmplase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Director, 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Eduardo Osorio Lozano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201 del viernes 23 de septiembre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5:52:00Z</dcterms:created>
  <dc:creator>eduardor</dc:creator>
  <dc:description/>
  <cp:keywords/>
  <dc:language>en-US</dc:language>
  <cp:lastModifiedBy>eduardor</cp:lastModifiedBy>
  <dcterms:modified xsi:type="dcterms:W3CDTF">2011-09-27T15:53:00Z</dcterms:modified>
  <cp:revision>1</cp:revision>
  <dc:subject/>
  <dc:title/>
</cp:coreProperties>
</file>