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CIÓN NÚMERO 35695 DE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unio 1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r la cual se aprueba el esquema gráfico del formulario único y de certificación d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gistro Único de Proponent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uperintendente de Industria y Comercio, en ejercicio de la facultad conferida en 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6.1.3.4 del Decreto 734 de 2012, 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imero: Que el artículo 13 del Decreto 734 de 2012 </w:t>
      </w:r>
      <w:r>
        <w:rPr>
          <w:rFonts w:cs="Times New Roman" w:ascii="Times New Roman" w:hAnsi="Times New Roman"/>
          <w:i/>
          <w:iCs/>
        </w:rPr>
        <w:t>“[p]or el cual se reglamenta el Estatu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General de Contratación de la Administración Pública y se dictan otras disposiciones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ece que las cámaras de comercio, por intermedio de la Confederación Colombi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ámaras de Comercio, en adelante Confecámaras, presentarán a esta Superintende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su aprobación, el “esquema gráfico del formulario único y de certificación” que deb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igenciar los propon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: Que mediante Oficio número 130371 de Confecámaras, radicado1 el 11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 de 2012, se presentó para aprobación de esta Superintendencia, el “esquema gráf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formulario único y de certificación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cero: Que una vez revisada la documentación propuesta, a la cual se refiere el consideran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rior, esta Superintendencia procede a impartir la correspondiente aprob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fundamento en lo expues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E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1°. Aprobar el “esquema gráfico del formulario único y de certificación”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Único de Proponentes presentado por la Confederación Colombiana de Cámar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omercio – Confecámaras, el cual corresponde al Anexo Único de esta resolu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°. La presente resolución rige a partir de la fecha de su publicación en 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iario Ofi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íquese y cúmpla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a en Bogotá, D. C., a 1° de junio de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uperintendente de Industria y Comercio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osé Miguel de la Calle Restrepo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a: Este documento fue tomado directamente de la versión PDF del Diario Oficial 48.451 del lunes 04 de junio del 2012 de la Imprenta Naciona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31:00Z</dcterms:created>
  <dc:creator>usuario</dc:creator>
  <dc:description/>
  <cp:keywords/>
  <dc:language>en-US</dc:language>
  <cp:lastModifiedBy>usuario</cp:lastModifiedBy>
  <dcterms:modified xsi:type="dcterms:W3CDTF">2012-06-07T20:44:00Z</dcterms:modified>
  <cp:revision>4</cp:revision>
  <dc:subject/>
  <dc:title/>
</cp:coreProperties>
</file>