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35006 DE 2010</w:t>
      </w:r>
    </w:p>
    <w:p>
      <w:pPr>
        <w:pStyle w:val="Normal"/>
        <w:autoSpaceDE w:val="false"/>
        <w:jc w:val="center"/>
        <w:rPr>
          <w:rFonts w:eastAsia="Calibri"/>
          <w:lang w:eastAsia="en-US"/>
        </w:rPr>
      </w:pPr>
      <w:r>
        <w:rPr>
          <w:rFonts w:eastAsia="Calibri"/>
          <w:lang w:eastAsia="en-US"/>
        </w:rPr>
        <w:t>(junio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imparten instrucciones sobre el procedimiento para la autorización y notificación de las operaciones de integración empresarial y se adoptan unas guías.</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lang w:eastAsia="en-US"/>
        </w:rPr>
        <w:t>El Superintendente de Industria y Comercio, en ejercicio de sus facultades legales conferidas por los Decretos 3523 de 2009 y 1687 de 2010,</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Primero. Que el artículo 333 de la Constitución Política establece que “[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gundo. Que mediante la Ley 1340 de 24 de julio de 2009 se actualizó la normatividad en materia de protección de la competencia para adecuarla a las condiciones actuales de los mercados, facilitar a los usuarios su adecuado seguimiento y optimizar las herramientas con que cuentan las autoridades nacionales para el cumplimiento del deber constitucional de proteger la libre competencia económica en el territorio nacional y se designó a la Superintendencia de Industria y Comercio como Autoridad Nacional de Protección de la Compete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ercero. Que el artículo 9° de la Ley 1340 de 2009 prevé los supuestos que las empresas deben tener en cuenta para establecer si están obligados a informar a la Superintendencia de Industria y Comercio sobre las operaciones que proyecten llevar a cabo para efectos de fusionarse, consolidarse, adquirir el control o integrarse cualquiera sea la forma jurídica de la operación proyect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rto. Que el artículo 10 de la Ley 1340 de 2009 establece el procedimiento administrativo que debe seguirse para efectos de obtener el pronunciamiento previo de la Superintendencia de Industria y Comercio en relación con las operaciones de integración proyect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into. Que de conformidad con la Ley 1340 de 2009 y en ejercicio de la facultad otorgada en el numeral 37 del artículo 1° del Decreto 3523 de 2009, modificado por el Decreto 1687 de 2010, en materia de promoción de la competencia es necesario expedir instrucciones sobre la manera en que se debe dar cumplimiento a la obligación de informar las operaciones de integración, así como fijar los criterios que faciliten su cumplimiento y señalar el procedimiento para su cabal ap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consideración a lo expues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Modificar el Capítulo Segundo del Título VII de la Circular Única de la Superintendencia de Industria y Comercio, el cual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w:t>
      </w:r>
      <w:r>
        <w:rPr>
          <w:rFonts w:eastAsia="Calibri"/>
          <w:b/>
          <w:bCs/>
          <w:lang w:eastAsia="en-US"/>
        </w:rPr>
        <w:t>CAPÍTULO SEGUNDO. INTEGRACIONES EMPRESAR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2. PROCEDIMIENTO ADMINISTRATIVO DE AUTORIZACIÓN DE INTEGRACIONES EMPRESAR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1 Operaciones sujetas a este trámi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s operaciones empresariales de fusión, consolidación, adquisición de control o integración cualquiera que sea la forma jurídica de la operación proyectada deberán ser informadas a la Superintendencia de Industria y Comercio cuando concurran en ellas los siguientes supues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1.1 Supuesto Subje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 Cuando las empresas intervinientes desempeñen la misma actividad económica, 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Cuando las empresas intervinientes se encuentren en la misma cadena de valor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1.2 Supuesto Obje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 Cuando las Intervinientes2 de manera conjunta o individualmente consideradas hayan obtenido durante el año fiscal anterior a la operación proyectada, ingresos operacionales superiores al monto que en salarios mínimos legales mensuales vigentes haya establecido la Superintendencia de Industria y Comercio, 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Cuando al finalizar el año fiscal anterior a la operación proyectada tuviesen, en conjunto o individualmente, activos totales superiores al monto que en salarios mínimos legales mensuales vigentes haya establecido la Superintendencia de Industria y Comer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fectos de calcular los ingresos operacionales y los activos totales señalados anteriormente, se tendrá en cuenta la sumatoria de los valores registrados en los estados financieros de cada una las empresas intervinientes, incluyendo aquellas con quienes se encuentren vinculadas en virtud de una situación de control3, del año fiscal inmediatamente anterior a aquel en que se cumple con el deber de informar la operación de integración proyect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2 Presentación de solicitu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Las empresas intervinientes deben presentar la solicitud de pre-evaluación de la operación</w:t>
      </w:r>
      <w:r>
        <w:rPr>
          <w:rFonts w:eastAsia="Calibri"/>
          <w:b/>
          <w:bCs/>
          <w:lang w:eastAsia="en-US"/>
        </w:rPr>
        <w:t xml:space="preserve"> </w:t>
      </w:r>
      <w:r>
        <w:rPr>
          <w:rFonts w:eastAsia="Calibri"/>
          <w:lang w:eastAsia="en-US"/>
        </w:rPr>
        <w:t>proyectada ante la Superintendencia de Industria y Comercio, mediante el diligenciamiento</w:t>
      </w:r>
      <w:r>
        <w:rPr>
          <w:rFonts w:eastAsia="Calibri"/>
          <w:b/>
          <w:bCs/>
          <w:lang w:eastAsia="en-US"/>
        </w:rPr>
        <w:t xml:space="preserve"> </w:t>
      </w:r>
      <w:r>
        <w:rPr>
          <w:rFonts w:eastAsia="Calibri"/>
          <w:lang w:eastAsia="en-US"/>
        </w:rPr>
        <w:t>y radicación del Formulario Único de Solicitud de Autorización de Integraciones Empresar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Formato PC01-F01 Anexo N° 2, cumpliendo con los requisitos previstos en la Guía de Pre-evaluación incluida en el Anexo N° 1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olicitud de pre-evaluación de la operación proyectada, debe contener la manifestación expresa de la intención de los intervinientes en llevarla a cab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2.1 Contenido de la Solicitud de Pre-evalu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n desarrollo de lo previsto en el numeral 1 del artículo 10 de la Ley 1340 de 2009, las solicitudes de pre-evaluación presentadas por las empresas intervinientes en la operación de integración deben incluir la información señalada en la Guía de Pre-evaluación incluida en el Anexo N° 1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ntiéndase por cadena de valor al conjunto de actividades a partir de las cuales es posible generar un ordenamiento en el que el producto obtenido en una actividad resulta ser insumo para otra. De esta manera, cada actividad o eslabón le adiciona sucesivamente valor a los bienes o servicios al momento de analizar tal proceso desde la generación del producto hasta que llega al consumidor fi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ntiéndase por empresas intervinientes aquellas que proyectan realizar una operación de integración y ejercen una actividad económica que pueda tener efectos en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3 De acuerdo con el numeral 4 del artículo 45 del Decreto 2153 de 1992 se entiende por control “</w:t>
      </w:r>
      <w:r>
        <w:rPr>
          <w:rFonts w:eastAsia="Calibri"/>
          <w:i/>
          <w:iCs/>
          <w:lang w:eastAsia="en-US"/>
        </w:rPr>
        <w:t>La posibilidad de influenciar directa o indirectamente la política empresarial, la iniciación de los bienes o derechos esenciales para el desarrollo de la actividad de la empresa</w:t>
      </w:r>
      <w:r>
        <w:rPr>
          <w:rFonts w:eastAsia="Calibri"/>
          <w:lang w:eastAsia="en-US"/>
        </w:rPr>
        <w:t>”.</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ágrafo. En caso de que las empresas intervinientes consideren que hay algún elemento concreto que permita a la Superintendencia dar por terminado el procedimiento, dentro del plazo a que se refiere el numeral 2.4., por encontrar que no existen riesgos sustanciales para la competencia podrán aportar la información adicional a la contenida en el presente numeral al momento de presentar la solicitu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2.2 Requisitos formales de la información present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información que se remita con la solicitud de pre-evaluación deberá presentarse por escrito (en idioma castellano) y en archivo magnético. La información contable y estadística deberá adjuntarse en hoja de cálculo electrón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2.3 Reserva de los documentos o la inform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Con el objetivo de salvaguardar la reserva que se pueda predicar respecto de los documentos y/o la información aportada al trámite de solicitud de pre-evaluación los intervinientes deberán precisar los documentos o folios que están sometidos a reserva de acuerdo con la ley.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uperintendencia podrá objetar motivadamente el carácter reservado de los documentos que los intervinientes señalen como t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2.2.4 Petición de no publicación de la solicitud de pre-evaluación por razones de orden públ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petición que pueden presentar los intervinientes en la operación, en el sentido de no ordenar publicar la solicitud de pre-evaluación en un diario de amplia circulación nacional con fundamento en razones de orden público, deberá realizarse de manera simultánea con la solicitud de pre-evaluación y mediante escrito motivado en el cual se evidencie de manera clara que existe un riesgo de orden públic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Entidad evaluará los argumentos y determinará sí acepta o no la solicitud de reserv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3 Estudio formal de la solicitud de pre-evaluación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La Superintendencia de Industria y Comercio examinará, dentro de los tres (3) días</w:t>
      </w:r>
      <w:r>
        <w:rPr>
          <w:rFonts w:eastAsia="Calibri"/>
          <w:b/>
          <w:bCs/>
          <w:lang w:eastAsia="en-US"/>
        </w:rPr>
        <w:t xml:space="preserve"> </w:t>
      </w:r>
      <w:r>
        <w:rPr>
          <w:rFonts w:eastAsia="Calibri"/>
          <w:lang w:eastAsia="en-US"/>
        </w:rPr>
        <w:t>hábiles siguientes, contados a partir de la fecha de presentación de la solicitud, si la misma</w:t>
      </w:r>
      <w:r>
        <w:rPr>
          <w:rFonts w:eastAsia="Calibri"/>
          <w:b/>
          <w:bCs/>
          <w:lang w:eastAsia="en-US"/>
        </w:rPr>
        <w:t xml:space="preserve"> </w:t>
      </w:r>
      <w:r>
        <w:rPr>
          <w:rFonts w:eastAsia="Calibri"/>
          <w:lang w:eastAsia="en-US"/>
        </w:rPr>
        <w:t>cumple con los supuestos de que trata el numeral 2.1 y si está acompañada de la información</w:t>
      </w:r>
      <w:r>
        <w:rPr>
          <w:rFonts w:eastAsia="Calibri"/>
          <w:b/>
          <w:bCs/>
          <w:lang w:eastAsia="en-US"/>
        </w:rPr>
        <w:t xml:space="preserve"> </w:t>
      </w:r>
      <w:r>
        <w:rPr>
          <w:rFonts w:eastAsia="Calibri"/>
          <w:lang w:eastAsia="en-US"/>
        </w:rPr>
        <w:t>establecida en el numeral 2.2 de esta resolu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1 Requerimiento de corrección o aclar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Si del examen de forma resulta que la solicitud no contiene la información establecida en el numeral 2.2, o ella o sus anexos no fueren claros, se requerirá conforme a lo dispuesto en los artículos 12 y 13 del Código Contencioso Administra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2 Orden de publicación</w:t>
      </w:r>
    </w:p>
    <w:p>
      <w:pPr>
        <w:pStyle w:val="Normal"/>
        <w:autoSpaceDE w:val="false"/>
        <w:jc w:val="both"/>
        <w:rPr/>
      </w:pPr>
      <w:r>
        <w:rPr>
          <w:rFonts w:eastAsia="Calibri"/>
          <w:lang w:eastAsia="en-US"/>
        </w:rPr>
        <w:t>Sí del examen de forma resulta que existe la obligación de informar y la solicitud contiene la información señalada en el numeral 2.2 se procederá, mediante oficio, a ordenar la publicación del anuncio previsto en el numeral 2 del artículo 10 de la Ley 1340 de 2009, a las empresas intervinientes de conformidad con lo establecido en el numeral 2.3.5 de la presente resolu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3 Excepciones a la orden de public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e conformidad con el numeral 2 del artículo 10 de la Ley 1340 de 2009, la Superintendencia de Industria y Comercio no ordenará la publicación del anuncio cuando las intervinientes le hayan solicitado, mediante escrito motivado, que acompaña a la radicación, la no publicación de su solicitud de pre-evaluación por razones de orden público, de conformidad con lo establecido en el numeral 2.2.4 de est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ceptación o rechazo de esta solicitud deberá ser decidida en el término de los tres (3) días de que trata el numeral 2.3 de la presente resolu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4 Inexistencia de la obligación de informar la oper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Si del estudio formal inicial se obtienen elementos suficientes para establecer que no existe deber de informar la operación, la Superintendencia comunicará dicha decisión a los intervinientes, dentro del término de tres (3) días de que trata el numeral 2.3 de la presente resolu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5 Public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5.1 Conteni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s partes intervinientes deberán publicar un anuncio en la sección económica de un diario de amplia circulación nacional y/o local, según el caso, en el cual se incluy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El texto “Por instrucción de la Superintendencia de Industria y Comercio se informa que se ha presentado ante esa Entidad la siguiente operación de integ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La descripción de la operación presentada precisando: (i) el tipo de operación que se llevará a cabo, (ii) la relación de productos afectados y/o servicios de cada una de las empresas intervinientes, y (iii) los signos distintivos afectados con la operación (especialmente marcas comerciales) de que cada una de ellas sea titular y/o licenciata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El nombre completo de las empresas intervinientes y su domicil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El número de radicación y la fecha de presentación de la solicitud ante la Superintendencia de Industria y Comer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La advertencia de que dentro de los (10) diez días siguientes a la publicación, los terceros cuentan con la posibilidad de suministrar a la Superintendencia de Industria y Comercio elementos de utilidad para el análisis de la operación proyect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Una vez publicado el anuncio las partes intervinientes deberán allegar al expediente una copia informal de la página respectiva donde se hubiere public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n caso de que la publicación no se haya efectuado de manera correcta se ordenará a los intervinientes, mediante oficio, que sea realizada nuevam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3.5.2 Término para suministrar información por parte de terce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Una vez efectuada la publicación en el diario de amplia circulación nacional cualquier</w:t>
      </w:r>
      <w:r>
        <w:rPr>
          <w:rFonts w:eastAsia="Calibri"/>
          <w:b/>
          <w:bCs/>
          <w:lang w:eastAsia="en-US"/>
        </w:rPr>
        <w:t xml:space="preserve"> </w:t>
      </w:r>
      <w:r>
        <w:rPr>
          <w:rFonts w:eastAsia="Calibri"/>
          <w:lang w:eastAsia="en-US"/>
        </w:rPr>
        <w:t>persona podrá suministrar información a la Superintendencia de Industria y Comercio</w:t>
      </w:r>
      <w:r>
        <w:rPr>
          <w:rFonts w:eastAsia="Calibri"/>
          <w:b/>
          <w:bCs/>
          <w:lang w:eastAsia="en-US"/>
        </w:rPr>
        <w:t xml:space="preserve"> </w:t>
      </w:r>
      <w:r>
        <w:rPr>
          <w:rFonts w:eastAsia="Calibri"/>
          <w:lang w:eastAsia="en-US"/>
        </w:rPr>
        <w:t>dentro de los (10) diez días siguientes, con el objetivo de aportar elementos de juicio para</w:t>
      </w:r>
      <w:r>
        <w:rPr>
          <w:rFonts w:eastAsia="Calibri"/>
          <w:b/>
          <w:bCs/>
          <w:lang w:eastAsia="en-US"/>
        </w:rPr>
        <w:t xml:space="preserve"> </w:t>
      </w:r>
      <w:r>
        <w:rPr>
          <w:rFonts w:eastAsia="Calibri"/>
          <w:lang w:eastAsia="en-US"/>
        </w:rPr>
        <w:t>el análisis de la operación proyect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4 Estudio preliminar y decis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urante el término de los 30 días a que se refiere el numeral 3 del artículo 10 de la Ley 1340 de 2009, la Entidad determinará mediante acto administrativo la procedencia de continuar con el procedimiento de autorización o, si cuenta con elementos suficientes para afirmar que no existen riesgos sustanciales para la competencia que puedan derivarse de la operación, de darlo por terminado y dar vía libre a es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la Entidad no proferirá el acto administrativo referido mientras no se haya acreditado la publicación y haya corrido el término previsto para la intervención inicial de terce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5 Estudio de fondo de la solicitu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5.1 Comunicación a otras autoridad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decisión de la Superintendencia de Industria y Comercio de continuar con el proceso de autorización de integraciones empresariales se comunicará a las entidades de regulación, vigilancia y/o control competentes en el sector o sectores afectados dentro de la integración solicitada, especificando lo sigu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La identificación de la entidad de regulación o de control y vigilancia a la cual se comunica la operación de integr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La identificación de las empresas intervinientes en la integ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La descripción de la operación presentada precisando: (i) el tipo de operación que se llevara cabo, (ii) la relación de productos afectados y/o servicios de cada una de las empresas intervin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La determinación de los productos o servicios afectados con la operación que se proyecta realiz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Indicación expresa del término de diez (10) días que tienen las autoridades de regulación o de vigilancia y control para allegar el respectivo concepto técn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5.2 Actuaciones de las autoridad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entro de los diez (10) días siguientes a la recepción de la comunicación de que trata el numeral anterior, las autoridades pueden emitir concepto técnico en relación con el asunto sobre el cual se les requiere. No obstante, dichas autoridades tienen la posibilidad de intervenir de oficio o a solicitud de la autoridad de la competencia, en cualquier momento de la actu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5.3 Comunicación a las empresas intervinient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decisión de la Superintendencia de Industria y Comercio de continuar con el proceso de autorización de integraciones empresariales se comunicará a las intervinie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ntro de los quince (15) días siguientes a dicha comunicación, las empresas intervin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Deberán allegar la totalidad de la información solicitada en la Guía de Estudio de Fondo contenida en el Anexo N° 1 de est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Podrán proponer a la autoridad de competencia acciones o comportamientos con los cuales se neutralicen los posibles efectos anticompetitivos que se pudieran llegar a producir con la integ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Podrán controvertir la información aportada por terceros, en escrito motivado, que podrá incluir la solicitud de decreto y práctica de las pruebas que se consideren necesarias para tal efe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 anterior sin perjuicio de los requerimientos concretos de complementación y aclaración que pueda realizar la Superintendencia de Industria y Comerc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6 Decisión fin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Superintendencia de Industria y Comercio mediante resolución motivada se pronunciará en relación con la operación de integración proyectada, de conformidad con lo previsto en los artículos 11 a 12 de la Ley 1340 de 2009, en alguno de los siguientes senti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Autorizar la integración sin condicionamien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Autorizar la integración con condicionamien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Objetar la integr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7 Silencio administrativo posi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l término establecido en el numeral 5 del artículo 10 de la Ley 1340 de 2009 solo empezará a correr desde que los interesados hayan allegado la totalidad de la información requerida por la Superintendencia de Industria y Comerc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8 Desistimiento de la solicitu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En cualquier momento del trámite las intervinientes podrán desistir de su solicitud.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sí mismo, se entenderá desistida la solicitud cuando trascurridos dos (2) meses desde un requerimiento efectuado por la Superintendencia de Industria y Comercio, se ha presentado inactividad de los mism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 TRÁMITE DE NOTIFICACIÓN DE INTEGRACIONES EMPRESAR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1 Operaciones sujetas a este trámi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starán obligados a notificar a la Superintendencia de Industria y Comercio, de manera previa, las intervinientes que se dediquen a la misma actividad económica o participen en la misma cadena de valor y pretendan realizar operaciones empresariales de fusión, consolidación, adquisición de control o cualquiera sea su forma jurídica, siempre y cuando cumplan cualquiera de los supuestos del factor objetivo, previstos en el numeral 2.1.2, pero que en conjunto cuenten con menos del veinte por ciento (20%) del mercado releva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2 Documento de notific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l deber de notificación a que se refiere el numeral anterior, se cumplirá presentando un documento que contenga la siguiente inform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Intervinientes en la oper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Tipo de operación (fusión, consolidación, adquisición o cualquiera sea la forma juríd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Definición del mercado relevante (mercado producto y mercado geográfico releva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 Competidores del mercado relev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Participación porcentual dentro del mismo mercado. Cuota de participación de los competidores y las intervin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tener apoderado, presentar los poderes y certificados de existencia y representación legal de las empresas intervinient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3 Acuse de Recib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Superintendencia acusará recibo de la notificación, reservándose la facultad de verificar los supuestos descritos en el documento a que hace referencia el numeral 3.1 de la presente resolu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4. OPERACIONES EXENTAS DEL CONTROL PREVIO DE INTEGRACIONES EMPRESAR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e conformidad con lo establecido en el artículo 9° de la Ley 1340 de 2009, se encuentran exentas del deber de información y notificación previa a la Superintendencia de Industria y Comer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Las operaciones empresariales que se proyecten llevar a cabo que no estén contenidas en ninguno de los supuestos establecidos en los numerales 2.1.1 y 2.1.2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Las operaciones de integración en las que las intervinientes acrediten que se encuentra en situación de Grupo Empresarial en los términos del artículo 28 de la Ley 222 de 1995, cualquiera que sea la forma jurídica que adopten; así como aquellas empresas que están bajo un mismo direccionamiento o control en los términos del numeral 4 del artículo 45 del Decreto 2153 de 1992.</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Adoptar las Guías de Integraciones Empresariales contenidas en el Anexo N° 1 de la presente resolución y el Formato PC01-F01 contenido como Anexo N° 2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La presente resolución rige a partir del doce (12) de julio de 2010, previa su publicación en el </w:t>
      </w:r>
      <w:r>
        <w:rPr>
          <w:rFonts w:eastAsia="Calibri"/>
          <w:b/>
          <w:bCs/>
          <w:i/>
          <w:iCs/>
          <w:lang w:eastAsia="en-US"/>
        </w:rPr>
        <w:t>Diario Ofici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Aquellas solicitudes de autorización de integración que se hayan presentado con anterioridad a esa fecha continuarán conforme al procedimiento vigente al momento de su rad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30 de jun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uperintendente de Industria y Comercio,</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201" w:before="20" w:after="20"/>
        <w:jc w:val="both"/>
        <w:rPr>
          <w:rFonts w:eastAsia="Calibri"/>
          <w:i/>
          <w:i/>
          <w:iCs/>
          <w:lang w:eastAsia="en-US"/>
        </w:rPr>
      </w:pPr>
      <w:r>
        <w:rPr>
          <w:rFonts w:eastAsia="Calibri"/>
          <w:i/>
          <w:iCs/>
          <w:lang w:eastAsia="en-US"/>
        </w:rPr>
        <w:t>Gustavo Valbuena Quiñones.</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incluidos en esta norma se pueden consultar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58 del viernes 2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17:00Z</dcterms:created>
  <dc:creator>eduardor</dc:creator>
  <dc:description/>
  <cp:keywords/>
  <dc:language>en-US</dc:language>
  <cp:lastModifiedBy>eduardor</cp:lastModifiedBy>
  <dcterms:modified xsi:type="dcterms:W3CDTF">2010-07-07T17:17:00Z</dcterms:modified>
  <cp:revision>2</cp:revision>
  <dc:subject/>
  <dc:title/>
</cp:coreProperties>
</file>