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 Industria y Comercio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34918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nio 30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aprueba el esquema gráfico del formulario único y de la certificación del Registro Único de Proponent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de Industria y Comercio, en uso de la facultad conferida en el artículo 13 del Decreto 1464 de 2010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imero. Que el artículo 13 del Decreto 1464 de 29 de abril de 2010, establece que las cámaras de comercio presentarán a esta superintendencia para su aprobación, el esquema gráfico del formulario único y de la certificación que expedirán las cámaras de comercio respecto del Registro Único de Proponent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egundo. Que mediante oficio radicado con el número 10-057270 de mayo de 2010 Confecámaras presentó para aprobación de la Superintendencia el esquema gráfico del formulario único y de la certif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ercero. Que una vez revisados los citados documentos, esta Superintendencia procede a impartir la correspondiente aprobación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Aprobar el esquema gráfico del formulario único del Registro Único de Proponentes, el cual corresponde al Anexo N° 1 de la presente resolu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Aprobar el esquema gráfico de la certificación del Registro Único de Pro</w:t>
        <w:softHyphen/>
        <w:t xml:space="preserve">ponentes, el cual corresponde al Anexo N° 2 de la presente resolu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3°. La presente resolución rige a partir de la fecha de su publicación en el </w:t>
      </w:r>
      <w:r>
        <w:rPr>
          <w:rFonts w:eastAsia="Calibri"/>
          <w:b/>
          <w:bCs/>
          <w:i/>
          <w:iCs/>
          <w:color w:val="000000"/>
          <w:lang w:eastAsia="en-US"/>
        </w:rPr>
        <w:t>Diario Oficial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30 de junio de 2010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de Industria y Comerci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Gustavo Valbuena Quiñones.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center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color w:val="000000"/>
          <w:lang w:eastAsia="en-US"/>
        </w:rPr>
        <w:t>REGISTRO ÚNICO DE PROPONENTES REPRESENTACIÓN LEGAL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El anexo de esta norma puede consultarse en el Diario Oficial impreso o en la versión Pdf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57 del jueves 1 de jul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31:00Z</dcterms:created>
  <dc:creator>eduardor</dc:creator>
  <dc:description/>
  <cp:keywords/>
  <dc:language>en-US</dc:language>
  <cp:lastModifiedBy>eduardor</cp:lastModifiedBy>
  <dcterms:modified xsi:type="dcterms:W3CDTF">2010-07-09T17:31:00Z</dcterms:modified>
  <cp:revision>2</cp:revision>
  <dc:subject/>
  <dc:title/>
</cp:coreProperties>
</file>