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OLUCIÓN NÚMERO 345 DE 2013</w:t>
      </w:r>
    </w:p>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brero 20)</w:t>
      </w:r>
    </w:p>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la cual se fijan los valores actualizados del “factor variable-valor por suscriptor mes” de los contratos de concesión, de las prórrogas de las concesiones, de las expansiones de áreas de cobertura de los contratos de los operadores de televisión por suscripción, y de la licencia única para la prestación del servicio de televisión por suscripción, para el año 2013.</w:t>
      </w:r>
    </w:p>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Autoridad Nacional de Televisión, en ejercicio de sus facultades legales, en especial las conferidas por los artículos 3°, 10, 14, 22 y los literales a), b), c) y f) del artículo 6° de la Ley 1507 de 2012, y</w:t>
      </w:r>
    </w:p>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NDO:</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Constitución Política en su artículo 365 establece que los servicios públicos son inherentes a la finalidad social del Estado, y que es deber del Estado asegurar su prestación eficiente a todos los habitantes del territorio nacional.</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norma en mención igualmente prevé que los servicios públicos deben estar sometidos al régimen jurídico que fije la ley, pudiendo ser prestados por el Estado, directa o indirectamente, por comunidades organizadas, o por particulares, y que en todo caso el Estado mantendrá la regulación, el control y la vigilancia de dichos servicios.</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Ley 1507 de 2012 creó la Autoridad Nacional de Televisión –ANTV–, como una Agencia Nacional Estatal de Naturaleza Especial, del Orden Nacional, conformada por una Junta Nacional de Televisión, cuyo objeto es brindar las herramientas para la ejecución de los planes y programas de la prestación del servicio público de televisión, y cuyo fin principal es velar por el efectivo acceso a la televisión, garantizando el pluralismo e imparcialidad informativa, la com</w:t>
        <w:softHyphen/>
        <w:t>petencia y la eficiencia en la prestación del servicio, así como evitar las prácticas monopolísticas en su operación y explotación, en los términos de la Constitución y la ley.</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Ley 1507 de 2012 dispuso la transferencia de funciones y facultades que en su momento fueron encargadas a la Comisión Nacional de Televisión (hoy en liquidación) a la Autoridad Nacional de Televisión y estableció además a su cargo una competencia residual, en los asuntos no expresamente asignados.</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literal f) del artículo 6° de la mencionada ley, dispone que le corresponde a la Auto</w:t>
        <w:softHyphen/>
        <w:t>ridad Nacional de Televisión, fijar los derechos, tasas y tarifas que deba percibir por concepto del otorgamiento y explotación de las concesiones para la operación del servicio de televisión, así como por la adjudicación, asignación y uso de las frecuencias.</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de conformidad con las resoluciones de las prórrogas de los contratos de concesión de los operadores de televisión por suscripción la Autoridad Nacional de Televisión fijará el componente variable de conformidad con el documento “</w:t>
      </w:r>
      <w:r>
        <w:rPr>
          <w:rFonts w:cs="Times New Roman;Times New Roman" w:ascii="Times New Roman;Times New Roman" w:hAnsi="Times New Roman;Times New Roman"/>
          <w:i/>
          <w:iCs/>
          <w:sz w:val="24"/>
          <w:szCs w:val="24"/>
        </w:rPr>
        <w:t>Anexo metodológico</w:t>
      </w:r>
      <w:r>
        <w:rPr>
          <w:rFonts w:cs="Times New Roman;Times New Roman" w:ascii="Times New Roman;Times New Roman" w:hAnsi="Times New Roman;Times New Roman"/>
          <w:sz w:val="24"/>
          <w:szCs w:val="24"/>
        </w:rPr>
        <w:t>” de que trata cada resolución.</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así mismo este valor es aplicable a las expansiones aprobadas de conformidad con las modificaciones que se han hecho a los contratos de concesión de los operadores de televisión por suscripción, y la licencia única para la prestación del servicio de televisión por suscripción.</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s necesario actualizar el “factor variable” de los contratos de concesión, que se rigen por la misma metodología de cálculo.</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uego de aplicar el “</w:t>
      </w:r>
      <w:r>
        <w:rPr>
          <w:rFonts w:cs="Times New Roman;Times New Roman" w:ascii="Times New Roman;Times New Roman" w:hAnsi="Times New Roman;Times New Roman"/>
          <w:i/>
          <w:iCs/>
          <w:sz w:val="24"/>
          <w:szCs w:val="24"/>
        </w:rPr>
        <w:t xml:space="preserve">Anexo metodológico”, </w:t>
      </w:r>
      <w:r>
        <w:rPr>
          <w:rFonts w:cs="Times New Roman;Times New Roman" w:ascii="Times New Roman;Times New Roman" w:hAnsi="Times New Roman;Times New Roman"/>
          <w:sz w:val="24"/>
          <w:szCs w:val="24"/>
        </w:rPr>
        <w:t>previsto en las resoluciones que aprobaron el valor de las prórrogas de los contratos de concesión de los operadores de televisión por suscrip</w:t>
        <w:softHyphen/>
        <w:t>ción, así como el previsto en los contratos de concesión y los actos contractuales que aprueban las expansiones de área de cobertura y teniendo en cuenta las cifras reportadas se aplicó la me</w:t>
        <w:softHyphen/>
        <w:t>todología de actualización prevista, conforme a lo indicado en el Memorando 02-156 del 18 de febrero de 2013, que hace parte del presente acto, y se concluyó que la tarifa/mes/usuario en el año 2013 es de seiscientos cuarenta y nueve pesos con diecinueve centavos ($649,19) m/cte.</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Junta Nacional de Televisión, en sesión del día 20 de febrero de 2013, según consta en el Acta número 037, previo análisis, determinó adoptar la citada tarifa, en virtud de los es</w:t>
        <w:softHyphen/>
        <w:t>tudios realizados.</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de acuerdo con el numeral 2 del artículo 7° de la Ley 1507 de 2012, le corresponde al Director de la Autoridad Nacional de Televisión “</w:t>
      </w:r>
      <w:r>
        <w:rPr>
          <w:rFonts w:cs="Times New Roman;Times New Roman" w:ascii="Times New Roman;Times New Roman" w:hAnsi="Times New Roman;Times New Roman"/>
          <w:i/>
          <w:iCs/>
          <w:sz w:val="24"/>
          <w:szCs w:val="24"/>
        </w:rPr>
        <w:t>Ejecutar e implementar las determinaciones de la Junta Nacional de Televisión de la ANTV</w:t>
      </w:r>
      <w:r>
        <w:rPr>
          <w:rFonts w:cs="Times New Roman;Times New Roman" w:ascii="Times New Roman;Times New Roman" w:hAnsi="Times New Roman;Times New Roman"/>
          <w:sz w:val="24"/>
          <w:szCs w:val="24"/>
        </w:rPr>
        <w:t>”. Del mismo modo, se expide la presente reso</w:t>
        <w:softHyphen/>
        <w:t>lución en cumplimiento de lo establecido en el artículo 12 de los estatutos, según el cual: “</w:t>
      </w:r>
      <w:r>
        <w:rPr>
          <w:rFonts w:cs="Times New Roman;Times New Roman" w:ascii="Times New Roman;Times New Roman" w:hAnsi="Times New Roman;Times New Roman"/>
          <w:i/>
          <w:iCs/>
          <w:sz w:val="24"/>
          <w:szCs w:val="24"/>
        </w:rPr>
        <w:t>Las decisiones de la Junta Nacional de Televisión se harán constar en Actos Administrativos como resoluciones, los cuales serán suscritos por el Director (…)</w:t>
      </w:r>
      <w:r>
        <w:rPr>
          <w:rFonts w:cs="Times New Roman;Times New Roman" w:ascii="Times New Roman;Times New Roman" w:hAnsi="Times New Roman;Times New Roman"/>
          <w:sz w:val="24"/>
          <w:szCs w:val="24"/>
        </w:rPr>
        <w:t>”.</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mérito de lo expuesto,</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ELVE:</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 Fijar en la suma de seiscientos cuarenta y nueve pesos con diecinueve centavos ($649,19) m/cte., la tarifa </w:t>
      </w:r>
      <w:r>
        <w:rPr>
          <w:rFonts w:cs="Times New Roman;Times New Roman" w:ascii="Times New Roman;Times New Roman" w:hAnsi="Times New Roman;Times New Roman"/>
          <w:i/>
          <w:iCs/>
          <w:sz w:val="24"/>
          <w:szCs w:val="24"/>
        </w:rPr>
        <w:t xml:space="preserve">“Valor por suscriptor por mes” </w:t>
      </w:r>
      <w:r>
        <w:rPr>
          <w:rFonts w:cs="Times New Roman;Times New Roman" w:ascii="Times New Roman;Times New Roman" w:hAnsi="Times New Roman;Times New Roman"/>
          <w:sz w:val="24"/>
          <w:szCs w:val="24"/>
        </w:rPr>
        <w:t xml:space="preserve">que servirá de base para determinar, en el año 2013, el componente variable de las concesiones de los operadores de televisión por suscripción vigentes, y del componente variable del valor de la licencia única. Esta cifra está calculada conforme al documento </w:t>
      </w:r>
      <w:r>
        <w:rPr>
          <w:rFonts w:cs="Times New Roman;Times New Roman" w:ascii="Times New Roman;Times New Roman" w:hAnsi="Times New Roman;Times New Roman"/>
          <w:i/>
          <w:iCs/>
          <w:sz w:val="24"/>
          <w:szCs w:val="24"/>
        </w:rPr>
        <w:t xml:space="preserve">“Anexo metodológico” </w:t>
      </w:r>
      <w:r>
        <w:rPr>
          <w:rFonts w:cs="Times New Roman;Times New Roman" w:ascii="Times New Roman;Times New Roman" w:hAnsi="Times New Roman;Times New Roman"/>
          <w:sz w:val="24"/>
          <w:szCs w:val="24"/>
        </w:rPr>
        <w:t>previsto en las resoluciones que aprobaron el valor de las prórrogas de los contratos de concesión de los operadores de televisión por suscripción, en los contratos de concesión y en los actos contractuales que aprueban las expansiones de área de cobertura.</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 Contra la presente resolución no procede recurso alguno y rige a partir de la fecha de su publicación.</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da en Bogotá, D. C., a 20 de febrero de 2013.</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íquese y cúmplase.</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irector,</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Ramón Guillermo Angarita Lamk.</w:t>
      </w:r>
    </w:p>
    <w:p>
      <w:pPr>
        <w:pStyle w:val="Sinespaciado"/>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inespaciad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5 del lunes 25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19:00Z</dcterms:created>
  <dc:creator>carmeng</dc:creator>
  <dc:description/>
  <cp:keywords/>
  <dc:language>en-US</dc:language>
  <cp:lastModifiedBy>carmeng</cp:lastModifiedBy>
  <dcterms:modified xsi:type="dcterms:W3CDTF">2013-02-26T19:41:00Z</dcterms:modified>
  <cp:revision>1</cp:revision>
  <dc:subject/>
  <dc:title/>
</cp:coreProperties>
</file>