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b/>
          <w:b/>
          <w:bCs/>
          <w:color w:val="000000"/>
        </w:rPr>
      </w:pPr>
      <w:r>
        <w:rPr>
          <w:b/>
        </w:rPr>
        <w:t>Superintendencia Nacional de Salud</w:t>
      </w:r>
    </w:p>
    <w:p>
      <w:pPr>
        <w:pStyle w:val="Default"/>
        <w:spacing w:lineRule="atLeast" w:line="191" w:before="100" w:after="40"/>
        <w:jc w:val="center"/>
        <w:rPr>
          <w:b/>
          <w:b/>
          <w:bCs/>
          <w:color w:val="000000"/>
        </w:rPr>
      </w:pPr>
      <w:r>
        <w:rPr>
          <w:b/>
          <w:bCs/>
          <w:color w:val="000000"/>
        </w:rPr>
      </w:r>
    </w:p>
    <w:p>
      <w:pPr>
        <w:pStyle w:val="Default"/>
        <w:spacing w:lineRule="atLeast" w:line="191" w:before="100" w:after="40"/>
        <w:jc w:val="center"/>
        <w:rPr>
          <w:color w:val="000000"/>
        </w:rPr>
      </w:pPr>
      <w:r>
        <w:rPr>
          <w:b/>
          <w:bCs/>
          <w:color w:val="000000"/>
        </w:rPr>
        <w:t xml:space="preserve">RESOLUCIÓN NÚMERO 003373 DE 2011 </w:t>
      </w:r>
    </w:p>
    <w:p>
      <w:pPr>
        <w:pStyle w:val="Pa4"/>
        <w:spacing w:before="20" w:after="20"/>
        <w:jc w:val="center"/>
        <w:rPr>
          <w:color w:val="000000"/>
        </w:rPr>
      </w:pPr>
      <w:r>
        <w:rPr>
          <w:color w:val="000000"/>
        </w:rPr>
      </w:r>
    </w:p>
    <w:p>
      <w:pPr>
        <w:pStyle w:val="Pa4"/>
        <w:spacing w:before="20" w:after="20"/>
        <w:jc w:val="center"/>
        <w:rPr/>
      </w:pPr>
      <w:r>
        <w:rPr/>
        <w:t xml:space="preserve">(noviembre 23) </w:t>
      </w:r>
    </w:p>
    <w:p>
      <w:pPr>
        <w:pStyle w:val="Pa30"/>
        <w:spacing w:before="20" w:after="20"/>
        <w:jc w:val="both"/>
        <w:rPr>
          <w:i/>
          <w:i/>
          <w:iCs/>
        </w:rPr>
      </w:pPr>
      <w:r>
        <w:rPr>
          <w:i/>
          <w:iCs/>
        </w:rPr>
      </w:r>
    </w:p>
    <w:p>
      <w:pPr>
        <w:pStyle w:val="Pa30"/>
        <w:spacing w:before="20" w:after="20"/>
        <w:jc w:val="both"/>
        <w:rPr/>
      </w:pPr>
      <w:r>
        <w:rPr>
          <w:i/>
          <w:iCs/>
        </w:rPr>
        <w:t>por la cual se da cumplimiento al fallo de tutela de fecha 17 de noviembre de 2011 pro</w:t>
        <w:softHyphen/>
        <w:t xml:space="preserve">ferido por la Sala Civil del Tribunal Superior del Distrito Judicial de Bogotá y se ordena reabrir el proceso de toma de posesión inmediata de los bienes, haberes y negocios, y la intervención forzosa administrativa para administrar a </w:t>
      </w:r>
      <w:r>
        <w:rPr>
          <w:b/>
          <w:bCs/>
          <w:i/>
          <w:iCs/>
        </w:rPr>
        <w:t>Saludcoop Entidad Promotora de Salud Organismo Cooperativo</w:t>
      </w:r>
      <w:r>
        <w:rPr>
          <w:i/>
          <w:iCs/>
        </w:rPr>
        <w:t xml:space="preserve">, con NIT 800.250.119-1 y se dictan otras disposiciones. </w:t>
      </w:r>
    </w:p>
    <w:p>
      <w:pPr>
        <w:pStyle w:val="Pa10"/>
        <w:spacing w:before="20" w:after="20"/>
        <w:ind w:firstLine="280"/>
        <w:jc w:val="both"/>
        <w:rPr/>
      </w:pPr>
      <w:r>
        <w:rPr/>
      </w:r>
    </w:p>
    <w:p>
      <w:pPr>
        <w:pStyle w:val="Pa10"/>
        <w:spacing w:before="20" w:after="20"/>
        <w:ind w:firstLine="280"/>
        <w:jc w:val="both"/>
        <w:rPr/>
      </w:pPr>
      <w:r>
        <w:rPr/>
        <w:t>El Superintendente Nacional de Salud, en ejercicio de sus atribuciones legales y re</w:t>
        <w:softHyphen/>
        <w:t xml:space="preserve">glamentarias que le confieren los parágrafos 1° y 2° del artículo 230 y el parágrafo 2º del artículo 233 de la Ley 100 de 1993, el artículo 22 de la Ley 510 de 1999, el numeral 42.8 del artículo 42, los incisos 1, 2 y 5 del artículo 68 de la Ley 715 de 2001, los artículos 35, 36, los numerales 1, 2, 3, 4, 5 y 6 del artículo 37, literales a, b, c, d y f, del artículo 39 de la Ley 1122 de 2007, literales a, c, e, f del artículo 40 de la Ley 1122 de 2007, el artículo 124 de la Ley 1438 de 2011, el artículo 116 del Decreto-ley 663 de 1993, el Decreto 1922 de 1994, el Decreto 788 de 1998, el artículo 4° del Decreto 783 de 2000, el artículo 1º del Decreto 1015 de 2002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5.1.1.1, del Decreto 2555 de 2010 y el fallo de tutela proferido por la Sala Civil del Tribunal Superior del Distrito Judicial de Bogotá de fecha 17 de noviembre de 2011, </w:t>
      </w:r>
    </w:p>
    <w:p>
      <w:pPr>
        <w:pStyle w:val="Pa4"/>
        <w:spacing w:before="20" w:after="20"/>
        <w:jc w:val="center"/>
        <w:rPr/>
      </w:pPr>
      <w:r>
        <w:rPr/>
      </w:r>
    </w:p>
    <w:p>
      <w:pPr>
        <w:pStyle w:val="Pa4"/>
        <w:spacing w:before="20" w:after="20"/>
        <w:jc w:val="center"/>
        <w:rPr>
          <w:b/>
          <w:b/>
        </w:rPr>
      </w:pPr>
      <w:r>
        <w:rPr>
          <w:b/>
        </w:rPr>
        <w:t xml:space="preserve">CONSIDERANDO: </w:t>
      </w:r>
    </w:p>
    <w:p>
      <w:pPr>
        <w:pStyle w:val="Default"/>
        <w:spacing w:lineRule="atLeast" w:line="191" w:before="40" w:after="20"/>
        <w:ind w:firstLine="280"/>
        <w:jc w:val="both"/>
        <w:rPr>
          <w:b/>
          <w:b/>
          <w:bCs/>
          <w:color w:val="000000"/>
        </w:rPr>
      </w:pPr>
      <w:r>
        <w:rPr>
          <w:b/>
          <w:bCs/>
          <w:color w:val="000000"/>
        </w:rPr>
      </w:r>
    </w:p>
    <w:p>
      <w:pPr>
        <w:pStyle w:val="Default"/>
        <w:spacing w:lineRule="atLeast" w:line="191" w:before="40" w:after="20"/>
        <w:ind w:firstLine="280"/>
        <w:jc w:val="both"/>
        <w:rPr>
          <w:color w:val="000000"/>
        </w:rPr>
      </w:pPr>
      <w:r>
        <w:rPr>
          <w:b/>
          <w:bCs/>
          <w:color w:val="000000"/>
        </w:rPr>
        <w:t xml:space="preserve">1. Consideraciones Generales y Competencias de la Superintendencia Nacional de Salud </w:t>
      </w:r>
    </w:p>
    <w:p>
      <w:pPr>
        <w:pStyle w:val="Pa10"/>
        <w:spacing w:before="20" w:after="20"/>
        <w:ind w:firstLine="280"/>
        <w:jc w:val="both"/>
        <w:rPr>
          <w:b/>
          <w:b/>
          <w:bCs/>
          <w:color w:val="000000"/>
        </w:rPr>
      </w:pPr>
      <w:r>
        <w:rPr>
          <w:b/>
          <w:bCs/>
          <w:color w:val="000000"/>
        </w:rPr>
      </w:r>
    </w:p>
    <w:p>
      <w:pPr>
        <w:pStyle w:val="Pa10"/>
        <w:spacing w:before="20" w:after="20"/>
        <w:ind w:firstLine="280"/>
        <w:jc w:val="both"/>
        <w:rPr>
          <w:b/>
          <w:b/>
          <w:bCs/>
        </w:rPr>
      </w:pPr>
      <w:r>
        <w:rPr>
          <w:b/>
          <w:bCs/>
        </w:rPr>
        <w:t xml:space="preserve">1.1. La Seguridad Social en la Carta Política </w:t>
      </w:r>
    </w:p>
    <w:p>
      <w:pPr>
        <w:pStyle w:val="Pa10"/>
        <w:spacing w:before="20" w:after="20"/>
        <w:jc w:val="both"/>
        <w:rPr/>
      </w:pPr>
      <w:r>
        <w:rPr/>
      </w:r>
    </w:p>
    <w:p>
      <w:pPr>
        <w:pStyle w:val="Pa10"/>
        <w:spacing w:before="20" w:after="20"/>
        <w:jc w:val="both"/>
        <w:rPr/>
      </w:pPr>
      <w:r>
        <w:rPr/>
        <w:t xml:space="preserve">El artículo 48 de la Constitución Política dispone que la seguridad social es un servicio público. Esta característica también es resaltada respecto de los servicios de atención en salud y saneamiento ambiental (art. 49 ibídem). </w:t>
      </w:r>
    </w:p>
    <w:p>
      <w:pPr>
        <w:pStyle w:val="Pa10"/>
        <w:spacing w:before="20" w:after="20"/>
        <w:jc w:val="both"/>
        <w:rPr/>
      </w:pPr>
      <w:r>
        <w:rPr/>
      </w:r>
    </w:p>
    <w:p>
      <w:pPr>
        <w:pStyle w:val="Pa10"/>
        <w:spacing w:before="20" w:after="20"/>
        <w:jc w:val="both"/>
        <w:rPr/>
      </w:pPr>
      <w:r>
        <w:rPr/>
        <w:t>Aunque hay quienes propugnan por la eliminación de un concepto que conside</w:t>
        <w:softHyphen/>
        <w:t>ran ambiguo como el de servicio público, y de paso el de servicio público esencial</w:t>
      </w:r>
      <w:r>
        <w:rPr>
          <w:rStyle w:val="A18"/>
          <w:b/>
          <w:sz w:val="24"/>
          <w:szCs w:val="24"/>
          <w:vertAlign w:val="superscript"/>
        </w:rPr>
        <w:t>1</w:t>
      </w:r>
      <w:r>
        <w:rPr/>
        <w:t>, nuestro ordenamiento utiliza estas locuciones prolíficamente con miras a destacar su importancia dentro de un Estado social de derecho. En efecto, la circunstancia de que un ordenamiento de esta trascendencia se ocupe del tema obedece a la identidad, ya antigua, entre el Estado y la prestación de servicios públicos. No se puede perder de vista que con el inicio del siglo pasado, la visión del Estado regulador sufrió una pau</w:t>
        <w:softHyphen/>
        <w:t>latina transformación hacia el Estado interventor (v.g. Estado benefactor u hoy en día, estado social - liberal, etc.)</w:t>
      </w:r>
      <w:r>
        <w:rPr>
          <w:rStyle w:val="A18"/>
          <w:b/>
          <w:sz w:val="24"/>
          <w:szCs w:val="24"/>
          <w:vertAlign w:val="superscript"/>
        </w:rPr>
        <w:t>2</w:t>
      </w:r>
      <w:r>
        <w:rPr>
          <w:rStyle w:val="A18"/>
          <w:sz w:val="24"/>
          <w:szCs w:val="24"/>
        </w:rPr>
        <w:t xml:space="preserve"> </w:t>
      </w:r>
      <w:r>
        <w:rPr/>
        <w:t xml:space="preserve">y, en cuanto tal, le resultó legítimo prestar ciertos servicios, establecer normas de calidad y cobertura, amparar a franjas de población desprovistas de los mismos, reglamentar los mercados que ellos generan, entre otros aspectos. </w:t>
      </w:r>
    </w:p>
    <w:p>
      <w:pPr>
        <w:pStyle w:val="Pa10"/>
        <w:spacing w:before="20" w:after="20"/>
        <w:jc w:val="both"/>
        <w:rPr/>
      </w:pPr>
      <w:r>
        <w:rPr/>
      </w:r>
    </w:p>
    <w:p>
      <w:pPr>
        <w:pStyle w:val="Pa10"/>
        <w:spacing w:before="20" w:after="20"/>
        <w:jc w:val="both"/>
        <w:rPr/>
      </w:pPr>
      <w:r>
        <w:rPr/>
        <w:t>Con el paso del tiempo, los servicios públicos pasaron a ser un atributo del ciudada</w:t>
        <w:softHyphen/>
        <w:t>no, un criterio de identificación del mismo y un propósito global de todos los Estados para garantizar su acceso. En la década del 70 fue común hallarlos acompañados de la expresión “</w:t>
      </w:r>
      <w:r>
        <w:rPr>
          <w:i/>
          <w:iCs/>
        </w:rPr>
        <w:t>necesidades básicas satisfechas</w:t>
      </w:r>
      <w:r>
        <w:rPr/>
        <w:t>”</w:t>
      </w:r>
      <w:r>
        <w:rPr>
          <w:i/>
          <w:iCs/>
        </w:rPr>
        <w:t xml:space="preserve">. </w:t>
      </w:r>
      <w:r>
        <w:rPr/>
        <w:t>Los elementos de generalidad, igualdad, continuidad, obligatoriedad, propios de este concepto, se predican de todos los habi</w:t>
        <w:softHyphen/>
        <w:t xml:space="preserve">tantes de la Nación. </w:t>
      </w:r>
    </w:p>
    <w:p>
      <w:pPr>
        <w:pStyle w:val="Default"/>
        <w:rPr/>
      </w:pPr>
      <w:r>
        <w:rPr/>
      </w:r>
    </w:p>
    <w:p>
      <w:pPr>
        <w:pStyle w:val="Pa10"/>
        <w:spacing w:before="20" w:after="20"/>
        <w:jc w:val="both"/>
        <w:rPr/>
      </w:pPr>
      <w:r>
        <w:rPr/>
        <w:t xml:space="preserve">Según la Corte Constitucional, el derecho a la salud se ha definido como un derecho irrenunciable, universal, inspirado en los principios constitucionales del Estado Social de Derecho, solidaridad y dignidad humana, que persiguen el cumplimiento material y efectivo de las garantías constitucionales. En este sentido, la seguridad social es un servicio público sujeto a lo dispuesto en el artículo 365 de la Constitución que los define como inherentes a la finalidad social del Estado. Es deber del Estado asegurar su prestación eficiente a los habitantes del territorio nacional. </w:t>
      </w:r>
    </w:p>
    <w:p>
      <w:pPr>
        <w:pStyle w:val="Pa10"/>
        <w:spacing w:before="20" w:after="20"/>
        <w:jc w:val="both"/>
        <w:rPr/>
      </w:pPr>
      <w:r>
        <w:rPr/>
      </w:r>
    </w:p>
    <w:p>
      <w:pPr>
        <w:pStyle w:val="Pa10"/>
        <w:spacing w:before="20" w:after="20"/>
        <w:jc w:val="both"/>
        <w:rPr/>
      </w:pPr>
      <w:r>
        <w:rPr/>
        <w:t>El tema de la Seguridad Social ha sido tomado por el artículo 48 de la Constitución Política, que establece que es un servicio público de carácter obligatorio que se prestará bajo la dirección, coordinación y control del Estado, en sujeción a los principios de efi</w:t>
        <w:softHyphen/>
        <w:t xml:space="preserve">ciencia, universalidad y solidaridad, en los términos que establezca la ley. </w:t>
      </w:r>
    </w:p>
    <w:p>
      <w:pPr>
        <w:pStyle w:val="Pa10"/>
        <w:spacing w:before="20" w:after="20"/>
        <w:jc w:val="both"/>
        <w:rPr/>
      </w:pPr>
      <w:r>
        <w:rPr/>
      </w:r>
    </w:p>
    <w:p>
      <w:pPr>
        <w:pStyle w:val="Pa10"/>
        <w:spacing w:before="20" w:after="20"/>
        <w:jc w:val="both"/>
        <w:rPr/>
      </w:pPr>
      <w:r>
        <w:rPr/>
        <w:t>Así las cosas, se garantiza a todos los habitantes del territorio el derecho irrenuncia</w:t>
        <w:softHyphen/>
        <w:t xml:space="preserve">ble a la Seguridad Social. El Estado, con la participación de los particulares, ampliará progresivamente la cobertura de la Seguridad Social que comprenderá la prestación de los servicios en la forma que determine la ley. </w:t>
      </w:r>
    </w:p>
    <w:p>
      <w:pPr>
        <w:pStyle w:val="Pa10"/>
        <w:spacing w:before="20" w:after="20"/>
        <w:jc w:val="both"/>
        <w:rPr/>
      </w:pPr>
      <w:r>
        <w:rPr/>
      </w:r>
    </w:p>
    <w:p>
      <w:pPr>
        <w:pStyle w:val="Pa10"/>
        <w:spacing w:before="20" w:after="20"/>
        <w:jc w:val="both"/>
        <w:rPr/>
      </w:pPr>
      <w:r>
        <w:rPr/>
        <w:t xml:space="preserve">Le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ejercer su vigilancia y control. Así mismo, establecer las competencias de la Nación, las entidades territoriales y los particulares y determinar los aportes a su cargo en los términos y condiciones señalados en la ley. </w:t>
      </w:r>
    </w:p>
    <w:p>
      <w:pPr>
        <w:pStyle w:val="Pa10"/>
        <w:spacing w:before="20" w:after="20"/>
        <w:jc w:val="both"/>
        <w:rPr/>
      </w:pPr>
      <w:r>
        <w:rPr/>
      </w:r>
    </w:p>
    <w:p>
      <w:pPr>
        <w:pStyle w:val="Pa10"/>
        <w:spacing w:before="20" w:after="20"/>
        <w:jc w:val="both"/>
        <w:rPr/>
      </w:pPr>
      <w:r>
        <w:rPr/>
        <w:t>Los servicios de salud se organizarán en forma descentralizada, por niveles de aten</w:t>
        <w:softHyphen/>
        <w:t xml:space="preserve">ción y con participación de la comunidad. Toda persona tiene el deber de procurar el cuidado integral de su salud y la de su comunidad. En este sentido, la Ley 100 de 1993 creó el Sistema de Seguridad Social en Salud para garantizar la salud con énfasis en la promoción y la prevención para que todos los habitantes del país tengan acceso a los servicios de salud. </w:t>
      </w:r>
    </w:p>
    <w:p>
      <w:pPr>
        <w:pStyle w:val="Pa10"/>
        <w:spacing w:before="20" w:after="20"/>
        <w:jc w:val="both"/>
        <w:rPr>
          <w:b/>
          <w:b/>
          <w:bCs/>
        </w:rPr>
      </w:pPr>
      <w:r>
        <w:rPr>
          <w:b/>
          <w:bCs/>
        </w:rPr>
      </w:r>
    </w:p>
    <w:p>
      <w:pPr>
        <w:pStyle w:val="Pa10"/>
        <w:spacing w:before="20" w:after="20"/>
        <w:jc w:val="both"/>
        <w:rPr>
          <w:b/>
          <w:b/>
          <w:bCs/>
        </w:rPr>
      </w:pPr>
      <w:r>
        <w:rPr>
          <w:b/>
          <w:bCs/>
        </w:rPr>
        <w:t xml:space="preserve">1.2. Del Sistema de Seguridad Social Integral </w:t>
      </w:r>
    </w:p>
    <w:p>
      <w:pPr>
        <w:pStyle w:val="Pa10"/>
        <w:spacing w:before="20" w:after="20"/>
        <w:jc w:val="both"/>
        <w:rPr/>
      </w:pPr>
      <w:r>
        <w:rPr/>
      </w:r>
    </w:p>
    <w:p>
      <w:pPr>
        <w:pStyle w:val="Pa10"/>
        <w:spacing w:before="20" w:after="20"/>
        <w:jc w:val="both"/>
        <w:rPr/>
      </w:pPr>
      <w:r>
        <w:rPr/>
        <w:t>A partir de la expedición de la Ley 10 de 1990, con un claro enfoque de organización y descentralización de la prestación de servicios de salud en el sistema de salud, la Ley 60 de 1993 y la definición explícitas de competencias en los niveles territoriales, y final</w:t>
        <w:softHyphen/>
        <w:t>mente la Ley 100 de 1993, que crea el Sistema General de Seguridad Social en Salud, la prestación de los servicios de salud se sustenta en un esquema descentralizado, con la activa participación del sector privado. El mismo se basó en un sistema de aseguramiento en un ambiente de competencia regulada por el Estado, a fin de que los individuos reci</w:t>
        <w:softHyphen/>
        <w:t>ban la atención en salud, de acuerdo con los criterios establecidos en el artículo 49 de la Constitución Política de Colombia</w:t>
      </w:r>
      <w:r>
        <w:rPr>
          <w:rStyle w:val="A18"/>
          <w:b/>
          <w:sz w:val="24"/>
          <w:szCs w:val="24"/>
          <w:vertAlign w:val="superscript"/>
        </w:rPr>
        <w:t>3</w:t>
      </w:r>
      <w:r>
        <w:rPr/>
        <w:t xml:space="preserve">. </w:t>
      </w:r>
    </w:p>
    <w:p>
      <w:pPr>
        <w:pStyle w:val="Pa10"/>
        <w:spacing w:before="20" w:after="20"/>
        <w:jc w:val="both"/>
        <w:rPr/>
      </w:pPr>
      <w:r>
        <w:rPr/>
      </w:r>
    </w:p>
    <w:p>
      <w:pPr>
        <w:pStyle w:val="Pa10"/>
        <w:spacing w:before="20" w:after="20"/>
        <w:jc w:val="both"/>
        <w:rPr/>
      </w:pPr>
      <w:r>
        <w:rPr/>
        <w:t>Las Leyes 100 de 1993, 715 de 2001, 1122 y 1176 de 2007 y 1438 de 2011 mediante el régimen de competencias, y los recursos, establece una nueva organización adminis</w:t>
        <w:softHyphen/>
        <w:t xml:space="preserve">trativa y financiera de los servicios de salud en el país, otorga protagonismo y autonomía a las autoridades locales y regionales de salud, al tiempo que establece los porcentajes de inversión a estas instancias, para el desarrollo de la atención a la población. </w:t>
      </w:r>
    </w:p>
    <w:p>
      <w:pPr>
        <w:pStyle w:val="Pa32"/>
        <w:spacing w:before="20" w:after="20"/>
        <w:ind w:left="320" w:hanging="320"/>
        <w:jc w:val="both"/>
        <w:rPr/>
      </w:pPr>
      <w:r>
        <w:rPr/>
      </w:r>
    </w:p>
    <w:p>
      <w:pPr>
        <w:pStyle w:val="Pa32"/>
        <w:spacing w:before="20" w:after="20"/>
        <w:jc w:val="both"/>
        <w:rPr>
          <w:color w:val="000000"/>
        </w:rPr>
      </w:pPr>
      <w:r>
        <w:rPr/>
        <w:t xml:space="preserve">La Ley 100 de 1993 introdujo cambios en la forma de financiamiento de los prestadores públicos y privados de los servicios de salud. Se pasó de un sistema de transferencia de </w:t>
      </w:r>
      <w:r>
        <w:rPr>
          <w:rStyle w:val="A17"/>
          <w:sz w:val="24"/>
          <w:szCs w:val="24"/>
        </w:rPr>
        <w:t xml:space="preserve">recursos a uno de financiación por medio de la venta de servicios, profundizando de esta manera, la competencia entre el sector público y el privado con el Estado como regulador. </w:t>
      </w:r>
    </w:p>
    <w:p>
      <w:pPr>
        <w:pStyle w:val="Pa10"/>
        <w:spacing w:before="20" w:after="20"/>
        <w:jc w:val="both"/>
        <w:rPr>
          <w:color w:val="000000"/>
        </w:rPr>
      </w:pPr>
      <w:r>
        <w:rPr>
          <w:color w:val="000000"/>
        </w:rPr>
        <w:t xml:space="preserve">El Estado Colombiano por intermedio del Ministerio de Salud, hoy, de la Protección Social y en desarrollo de los artículos 48 y 49 de la Constitución Política provee las herramientas para la oferta y establece la seguridad social en salud a la población del territorio nacional a través de la Ley 100 de 1993. </w:t>
      </w:r>
    </w:p>
    <w:p>
      <w:pPr>
        <w:pStyle w:val="Pa10"/>
        <w:spacing w:before="20" w:after="20"/>
        <w:jc w:val="both"/>
        <w:rPr>
          <w:color w:val="000000"/>
        </w:rPr>
      </w:pPr>
      <w:r>
        <w:rPr>
          <w:color w:val="000000"/>
        </w:rPr>
      </w:r>
    </w:p>
    <w:p>
      <w:pPr>
        <w:pStyle w:val="Pa10"/>
        <w:spacing w:before="20" w:after="20"/>
        <w:jc w:val="both"/>
        <w:rPr>
          <w:color w:val="000000"/>
        </w:rPr>
      </w:pPr>
      <w:r>
        <w:rPr>
          <w:color w:val="000000"/>
        </w:rPr>
        <w:t>El sistema de salud existente, previo a la vigencia de la Ley 100 de 1993 se carac</w:t>
        <w:softHyphen/>
        <w:t xml:space="preserve">terizaba por la falta de universalidad, solidaridad y eficacia en sus distintas acciones, reflejada básicamente la insuficiente cobertura de la población para la atención de su salud, el centralismo y rigidez para la prestación de sus servicios, la escasa capacidad resolutiva de los servicios, y la inexistencia del trabajo intersectorial, entre otros factores, que llevaron a que el sistema en salud fuera profundamente inefectivo. </w:t>
      </w:r>
    </w:p>
    <w:p>
      <w:pPr>
        <w:pStyle w:val="Pa10"/>
        <w:spacing w:before="20" w:after="20"/>
        <w:jc w:val="both"/>
        <w:rPr>
          <w:b/>
          <w:b/>
          <w:bCs/>
          <w:color w:val="000000"/>
        </w:rPr>
      </w:pPr>
      <w:r>
        <w:rPr>
          <w:b/>
          <w:bCs/>
          <w:color w:val="000000"/>
        </w:rPr>
      </w:r>
    </w:p>
    <w:p>
      <w:pPr>
        <w:pStyle w:val="Pa10"/>
        <w:spacing w:before="20" w:after="20"/>
        <w:jc w:val="both"/>
        <w:rPr/>
      </w:pPr>
      <w:r>
        <w:rPr>
          <w:b/>
          <w:bCs/>
          <w:color w:val="000000"/>
        </w:rPr>
        <w:t xml:space="preserve">De esta manera, la Constitución Política de 1991 establece en su contenido el derecho a la salud y la Seguridad Social en Salud como derecho irrenunciable de los Colombianos y como servicios públicos obligatorios, garantizando para ello a todas las personas los servicios de promoción, protección y recuperación de su salud, con una organización descentralizada de los servicios, dada por los diferentes niveles de atención, con la participación de los agentes públicos y privados y </w:t>
      </w:r>
      <w:r>
        <w:rPr>
          <w:rStyle w:val="A20"/>
          <w:sz w:val="24"/>
          <w:szCs w:val="24"/>
        </w:rPr>
        <w:t>“con la plena participación de la comunidad”</w:t>
      </w:r>
      <w:r>
        <w:rPr>
          <w:color w:val="000000"/>
        </w:rPr>
        <w:t xml:space="preserve">.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 xml:space="preserve">La Carta Constitucional de 1991, en el artículo 48 dispone, la creación del Sistema de Seguridad Social Integral, concediéndole la Dirección, Coordinación y Control a cargo del Estado colombiano. </w:t>
      </w:r>
    </w:p>
    <w:p>
      <w:pPr>
        <w:pStyle w:val="Pa10"/>
        <w:spacing w:before="20" w:after="20"/>
        <w:jc w:val="both"/>
        <w:rPr>
          <w:color w:val="000000"/>
        </w:rPr>
      </w:pPr>
      <w:r>
        <w:rPr>
          <w:color w:val="000000"/>
        </w:rPr>
      </w:r>
    </w:p>
    <w:p>
      <w:pPr>
        <w:pStyle w:val="Pa10"/>
        <w:spacing w:before="20" w:after="20"/>
        <w:jc w:val="both"/>
        <w:rPr>
          <w:color w:val="000000"/>
        </w:rPr>
      </w:pPr>
      <w:r>
        <w:rPr>
          <w:color w:val="000000"/>
        </w:rPr>
        <w:t>El legislador a través de las Leyes 100 de 1993, 715 de 2001, 1122 y 1176 de 2007 y 1438 de 2011 desarrolla el Sistema de Seguridad Social Integral, entendido como la totalidad de instituciones, normas y procedimientos, de que dispone la comunidad para gozar de una calidad de vida, mediante el cumplimiento de los planes y programas que el Estado y la sociedad desarrollen para proporcionar la cobertura integral de los ries</w:t>
        <w:softHyphen/>
        <w:t xml:space="preserve">gos, especialmente las que afectan la salud y la capacidad económica, de los habitantes del territorio nacional, con el fin de lograr el bienestar individual y la integración de la comunidad. Para estos efectos, se considera al sistema como un conjunto armónico de entidades públicas y privadas, normas y procedimientos, conformado por los regímenes establecidos por el legislador.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n desarrollo de los artículos 48 y 49 de la Constitución Política y conforme al artículo 2° del Decreto 806 de 1998, el Estado garantiza el acceso a los servicios de salud y regula el conjunto de beneficios a que tienen derecho los afiliados como servicio público esencial, con el propósito de mantener o recuperar su salud y evitar el menoscabo de su capacidad económica derivada de incapacidad temporal por enfermedad general y maternidad. </w:t>
      </w:r>
    </w:p>
    <w:p>
      <w:pPr>
        <w:pStyle w:val="Pa10"/>
        <w:spacing w:before="20" w:after="20"/>
        <w:jc w:val="both"/>
        <w:rPr>
          <w:color w:val="000000"/>
        </w:rPr>
      </w:pPr>
      <w:r>
        <w:rPr>
          <w:color w:val="000000"/>
        </w:rPr>
      </w:r>
    </w:p>
    <w:p>
      <w:pPr>
        <w:pStyle w:val="Pa10"/>
        <w:spacing w:before="20" w:after="20"/>
        <w:jc w:val="both"/>
        <w:rPr/>
      </w:pPr>
      <w:r>
        <w:rPr>
          <w:color w:val="000000"/>
        </w:rPr>
        <w:t>En este sentido, y como lo reconoce la Sentencia T-760 de 2008 de la Corte Consti</w:t>
        <w:softHyphen/>
        <w:t>tucional: “</w:t>
      </w:r>
      <w:r>
        <w:rPr>
          <w:i/>
          <w:iCs/>
          <w:color w:val="000000"/>
        </w:rPr>
        <w:t xml:space="preserve">4.1.6. El Sistema General de Seguridad Social en Salud, en su conjunto, es un servicio público esencial. Es además un </w:t>
      </w:r>
      <w:r>
        <w:rPr>
          <w:color w:val="000000"/>
        </w:rPr>
        <w:t>“</w:t>
      </w:r>
      <w:r>
        <w:rPr>
          <w:i/>
          <w:iCs/>
          <w:color w:val="000000"/>
        </w:rPr>
        <w:t>servicio público obligatorio, cuya dirección, coordinación y control están a cargo del Estado</w:t>
      </w:r>
      <w:r>
        <w:rPr>
          <w:color w:val="000000"/>
        </w:rPr>
        <w:t xml:space="preserve">” (art. 4°, Ley 100 de 1993). </w:t>
      </w:r>
    </w:p>
    <w:p>
      <w:pPr>
        <w:pStyle w:val="Pa10"/>
        <w:spacing w:before="20" w:after="20"/>
        <w:jc w:val="both"/>
        <w:rPr>
          <w:color w:val="000000"/>
        </w:rPr>
      </w:pPr>
      <w:r>
        <w:rPr>
          <w:color w:val="000000"/>
        </w:rPr>
      </w:r>
    </w:p>
    <w:p>
      <w:pPr>
        <w:pStyle w:val="Pa10"/>
        <w:spacing w:before="20" w:after="20"/>
        <w:jc w:val="both"/>
        <w:rPr>
          <w:color w:val="000000"/>
        </w:rPr>
      </w:pPr>
      <w:r>
        <w:rPr>
          <w:color w:val="000000"/>
        </w:rPr>
        <w:t>El Sistema General de Seguridad Social en Salud se basa en los principios de uni</w:t>
        <w:softHyphen/>
        <w:t xml:space="preserve">versalidad, equidad, obligatoriedad protección integral, libre escogencia, autonomía de las instituciones, descentralización administrativa, subsidiariedad, complementariedad participación social, participación ciudadana, concertación calidad e integración funcional. </w:t>
      </w:r>
    </w:p>
    <w:p>
      <w:pPr>
        <w:pStyle w:val="Default"/>
        <w:rPr>
          <w:color w:val="000000"/>
        </w:rPr>
      </w:pPr>
      <w:r>
        <w:rPr>
          <w:color w:val="000000"/>
        </w:rPr>
      </w:r>
    </w:p>
    <w:p>
      <w:pPr>
        <w:pStyle w:val="Pa10"/>
        <w:spacing w:before="20" w:after="20"/>
        <w:jc w:val="both"/>
        <w:rPr>
          <w:color w:val="000000"/>
        </w:rPr>
      </w:pPr>
      <w:r>
        <w:rPr>
          <w:color w:val="000000"/>
        </w:rPr>
        <w:t xml:space="preserve">La Ley de Seguridad Social, que reforma el Sistema de Salud en Colombia, tiene entre otros propósitos resolver problemas de inequidad en el acceso a los servicios y mejorar la calidad en la prestación de los mismos; enfrentar la desarticulación entre las diferentes instituciones (inadecuada coordinación y complementariedad) y la debilidad de la estructura institucional y administrativa. </w:t>
      </w:r>
    </w:p>
    <w:p>
      <w:pPr>
        <w:pStyle w:val="Pa10"/>
        <w:spacing w:before="20" w:after="20"/>
        <w:jc w:val="both"/>
        <w:rPr>
          <w:color w:val="000000"/>
        </w:rPr>
      </w:pPr>
      <w:r>
        <w:rPr>
          <w:color w:val="000000"/>
        </w:rPr>
      </w:r>
    </w:p>
    <w:p>
      <w:pPr>
        <w:pStyle w:val="Pa10"/>
        <w:spacing w:before="20" w:after="20"/>
        <w:jc w:val="both"/>
        <w:rPr>
          <w:color w:val="000000"/>
        </w:rPr>
      </w:pPr>
      <w:r>
        <w:rPr>
          <w:color w:val="000000"/>
        </w:rPr>
        <w:t>Ampliar la cobertura de atención en salud a los grupos de población más necesitados requiere de esfuerzos encaminados a modificar los múltiples factores que han incidido históricamente en su restricción; entre ellos sobresalen las dificultades de acceso geográ</w:t>
        <w:softHyphen/>
        <w:t xml:space="preserve">fico, cultural y económico; aquellas propias del desarrollo del sistema de salud en el país, la inequidad en la distribución de recursos entre las regiones y la intermediación entre aseguradores y los operadores primarios del servicio de salud. La atención en salud se constituye en un servicio básico que contribuye al mejoramiento de la calidad de vida acorde a la dignidad humana al punto que se le ha otorgado el rango de derecho fundamental.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Al Estado le corresponde garantizar este conjunto de beneficios en forma directa o a través de terceros con el objeto de proteger de manera efectiva el derecho a la salud. Estos se agrupan en cinco tipos de planes diferentes a los cuales se accede dependiendo de la forma de participación en el Sistema. Dicha participación se efectúa en calidad de afiliado cotizante, como afiliado beneficiario, como afiliado subsidiado, o como pobre no asegurado o como pobre en actividades no cubiertas por subsidios a la demand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ebe tenerse en cuenta, que de acuerdo con lo definido por el literal b) del artículo 156 de la Ley 100 de 1993, 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 </w:t>
      </w:r>
    </w:p>
    <w:p>
      <w:pPr>
        <w:pStyle w:val="Pa10"/>
        <w:spacing w:before="20" w:after="20"/>
        <w:jc w:val="both"/>
        <w:rPr>
          <w:color w:val="000000"/>
        </w:rPr>
      </w:pPr>
      <w:r>
        <w:rPr>
          <w:color w:val="000000"/>
        </w:rPr>
      </w:r>
    </w:p>
    <w:p>
      <w:pPr>
        <w:pStyle w:val="Pa10"/>
        <w:spacing w:before="20" w:after="20"/>
        <w:jc w:val="both"/>
        <w:rPr>
          <w:color w:val="000000"/>
        </w:rPr>
      </w:pPr>
      <w:r>
        <w:rPr>
          <w:color w:val="000000"/>
        </w:rPr>
        <w:t>La Ley 100 de 1993 en su artículo 157 y el artículo 25 del Decreto 806 de 1998, es</w:t>
        <w:softHyphen/>
        <w:t>tablece entonces, los tipos de participantes en el Sistema General de Seguridad Social en Salud, manifestando que a partir de la sanción de la Ley 100 de 1993, todo colombiano participará en el servicio esencial de salud que permite el Sistema General de Seguridad Social en Salud unos lo harán en su condición de afiliados al régimen contributivo o sub</w:t>
        <w:softHyphen/>
        <w:t xml:space="preserve">sidiado y otros lo harán en forma temporal como participantes vinculados hoy población pobre no asegurad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Estado Colombiano a través del Ministerio de Salud, hoy de la Protección Social y en desarrollo de los artículos 48 y 49 de la Constitución Política provee las herramientas para la ofertas y establece seguridad social en salud a la población del territorio nacional a través de la Ley 100 de 1993. Bajo su división en dos regímenes el “Contributivo y el Subsidiado” Transformando el esquema tradicional en salud y generando como resultado el subsidio a la demanda y la transformación del Subsidio de la oferta, que beneficiará a la población pobre y vulnerable clasificada en los listados censales y a la población pobre y vulnerable identificada en los niveles Uno (1), Dos (2) y Tres (3) de la Encuesta del Sisbén de cada municipi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Sistema General de Seguridad Social en Salud se constituye en el nuevo paso de organización en salud en el territorio nacional bajo la consigna del aseguramiento, la afiliación y la atención de la población del territorio nacional en cumplimiento, de los principios de solidaridad, universalidad, eficiencia y equidad en la prestación de servicios de salud, el cual debe brindarse con oportunidad, calidad y accesibilidad y cubrimiento en el territorio nacional a través de: </w:t>
      </w:r>
    </w:p>
    <w:p>
      <w:pPr>
        <w:pStyle w:val="Pa10"/>
        <w:spacing w:before="20" w:after="20"/>
        <w:jc w:val="both"/>
        <w:rPr>
          <w:color w:val="000000"/>
        </w:rPr>
      </w:pPr>
      <w:r>
        <w:rPr>
          <w:color w:val="000000"/>
        </w:rPr>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El Régimen Contributivo, creado para la afiliación y aseguramiento en salud de la población con capacidad de pago para pagar su salud,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El Régimen Subsidiado organizado para la afiliación y aseguramiento de la población pobre y vulnerable sin capacidad de pago para pagar su salud. </w:t>
      </w:r>
    </w:p>
    <w:p>
      <w:pPr>
        <w:pStyle w:val="Pa10"/>
        <w:spacing w:before="20" w:after="20"/>
        <w:jc w:val="both"/>
        <w:rPr>
          <w:color w:val="000000"/>
        </w:rPr>
      </w:pPr>
      <w:r>
        <w:rPr>
          <w:color w:val="000000"/>
        </w:rPr>
        <w:t>•</w:t>
      </w:r>
      <w:r>
        <w:rPr>
          <w:rFonts w:eastAsia="Times New Roman"/>
          <w:color w:val="000000"/>
        </w:rPr>
        <w:t xml:space="preserve"> </w:t>
      </w:r>
      <w:r>
        <w:rPr>
          <w:color w:val="000000"/>
        </w:rPr>
        <w:t xml:space="preserve">La atención de la población pobre no asegurada, establecida para atender a la población pobre y vulnerable sin capacidad de pago para pagar su salud no afiliada por ningún sistema de salud. </w:t>
      </w:r>
    </w:p>
    <w:p>
      <w:pPr>
        <w:pStyle w:val="Pa10"/>
        <w:spacing w:before="20" w:after="20"/>
        <w:jc w:val="both"/>
        <w:rPr>
          <w:color w:val="000000"/>
        </w:rPr>
      </w:pPr>
      <w:r>
        <w:rPr>
          <w:color w:val="000000"/>
        </w:rPr>
      </w:r>
    </w:p>
    <w:p>
      <w:pPr>
        <w:pStyle w:val="Pa10"/>
        <w:spacing w:before="20" w:after="20"/>
        <w:jc w:val="both"/>
        <w:rPr>
          <w:color w:val="000000"/>
        </w:rPr>
      </w:pPr>
      <w:r>
        <w:rPr>
          <w:color w:val="000000"/>
        </w:rPr>
        <w:t>El sistema crea la operación y gestión del proceso de aseguramiento y la prestación directa de servicios en los denominados Prestadores de Servicios de Salud. Adicionalmente crea dos instrumentos que determinan la canasta de servicios a asegurar y su costo pro</w:t>
        <w:softHyphen/>
        <w:t xml:space="preserve">medio por persona año, El Plan Obligatorio de Salud y la Unidad de Pago por Capitación. </w:t>
      </w:r>
    </w:p>
    <w:p>
      <w:pPr>
        <w:pStyle w:val="Pa10"/>
        <w:spacing w:before="20" w:after="20"/>
        <w:jc w:val="both"/>
        <w:rPr>
          <w:color w:val="000000"/>
        </w:rPr>
      </w:pPr>
      <w:r>
        <w:rPr>
          <w:color w:val="000000"/>
        </w:rPr>
      </w:r>
    </w:p>
    <w:p>
      <w:pPr>
        <w:pStyle w:val="Pa10"/>
        <w:spacing w:before="20" w:after="20"/>
        <w:jc w:val="both"/>
        <w:rPr>
          <w:color w:val="000000"/>
        </w:rPr>
      </w:pPr>
      <w:r>
        <w:rPr>
          <w:color w:val="000000"/>
        </w:rPr>
        <w:t>Lo novedoso del Sistema consiste en la división y especialización de las funciones de dirección y control, afiliación, gestión y aseguramiento y prestación directa de servicios en entidades independientes con autonomía administrativa y financiera que independien</w:t>
        <w:softHyphen/>
        <w:t xml:space="preserve">te de su naturaleza pública o privada realizan sus funciones con criterios de eficiencia empresarial, calidad de los servicios, integración funcional y rentabilidad económica. </w:t>
      </w:r>
    </w:p>
    <w:p>
      <w:pPr>
        <w:pStyle w:val="Pa10"/>
        <w:spacing w:before="20" w:after="20"/>
        <w:jc w:val="both"/>
        <w:rPr>
          <w:color w:val="000000"/>
        </w:rPr>
      </w:pPr>
      <w:r>
        <w:rPr>
          <w:color w:val="000000"/>
        </w:rPr>
      </w:r>
    </w:p>
    <w:p>
      <w:pPr>
        <w:pStyle w:val="Pa10"/>
        <w:spacing w:before="20" w:after="20"/>
        <w:jc w:val="both"/>
        <w:rPr>
          <w:color w:val="000000"/>
        </w:rPr>
      </w:pPr>
      <w:r>
        <w:rPr>
          <w:color w:val="000000"/>
        </w:rPr>
        <w:t>El SGSSS asegura internamente su equilibrio contraponiendo la racionalidad eco</w:t>
        <w:softHyphen/>
        <w:t xml:space="preserve">nómica de los aseguradores con la de los prestadores directos u operadores primarios de los servicios de salud, en el sentido de que los primeros obtienen su rentabilidad en relación inversa con el número de casos atendidos, vale decir en el espíritu de la Ley en el número de casos prevenidos y los segundos, los prestadores obtienen su rentabilidad a medida que crecen los casos atendido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Conforme lo consagrado en la Ley 100 de 1993, sobre la organización del Sistema General de Seguridad Social en Salud, este se compone de aseguradoras, administradoras y prestadores de servicios de salud.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La Ley 100 de 1993 delimita la estructura y el funcionamiento del Sistema General de Seguridad Social en Salud, al cual le otorga como propósito fundamental garantizar el acceso universal a los servicios de salud, al tiempo que le establece un diseño institucional que asigna al Estado las labores propias de la regulación e introduce nuevos mecanismos de financiamiento y provisión de servicios. Es así como la estructura del sistema queda definida en ocho núcleos funcionales interdependientes: </w:t>
      </w:r>
    </w:p>
    <w:p>
      <w:pPr>
        <w:pStyle w:val="Pa10"/>
        <w:spacing w:before="20" w:after="20"/>
        <w:jc w:val="both"/>
        <w:rPr>
          <w:color w:val="000000"/>
        </w:rPr>
      </w:pPr>
      <w:r>
        <w:rPr>
          <w:color w:val="000000"/>
        </w:rPr>
      </w:r>
    </w:p>
    <w:p>
      <w:pPr>
        <w:pStyle w:val="Pa10"/>
        <w:spacing w:before="20" w:after="20"/>
        <w:jc w:val="both"/>
        <w:rPr>
          <w:color w:val="000000"/>
        </w:rPr>
      </w:pPr>
      <w:r>
        <w:rPr>
          <w:color w:val="000000"/>
        </w:rPr>
        <w:t>I. La Dirección y Rectoría, en cabeza del Gobierno Nacional, el Ministerio de la Pro</w:t>
        <w:softHyphen/>
        <w:t xml:space="preserve">tección Social y la Comisión de Regulación en Salud (CRES), quienes dictan las reglas básicas para garantizar la operación del sistema. </w:t>
      </w:r>
    </w:p>
    <w:p>
      <w:pPr>
        <w:pStyle w:val="Pa10"/>
        <w:spacing w:before="20" w:after="20"/>
        <w:jc w:val="both"/>
        <w:rPr>
          <w:color w:val="000000"/>
        </w:rPr>
      </w:pPr>
      <w:r>
        <w:rPr>
          <w:color w:val="000000"/>
        </w:rPr>
        <w:t xml:space="preserve">II. El Financiamiento a través de: El Fondo de Solidaridad y Garantía -Fosyga que reúne los recursos provenientes de las contribuciones y algunos recursos fiscales-; y de los Fondos Locales, Distritales y Departamentales de Salud que reúnen los recursos provenientes de las transferencias territoriales, recursos del orden nacional y recursos de cofinanciación y los recursos del orden territorial: Cubren la prima del seguro y otros gastos de salud para la población afiliada. </w:t>
      </w:r>
    </w:p>
    <w:p>
      <w:pPr>
        <w:pStyle w:val="Pa10"/>
        <w:spacing w:before="20" w:after="20"/>
        <w:jc w:val="both"/>
        <w:rPr>
          <w:color w:val="000000"/>
        </w:rPr>
      </w:pPr>
      <w:r>
        <w:rPr>
          <w:color w:val="000000"/>
        </w:rPr>
        <w:t xml:space="preserve">III. El Aseguramiento en salud, que opera en un mercado de competencia regulada a través de las Entidades Promotoras de salud (EPS), Entidades Promotoras de Salud del Régimen Subsidiado, los Regímenes Especiales o Excepcionales en Salud, las Entidades que Ofrecen Planes Adicionales de Salud. </w:t>
      </w:r>
    </w:p>
    <w:p>
      <w:pPr>
        <w:pStyle w:val="Pa10"/>
        <w:spacing w:before="20" w:after="20"/>
        <w:jc w:val="both"/>
        <w:rPr>
          <w:color w:val="000000"/>
        </w:rPr>
      </w:pPr>
      <w:r>
        <w:rPr>
          <w:color w:val="000000"/>
        </w:rPr>
        <w:t xml:space="preserve">IV. La Administración de la Salud, organizada a través de las Direcciones Territoriales de Salud, en función de la garantía en la atención de los servicios de salud. </w:t>
      </w:r>
    </w:p>
    <w:p>
      <w:pPr>
        <w:pStyle w:val="Pa10"/>
        <w:spacing w:before="20" w:after="20"/>
        <w:jc w:val="both"/>
        <w:rPr>
          <w:color w:val="000000"/>
        </w:rPr>
      </w:pPr>
      <w:r>
        <w:rPr>
          <w:color w:val="000000"/>
        </w:rPr>
        <w:t xml:space="preserve">V. La Prestación de Servicios de Salud, mediante los Prestadores de Servicios de Salud (PSS). </w:t>
      </w:r>
    </w:p>
    <w:p>
      <w:pPr>
        <w:pStyle w:val="Pa10"/>
        <w:spacing w:before="20" w:after="20"/>
        <w:jc w:val="both"/>
        <w:rPr>
          <w:color w:val="000000"/>
        </w:rPr>
      </w:pPr>
      <w:r>
        <w:rPr>
          <w:color w:val="000000"/>
        </w:rPr>
        <w:t xml:space="preserve">VI. La Inspección, Vigilancia y Control, en cabeza de la Superintendencia Nacional de Salud, el Instituto Nacional de Salud (INS), e Instituto Nacional de Vigilancia de Medicamentos y Alimentos (Invima). </w:t>
      </w:r>
    </w:p>
    <w:p>
      <w:pPr>
        <w:pStyle w:val="Pa10"/>
        <w:spacing w:before="20" w:after="20"/>
        <w:jc w:val="both"/>
        <w:rPr>
          <w:color w:val="000000"/>
        </w:rPr>
      </w:pPr>
      <w:r>
        <w:rPr>
          <w:color w:val="000000"/>
        </w:rPr>
        <w:t>VII. La Jurisdicción de la Salud, esto es, los jueces de la salud, en cabeza de la Su</w:t>
        <w:softHyphen/>
        <w:t xml:space="preserve">perintendencia Nacional de Salud. </w:t>
      </w:r>
    </w:p>
    <w:p>
      <w:pPr>
        <w:pStyle w:val="Pa10"/>
        <w:spacing w:before="20" w:after="20"/>
        <w:jc w:val="both"/>
        <w:rPr>
          <w:color w:val="000000"/>
        </w:rPr>
      </w:pPr>
      <w:r>
        <w:rPr>
          <w:color w:val="000000"/>
        </w:rPr>
        <w:t>VIII. La Conciliación extrajudicial en Salud, que podrá ser adelantada ante la Super</w:t>
        <w:softHyphen/>
        <w:t xml:space="preserve">intendencia Nacional de Salud.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sistema estructura dos modalidades de afiliación a la seguridad social en salud; el régimen contributivo y el régimen subsidiado y crea un sistema de financiamiento, nacional organizado alrededor del Fondo de Solidaridad y Garantía y de los Fondos Territoriales de Salud, un sistema de operación y gestión del proceso de aseguramiento y prestación de servicios denominado, Entidades Promotoras de Salud y un sistema de prestación directa de servicios denominado Prestadores de Servicios de Salud. Adicionalmente crea dos instrumentos que determinan la canasta de servicios a asegurar y su costo promedio por persona año, El Plan Obligatorio de Salud y la Unidad de Pago por Capitación. </w:t>
      </w:r>
    </w:p>
    <w:p>
      <w:pPr>
        <w:pStyle w:val="Pa10"/>
        <w:spacing w:before="20" w:after="20"/>
        <w:ind w:firstLine="280"/>
        <w:jc w:val="both"/>
        <w:rPr>
          <w:color w:val="000000"/>
        </w:rPr>
      </w:pPr>
      <w:r>
        <w:rPr>
          <w:color w:val="000000"/>
        </w:rPr>
      </w:r>
    </w:p>
    <w:p>
      <w:pPr>
        <w:pStyle w:val="Pa10"/>
        <w:spacing w:before="20" w:after="20"/>
        <w:jc w:val="both"/>
        <w:rPr>
          <w:color w:val="000000"/>
        </w:rPr>
      </w:pPr>
      <w:r>
        <w:rPr>
          <w:color w:val="000000"/>
        </w:rPr>
        <w:t xml:space="preserve">El propósito fundamental del sistema, el aseguramiento constituye la principal herramienta de acceso universal de la población a los servicios de salud, delegando en las EPS la administración del riesgo de salud de los afiliados; la EPS hace el papel de articulador entre la población y los prestadores, y entre el financiamiento y la prestación, ya que es el conducto de canalización de los recursos hacia la órbita de la prestación de servicios de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diseño institucional plantea un sistema de salud que separa el aseguramiento de la prestación de servicios, con medidas de regulación para que cada función se realice en condiciones de competencia y para que el flujo de recursos desde el aseguramiento hacia la prestación se canalice mediante mecanismos de negoci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a Ley 100 de 1993 estableció la libertad de elección por parte de los usuarios o afi</w:t>
        <w:softHyphen/>
        <w:t xml:space="preserve">liados del seguro, quienes pueden decidir a qué EPS se afilian y cambiar de asegurador en los términos previstos en la norma; además, también tienen la facultad para elegir, entre las opciones que el asegurador le presente, el prestador de servicios al cual quiere acudir al momento de hacer uso del seguro.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Sistema de Inspección, Vigilancia y Control </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y 1122 de 2007, crea el Sistema de Inspección, Vigilancia y Control del Sistema General de Seguridad Social en Salud como un conjunto de normas, agentes, y procesos articulados entre sí, el cual estará en cabeza de la Superintendencia Nacional de Salud de acuerdo con sus competencias constitucionales y legales, sin perjuicio de las facultades asignadas al Instituto Nacional de Salud, INS, y al Instituto Nacional de Vigilancia de Medicamentos y Alimentos, Invim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l proceso normativo, se ha pasado de un proceso de descentralización te</w:t>
        <w:softHyphen/>
        <w:t xml:space="preserve">rritorial definido por la Ley 10 de 1990, la Ley 60 de 1993 y la Ley 100 de 1993, a un proceso de departamentalización de la Salud con Ley 715 de 2001y por último con Ley 1122 de 2007 y la Ley 1438 de 2011, a un proceso de Nacionalización – Centralización de la salud de vigilancia y control del SGSSS en cabeza de la SNS.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pPr>
      <w:r>
        <w:rPr>
          <w:rFonts w:cs="Times New Roman" w:ascii="Times New Roman" w:hAnsi="Times New Roman"/>
          <w:b/>
          <w:bCs/>
          <w:color w:val="000000"/>
          <w:sz w:val="24"/>
          <w:szCs w:val="24"/>
        </w:rPr>
        <w:t>1.3.1. Inspección</w:t>
      </w:r>
      <w:r>
        <w:rPr>
          <w:rFonts w:cs="Times New Roman" w:ascii="Times New Roman" w:hAnsi="Times New Roman"/>
          <w:b/>
          <w:color w:val="000000"/>
          <w:sz w:val="24"/>
          <w:szCs w:val="24"/>
          <w:vertAlign w:val="superscript"/>
        </w:rPr>
        <w:t>5</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funciones de inspección entre otras las visitas, la revisión de documentos, el seguimiento de peticiones de interés general o particular y la práctica de investigaciones administrativas.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2. Vigilancia </w:t>
      </w:r>
      <w:r>
        <w:rPr>
          <w:rFonts w:cs="Times New Roman" w:ascii="Times New Roman" w:hAnsi="Times New Roman"/>
          <w:b/>
          <w:color w:val="000000"/>
          <w:sz w:val="24"/>
          <w:szCs w:val="24"/>
          <w:vertAlign w:val="superscript"/>
        </w:rPr>
        <w:t>6</w:t>
      </w:r>
    </w:p>
    <w:p>
      <w:pPr>
        <w:pStyle w:val="Normal"/>
        <w:autoSpaceDE w:val="false"/>
        <w:spacing w:lineRule="atLeast" w:line="191"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 en la atribución de la Superintendencia Nacional de Salud para advertir, prevenir, orientar, asistir y propender por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este.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pPr>
      <w:r>
        <w:rPr>
          <w:rFonts w:cs="Times New Roman" w:ascii="Times New Roman" w:hAnsi="Times New Roman"/>
          <w:b/>
          <w:bCs/>
          <w:color w:val="000000"/>
          <w:sz w:val="24"/>
          <w:szCs w:val="24"/>
        </w:rPr>
        <w:t>1.3.3. Control</w:t>
      </w:r>
      <w:r>
        <w:rPr>
          <w:rFonts w:cs="Times New Roman" w:ascii="Times New Roman" w:hAnsi="Times New Roman"/>
          <w:b/>
          <w:color w:val="000000"/>
          <w:sz w:val="24"/>
          <w:szCs w:val="24"/>
          <w:vertAlign w:val="superscript"/>
        </w:rPr>
        <w:t>7</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La Superintendencia Nacional de Salud</w:t>
      </w:r>
      <w:r>
        <w:rPr>
          <w:rFonts w:cs="Times New Roman" w:ascii="Times New Roman" w:hAnsi="Times New Roman"/>
          <w:color w:val="000000"/>
          <w:sz w:val="24"/>
          <w:szCs w:val="24"/>
          <w:vertAlign w:val="superscript"/>
        </w:rPr>
        <w:t>8</w:t>
      </w:r>
    </w:p>
    <w:p>
      <w:pPr>
        <w:pStyle w:val="Normal"/>
        <w:autoSpaceDE w:val="false"/>
        <w:spacing w:lineRule="atLeast" w:line="191"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De conformidad con los artículos 48 y 49 de la Constitución Política, la Seguridad Social en su componente de atención de la salud es un servicio público de carácter obli</w:t>
        <w:softHyphen/>
        <w:t xml:space="preserve">gatorio, que se prestará bajo la dirección, coordinación y control del Estado, en sujeción a los principios de eficiencia, universalidad y solidar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 xml:space="preserve">En virtud de los artículos 115 y 150 de la Carta Política, las Superintendencias desempeñan funciones de vigilancia e inspección de las entidades sujetas a su control. Las Superintendencias ejecutan específicamente las funciones para las cuales fueron creadas por la ley y que son propias del Presidente de la República. Además, están investidas de autonomía jurídica, administrativa y financier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mandato del artículo 154 de la Ley 100 de 1993, el Estado intervendrá en el servicio público de Seguridad Social en Salud, con el fin de garantizar los principios consagrados en nuestra Carta Política y en los artículos 2° y 153 de la citada ley.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incidencia del Estado Social de Derecho en la organización política puede ser descrita tanto desde una perspectiva cuantitativa como a través de un crisol cualitativo. Lo primero entendido como el Estado Bienestar y el segundo bajo el tema del Estado constitucional democrático. Así lo ha indicado la Corte Constitucional en uno de los primeros fallos en que tuvo la oportunidad de dimensionar la estructura concebida a raíz de la expedición de la Constitución de 1991: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a) Como Estado Bienestar comprendido como un complejo aparato político-adminis</w:t>
        <w:softHyphen/>
        <w:t xml:space="preserve">trativo, jalonador de toda la dinámica social. Desde este punto de vista el Estado social se define como el Estado que garantiza estándares mínimos de salario, alimentación, </w:t>
      </w:r>
      <w:r>
        <w:rPr>
          <w:rFonts w:cs="Times New Roman" w:ascii="Times New Roman" w:hAnsi="Times New Roman"/>
          <w:i/>
          <w:iCs/>
          <w:color w:val="000000"/>
          <w:sz w:val="24"/>
          <w:szCs w:val="24"/>
          <w:u w:val="single"/>
        </w:rPr>
        <w:t>salud</w:t>
      </w:r>
      <w:r>
        <w:rPr>
          <w:rFonts w:cs="Times New Roman" w:ascii="Times New Roman" w:hAnsi="Times New Roman"/>
          <w:i/>
          <w:iCs/>
          <w:color w:val="000000"/>
          <w:sz w:val="24"/>
          <w:szCs w:val="24"/>
        </w:rPr>
        <w:t xml:space="preserve">, habitación, educación, asegurada para todos los ciudadanos bajo </w:t>
      </w:r>
      <w:r>
        <w:rPr>
          <w:rFonts w:cs="Times New Roman" w:ascii="Times New Roman" w:hAnsi="Times New Roman"/>
          <w:i/>
          <w:iCs/>
          <w:color w:val="000000"/>
          <w:sz w:val="24"/>
          <w:szCs w:val="24"/>
          <w:u w:val="single"/>
        </w:rPr>
        <w:t>la idea de derecho y no simplemente de caridad</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L. Wilensky, 1975).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ste concepto se recoge en el artículo 366 de la CP que dic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l bienestar general y el mejoramiento de la calidad de vida de la población son finalidades sociales del Estado. Será objetivo fundamental de su actividad la solución de las necesidades insatisfechas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pPr>
      <w:r>
        <w:rPr>
          <w:rFonts w:cs="Times New Roman" w:ascii="Times New Roman" w:hAnsi="Times New Roman"/>
          <w:i/>
          <w:iCs/>
          <w:color w:val="000000"/>
          <w:sz w:val="24"/>
          <w:szCs w:val="24"/>
        </w:rPr>
        <w:t>b) El Estado constitucional democrático ha sido la respuesta jurídico-política de</w:t>
        <w:softHyphen/>
        <w:t>rivada de la actividad intervencionista del Estado. Dicha respuesta está fundada en nuevos valores - derechos y se manifiesta institucionalmente a través de la creación de mecanismos de democracia participativa, de control político y jurídico en el ejercicio del poder y sobre todo, a través de la consagración de un catálogo de principios y derechos fundamentales que inspiran toda la interpretación y el funcionamiento de la organización política</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Citado en </w:t>
      </w:r>
      <w:r>
        <w:rPr>
          <w:rFonts w:cs="Times New Roman" w:ascii="Times New Roman" w:hAnsi="Times New Roman"/>
          <w:b/>
          <w:bCs/>
          <w:i/>
          <w:iCs/>
          <w:color w:val="000000"/>
          <w:sz w:val="24"/>
          <w:szCs w:val="24"/>
        </w:rPr>
        <w:t xml:space="preserve">Corte Constitucional, </w:t>
      </w:r>
      <w:r>
        <w:rPr>
          <w:rFonts w:cs="Times New Roman" w:ascii="Times New Roman" w:hAnsi="Times New Roman"/>
          <w:i/>
          <w:iCs/>
          <w:color w:val="000000"/>
          <w:sz w:val="24"/>
          <w:szCs w:val="24"/>
        </w:rPr>
        <w:t>Sent. T-406 de 5 de junio de 1992, MP. Ciro Angarita Barón. Resaltado en el texto</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 En virtud de que muchas de ellas no son mencionadas expresamente en nuestro ordenamiento constitucional, es el legislador, en desarrollo de la facultad contenida en el numeral 7° del artículo 150 C.Pol., el facultado para crear estos organismos, “señalando sus objetivos y estructura orgánica”. Tales reparticiones en la administración pública se han especializado en el desarrollo de lo que tanto en la jurisprudencia como en la doctrina se conoce como función de policía administrativa en la generalidad del término y no exclusivamente ligada a un cuerpo armado destinado a preservar el orden en las ciudades por oposición al concepto de Fuerzas Militar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orno a su definición, Laubadére la caracteriza com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una forma de intervención que ejercen ciertas autoridades administrativas y que consiste en imponer limitaciones a las libertades a los individuos, con el propósito de asegurar el orden público (Manual de Derecho Administrativo, André de Laubadère, Ed. Temis, Bogotá 1984, pág. 197. En el mismo sentido, Georges Vedel, en Derecho Administrativo, Biblioteca Jurídica Aguilar, Madrid 1980)</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El concepto de policía administrativa tiene, pues, una orientación garantista del or</w:t>
        <w:softHyphen/>
        <w:t xml:space="preserve">den público. Esta labor implica una serie de fases, herramientas y mecanismos con base en los cuales la misma sea atendida. De allí que a la par de funciones de seguimiento e inspección existan otras relacionadas con las sanciones así como algunas que tienen que ver con la autorización y finalización de los operadores del sistem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ecto, ha afirmado la Corte Constitucion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Las Superintendencias, de acuerdo con lo expuesto, tienen un incuestionable funda</w:t>
        <w:softHyphen/>
        <w:t xml:space="preserve">mento constitucional y, fuera de otras tareas que les confíe la ley, ejercen ciertas funciones asignadas al Presidente de la República, dentro de las que se cuentan las relativas a la inspección, vigilancia y control sobre las entidades dedicadas a las actividades referidas en el numeral 24 del artículo 189 superior, así como sobre las cooperativas y sociedades mercantiles, conforme a la misma norma.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mporta destacar que las funciones de inspección, vigilancia y control a las que se acaba de hacer referencia, deben llevarse a cabo por las Superintendencias encargadas, bajo la orientación del Presidente de la República que es el titular de las respectivas competencias y, en todo caso, con absoluto ceñimiento a las pautas contenidas en la ley, ya que el numeral 24 del artículo 189 de la Constitución Política ordena que el ejercicio de las funciones allí consagradas se efectúe </w:t>
      </w:r>
      <w:r>
        <w:rPr>
          <w:rFonts w:cs="Times New Roman" w:ascii="Times New Roman" w:hAnsi="Times New Roman"/>
          <w:color w:val="000000"/>
          <w:sz w:val="24"/>
          <w:szCs w:val="24"/>
        </w:rPr>
        <w:t>“</w:t>
      </w:r>
      <w:r>
        <w:rPr>
          <w:rFonts w:cs="Times New Roman" w:ascii="Times New Roman" w:hAnsi="Times New Roman"/>
          <w:i/>
          <w:iCs/>
          <w:color w:val="000000"/>
          <w:sz w:val="24"/>
          <w:szCs w:val="24"/>
        </w:rPr>
        <w:t>de acuerdo con la le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y, en armonía con ese mandato, el artículo 150-8 superior otorga al Congreso la facultad de </w:t>
      </w:r>
      <w:r>
        <w:rPr>
          <w:rFonts w:cs="Times New Roman" w:ascii="Times New Roman" w:hAnsi="Times New Roman"/>
          <w:color w:val="000000"/>
          <w:sz w:val="24"/>
          <w:szCs w:val="24"/>
        </w:rPr>
        <w:t>“</w:t>
      </w:r>
      <w:r>
        <w:rPr>
          <w:rFonts w:cs="Times New Roman" w:ascii="Times New Roman" w:hAnsi="Times New Roman"/>
          <w:i/>
          <w:iCs/>
          <w:color w:val="000000"/>
          <w:sz w:val="24"/>
          <w:szCs w:val="24"/>
        </w:rPr>
        <w:t>Expedir las normas a las cuales debe sujetarse el Gobierno para el ejercicio de las funciones de inspección y vigilancia que le señala la Constitución</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Se deduce de los anteriores predicados que el desempeño de las competencias atribuidas a algunas Superintendencias en lo atinente a la inspección, vigilancia y control está con</w:t>
        <w:softHyphen/>
        <w:t xml:space="preserve">dicionado a la cabal observancia de las directrices que la ley trace con arreglo a criterios estables que, sin embargo, no impiden la actuación ágil y oportuna de estos organismos, encargados de verificar en la práctica la transparencia de las operaciones sometidas a su escrutinio, ni enervan la flexibilidad por estos requerida para hacer efectivos en las situaciones concretas los postulados constitucionales y legales, todo lo cual exige que se los dote de los instrumentos y de las atribuciones necesarias (Corte Constitucional, Sent. C-233 de 15 de mayo de 1997, M.P. Fabio Morón Díaz).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ecto, se pronunció la Corte Constitucional, en Sentencia C-561 de 1999, así: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La delegación en las superintendencias, que realice el Presidente de la República, en virtud de autorización legal, no vulnera la Constitución Política, por cuanto, como se dijo, el acto de delegación es un mecanismo del manejo estatal, al cual, puede acudir legítimamente el Presidente de la República, con el objeto de racionalizar la función administrativa. Al contrario, la Corte considera, que el acto de delegación se constituye, en un mecanismo válido y eficaz, para hacer efectivos los principios consagrados en la Carta Política, tendientes al cumplimiento y agilización de la función administrativa, en aras del interés general. En efecto, el artículo 209 Superior,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or otro lado, en Sentencia C-921 de 2001 con ponencia del Magistrado Jaime Araújo Rentería, la Corte Constitucional sostuvo que: “</w:t>
      </w:r>
      <w:r>
        <w:rPr>
          <w:rFonts w:cs="Times New Roman" w:ascii="Times New Roman" w:hAnsi="Times New Roman"/>
          <w:i/>
          <w:iCs/>
          <w:color w:val="000000"/>
          <w:sz w:val="24"/>
          <w:szCs w:val="24"/>
        </w:rPr>
        <w:t>la vigilancia y control de la Seguridad social corresponde al Presidente de la República, labor que cumple por intermedio de la Superintendencia de Salud</w:t>
      </w:r>
      <w:r>
        <w:rPr>
          <w:rFonts w:cs="Times New Roman" w:ascii="Times New Roman" w:hAnsi="Times New Roman"/>
          <w:color w:val="000000"/>
          <w:sz w:val="24"/>
          <w:szCs w:val="24"/>
        </w:rPr>
        <w:t>”.</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cuencia de lo expuesto, corresponde a la Superintendencia Nacional de Salud, vigilar el cumplimiento de las normas que regulan el Sistema General de Seguridad Social en Salud y promover el mejoramiento integral del mism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 En cuanto al alcance e implicaciones de esta atribución la Corte Constitucional ha puntualizad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Los objetivos que se buscan a través de las actividades de inspección, vigilancia y control, por parte de la citada Superintendencia son: la eficiencia en la obtención, apli</w:t>
        <w:softHyphen/>
        <w:t xml:space="preserve">cación y utilización de todos los recursos con destino a la prestación de los servicios de salud, como la oportuna y adecuada liquidación, recaudo, giro, transferencia, cobro y utilización de los mismos; el cumplimiento de las disposiciones legales y reglamentarias que regulan la prestación de los servicios de salud por parte de las entidades públicas y privadas del sector salud; la cabal, oportuna y eficiente explotación de los arbitrios rentísticos que se obtengan de los monopolios de loterías, beneficencias que administren loterías, sorteos extraordinarios, apuestas permanentes y demás modalidades de juegos de suerte y azar; y la adopción de medidas encaminadas a permitir que los entes vigilados centren su actividad en la solución de sanas prácticas y desarrollos tecnológicos que aseguren un crecimiento adecuado de las mismas.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i a los sujetos a la vigilancia y control de la Superintendencia de Salud se les im</w:t>
        <w:softHyphen/>
        <w:t>ponen unos deberes y obligaciones por parte de esa entidad con el único fin de lograr la eficiencia, calidad, oportunidad y permanencia en la prestación del servicio público de salud, resulta apenas obvio, que se le autorice a esa misma entidad para imponer san</w:t>
        <w:softHyphen/>
        <w:t xml:space="preserve">ciones de naturaleza administrativa a quienes no cumplan sus mandatos, como medio de coerción ideado por el legislador, que se muestra razonable y proporcionado para ese fi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os principios contenidos en el artículo 29 de la Constitución tienen como finalidad preservar el debido proceso como garantía de la libertad del ciudadano. La presunción de inocencia sólo puede ser desvirtuada mediante una mínima y suficiente actividad pro</w:t>
        <w:softHyphen/>
        <w:t xml:space="preserve">batoria por parte de las autoridades represivas del Estado. Este derecho fundamental se profana si a la persona se le impone una sanción sin otorgársele la oportunidad para ser oída y ejercer plenamente su defensa. Las garantías materiales que protegen la libertad de la persona priman sobre las meras consideraciones de la eficacia de la administración.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i al procedimiento judicial, instancia imparcial por excelencia, son aplicables las reglas de un proceso legal justo, a fortiori deben ellas extenderse a las decisiones de las autoridades administrativas, en las cuales el riesgo de arbitrariedad es más alto y mayor la posibilidad de “manipular” -mediante la instrumentación personificada- el ejercicio del poder.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oda persona tiene derecho a que antes de ser sancionada se lleve a cabo un proce</w:t>
        <w:softHyphen/>
        <w:t>dimiento mínimo que incluya la garantía de su defensa. La sola exigencia de una certifi</w:t>
        <w:softHyphen/>
        <w:t xml:space="preserve">cación secretarial o de la declaración de dos o más testigos presenciales para sancionar al acusado, prescindiendo de que este pueda contradecir la veracidad de las pruebas, constituye una acción unilateral de la administración contraria al estado de derecho democrático y participativo y a la vigencia de un orden jurídico justo.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a prevalencia de los derechos inalienables de la persona humana (CP art. 5), entre los que se encuentra la libertad personal, desplaza la antigua situación de privilegio de la administración y la obliga a ejercer las funciones públicas en conformidad con los fines esenciales del Estado, uno de los cuales es precisamente la garantía de eficacia de los derechos, deberes y principios consagrados en la Constitución (CP art. 2</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En consecuencia, las sanciones administrativas impuestas de plano, por ser contrarias al debido proceso (CP art. 29), están proscritas del ordenamiento constitucional. </w:t>
      </w:r>
      <w:r>
        <w:rPr>
          <w:rFonts w:cs="Times New Roman" w:ascii="Times New Roman" w:hAnsi="Times New Roman"/>
          <w:b/>
          <w:i/>
          <w:iCs/>
          <w:color w:val="000000"/>
          <w:sz w:val="24"/>
          <w:szCs w:val="24"/>
          <w:vertAlign w:val="superscript"/>
        </w:rPr>
        <w:t>9</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Es importante resaltar que la Administración Pública, puede entenderse en dos aspec</w:t>
        <w:softHyphen/>
        <w:t xml:space="preserve">tos: El primero sustancial u objetivo, para lo cual está creada; es decir, el bien común, que implica la prestación de servicios que requieren los gobernados. El segundo, en sentido orgánico o funcional, como compuesto interrelacional de variadas alternativas e incumbencias, con respecto a su funcionamiento y gestión y al empleo de las personas naturales encargadas de los servicios del Estad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écnicamente, la Ley 489 de 1998, determina que la Administración Pública está conformada por diferentes organismos de la rama ejecutiva del poder público y demás organismos y entidades de naturaleza pública que tienen a su cargo el ejercicio de acti</w:t>
        <w:softHyphen/>
        <w:t xml:space="preserve">vidades y funciones administrativas o la prestación de servicios públicos, así mismo los Departamentos Administrativos y las Superintendencias constituyen el Sector Central de la Administración Pública Nacion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En este orden de ideas, corresponde al Estado, organizar, dirigir y reglamentar la pres</w:t>
        <w:softHyphen/>
        <w:t xml:space="preserve">tación de servicios de salud a los habitantes del territorio nacional, así como establecer las políticas para su prestación y ejercer inspección, vigilancia y control, de conformidad con la disposición normativa contenida en el artículo 49 de la Constitución Polític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ateria de competencias, se tiene que el artículo 68 de la Ley 715 de 2001, establece que la Superintendencia Nacional de Salud ejercerá la inspección, vigilancia y control del cumplimiento de las normas constitucionales y legales del sector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último inciso de la norma en cita, prevé: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w:t>
      </w:r>
    </w:p>
    <w:p>
      <w:pPr>
        <w:pStyle w:val="Normal"/>
        <w:autoSpaceDE w:val="false"/>
        <w:spacing w:lineRule="atLeast" w:line="161" w:before="20" w:after="20"/>
        <w:ind w:left="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las cosas, la Superintendencia Nacional de Salud, como cabeza del Sistema de Inspección, Vigilancia y Control del Sistema General de Seguridad Social en Salud, es una entidad de carácter técnico adscrita al Ministerio de la Protección Social, con personería jurídica, autonomía administrativa y patrimonio independ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 xml:space="preserve">guramiento, la prestación de servicios de atención en salud pública, la atención al usuario y participación social, las acciones y medidas especiales, la información y la focalización de los subsidios en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Dicho marco normativo establece también las funciones y facultades de la Superin</w:t>
        <w:softHyphen/>
        <w:t xml:space="preserve">tendencia Nacional de Salud, entre las cuales se encuentran, la de ejercer la competencia pr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pPr>
      <w:r>
        <w:rPr>
          <w:rFonts w:cs="Times New Roman" w:ascii="Times New Roman" w:hAnsi="Times New Roman"/>
          <w:b/>
          <w:bCs/>
          <w:color w:val="000000"/>
          <w:sz w:val="24"/>
          <w:szCs w:val="24"/>
        </w:rPr>
        <w:t>1.4.1. Objetivos de la Superintendencia Nacional de Salud</w:t>
      </w:r>
      <w:r>
        <w:rPr>
          <w:rFonts w:cs="Times New Roman" w:ascii="Times New Roman" w:hAnsi="Times New Roman"/>
          <w:b/>
          <w:bCs/>
          <w:color w:val="000000"/>
          <w:sz w:val="24"/>
          <w:szCs w:val="24"/>
          <w:vertAlign w:val="superscript"/>
        </w:rPr>
        <w:t>10</w:t>
      </w:r>
      <w:r>
        <w:rPr>
          <w:rFonts w:cs="Times New Roman" w:ascii="Times New Roman" w:hAnsi="Times New Roman"/>
          <w:b/>
          <w:bCs/>
          <w:color w:val="000000"/>
          <w:sz w:val="24"/>
          <w:szCs w:val="24"/>
        </w:rPr>
        <w:t xml:space="preserve">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objetivos de la Superintendencia Nacional de Salud: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a) Fijar las políticas </w:t>
      </w:r>
      <w:r>
        <w:rPr>
          <w:rFonts w:cs="Times New Roman" w:ascii="Times New Roman" w:hAnsi="Times New Roman"/>
          <w:color w:val="000000"/>
          <w:sz w:val="24"/>
          <w:szCs w:val="24"/>
        </w:rPr>
        <w:t>de Inspección, Vigilancia y Control del Sistema General de Seguridad Social en Salud</w:t>
      </w:r>
      <w:r>
        <w:rPr>
          <w:rFonts w:cs="Times New Roman" w:ascii="Times New Roman" w:hAnsi="Times New Roman"/>
          <w:b/>
          <w:color w:val="000000"/>
          <w:sz w:val="24"/>
          <w:szCs w:val="24"/>
          <w:vertAlign w:val="superscript"/>
        </w:rPr>
        <w:t>11</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b) Exigir la observancia de los principios y fundamentos </w:t>
      </w:r>
      <w:r>
        <w:rPr>
          <w:rFonts w:cs="Times New Roman" w:ascii="Times New Roman" w:hAnsi="Times New Roman"/>
          <w:color w:val="000000"/>
          <w:sz w:val="24"/>
          <w:szCs w:val="24"/>
        </w:rPr>
        <w:t xml:space="preserve">del servicio público esencial de Seguridad Social en Salud; </w:t>
      </w:r>
      <w:r>
        <w:rPr>
          <w:rFonts w:cs="Times New Roman" w:ascii="Times New Roman" w:hAnsi="Times New Roman"/>
          <w:b/>
          <w:color w:val="000000"/>
          <w:sz w:val="24"/>
          <w:szCs w:val="24"/>
          <w:vertAlign w:val="superscript"/>
        </w:rPr>
        <w:t>12</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c) Vigilar el cumplimiento de las normas </w:t>
      </w:r>
      <w:r>
        <w:rPr>
          <w:rFonts w:cs="Times New Roman" w:ascii="Times New Roman" w:hAnsi="Times New Roman"/>
          <w:color w:val="000000"/>
          <w:sz w:val="24"/>
          <w:szCs w:val="24"/>
        </w:rPr>
        <w:t>que regulan el Sistema General de Segu</w:t>
        <w:softHyphen/>
        <w:t>ridad Social en Salud y promover el mejoramiento integral del mismo;</w:t>
      </w:r>
      <w:r>
        <w:rPr>
          <w:rFonts w:cs="Times New Roman" w:ascii="Times New Roman" w:hAnsi="Times New Roman"/>
          <w:b/>
          <w:color w:val="000000"/>
          <w:sz w:val="24"/>
          <w:szCs w:val="24"/>
          <w:vertAlign w:val="superscript"/>
        </w:rPr>
        <w:t>13</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d) Proteger los derechos de los usuarios</w:t>
      </w:r>
      <w:r>
        <w:rPr>
          <w:rFonts w:cs="Times New Roman" w:ascii="Times New Roman" w:hAnsi="Times New Roman"/>
          <w:color w:val="000000"/>
          <w:sz w:val="24"/>
          <w:szCs w:val="24"/>
        </w:rPr>
        <w:t>, en especial, su derecho al aseguramiento y al acceso al servicio de atención en salud, individual y colectiva, en condiciones de disponibilidad, accesibilidad, aceptabilidad y estándares de calidad en las fases de pro</w:t>
        <w:softHyphen/>
        <w:t>moción, prevención, tratamiento y rehabilitación en salud</w:t>
      </w:r>
      <w:r>
        <w:rPr>
          <w:rFonts w:cs="Times New Roman" w:ascii="Times New Roman" w:hAnsi="Times New Roman"/>
          <w:b/>
          <w:color w:val="000000"/>
          <w:sz w:val="24"/>
          <w:szCs w:val="24"/>
          <w:vertAlign w:val="superscript"/>
        </w:rPr>
        <w:t>14</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e) Velar porque la prestación de los servicios de salud se realice sin ningún tipo de presión o condicionamiento </w:t>
      </w:r>
      <w:r>
        <w:rPr>
          <w:rFonts w:cs="Times New Roman" w:ascii="Times New Roman" w:hAnsi="Times New Roman"/>
          <w:color w:val="000000"/>
          <w:sz w:val="24"/>
          <w:szCs w:val="24"/>
        </w:rPr>
        <w:t xml:space="preserve">frente a los profesionales de la medicina y las instituciones prestadoras de salud; </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f) Velar por la eficiencia en la generación, recaudo, flujo, administración, custodia y aplicación de los recursos con destino a la prestación de los servicios de salu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vertAlign w:val="superscript"/>
        </w:rPr>
        <w:t>16</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g) Evitar que se produzca el abuso de la posición dominante dentro de los actores </w:t>
      </w:r>
      <w:r>
        <w:rPr>
          <w:rFonts w:cs="Times New Roman" w:ascii="Times New Roman" w:hAnsi="Times New Roman"/>
          <w:color w:val="000000"/>
          <w:sz w:val="24"/>
          <w:szCs w:val="24"/>
        </w:rPr>
        <w:t xml:space="preserve">del Sistema General de Seguridad Social en Salud; </w:t>
      </w:r>
      <w:r>
        <w:rPr>
          <w:rFonts w:cs="Times New Roman" w:ascii="Times New Roman" w:hAnsi="Times New Roman"/>
          <w:b/>
          <w:color w:val="000000"/>
          <w:sz w:val="24"/>
          <w:szCs w:val="24"/>
          <w:vertAlign w:val="superscript"/>
        </w:rPr>
        <w:t>17</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b/>
          <w:bCs/>
          <w:color w:val="000000"/>
          <w:sz w:val="24"/>
          <w:szCs w:val="24"/>
        </w:rPr>
        <w:t>h) Promover la participación ciudadana y establecer mecanismos de rendición de cuentas a la comunidad</w:t>
      </w:r>
      <w:r>
        <w:rPr>
          <w:rFonts w:cs="Times New Roman" w:ascii="Times New Roman" w:hAnsi="Times New Roman"/>
          <w:color w:val="000000"/>
          <w:sz w:val="24"/>
          <w:szCs w:val="24"/>
        </w:rPr>
        <w:t xml:space="preserve">, que deberá efectuarse </w:t>
      </w:r>
      <w:r>
        <w:rPr>
          <w:rFonts w:cs="Times New Roman" w:ascii="Times New Roman" w:hAnsi="Times New Roman"/>
          <w:b/>
          <w:bCs/>
          <w:color w:val="000000"/>
          <w:sz w:val="24"/>
          <w:szCs w:val="24"/>
        </w:rPr>
        <w:t>por lo menos una vez al año</w:t>
      </w:r>
      <w:r>
        <w:rPr>
          <w:rFonts w:cs="Times New Roman" w:ascii="Times New Roman" w:hAnsi="Times New Roman"/>
          <w:color w:val="000000"/>
          <w:sz w:val="24"/>
          <w:szCs w:val="24"/>
        </w:rPr>
        <w:t xml:space="preserve">, por parte de los actores del Sistema. </w:t>
      </w:r>
      <w:r>
        <w:rPr>
          <w:rFonts w:cs="Times New Roman" w:ascii="Times New Roman" w:hAnsi="Times New Roman"/>
          <w:b/>
          <w:color w:val="000000"/>
          <w:sz w:val="24"/>
          <w:szCs w:val="24"/>
          <w:vertAlign w:val="superscript"/>
        </w:rPr>
        <w:t>18</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Supervisar la calidad de la atención de la salud, mediante la inspección, vigi</w:t>
        <w:softHyphen/>
        <w:t>lancia y control del aseguramiento, la afiliación, la calidad de la prestación de los servicios y la protección de los usuarios.</w:t>
      </w:r>
      <w:r>
        <w:rPr>
          <w:rFonts w:cs="Times New Roman" w:ascii="Times New Roman" w:hAnsi="Times New Roman"/>
          <w:b/>
          <w:bCs/>
          <w:color w:val="000000"/>
          <w:sz w:val="24"/>
          <w:szCs w:val="24"/>
          <w:vertAlign w:val="superscript"/>
        </w:rPr>
        <w:t>19</w:t>
      </w:r>
      <w:r>
        <w:rPr>
          <w:rFonts w:cs="Times New Roman" w:ascii="Times New Roman" w:hAnsi="Times New Roman"/>
          <w:b/>
          <w:bCs/>
          <w:color w:val="000000"/>
          <w:sz w:val="24"/>
          <w:szCs w:val="24"/>
        </w:rPr>
        <w:t xml:space="preserve">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2. Ejes del Sistema de Inspección, Vigilancia y Control de la Superintendencia Nacional de Salud – Supersalud –</w:t>
      </w:r>
      <w:r>
        <w:rPr>
          <w:rFonts w:cs="Times New Roman" w:ascii="Times New Roman" w:hAnsi="Times New Roman"/>
          <w:b/>
          <w:bCs/>
          <w:color w:val="000000"/>
          <w:sz w:val="24"/>
          <w:szCs w:val="24"/>
          <w:vertAlign w:val="superscript"/>
        </w:rPr>
        <w:t>20</w:t>
      </w:r>
      <w:r>
        <w:rPr>
          <w:rFonts w:cs="Times New Roman" w:ascii="Times New Roman" w:hAnsi="Times New Roman"/>
          <w:b/>
          <w:bCs/>
          <w:color w:val="000000"/>
          <w:sz w:val="24"/>
          <w:szCs w:val="24"/>
        </w:rPr>
        <w:t xml:space="preserve">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a) Financiamiento. </w:t>
      </w:r>
      <w:r>
        <w:rPr>
          <w:rFonts w:cs="Times New Roman" w:ascii="Times New Roman" w:hAnsi="Times New Roman"/>
          <w:color w:val="000000"/>
          <w:sz w:val="24"/>
          <w:szCs w:val="24"/>
        </w:rPr>
        <w:t xml:space="preserve">Su objetivo es vigilar por la eficiencia, eficacia y efectividad en la generación, flujo, administración y aplicación de los recursos del sector salud. </w:t>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b) Aseguramiento. </w:t>
      </w:r>
      <w:r>
        <w:rPr>
          <w:rFonts w:cs="Times New Roman" w:ascii="Times New Roman" w:hAnsi="Times New Roman"/>
          <w:color w:val="000000"/>
          <w:sz w:val="24"/>
          <w:szCs w:val="24"/>
        </w:rPr>
        <w:t xml:space="preserve">Su objetivo es vigilar el cumplimiento de los derechos derivados de la afiliación o vinculación de la población a un plan de beneficios de salud. </w:t>
      </w:r>
    </w:p>
    <w:p>
      <w:pPr>
        <w:pStyle w:val="Normal"/>
        <w:autoSpaceDE w:val="false"/>
        <w:spacing w:lineRule="atLeast" w:line="191" w:before="20" w:after="20"/>
        <w:jc w:val="both"/>
        <w:rPr/>
      </w:pPr>
      <w:r>
        <w:rPr>
          <w:rFonts w:cs="Times New Roman" w:ascii="Times New Roman" w:hAnsi="Times New Roman"/>
          <w:b/>
          <w:bCs/>
          <w:color w:val="000000"/>
          <w:sz w:val="24"/>
          <w:szCs w:val="24"/>
        </w:rPr>
        <w:t xml:space="preserve">c) Prestación de servicios de atención en salud pública. </w:t>
      </w:r>
      <w:r>
        <w:rPr>
          <w:rFonts w:cs="Times New Roman" w:ascii="Times New Roman" w:hAnsi="Times New Roman"/>
          <w:color w:val="000000"/>
          <w:sz w:val="24"/>
          <w:szCs w:val="24"/>
        </w:rPr>
        <w:t xml:space="preserve">Su objetivo es vigilar que la prestación de los servicios de atención en salud individual y colectiva se haga en condiciones de disponibilidad, accesibilidad, aceptabilidad y estándares de calidad, en las fases de promoción, prevención, diagnóstico, tratamiento y rehabilitación.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Fonts w:cs="Times New Roman" w:ascii="Times New Roman" w:hAnsi="Times New Roman"/>
          <w:b/>
          <w:bCs/>
          <w:color w:val="000000"/>
          <w:sz w:val="24"/>
          <w:szCs w:val="24"/>
        </w:rPr>
        <w:t xml:space="preserve">d) Atención al usuario y participación social. </w:t>
      </w:r>
      <w:r>
        <w:rPr>
          <w:rFonts w:cs="Times New Roman" w:ascii="Times New Roman" w:hAnsi="Times New Roman"/>
          <w:color w:val="000000"/>
          <w:sz w:val="24"/>
          <w:szCs w:val="24"/>
        </w:rPr>
        <w:t>Su objetivo es garantizar el cumpli</w:t>
        <w:softHyphen/>
        <w:t>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e) Eje de Acciones y Medidas Especiales.</w:t>
      </w:r>
      <w:r>
        <w:rPr>
          <w:rFonts w:cs="Times New Roman" w:ascii="Times New Roman" w:hAnsi="Times New Roman"/>
          <w:b/>
          <w:bCs/>
          <w:sz w:val="24"/>
          <w:szCs w:val="24"/>
          <w:vertAlign w:val="superscript"/>
        </w:rPr>
        <w:t>21</w:t>
      </w:r>
      <w:r>
        <w:rPr>
          <w:rFonts w:cs="Times New Roman" w:ascii="Times New Roman" w:hAnsi="Times New Roman"/>
          <w:b/>
          <w:b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Su objetivo es adelantar los procesos de intervención forzosa administrativa para administrar o liquidar las entidades vigiladas que cumplen funciones de explotación u operación de monopolios rentísticos cedidos al sector salud, Empresas Promotoras de Salud e Instituciones Prestadoras de Salud de cualquier naturaleza, así como para intervenir técnica y administrativamente las direcciones territoriales de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Tratándose de liquidaciones voluntarias, la Superintendencia Nacional de Salud ejercerá inspección, vigilancia y control sobre los derechos de los afiliados y los recur</w:t>
        <w:softHyphen/>
        <w:t xml:space="preserve">sos del sector salud. En casos en que la Superintendencia Nacional de Salud revoque el certificado de autorización o funcionamiento que le otorgue a las Empresas Promotoras de Salud o Administradoras del Régimen Subsidiado, deberá decidir sobre su liquidación.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 xml:space="preserve">f) Información. </w:t>
      </w:r>
      <w:r>
        <w:rPr>
          <w:rFonts w:cs="Times New Roman" w:ascii="Times New Roman" w:hAnsi="Times New Roman"/>
          <w:sz w:val="24"/>
          <w:szCs w:val="24"/>
        </w:rPr>
        <w:t xml:space="preserve">Vigilar que los actores del Sistema garanticen la producción de los datos con calidad, cobertura, pertinencia, oportunidad, fluidez y transparencia. </w:t>
      </w:r>
    </w:p>
    <w:p>
      <w:pPr>
        <w:pStyle w:val="Normal"/>
        <w:autoSpaceDE w:val="false"/>
        <w:spacing w:lineRule="atLeast" w:line="191" w:before="20" w:after="20"/>
        <w:jc w:val="both"/>
        <w:rPr/>
      </w:pPr>
      <w:r>
        <w:rPr>
          <w:rFonts w:cs="Times New Roman" w:ascii="Times New Roman" w:hAnsi="Times New Roman"/>
          <w:b/>
          <w:bCs/>
          <w:sz w:val="24"/>
          <w:szCs w:val="24"/>
        </w:rPr>
        <w:t xml:space="preserve">g) Focalización de los subsidios en salud. </w:t>
      </w:r>
      <w:r>
        <w:rPr>
          <w:rFonts w:cs="Times New Roman" w:ascii="Times New Roman" w:hAnsi="Times New Roman"/>
          <w:sz w:val="24"/>
          <w:szCs w:val="24"/>
        </w:rPr>
        <w:t xml:space="preserve">Vigilar que se cumplan los criterios para la determinación, identificación y selección de beneficiarios y la aplicación del gasto social en salud por parte de las entidades territorial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este orden de ideas, la Superintendencia Nacional de Salud tiene asignada la función de inspección, vigilancia y control con el objetivo de asegurar la eficiencia en la utilización de los recursos fiscales, con destino a la prestación de los servicios de salud, así como el cumplimiento de las disposiciones legales y reglamentarias para que los sujetos objeto de vigilancia cumplan con el Sistema Obligatorio de Garantía de Calidad de la Atención en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La Seguridad Social y la atención en salud, se encuentran definidas por la Constitu</w:t>
        <w:softHyphen/>
        <w:t>ción Política, en sus artículos 48 y 49, como servicios públicos de carácter obligatorio, a cargo del Estado, disponiendo que se prestaran bajo la dirección, coordinación y control del Estado, acatando los principios de eficiencia, universalidad y solidaridad. Fijó, en consecuencia, la norma superior los pilares de la organización, estructura, características y funcionamiento de la prestación de los servicios de salud en Colombia, ligado comple</w:t>
        <w:softHyphen/>
        <w:t xml:space="preserve">tamente al concepto de finalidad social del Estado, asegurando, de suyo, que la misma resulte eficiente para todos los habitantes del territorio nacional.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 xml:space="preserve">1.4.3. Debido Proceso Administrativo Sancionatori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 la Superintendencia Nacional de Salud le es exigible, al desarrollar su función de policía administrativa, dar cumplimiento a la garantía del debido proceso consagrado en el artículo 29 del Estatuto Superior, en la Declaración Universal de los Derechos Humanos y el Pacto de San José de Costa Rica, entre otros instrument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Sobre el principio constitucional del debido proceso dijo la Corte Constitucional en Sentencia T-460 de 1992, M.P. José Gregorio Hernández Galindo, lo siguiente: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 garantía del debido proceso, plasmada en la Constitución colombiana como derecho fundamental de aplicación inmediata (artículo 85) y consignada, entre otras, en la Declaración Universal de los Derechos Humanos de 1948 (artículos 10 y 11), en la Declaración Americana de los Derechos y Deberes del Hombre proclamada el mismo año (artículo XXVI) y en la Convención Americana sobre Derechos Humanos (Pacto de San José de Costa Rica, 1969, Artículos 8 y 9), no consiste solamente en las posibilidades de defensa o en la oportunidad para interponer recursos (...) sino que exige, además, como lo expresa el artículo 29 de la Carta, el ajuste a las normas preexistentes al acto que se imputa; la competencia de la autoridad judicial o administrativa que orienta el proceso; la aplicación del principio de favorabilidad en materia penal; el derecho a una resolución que defina las cuestiones jurídicas planteadas sin dilaciones injustificadas; la ocasión de presentar pruebas y de controvertir las que se alleguen en su contra y, desde luego, la plena observancia de las formas propias de cada proceso según sus caracterís</w:t>
        <w:softHyphen/>
        <w:t xml:space="preserve">ticas. Todo ello descansa sobre el supuesto de la presunción de inocencia, la cual tiene que ser desvirtuada por el Estado para que se haga posible la imposición de penas o de sanciones administrativ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Así, pues, el debido proceso, en términos generales, se define doctrinariamente como el conjunto de procedimientos y garantías establecidos en el derecho positivo con el fin de impartir pronta y cumplida justicia, entendida en su sentido lato como la debida reso</w:t>
        <w:softHyphen/>
        <w:t xml:space="preserve">lución de conflictos o peticiones (actuaciones judiciales o administrativas). La figura se expresa mediante un conjunto de derechos básicos, a sabe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recho a la jurisdicción o competencia, concebido como el libre e igualitario ac</w:t>
        <w:softHyphen/>
        <w:t xml:space="preserve">ceso ante el funcionario competente, obtención de decisiones motivadas, impugnación de decisiones, y el cumplimiento de lo decidido, una vez se encuentre en firm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recho al juez o funcionario natural, comprendido como el funcionario que tiene la capacidad o aptitud legal para atender en debida forma la petición o conflicto en cada caso concre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recho a la defensa judicial o administrativa, percibido como la posibilidad y garantía de empleo de todos los medios legítimos y adecuados para hacerse escuchar y obtener, de ser procedente, una decisión favorable. De este derecho fundamental hacen parte los derechos a la presunción de inocencia, al tiempo o términos y al uso y disposición de los medios adecuados para la preparación de la defensa, lo cual incluye la posibilidad de presentar alegatos de conclusión, a la asistencia de un abogado, a la igualdad ante la Ley procesal, el derecho a la buena fe y lealtad de las demás personas que intervienen en el correspondiente proces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recho a un proceso público, desarrollado dentro de un tiempo razonable y sin dilaciones injustificadas o inexplicables (principios de economía, eficiencia, eficacia y publicida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recho a la independencia e imparcialidad del funcionario judicial o administrativo, que se materializa cuando el funcionario se ciñe objetivamente, en el cumplimiento de sus funciones, a los mandatos del orden jurídico imperante, sin ningún tipo de influencia interna o externa (sin designios anticipados ni prevenciones, presiones o influencias ilícit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recho de accionar o peticionar (Sentencias T-001 de 1993; C-540 de 199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términos generales, en el contexto de nuestro Estado se garantiza el derecho de defensa como una garantía inmanente al ser humano en su condición de individuo que convive en un medio signado por la libertad. Como régimen democrático, Colombia debe preservar tal garantía desde todos los puntos de vista posibles, incluido el marco regulatorio mediante el cual se define procesalmente la manera como se resuelven los diferentes conflictos que de una u otra manera comprometen la vigencia de un orden jus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sí, las actuaciones administrativas deben ser el resultado de un proceso donde quien haga parte del mismo tenga la oportunidad de expresar sus opiniones e igualmente de presentar y solicitar las pruebas que demuestren sus derechos, con la plena observancia de las disposiciones que regulan la materia, respetando, en todo caso, los términos y las etapas procesal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Sobre el particular, la Corte Constitucional mediante Sentencia T-467/95, M.P. Vla</w:t>
        <w:softHyphen/>
        <w:t xml:space="preserve">dimiro Naranjo Mesa, señaló lo siguient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sí, el debido proceso se vulnera cuando no se verifican los actos y procedimientos establecidos en la Ley y los reglamentos. Se entiende que esta obligación no sólo co</w:t>
        <w:softHyphen/>
        <w:t>bija a las autoridades públicas sino también a los particulares, en forma tal que estos últimos también quedan obligados por las reglas o reglamentos que regulan el juicio o la actuación, sin que puedan de conformidad con su propio criterio, acatar y respetar aquellos términos o procedimientos que los beneficien, y desconocer o ignorar aquellos que le fuesen desfavorables</w:t>
      </w:r>
      <w:r>
        <w:rPr>
          <w:rFonts w:cs="Times New Roman" w:ascii="Times New Roman" w:hAnsi="Times New Roman"/>
          <w:sz w:val="24"/>
          <w:szCs w:val="24"/>
        </w:rPr>
        <w:t>”</w:t>
      </w:r>
      <w:r>
        <w:rPr>
          <w:rFonts w:cs="Times New Roman" w:ascii="Times New Roman" w:hAnsi="Times New Roman"/>
          <w:b/>
          <w:i/>
          <w:iCs/>
          <w:sz w:val="24"/>
          <w:szCs w:val="24"/>
          <w:vertAlign w:val="superscript"/>
        </w:rPr>
        <w:t>22</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 xml:space="preserve">1.4.4. Facultades sancionatorias y de intervención estat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este orden de ideas, la Superintendencia Nacional de Salud tiene asignada la función de inspección, vigilancia y control con el objetivo de asegurar la eficiencia en la utilización de los recursos fiscales, con destino a la prestación de los servicios de salud, así como el cumplimiento de las disposiciones legales y reglamentarias para que los sujetos objeto de vigilancia cumplan con el Sistema Obligatorio de Garantía de Calidad de la Atención en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La Seguridad Social y la atención en salud, se encuentran definidas por la Constitu</w:t>
        <w:softHyphen/>
        <w:t>ción Política, en sus artículos 48 y 49, como servicios públicos de carácter obligatorio, a cargo del Estado, disponiendo que se prestarán bajo la dirección, coordinación y control del Estado, acatando los principios de eficiencia, universalidad y solidaridad. Fijó, en consecuencia, la norma superior los pilares de la organización, estructura, características y funcionamiento de la prestación de los servicios de salud en Colombia, ligado comple</w:t>
        <w:softHyphen/>
        <w:t xml:space="preserve">tamente al concepto de finalidad social del Estado, asegurando, de suyo, que la misma resulte eficiente para todos los habitantes del territorio nacion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Así las cosas y conforme lo expuesto, tenemos que a la Superintendencia Nacional de Salud le han sido asignadas facultades de policía administrativa, con el objeto de cumplir las funciones de vigilancia, para ello tiene facultades sancionatorias y de intervención estatal, entre las cuales encontramos, intervención forzosa para administrar, intervención forzosa para liquidar, revocar y suspender el certificado de funcionamiento o la revoca</w:t>
        <w:softHyphen/>
        <w:t xml:space="preserve">toria de habilitación de una Entidad Promotora de Salud o de una Entidad Promotora de Salud del Régimen Subsidiado, “EPS – S”, cualquiera sea el régimen que administre o la naturaleza jurídica de la entida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Como lo reconoce la Sentencia T-760 de 2008 de la Corte Constitucional: “</w:t>
      </w:r>
      <w:r>
        <w:rPr>
          <w:rFonts w:cs="Times New Roman" w:ascii="Times New Roman" w:hAnsi="Times New Roman"/>
          <w:i/>
          <w:iCs/>
          <w:sz w:val="24"/>
          <w:szCs w:val="24"/>
        </w:rPr>
        <w:t>El Estado tiene el deber de ejercer la regulación con el fin de facilitar no sólo la adecuada pres</w:t>
        <w:softHyphen/>
        <w:t>tación de servicios a los individuos, sino además la sostenibilidad de los prestadores y pagadores de servicios</w:t>
      </w:r>
      <w:r>
        <w:rPr>
          <w:rFonts w:cs="Times New Roman" w:ascii="Times New Roman" w:hAnsi="Times New Roman"/>
          <w:sz w:val="24"/>
          <w:szCs w:val="24"/>
        </w:rPr>
        <w:t xml:space="preserve">”.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 xml:space="preserve">1.4.4.1. Intervención forzosa administrativa para administrar y para liquida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Conforme a los mandatos Constitucionales, esto es, el artículo 48 de la Constitución Política, la seguridad social tiene en nuestro ordenamiento jurídico una doble connotación, por un lado, es un servicio público de carácter obligatorio que se presta bajo la dirección, coordinación y control del Estado, con sujeción a los principios de eficiencia, universalidad y solidaridad, y por otro, es un derecho irrenunciable de todos los habitantes del territorio nacional. Dispone la norma en cit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w:t>
      </w:r>
      <w:r>
        <w:rPr>
          <w:rFonts w:cs="Times New Roman" w:ascii="Times New Roman" w:hAnsi="Times New Roman"/>
          <w:i/>
          <w:iCs/>
          <w:sz w:val="24"/>
          <w:szCs w:val="24"/>
        </w:rPr>
        <w:t>No se podrán destinar ni utilizar los recursos de las instituciones de la seguridad social para fines diferente a ella</w:t>
      </w:r>
      <w:r>
        <w:rPr>
          <w:rFonts w:cs="Times New Roman" w:ascii="Times New Roman" w:hAnsi="Times New Roman"/>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La intervención del Estado en materia de economía, tiene su fundamento en la Cons</w:t>
        <w:softHyphen/>
        <w:t xml:space="preserve">titución nacional así: </w:t>
      </w:r>
      <w:r>
        <w:rPr>
          <w:rFonts w:cs="Times New Roman" w:ascii="Times New Roman" w:hAnsi="Times New Roman"/>
          <w:i/>
          <w:iCs/>
          <w:sz w:val="24"/>
          <w:szCs w:val="24"/>
        </w:rPr>
        <w:t xml:space="preserve">“Artí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 </w:t>
      </w:r>
    </w:p>
    <w:p>
      <w:pPr>
        <w:pStyle w:val="Default"/>
        <w:rPr>
          <w:rFonts w:ascii="Times New Roman" w:hAnsi="Times New Roman" w:cs="Times New Roman"/>
          <w:sz w:val="24"/>
          <w:szCs w:val="24"/>
        </w:rPr>
      </w:pPr>
      <w:r>
        <w:rPr>
          <w:rFonts w:cs="Times New Roman"/>
          <w:sz w:val="24"/>
          <w:szCs w:val="24"/>
        </w:rPr>
      </w:r>
    </w:p>
    <w:p>
      <w:pPr>
        <w:pStyle w:val="Default"/>
        <w:jc w:val="both"/>
        <w:rPr/>
      </w:pPr>
      <w:r>
        <w:rPr/>
        <w:t xml:space="preserve">El legislador, desarrolló en la Ley 100 de 1993, el Sistema General de Seguridad Social Integral con el objeto de garantizar los derechos de la persona y la comunidad, para obtener la calidad de vida acorde con la dignidad humana, mediante la protección de las contingencias que la afecten; dicho Sistema comprende las obligaciones del Estado y la sociedad, las instituciones y los recursos destinados a garantizar la cobertura de las prestaciones de salud y servicios complementarios, así como las prestaciones de carácter económico, que serán suministrados por las entidades públicas o privadas en los términos y condiciones establecidos en la le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Así mismo, en virtud a lo dispuesto en la norma superior, el artículo 189-22 de la Constitución Política, la cual dispone que corresponde al Presidente de la República “</w:t>
      </w:r>
      <w:r>
        <w:rPr>
          <w:rFonts w:cs="Times New Roman" w:ascii="Times New Roman" w:hAnsi="Times New Roman"/>
          <w:i/>
          <w:iCs/>
          <w:sz w:val="24"/>
          <w:szCs w:val="24"/>
        </w:rPr>
        <w:t>Ejercer la inspección y vigilancia de la prestación de los servicios público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e crea la función de inspección, vigilancia y control, en materia de seguridad social en salud, y al tenor de los artículos 230 y 233 de la Ley 100 de 1993 se asigna en cabeza de la Superintendencia Nacional de Salud, entidad encargada de ejercer la función con estricta sujeción a las normas constitucionales y legales que la definen como un organismo adscrito al Ministerio de la Protección Soci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l objetivo de la función de vigilancia y control, busca asegurar la prestación oportuna, permanente y eficiente con calidad e integralidad del servicio de seguridad social en salud; el cumplimiento de las disposiciones legales y reglamentarias que regulan la prestación de los servicios de salud por parte de las entidades públicas y privadas integrantes del sector salud; la eficiencia en la aplicación y utilización de los recursos con destino a la prestación de los servicios de salud; el oportuno y adecuado recaudo, giro, transferencia, liquidación, cobro y utilización de los mismos; la cabal, oportuna y eficiente explotación de los arbitrios rentísticos que se obtengan de los monopolios de loterías, beneficencias que administren loterías, apuestas y demás modalidades de juegos de suerte y azar; así como lograr que los recursos destinados a su financiación se utilicen exclusivamente para tales fines, a propósito de lo cual, como se indicó, la norma superior señala que no se podrán destinar ni utilizar los recursos de las instituciones de la seguridad social para fines diferentes a ella, además, hacen parte de dichos objetivos, la adopción de medidas encaminadas a permitir que la función de vigilancia y control centre su actividad en la aplicación de sanas prácticas y desarrollos tecnológicos que aseguren un crecimiento adecuado de las mismas. (Artículo 48 de la Constitución Política). Consecuente con lo anterior, es de anotar, que los actores del Sistema de Salud Colombiano estarán sujetos a las investigaciones y sanciones, administrativas, disciplinarias, fiscales y penales que sean del caso, cuando se dé a los recursos de destinación específica del sector salud, tratamiento diferente al estipulado por la ley, esto es, se desvíe u obstaculice el uso de estos recursos o el pago de los bienes o servicios financiados con est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hora bien, la intervención del Estado como una de las potestades o privilegios propios de este se encuentra plasmado en las Leyes 100 de 1993, 715 de 2001, 1122 de 2007 y 1438 de 2011 y fundamentado en ello, se le asignan a la Superintendencia Nacional de Salud una serie de funciones y facultades, entre otras la potestad de intervención forzosa administrativa sobre sus vigilados, así: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 xml:space="preserve">Ley 100 de 1993, </w:t>
      </w:r>
      <w:r>
        <w:rPr>
          <w:rFonts w:cs="Times New Roman" w:ascii="Times New Roman" w:hAnsi="Times New Roman"/>
          <w:sz w:val="24"/>
          <w:szCs w:val="24"/>
        </w:rPr>
        <w:t xml:space="preserve">Artículo 230, parágrafo 1° y 2°.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rtículo 230, parágrafo 1° y 2°.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w:t>
      </w:r>
      <w:r>
        <w:rPr>
          <w:rFonts w:cs="Times New Roman" w:ascii="Times New Roman" w:hAnsi="Times New Roman"/>
          <w:b/>
          <w:bCs/>
          <w:sz w:val="24"/>
          <w:szCs w:val="24"/>
        </w:rPr>
        <w:t>Parágrafo 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Parágrafo 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a Superintendencia Nacional de Salud ejercerá las funciones de ins</w:t>
        <w:softHyphen/>
        <w:t xml:space="preserve">pección, control y vigilancia respecto de las Entidades Promotoras de Salud, cualquiera que sea su naturaleza jurídic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rtículo 233, Parágrafo segund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 xml:space="preserve">Artículo 233. </w:t>
      </w:r>
      <w:r>
        <w:rPr>
          <w:rFonts w:cs="Times New Roman" w:ascii="Times New Roman" w:hAnsi="Times New Roman"/>
          <w:i/>
          <w:iCs/>
          <w:sz w:val="24"/>
          <w:szCs w:val="24"/>
        </w:rPr>
        <w:t>De la Superintendencia Nacional de Salud. La Superintendencia Na</w:t>
        <w:softHyphen/>
        <w:t xml:space="preserve">cional de Salud es un organismo adscrito al Ministerio de Salud con personería jurídica, autonomía administrativa y patrimonio independient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Parágrafo 2</w:t>
      </w:r>
      <w:r>
        <w:rPr>
          <w:rFonts w:cs="Times New Roman" w:ascii="Times New Roman" w:hAnsi="Times New Roman"/>
          <w:sz w:val="24"/>
          <w:szCs w:val="24"/>
        </w:rPr>
        <w:t>°</w:t>
      </w:r>
      <w:r>
        <w:rPr>
          <w:rFonts w:cs="Times New Roman" w:ascii="Times New Roman" w:hAnsi="Times New Roman"/>
          <w:i/>
          <w:iCs/>
          <w:sz w:val="24"/>
          <w:szCs w:val="24"/>
        </w:rPr>
        <w:t>. El procedimiento administrativo de la Superintendencia Nacional de Salud será el mismo que se consagra por las disposiciones legales para la Superintenden</w:t>
        <w:softHyphen/>
        <w:t>cia Bancaria. Los actos de carácter general que expida la Superintendencia Nacional de Salud no producirán efectos legales mientras no se publiquen en el boletín del Ministerio de Salud, Capítulo, Superintendencia Nacional de Salud, el cual podrá ser editado y distribuido a través de esta</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 xml:space="preserve">Ley 715 de 2001, </w:t>
      </w:r>
      <w:r>
        <w:rPr>
          <w:rFonts w:cs="Times New Roman" w:ascii="Times New Roman" w:hAnsi="Times New Roman"/>
          <w:sz w:val="24"/>
          <w:szCs w:val="24"/>
        </w:rPr>
        <w:t xml:space="preserve">artículo 68: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 xml:space="preserve">Artículo 68. Inspección y vigilancia. </w:t>
      </w:r>
      <w:r>
        <w:rPr>
          <w:rFonts w:cs="Times New Roman" w:ascii="Times New Roman" w:hAnsi="Times New Roman"/>
          <w:i/>
          <w:iCs/>
          <w:sz w:val="24"/>
          <w:szCs w:val="24"/>
        </w:rPr>
        <w:t xml:space="preserve">La Superintendencia Nacional de Salud tendrá como competencia realizar la inspección, vigilancia y control del cumplimiento de las normas constitucionales y legales del sector salud y de los recursos del mism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 Superintendencia Nacional de Salud ejercerá funciones de inspección, vigilancia y control sobre las Instituciones Prestadoras de Servicios de Salud (IPS), en relación con el cumplimiento de las normas técnicas, científicas, administrativas y financieras del sector salud. Los procesos de liquidación de las instituciones prestadoras de servicios de salud, IPS, privadas serán de competencia de la Superintendencia de Sociedades, con excepción de las fundaciones, corporaciones y demás entidades de utilidad común sin ánimo de lucro, siempre y cuando no hayan manejado recursos públicos o de la Seguridad Social en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 Superintendencia Nacional de Salud ejercerá la intervención forzosa admi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La intervención de la Superintendencia de Salud a las Instituciones Prestadoras de Salud tendrá una primera fase que consistirá en el salvamento</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demás, dispone en el numeral 8 del artículo 42 ibídem: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w:t>
      </w:r>
      <w:r>
        <w:rPr>
          <w:rFonts w:cs="Times New Roman" w:ascii="Times New Roman" w:hAnsi="Times New Roman"/>
          <w:sz w:val="24"/>
          <w:szCs w:val="24"/>
        </w:rPr>
        <w:t xml:space="preserve">Competencias en salud por parte de la Na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umeral 8.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iCs/>
          <w:sz w:val="24"/>
          <w:szCs w:val="24"/>
          <w:u w:val="single"/>
        </w:rPr>
        <w:t>Establecer los procedimientos y reglas para la intervención técnica y/o administra</w:t>
        <w:softHyphen/>
        <w:t>tiva de las instituciones que manejan recursos del Sistema General de Seguridad Social en Salud, sea para su liquidación o administración a través de la Superintendencia Nacional de Salud en los términos que señale el reglamento</w:t>
      </w:r>
      <w:r>
        <w:rPr>
          <w:rFonts w:cs="Times New Roman" w:ascii="Times New Roman" w:hAnsi="Times New Roman"/>
          <w:i/>
          <w:iCs/>
          <w:sz w:val="24"/>
          <w:szCs w:val="24"/>
        </w:rPr>
        <w:t>. El Gobierno Nacional en un término máximo de un año deberá expedir la reglamentación respectiva</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Subrayado y negrilla nuestr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este mismo sentido, el artículo 1 del Decreto 1015 de 2002, adicionado por el Decreto 736 de 2005, establece que las normas de procedimiento aplicables al ejercicio por parte de la Superintendencia Nacional de Salud de la Intervención Forzosa Administrativa se regirán por lo previsto en el artículo 116 del Decreto-ley 663 de 1993 modificado por el artículo 22 de la Ley 510 de 1999 y demás disposiciones que lo modifican y desarrollan.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pPr>
      <w:r>
        <w:rPr>
          <w:rFonts w:cs="Times New Roman" w:ascii="Times New Roman" w:hAnsi="Times New Roman"/>
          <w:b/>
          <w:bCs/>
          <w:sz w:val="24"/>
          <w:szCs w:val="24"/>
        </w:rPr>
        <w:t>El Decreto 1015 de 2002</w:t>
      </w:r>
      <w:r>
        <w:rPr>
          <w:rFonts w:cs="Times New Roman" w:ascii="Times New Roman" w:hAnsi="Times New Roman"/>
          <w:sz w:val="24"/>
          <w:szCs w:val="24"/>
        </w:rPr>
        <w:t xml:space="preserve">, por el cual se reglamenta parcialmente el artículo 68 de la Ley 715 de 2001, dispone en los artículos 1 y 2 lo siguient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e conformidad con lo dispuesto en el artículo 68 de la Ley 715 de 2001, la Super</w:t>
        <w:softHyphen/>
        <w:t>intendencia Nacional de Salud aplicará en los procesos de intervención forzosa adminis</w:t>
        <w:softHyphen/>
        <w:t>trativa, para administrar o para liquidar las entidades vigiladas que cumplan funciones de explotación u operación de monopolios rentísticos cedidos al sector salud, Empresas Promotoras de Salud e Instituciones Prestadoras de Salud de cualquier naturaleza, así como en los de intervención técnica administrativa de las Direcciones Territoriales de Salud, las normas de procedimiento previstas en el artículo 116 del Decreto-ley 663 de 1993, la Ley 510 de 1999, el Decreto 2418 de 1999 y demás disposiciones que lo modi</w:t>
        <w:softHyphen/>
        <w:t>fiquen y desarrollan</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 Superintendencia Nacional de Salud, en ejercicio de sus atribuciones y com</w:t>
        <w:softHyphen/>
        <w:t xml:space="preserve">petencias, señaladas por los artículos 42.8 y 68 de la Ley 715 de 2001 podrá en todo tiempo ejercer la intervención forzosa administrativa para administrar o liquidar las instituciones prestadoras de salud sin ánimo de lucro, con las excepciones allí previstas. Para este efecto, aplicará el procedimiento administrativo respectivo, conforme a las normas a que alude el artículo anterior.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pPr>
      <w:r>
        <w:rPr>
          <w:rFonts w:cs="Times New Roman" w:ascii="Times New Roman" w:hAnsi="Times New Roman"/>
          <w:i/>
          <w:iCs/>
          <w:sz w:val="24"/>
          <w:szCs w:val="24"/>
        </w:rPr>
        <w:t>Con el propósito de que se adopten las medidas concernientes, la Superintendencia Nacional de Salud, comunicará la decisión administrativa correspondiente</w:t>
      </w:r>
      <w:r>
        <w:rPr>
          <w:rFonts w:cs="Times New Roman" w:ascii="Times New Roman" w:hAnsi="Times New Roman"/>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Por otra parte, la </w:t>
      </w:r>
      <w:r>
        <w:rPr>
          <w:rFonts w:cs="Times New Roman" w:ascii="Times New Roman" w:hAnsi="Times New Roman"/>
          <w:b/>
          <w:bCs/>
          <w:sz w:val="24"/>
          <w:szCs w:val="24"/>
        </w:rPr>
        <w:t xml:space="preserve">Resolución 1947 de 2003, </w:t>
      </w:r>
      <w:r>
        <w:rPr>
          <w:rFonts w:cs="Times New Roman" w:ascii="Times New Roman" w:hAnsi="Times New Roman"/>
          <w:sz w:val="24"/>
          <w:szCs w:val="24"/>
        </w:rPr>
        <w:t>expedida por la Superintendencia Na</w:t>
        <w:softHyphen/>
        <w:t>cional de Salud, por la cual se dictan disposiciones sobre el nombramiento y posesión de Interventores, Liquidadores y Contralores, establece los requisitos para el nombramiento de estos agentes especiales, correspondiendo la posesión a la Superintendencia Nacional de Salud, previo la verificación de los requisitos que acreditan dicha calidad; además se establece la necesidad del levantamiento de un Registro de los Interventores, Liquidadores y Contralores, quienes deben actualizar la información presentada con la solicitud de ins</w:t>
        <w:softHyphen/>
        <w:t xml:space="preserve">cripción, cuando fueren nombrados en un proceso de intervención forzosa administrativa, en desarrollo de la función propia de la Superintendencia Nacional de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Así mismo, la Superintendencia Nacional de Salud expidió la </w:t>
      </w:r>
      <w:r>
        <w:rPr>
          <w:rFonts w:cs="Times New Roman" w:ascii="Times New Roman" w:hAnsi="Times New Roman"/>
          <w:b/>
          <w:bCs/>
          <w:sz w:val="24"/>
          <w:szCs w:val="24"/>
        </w:rPr>
        <w:t>Resolución 237 de 2010</w:t>
      </w:r>
      <w:r>
        <w:rPr>
          <w:rFonts w:cs="Times New Roman" w:ascii="Times New Roman" w:hAnsi="Times New Roman"/>
          <w:sz w:val="24"/>
          <w:szCs w:val="24"/>
        </w:rPr>
        <w:t xml:space="preserve">, por medio de la cual, se establece el procedimiento para la evaluación, cálculo y fijación de los honorarios definitivos a los Liquidadores, Agentes especiales y Contralores, de las entidades objeto de Toma de Posesión, por parte de la Superintendencia Nacional de Salud. </w:t>
      </w:r>
    </w:p>
    <w:p>
      <w:pPr>
        <w:pStyle w:val="Normal"/>
        <w:autoSpaceDE w:val="false"/>
        <w:spacing w:lineRule="atLeast" w:line="191" w:before="20" w:after="20"/>
        <w:jc w:val="both"/>
        <w:rPr/>
      </w:pPr>
      <w:r>
        <w:rPr>
          <w:rFonts w:cs="Times New Roman" w:ascii="Times New Roman" w:hAnsi="Times New Roman"/>
          <w:sz w:val="24"/>
          <w:szCs w:val="24"/>
        </w:rPr>
        <w:t xml:space="preserve">Ahora bien, la </w:t>
      </w:r>
      <w:r>
        <w:rPr>
          <w:rFonts w:cs="Times New Roman" w:ascii="Times New Roman" w:hAnsi="Times New Roman"/>
          <w:b/>
          <w:bCs/>
          <w:sz w:val="24"/>
          <w:szCs w:val="24"/>
        </w:rPr>
        <w:t xml:space="preserve">Ley 1122 de 2007 </w:t>
      </w:r>
      <w:r>
        <w:rPr>
          <w:rFonts w:cs="Times New Roman" w:ascii="Times New Roman" w:hAnsi="Times New Roman"/>
          <w:sz w:val="24"/>
          <w:szCs w:val="24"/>
        </w:rPr>
        <w:t>hace modificaciones al Sistema General de Seguridad Social en Salud previsto en la Ley 100 de 1993, crea el Sistema de Inspección, Vigilancia y Control del Sistema General de Seguridad Social en Salud, en cabeza de la Superin</w:t>
        <w:softHyphen/>
        <w:t xml:space="preserve">tendencia Nacional de Salud, y para el desarrollo de sus funciones, define cinco (5) Ejes Temáticos, a saber: (i) Financiamiento; (ii) Aseguramiento; (iii) Prestación de servicios; (iv) Atención al usuario y participación social; y, (v) Eje de acciones y medidas especiales. </w:t>
      </w:r>
    </w:p>
    <w:p>
      <w:pPr>
        <w:pStyle w:val="Normal"/>
        <w:autoSpaceDE w:val="false"/>
        <w:spacing w:lineRule="atLeast" w:line="191" w:before="20" w:after="20"/>
        <w:jc w:val="both"/>
        <w:rPr/>
      </w:pPr>
      <w:r>
        <w:rPr>
          <w:rFonts w:cs="Times New Roman" w:ascii="Times New Roman" w:hAnsi="Times New Roman"/>
          <w:sz w:val="24"/>
          <w:szCs w:val="24"/>
        </w:rPr>
        <w:t xml:space="preserve">El numeral 26, del artículo 6° del </w:t>
      </w:r>
      <w:r>
        <w:rPr>
          <w:rFonts w:cs="Times New Roman" w:ascii="Times New Roman" w:hAnsi="Times New Roman"/>
          <w:b/>
          <w:bCs/>
          <w:sz w:val="24"/>
          <w:szCs w:val="24"/>
        </w:rPr>
        <w:t>Decreto 1018 de 2007</w:t>
      </w:r>
      <w:r>
        <w:rPr>
          <w:rFonts w:cs="Times New Roman" w:ascii="Times New Roman" w:hAnsi="Times New Roman"/>
          <w:sz w:val="24"/>
          <w:szCs w:val="24"/>
        </w:rPr>
        <w:t xml:space="preserve">, faculta a la Superintendencia Nacional de Salud para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teniendo la intervención de Instituciones Prestadoras de Servicios de Salud siempre una primera fase de salvamen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La expedición del </w:t>
      </w:r>
      <w:r>
        <w:rPr>
          <w:rFonts w:cs="Times New Roman" w:ascii="Times New Roman" w:hAnsi="Times New Roman"/>
          <w:b/>
          <w:bCs/>
          <w:sz w:val="24"/>
          <w:szCs w:val="24"/>
        </w:rPr>
        <w:t xml:space="preserve">Decreto 1018 de 2007 </w:t>
      </w:r>
      <w:r>
        <w:rPr>
          <w:rFonts w:cs="Times New Roman" w:ascii="Times New Roman" w:hAnsi="Times New Roman"/>
          <w:sz w:val="24"/>
          <w:szCs w:val="24"/>
        </w:rPr>
        <w:t>que modifica la estructura de la Superin</w:t>
        <w:softHyphen/>
        <w:t xml:space="preserve">tendencia Nacional de Salud, crea para el efecto la figura de las delegadas, entre ellas, la Superintendencia Delegada para Medidas Especiales, con funciones, que se concretan así: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1. Asumir la inspección, vigilancia y control de las entidades que estén sometidas a medidas de salvamento; </w:t>
      </w:r>
    </w:p>
    <w:p>
      <w:pPr>
        <w:pStyle w:val="Normal"/>
        <w:autoSpaceDE w:val="false"/>
        <w:spacing w:lineRule="atLeast" w:line="191" w:before="20" w:after="20"/>
        <w:jc w:val="both"/>
        <w:rPr/>
      </w:pPr>
      <w:r>
        <w:rPr>
          <w:rFonts w:cs="Times New Roman" w:ascii="Times New Roman" w:hAnsi="Times New Roman"/>
          <w:sz w:val="24"/>
          <w:szCs w:val="24"/>
        </w:rPr>
        <w:t>“</w:t>
      </w:r>
      <w:r>
        <w:rPr>
          <w:rFonts w:cs="Times New Roman" w:ascii="Times New Roman" w:hAnsi="Times New Roman"/>
          <w:i/>
          <w:iCs/>
          <w:sz w:val="24"/>
          <w:szCs w:val="24"/>
        </w:rPr>
        <w:t>2. Realizar por orden del Superintendente Nacional de Salud la toma de posesión y la correspondiente intervención para administrar o liquidar las entidades vigiladas que cumplan funciones de administración, explotación u operación de monopolios ren</w:t>
        <w:softHyphen/>
        <w:t>tísticos, las Entidades Promotoras de Salud del Régimen Contributivo y Subsidiado, las Cajas de Compensación Familiar; así como intervenir técnica y administrativamente las Direcciones Territoriales de Salud en los términos establecidos en la ley</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jc w:val="both"/>
        <w:rPr/>
      </w:pPr>
      <w:r>
        <w:rPr/>
        <w:t xml:space="preserve">En este tema, la </w:t>
      </w:r>
      <w:r>
        <w:rPr>
          <w:b/>
          <w:bCs/>
        </w:rPr>
        <w:t xml:space="preserve">Ley 1438 de 2011 </w:t>
      </w:r>
      <w:r>
        <w:rPr/>
        <w:t>en el artículo 124 modifica las competencias de la Superintendencia, respecto de las entidades que cumplen funciones de explotación u operación de monopolios rentísticos cedidos al sector salud, en cuanto a los procesos de intervención forzosa administrativa para administrar y para liquidar a las entidades vigiladas, en el sentido de ser incluidos únicamente “</w:t>
      </w:r>
      <w:r>
        <w:rPr>
          <w:i/>
          <w:iCs/>
        </w:rPr>
        <w:t>los monopolios rentísticos cedidos al sector salud no asignados a otra entidad</w:t>
      </w:r>
      <w:r>
        <w:rPr/>
        <w:t xml:space="preserve">”, es decir, que respecto a estas vigiladas, la competencia de la Superintendencia Nacional de Salud es residual, puesto que la intervención forzosa administrativa de estas vigiladas, solo lo es, respecto de los monopolios rentísticos no asignados a otras entidades de control, así: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 xml:space="preserve">Artículo 124. </w:t>
      </w:r>
      <w:r>
        <w:rPr>
          <w:rFonts w:cs="Times New Roman" w:ascii="Times New Roman" w:hAnsi="Times New Roman"/>
          <w:i/>
          <w:iCs/>
          <w:sz w:val="24"/>
          <w:szCs w:val="24"/>
        </w:rPr>
        <w:t xml:space="preserve">Eje de Acciones y Medidas Especiales. El numeral 5 del artículo </w:t>
      </w:r>
      <w:r>
        <w:rPr>
          <w:rFonts w:cs="Times New Roman" w:ascii="Times New Roman" w:hAnsi="Times New Roman"/>
          <w:i/>
          <w:iCs/>
          <w:sz w:val="24"/>
          <w:szCs w:val="24"/>
          <w:u w:val="single"/>
        </w:rPr>
        <w:t xml:space="preserve">37 </w:t>
      </w:r>
      <w:r>
        <w:rPr>
          <w:rFonts w:cs="Times New Roman" w:ascii="Times New Roman" w:hAnsi="Times New Roman"/>
          <w:i/>
          <w:iCs/>
          <w:sz w:val="24"/>
          <w:szCs w:val="24"/>
        </w:rPr>
        <w:t xml:space="preserve">de la Ley 1122 de 2007, quedará así: </w:t>
      </w:r>
    </w:p>
    <w:p>
      <w:pPr>
        <w:pStyle w:val="Normal"/>
        <w:autoSpaceDE w:val="false"/>
        <w:spacing w:lineRule="atLeast" w:line="191" w:before="20" w:after="20"/>
        <w:jc w:val="both"/>
        <w:rPr/>
      </w:pPr>
      <w:r>
        <w:rPr>
          <w:rFonts w:cs="Times New Roman" w:ascii="Times New Roman" w:hAnsi="Times New Roman"/>
          <w:sz w:val="24"/>
          <w:szCs w:val="24"/>
        </w:rPr>
        <w:t>‘</w:t>
      </w:r>
      <w:r>
        <w:rPr>
          <w:rFonts w:cs="Times New Roman" w:ascii="Times New Roman" w:hAnsi="Times New Roman"/>
          <w:i/>
          <w:iCs/>
          <w:sz w:val="24"/>
          <w:szCs w:val="24"/>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r>
        <w:rPr>
          <w:rFonts w:cs="Times New Roman" w:ascii="Times New Roman" w:hAnsi="Times New Roman"/>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Dado el contenido de la norma, el Eje Temático de Acciones y Medidas Especiales uno de los Ejes del Sistema de IVC, asigna la función en cabeza de la Superintendencia Nacional de Salud para adelantar los procesos de intervención forzosa administrativa para administrar o liquidar las entidades vigiladas, que cumplen funciones de Entidades Promotoras de Salud, Instituciones Prestadoras de Servicios de Salud de cualquier natu</w:t>
        <w:softHyphen/>
        <w:t xml:space="preserve">raleza y Monopolios rentísticos cedidos al sector salud no asignados a otra entidad, así como, intervenir técnica y administrativa las direcciones territoriales de salud. En los casos de revocatoria del Certificado de autorización y funcionamiento por parte de la Superintendencia Nacional de Salud, a las Entidades Promotoras de Salud del régimen contributivo y del régimen subsidiado o Instituciones Prestadoras de Servicios de Salud, ésta deberá decidir sobre su liquidación. Así como en los casos de liquidación voluntaria de éstas vigiladas, la Superintendencia Nacional de Salud ejercerá inspección, vigilancia y control sobre los derechos de los afiliados y de los recursos del sector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Conforme al artículo 46 de la Ley 663 de 1999 son objetivos de la interven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Artículo 46</w:t>
      </w:r>
      <w:r>
        <w:rPr>
          <w:rFonts w:cs="Times New Roman" w:ascii="Times New Roman" w:hAnsi="Times New Roman"/>
          <w:i/>
          <w:iCs/>
          <w:sz w:val="24"/>
          <w:szCs w:val="24"/>
        </w:rPr>
        <w:t xml:space="preserve">. Objetivos de la intervención. Conforme al artículo </w:t>
      </w:r>
      <w:r>
        <w:rPr>
          <w:rFonts w:cs="Times New Roman" w:ascii="Times New Roman" w:hAnsi="Times New Roman"/>
          <w:i/>
          <w:iCs/>
          <w:sz w:val="24"/>
          <w:szCs w:val="24"/>
          <w:u w:val="single"/>
        </w:rPr>
        <w:t xml:space="preserve">150 </w:t>
      </w:r>
      <w:r>
        <w:rPr>
          <w:rFonts w:cs="Times New Roman" w:ascii="Times New Roman" w:hAnsi="Times New Roman"/>
          <w:i/>
          <w:iCs/>
          <w:sz w:val="24"/>
          <w:szCs w:val="24"/>
        </w:rPr>
        <w:t xml:space="preserve">numeral 19 literal d) de la Constitución Política, corresponderá al Gobierno Nacional ejercer la intervención en las actividades financiera, aseguradora, y demás actividades relacionadas con el manejo, aprovechamiento e inversión de los recursos captados del público, con sujeción a los siguientes objetivos y criterios: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 Que el desarrollo de dichas actividades esté en concordancia con el interés públic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b. Que en el funcionamiento de tales actividades se tutelen adecuadamente los inte</w:t>
        <w:softHyphen/>
        <w:t xml:space="preserve">reses de los usuarios de los servicios ofrecidos por las entidades objeto de intervención y, preferentemente, el de ahorradores, depositantes, asegurados e inversionist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c. Que las entidades que realicen las actividades mencionadas cuenten con los niveles de patrimonio adecuado para salvaguardar su solv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d. Que las operaciones de las entidades objeto de la intervención se realicen en adecuadas condiciones de seguridad y transpar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 Promover la libre competencia y la eficiencia por parte de las entidades que tengan por objeto desarrollar dichas actividad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f. Democratizar el crédito, para que las personas no puedan obtener, directa o indirectamente, acceso ilimitado al crédito de cada institución y evitar la excesiva con</w:t>
        <w:softHyphen/>
        <w:t xml:space="preserve">centración del riesg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g. Proteger y promover el desarrollo de las instituciones financieras de la economía solidar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h. Que el sistema financiero tenga un marco regulatorio en el cual cada tipo de institución pueda competir con los demás bajo condiciones de equidad y equilibrio de acuerdo con la naturaleza propia de sus operacion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i.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Que los recursos de pensión obligatoria del Régimen de Ahorro Individual con Solidaridad y los recursos que financien las pensiones de retiro programado en este régimen estén invertidos en Fondos de Pensiones que consideren las edades y los perfiles de riesgo de los afiliados, con el objetivo de procurar la mejor rentabilidad ajustada por riesgo para brindar las prestaciones previstas en la ley a favor de los afiliad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j.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Promover en los afiliados al Régimen de Ahorro Individual con Solidaridad el conocimiento claro de sus derechos y deberes, así como de las características del mismo, de tal manera que les permita adoptar decisiones informadas, en especial de los efectos que de acuerdo con la ley se derivan de la vinculación a dicho régimen, así como de los efectos de seleccionar entre los diferentes Fondos de Pensiones disponibl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k.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Que el esquema de comisiones de administración de los recursos de los Fondos de Pensiones obligatorias, permitan el cobro de comisiones razonables por parte de las administradoras, que, entre otros aspectos, tenga en cuenta el desempeño de los portafolios administrados así como el recaudo de aport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Que los recursos de los Fondos de Cesantías se inviertan en portafolios de inversión que respondan a la naturaleza y objetivo de ese auxilio y a la expectativa de permanencia de tales recursos en dichos fond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m.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Que en el comercio transfronterizo de tales actividades, así como en la prestación de servicios financieros y de seguros en territorio colombiano a través de sucursales de entidades del exterior, se protejan adecuadamente los intereses de los residentes en el país y la estabilidad del sistem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n.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Promover el acceso a servicios financieros y de seguros por parte de la población de menores recursos y de la pequeña, mediana y microempres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o.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Que las entidades vigiladas, las asociaciones gremiales, las asociaciones de consumidores debidamente reconocidas y las autoridades que ejercen la intervención del Estado en el sector financiero, implementen mecanismos encaminados a lograr una adecuada educación sobre los productos, servicios y derechos del consumidor financier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p. &lt;Literal adicionado por el artículo </w:t>
      </w:r>
      <w:r>
        <w:rPr>
          <w:rFonts w:cs="Times New Roman" w:ascii="Times New Roman" w:hAnsi="Times New Roman"/>
          <w:i/>
          <w:iCs/>
          <w:sz w:val="24"/>
          <w:szCs w:val="24"/>
          <w:u w:val="single"/>
        </w:rPr>
        <w:t xml:space="preserve">23 </w:t>
      </w:r>
      <w:r>
        <w:rPr>
          <w:rFonts w:cs="Times New Roman" w:ascii="Times New Roman" w:hAnsi="Times New Roman"/>
          <w:i/>
          <w:iCs/>
          <w:sz w:val="24"/>
          <w:szCs w:val="24"/>
        </w:rPr>
        <w:t xml:space="preserve">de la Ley 1328 de 2009. El nuevo texto es el siguiente:&gt; Incentivar la adecuada participación de las asociaciones de Consumidores Financieros en la formulación de las disposiciones que los afecten. </w:t>
      </w:r>
    </w:p>
    <w:p>
      <w:pPr>
        <w:pStyle w:val="Normal"/>
        <w:autoSpaceDE w:val="false"/>
        <w:spacing w:lineRule="atLeast" w:line="191" w:before="20" w:after="20"/>
        <w:jc w:val="both"/>
        <w:rPr/>
      </w:pPr>
      <w:r>
        <w:rPr>
          <w:rFonts w:cs="Times New Roman" w:ascii="Times New Roman" w:hAnsi="Times New Roman"/>
          <w:i/>
          <w:iCs/>
          <w:sz w:val="24"/>
          <w:szCs w:val="24"/>
        </w:rPr>
        <w:t>Par</w:t>
      </w:r>
      <w:r>
        <w:rPr>
          <w:rFonts w:cs="Times New Roman" w:ascii="Times New Roman" w:hAnsi="Times New Roman"/>
          <w:sz w:val="24"/>
          <w:szCs w:val="24"/>
        </w:rPr>
        <w:t>á</w:t>
      </w:r>
      <w:r>
        <w:rPr>
          <w:rFonts w:cs="Times New Roman" w:ascii="Times New Roman" w:hAnsi="Times New Roman"/>
          <w:i/>
          <w:iCs/>
          <w:sz w:val="24"/>
          <w:szCs w:val="24"/>
        </w:rPr>
        <w:t>grafo. El Gobierno Nacional ejercerá las facultades que le otorga esta ley con base en el principio de la economía y preservando la estabilidad en la regulación</w:t>
      </w:r>
      <w:r>
        <w:rPr>
          <w:rFonts w:cs="Times New Roman" w:ascii="Times New Roman" w:hAnsi="Times New Roman"/>
          <w:sz w:val="24"/>
          <w:szCs w:val="24"/>
        </w:rPr>
        <w:t xml:space="preserve">”. </w:t>
      </w:r>
      <w:r>
        <w:rPr>
          <w:rFonts w:cs="Times New Roman" w:ascii="Times New Roman" w:hAnsi="Times New Roman"/>
          <w:i/>
          <w:iCs/>
          <w:sz w:val="24"/>
          <w:szCs w:val="24"/>
        </w:rPr>
        <w:t xml:space="preserve">(Subrayado y negrilla nuestra).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hora bien, el artículo 114 del Decreto-ley 663 de 1993 Estatuto Orgánico del Sistema Financiero - modificado por los artículos 32, 33 y 34 de la Ley 795 de 2003, y adicionado por el artículo 20 de la Ley 510 de 1999, sobre la toma de posesión dispone lo siguient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1. &lt;Inciso modificado por el artículo </w:t>
      </w:r>
      <w:r>
        <w:rPr>
          <w:rFonts w:cs="Times New Roman" w:ascii="Times New Roman" w:hAnsi="Times New Roman"/>
          <w:i/>
          <w:iCs/>
          <w:sz w:val="24"/>
          <w:szCs w:val="24"/>
          <w:u w:val="single"/>
        </w:rPr>
        <w:t xml:space="preserve">32 </w:t>
      </w:r>
      <w:r>
        <w:rPr>
          <w:rFonts w:cs="Times New Roman" w:ascii="Times New Roman" w:hAnsi="Times New Roman"/>
          <w:i/>
          <w:iCs/>
          <w:sz w:val="24"/>
          <w:szCs w:val="24"/>
        </w:rPr>
        <w:t xml:space="preserve">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 Cuando haya suspendido el pago de sus obligacion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b. Cuando haya rehusado la exigencia que se haga en debida forma de someter sus archivos, libros de contabilidad y demás documentos, a la inspección de la Superinten</w:t>
        <w:softHyphen/>
        <w:t xml:space="preserve">dencia Bancar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c. Cuando haya rehusado el ser interrogado bajo juramento, con relación a sus negoci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d. Cuando incumpla reiteradamente las órdenes e instrucciones de la Superintendencia Bancaria debidamente expedid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 Cuando persista en violar sus Estatutos o alguna le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f. Cuando persista en manejar los negocios en forma no autorizada o insegura, 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g. Cuando se reduzca su patrimonio neto por debajo del cincuenta por ciento (50%) del capital suscri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h. &lt;Ordinal adicionado por el artículo </w:t>
      </w:r>
      <w:r>
        <w:rPr>
          <w:rFonts w:cs="Times New Roman" w:ascii="Times New Roman" w:hAnsi="Times New Roman"/>
          <w:i/>
          <w:iCs/>
          <w:sz w:val="24"/>
          <w:szCs w:val="24"/>
          <w:u w:val="single"/>
        </w:rPr>
        <w:t xml:space="preserve">20 </w:t>
      </w:r>
      <w:r>
        <w:rPr>
          <w:rFonts w:cs="Times New Roman" w:ascii="Times New Roman" w:hAnsi="Times New Roman"/>
          <w:i/>
          <w:iCs/>
          <w:sz w:val="24"/>
          <w:szCs w:val="24"/>
        </w:rPr>
        <w:t>de la Ley 510 de 1999. El texto es el si</w:t>
        <w:softHyphen/>
        <w:t xml:space="preserve">guiente:&gt; Cuando existan graves inconsistencias en la información que suministra a la Superintendencia Bancaria que a juicio de ésta no permita conocer adecuadamente la situación real de la entida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i. &lt;Ordinal adicionado por el artículo </w:t>
      </w:r>
      <w:r>
        <w:rPr>
          <w:rFonts w:cs="Times New Roman" w:ascii="Times New Roman" w:hAnsi="Times New Roman"/>
          <w:i/>
          <w:iCs/>
          <w:sz w:val="24"/>
          <w:szCs w:val="24"/>
          <w:u w:val="single"/>
        </w:rPr>
        <w:t xml:space="preserve">20 </w:t>
      </w:r>
      <w:r>
        <w:rPr>
          <w:rFonts w:cs="Times New Roman" w:ascii="Times New Roman" w:hAnsi="Times New Roman"/>
          <w:i/>
          <w:iCs/>
          <w:sz w:val="24"/>
          <w:szCs w:val="24"/>
        </w:rPr>
        <w:t xml:space="preserve">de la Ley 510 de 1999. El texto es el siguiente:&gt; Cuando la entidad no cumpla los requerimientos mínimos de capital de funcionamiento previstos en el artículo </w:t>
      </w:r>
      <w:r>
        <w:rPr>
          <w:rFonts w:cs="Times New Roman" w:ascii="Times New Roman" w:hAnsi="Times New Roman"/>
          <w:i/>
          <w:iCs/>
          <w:sz w:val="24"/>
          <w:szCs w:val="24"/>
          <w:u w:val="single"/>
        </w:rPr>
        <w:t xml:space="preserve">80 </w:t>
      </w:r>
      <w:r>
        <w:rPr>
          <w:rFonts w:cs="Times New Roman" w:ascii="Times New Roman" w:hAnsi="Times New Roman"/>
          <w:i/>
          <w:iCs/>
          <w:sz w:val="24"/>
          <w:szCs w:val="24"/>
        </w:rPr>
        <w:t xml:space="preserve">de este Estatu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j. &lt;Ordinal adicionado por el artículo </w:t>
      </w:r>
      <w:r>
        <w:rPr>
          <w:rFonts w:cs="Times New Roman" w:ascii="Times New Roman" w:hAnsi="Times New Roman"/>
          <w:i/>
          <w:iCs/>
          <w:sz w:val="24"/>
          <w:szCs w:val="24"/>
          <w:u w:val="single"/>
        </w:rPr>
        <w:t xml:space="preserve">20 </w:t>
      </w:r>
      <w:r>
        <w:rPr>
          <w:rFonts w:cs="Times New Roman" w:ascii="Times New Roman" w:hAnsi="Times New Roman"/>
          <w:i/>
          <w:iCs/>
          <w:sz w:val="24"/>
          <w:szCs w:val="24"/>
        </w:rPr>
        <w:t>de la Ley 510 de 1999. El texto es el siguien</w:t>
        <w:softHyphen/>
        <w:t xml:space="preserve">te:&gt; Cuando incumpla los planes de recuperación que hayan sido adoptad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k. &lt;Numeral adicionado por el artículo </w:t>
      </w:r>
      <w:r>
        <w:rPr>
          <w:rFonts w:cs="Times New Roman" w:ascii="Times New Roman" w:hAnsi="Times New Roman"/>
          <w:i/>
          <w:iCs/>
          <w:sz w:val="24"/>
          <w:szCs w:val="24"/>
          <w:u w:val="single"/>
        </w:rPr>
        <w:t xml:space="preserve">33 </w:t>
      </w:r>
      <w:r>
        <w:rPr>
          <w:rFonts w:cs="Times New Roman" w:ascii="Times New Roman" w:hAnsi="Times New Roman"/>
          <w:i/>
          <w:iCs/>
          <w:sz w:val="24"/>
          <w:szCs w:val="24"/>
        </w:rPr>
        <w:t xml:space="preserve">de la Ley 795 de 2003. El nuevo texto es el siguiente:&gt; Cuando incumpla la orden de exclusión de activos y pasivos que le sea impartida por la Superintendencia Bancaria, 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 &lt;Numeral adicionado por el artículo </w:t>
      </w:r>
      <w:r>
        <w:rPr>
          <w:rFonts w:cs="Times New Roman" w:ascii="Times New Roman" w:hAnsi="Times New Roman"/>
          <w:i/>
          <w:iCs/>
          <w:sz w:val="24"/>
          <w:szCs w:val="24"/>
          <w:u w:val="single"/>
        </w:rPr>
        <w:t xml:space="preserve">33 </w:t>
      </w:r>
      <w:r>
        <w:rPr>
          <w:rFonts w:cs="Times New Roman" w:ascii="Times New Roman" w:hAnsi="Times New Roman"/>
          <w:i/>
          <w:iCs/>
          <w:sz w:val="24"/>
          <w:szCs w:val="24"/>
        </w:rPr>
        <w:t xml:space="preserve">de la Ley 795 de 2003. El nuevo texto es el siguiente:&gt; Cuando se incumpla el programa de desmonte progresivo acordado con la Superintendencia Bancaria.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t xml:space="preserve">2. &lt;Numeral adicionado por el artículo </w:t>
      </w:r>
      <w:r>
        <w:rPr>
          <w:rFonts w:cs="Times New Roman" w:ascii="Times New Roman" w:hAnsi="Times New Roman"/>
          <w:i/>
          <w:iCs/>
          <w:sz w:val="24"/>
          <w:szCs w:val="24"/>
          <w:u w:val="single"/>
        </w:rPr>
        <w:t xml:space="preserve">20 </w:t>
      </w:r>
      <w:r>
        <w:rPr>
          <w:rFonts w:cs="Times New Roman" w:ascii="Times New Roman" w:hAnsi="Times New Roman"/>
          <w:i/>
          <w:iCs/>
          <w:sz w:val="24"/>
          <w:szCs w:val="24"/>
        </w:rPr>
        <w:t xml:space="preserve">de la Ley 510 de 1999. El texto es el siguiente:&gt;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 Superintendencia Bancaria deberá tomar posesión inmediata de los bienes, haberes y negocios de una entidad vigilada, cuando se presente alguno de los siguientes hechos: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 Cuando se haya reducido su patrimonio técnico por debajo del cuarenta por ciento (40%) del nivel mínimo previsto por las normas sobre patrimonio adecuad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t;Inciso adicionado por el artículo </w:t>
      </w:r>
      <w:r>
        <w:rPr>
          <w:rFonts w:cs="Times New Roman" w:ascii="Times New Roman" w:hAnsi="Times New Roman"/>
          <w:i/>
          <w:iCs/>
          <w:sz w:val="24"/>
          <w:szCs w:val="24"/>
          <w:u w:val="single"/>
        </w:rPr>
        <w:t xml:space="preserve">34 </w:t>
      </w:r>
      <w:r>
        <w:rPr>
          <w:rFonts w:cs="Times New Roman" w:ascii="Times New Roman" w:hAnsi="Times New Roman"/>
          <w:i/>
          <w:iCs/>
          <w:sz w:val="24"/>
          <w:szCs w:val="24"/>
        </w:rPr>
        <w:t xml:space="preserve">de la Ley 795 de 2003. El nuevo texto es el siguiente:&gt; Tratándose de las entidades aseguradoras, se entenderá configurada esta causal por defecto del fondo de garantí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b) Cuando haya expirado el plazo para presentar programas de recuperación o no se cumplan las metas de los mismos, en los casos que de manera general señale el Go</w:t>
        <w:softHyphen/>
        <w:t xml:space="preserve">bierno Nacional, de conformidad con el artículo </w:t>
      </w:r>
      <w:r>
        <w:rPr>
          <w:rFonts w:cs="Times New Roman" w:ascii="Times New Roman" w:hAnsi="Times New Roman"/>
          <w:i/>
          <w:iCs/>
          <w:sz w:val="24"/>
          <w:szCs w:val="24"/>
          <w:u w:val="single"/>
        </w:rPr>
        <w:t>48</w:t>
      </w:r>
      <w:r>
        <w:rPr>
          <w:rFonts w:cs="Times New Roman" w:ascii="Times New Roman" w:hAnsi="Times New Roman"/>
          <w:i/>
          <w:iCs/>
          <w:sz w:val="24"/>
          <w:szCs w:val="24"/>
        </w:rPr>
        <w:t>, literal i)</w:t>
      </w:r>
      <w:r>
        <w:rPr>
          <w:rFonts w:cs="Times New Roman" w:ascii="Times New Roman" w:hAnsi="Times New Roman"/>
          <w:sz w:val="24"/>
          <w:szCs w:val="24"/>
        </w:rPr>
        <w:t xml:space="preserve">”. </w:t>
      </w:r>
      <w:r>
        <w:rPr>
          <w:rFonts w:cs="Times New Roman" w:ascii="Times New Roman" w:hAnsi="Times New Roman"/>
          <w:i/>
          <w:iCs/>
          <w:sz w:val="24"/>
          <w:szCs w:val="24"/>
        </w:rPr>
        <w:t xml:space="preserve">(Subrayado y Negrilla fuera de tex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Del mismo modo, queda claro, que el procedimiento aplicado por la Superintendencia Nacional de Salud en materia de procesos de intervención forzosa administrativa, para administrar o liquidar las entidades vigiladas, hasta tanto no se disponga procedimiento diferente en la reglamentación que el Gobierno Nacional lleve a cabo a la Ley 1438 de 2011, es el previsto en el artículo 16 del Decreto-ley 663 de 1993, o Estatuto Orgánico del Sistema Financiero, modificado a su vez por el artículo 22 de la Ley 510 de 1999, conforme a lo establecido por el artículo 1 del Decreto 1015 de 2002.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Ahora bien, el artículo 116 del Decreto-ley 663 de 1993 Estatuto Orgánico del Sis</w:t>
        <w:softHyphen/>
        <w:t xml:space="preserve">tema Financiero - modificado por el artículo 22 de la Ley 510 de 1999, sobre la toma de posesión dispone lo siguiente: </w:t>
      </w:r>
    </w:p>
    <w:p>
      <w:pPr>
        <w:pStyle w:val="Normal"/>
        <w:autoSpaceDE w:val="false"/>
        <w:spacing w:lineRule="atLeast" w:line="191" w:before="20" w:after="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sz w:val="24"/>
          <w:szCs w:val="24"/>
        </w:rPr>
        <w:t xml:space="preserve">Ley 510 de 1999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rtículo 22. El artículo 116 del Estatuto Orgánico del Sistema Financiero, quedará así: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 toma de posesión conlleva: </w:t>
      </w:r>
    </w:p>
    <w:p>
      <w:pPr>
        <w:pStyle w:val="Pa10"/>
        <w:spacing w:before="20" w:after="20"/>
        <w:jc w:val="both"/>
        <w:rPr>
          <w:rFonts w:ascii="Times New Roman" w:hAnsi="Times New Roman" w:cs="Times New Roman"/>
          <w:i/>
          <w:i/>
          <w:iCs/>
          <w:sz w:val="24"/>
          <w:szCs w:val="24"/>
        </w:rPr>
      </w:pPr>
      <w:r>
        <w:rPr>
          <w:rFonts w:cs="Times New Roman"/>
          <w:i/>
          <w:iCs/>
          <w:sz w:val="24"/>
          <w:szCs w:val="24"/>
        </w:rPr>
      </w:r>
    </w:p>
    <w:p>
      <w:pPr>
        <w:pStyle w:val="Pa10"/>
        <w:spacing w:before="20" w:after="20"/>
        <w:jc w:val="both"/>
        <w:rPr>
          <w:color w:val="000000"/>
        </w:rPr>
      </w:pPr>
      <w:r>
        <w:rPr>
          <w:i/>
          <w:iCs/>
        </w:rPr>
        <w:t>a) La separación de los administradores y directores de la administración de los bie</w:t>
        <w:softHyphen/>
        <w:t>nes de la intervenida. En la decisión de toma de posesión la Superintendencia Bancaria</w:t>
      </w:r>
      <w:r>
        <w:rPr>
          <w:i/>
          <w:iCs/>
          <w:color w:val="000000"/>
        </w:rPr>
        <w:t xml:space="preserve">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in podrá encomendar al revisor fiscal el cumplimiento de las funciones propias del contral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 La improcedencia del registro de la cancelación de cualquier gravamen constitui</w:t>
        <w:softHyphen/>
        <w:t xml:space="preserve">do a favor de la intervenida sobre cualquier bien cuya mutación está sujeta a registro, salvo expresa autorización del agente especial designado. Así mismo, los registradores no podrán inscribir ningún acto que afecte el dominio de los bienes de propiedad de la intervenida, so pena de ineficacia, salvo que dicho acto haya sido realizado por la persona antes mencionad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d) La suspensión de los procesos de ejecución en curso y la imposibilidad de admitir nuevos procesos de esta clase contra la entidad objeto de toma de posesión por razón de obligaciones anteriores a dicha medida. A los procesos ejecutivos se aplicarán en lo pertinente las reglas previstas por los artículos 99 y 100 de la Ley 222 de 1995, y cuan</w:t>
        <w:softHyphen/>
        <w:t xml:space="preserve">do allí se haga referencia al concordato se entenderá que se hace relación al proceso de toma de posesión. La actuación correspondiente será remitida a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e) La cancelación de los embargos decretados con anterioridad a la toma de pose</w:t>
        <w:softHyphen/>
        <w:t xml:space="preserve">sión que afecten bienes de la entidad. La Superintendencia Bancaria librará los oficios correspondient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La suspensión de pagos de las obligaciones causadas hasta el momento de la toma de posesión, cuando así lo disponga la Superintendencia Bancaria, en el acto de toma de posesión. En el evento en que inicialmente no se hayan suspendido los pagos, la Superintendencia Bancaria en el momento en que lo considere conveniente, podrá decretar dicha suspensión. En tal caso los pagos se realizarán durante el proceso de liquidación, si ésta se dispone, o dentro del proceso destinado a restablecer la entidad para que pueda desarrollar su objeto social de acuerdo con el programa que adopte el Fondo de Garantías de Instituciones Financieras o se acuerde con los acreedores. No obstante, la nómina continuará pagándose normalmente, en la medida en que los recursos de la entidad lo permita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 La interrupción de la prescripción y la no operancia de la caducidad respecto de los créditos a cargo de la entidad que hayan surgido o se hayan hecho exigibles antes de la toma de poses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el evento en que se decrete la cesación de pagos o la liquidación de la entidad, o se reduzca su patrimonio neto por debajo del cincuenta por ciento (50%) del capital suscrito, la misma dejará de estar sujeta al régimen de la renta presuntiv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h) El que todos los depositantes y los acreedores, incluidos los garantizados, quedarán sujetos a las medidas que se adopten para la toma de posesión, por lo cual para ejercer sus derechos y hacer efectivo cualquier tipo de garantía de que dispongan frente a la entidad intervenida, deberán hacerlo dentro del proceso de toma de posesión y de con</w:t>
        <w:softHyphen/>
        <w:t xml:space="preserve">formidad con las disposiciones que lo rigen. En relación con los créditos con garantías reales se tendrá en cuenta la preferencia que les corresponde, según sea el caso, esto es, de segundo grado si son garantías muebles y de tercer grado si son inmuebles. </w:t>
      </w:r>
    </w:p>
    <w:p>
      <w:pPr>
        <w:pStyle w:val="Normal"/>
        <w:autoSpaceDE w:val="false"/>
        <w:spacing w:lineRule="atLeast" w:line="191" w:before="20" w:after="20"/>
        <w:jc w:val="both"/>
        <w:rPr/>
      </w:pPr>
      <w:r>
        <w:rPr>
          <w:rFonts w:cs="Times New Roman" w:ascii="Times New Roman" w:hAnsi="Times New Roman"/>
          <w:i/>
          <w:iCs/>
          <w:color w:val="000000"/>
          <w:sz w:val="24"/>
          <w:szCs w:val="24"/>
        </w:rPr>
        <w:t xml:space="preserve">Parágrafo. Parágrafo Condicionalmente Exequible. </w:t>
      </w:r>
      <w:r>
        <w:rPr>
          <w:rFonts w:cs="Times New Roman" w:ascii="Times New Roman" w:hAnsi="Times New Roman"/>
          <w:b/>
          <w:bCs/>
          <w:i/>
          <w:iCs/>
          <w:color w:val="000000"/>
          <w:sz w:val="24"/>
          <w:szCs w:val="24"/>
          <w:u w:val="single"/>
        </w:rPr>
        <w:t>La separación de los administra</w:t>
        <w:softHyphen/>
        <w:t xml:space="preserve">dores y del revisor fiscal por causa de la toma de posesión, al momento de la misma o posteriormente, da lugar a la terminación del contrato de trabajo por justa causa y por ello no generará indemnización alguna </w:t>
      </w:r>
      <w:r>
        <w:rPr>
          <w:rFonts w:cs="Times New Roman" w:ascii="Times New Roman" w:hAnsi="Times New Roman"/>
          <w:color w:val="000000"/>
          <w:sz w:val="24"/>
          <w:szCs w:val="24"/>
        </w:rPr>
        <w:t xml:space="preserve">(Sentencia C-1049-00 de 10 de agosto de 2000).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Término. </w:t>
      </w:r>
      <w:r>
        <w:rPr>
          <w:rFonts w:cs="Times New Roman" w:ascii="Times New Roman" w:hAnsi="Times New Roman"/>
          <w:b/>
          <w:bCs/>
          <w:i/>
          <w:iCs/>
          <w:color w:val="000000"/>
          <w:sz w:val="24"/>
          <w:szCs w:val="24"/>
          <w:u w:val="single"/>
        </w:rPr>
        <w:t>Dentro de un término no mayor de dos (2) meses prorrogables conta</w:t>
        <w:softHyphen/>
        <w:t>dos a partir de la toma de posesión</w:t>
      </w:r>
      <w:r>
        <w:rPr>
          <w:rFonts w:cs="Times New Roman" w:ascii="Times New Roman" w:hAnsi="Times New Roman"/>
          <w:i/>
          <w:iCs/>
          <w:color w:val="000000"/>
          <w:sz w:val="24"/>
          <w:szCs w:val="24"/>
          <w:u w:val="single"/>
        </w:rPr>
        <w:t>, la Superintendencia Bancaria</w:t>
      </w:r>
      <w:r>
        <w:rPr>
          <w:rFonts w:cs="Times New Roman" w:ascii="Times New Roman" w:hAnsi="Times New Roman"/>
          <w:b/>
          <w:bCs/>
          <w:i/>
          <w:iCs/>
          <w:color w:val="000000"/>
          <w:sz w:val="24"/>
          <w:szCs w:val="24"/>
          <w:u w:val="single"/>
        </w:rPr>
        <w:t>, previo concepto del Fondo de Garantías de Instituciones Financieras, determinará si la entidad debe ser objeto de liquidación</w:t>
      </w:r>
      <w:r>
        <w:rPr>
          <w:rFonts w:cs="Times New Roman" w:ascii="Times New Roman" w:hAnsi="Times New Roman"/>
          <w:i/>
          <w:iCs/>
          <w:color w:val="000000"/>
          <w:sz w:val="24"/>
          <w:szCs w:val="24"/>
        </w:rPr>
        <w:t xml:space="preserve">,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é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 el evento de que se disponga la liquidación de la entidad por parte de la Superin</w:t>
        <w:softHyphen/>
        <w:t xml:space="preserve">ten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w:t>
      </w:r>
      <w:r>
        <w:rPr>
          <w:rFonts w:cs="Times New Roman" w:ascii="Times New Roman" w:hAnsi="Times New Roman"/>
          <w:color w:val="000000"/>
          <w:sz w:val="24"/>
          <w:szCs w:val="24"/>
          <w:u w:val="single"/>
        </w:rPr>
        <w:t xml:space="preserve">”. </w:t>
      </w:r>
      <w:r>
        <w:rPr>
          <w:rFonts w:cs="Times New Roman" w:ascii="Times New Roman" w:hAnsi="Times New Roman"/>
          <w:b/>
          <w:bCs/>
          <w:i/>
          <w:iCs/>
          <w:color w:val="000000"/>
          <w:sz w:val="24"/>
          <w:szCs w:val="24"/>
          <w:u w:val="single"/>
        </w:rPr>
        <w:t xml:space="preserve">(Subrayado y negrilla nuestr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relación con lo dispuesto en el anterior parágrafo, la Corte en Sentencia C-1049 de 2000 señaló la necesidad de tener en cuenta, en la toma de posesión de la intervenida, la responsabilidad del empleado administrador o revisor fiscal en torno a los hechos que la ocasionaron, pues solamente en tal caso, de ella podría derivarse la justa causa de la terminación de su contrato y la pérdida del derecho a una adecuada indemnización. Al respecto indicó en dicha oportun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i tal responsabilidad no puede ser probada previo un debido proceso, lo dispuesto por la norma es contrario a la Constitución, en cuanto, además de lo dicho, implica la consagración de una modalidad de responsabilidad objetiva que el artículo 29 de la Constitución proscribe; en cambio, será constitucional lo dispuesto por el parágrafo impugnado cuando se pueda demostrar que los hechos que han generado la medida de toma de posesión se han producido como consecuencia de la responsabilidad del admi</w:t>
        <w:softHyphen/>
        <w:t>nistrador o revisor fiscal, a título de dolo o a título de culpa grave.</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 xml:space="preserve">En este orden de ideas, es oportuno recordar que el </w:t>
      </w:r>
      <w:r>
        <w:rPr>
          <w:rFonts w:cs="Times New Roman" w:ascii="Times New Roman" w:hAnsi="Times New Roman"/>
          <w:b/>
          <w:bCs/>
          <w:color w:val="000000"/>
          <w:sz w:val="24"/>
          <w:szCs w:val="24"/>
        </w:rPr>
        <w:t>Estatuto Orgánico del Sistema Financiero, Decreto-ley 663 de 1995</w:t>
      </w:r>
      <w:r>
        <w:rPr>
          <w:rFonts w:cs="Times New Roman" w:ascii="Times New Roman" w:hAnsi="Times New Roman"/>
          <w:color w:val="000000"/>
          <w:sz w:val="24"/>
          <w:szCs w:val="24"/>
        </w:rPr>
        <w:t xml:space="preserve">, régimen aplicable a los procesos de intervención forzosa administrativa, dispone en el artículo 295 lo relativo al régimen de los liquidadores y contralores, entendidos los designados por la Superintendencia Nacional de Salud, así: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Artículo 295. </w:t>
      </w:r>
      <w:r>
        <w:rPr>
          <w:rFonts w:cs="Times New Roman" w:ascii="Times New Roman" w:hAnsi="Times New Roman"/>
          <w:i/>
          <w:iCs/>
          <w:color w:val="000000"/>
          <w:sz w:val="24"/>
          <w:szCs w:val="24"/>
        </w:rPr>
        <w:t xml:space="preserve">Régimen Aplicable al Liquidador y al Contral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1. Naturaleza de las funciones del liquidador. El liquidador designado por el Fondo de Garantías de Instituciones Financieras o por los acreedores reconocidos, ejercerá funciones públicas administrativas transitorias, sin perjuicio de la aplicabilidad de las reglas del derecho privado a los actos de gestión que deba ejecutar durante el proceso de liquidación (…).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9. Facultades y deberes del liquidador. (…).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h. Ejecutar todos los actos necesarios para conservación de los activos y archivos de la intervenida;</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o lado, el Decreto 2555 de 2010 respecto de la toma de posesión y al agente especial, consagra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9.1.1.1.1. Toma de Posesión y Medidas Preventiv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gt; De conformidad con el artículo 115 del Estatuto Orgánico del Sistema Financiero, modificado por el artículo 21 de la Ley 510 de 1999, la toma de posesión tendrá por objeto establecer si la entidad vigilada debe ser objeto de liquidación; si es posible colocarla en condiciones de desarrollar adecuadamente su objeto social, o si se pueden realizar otras operaciones que permitan lograr mejores condiciones para que los depositantes, ahorradores e inversionistas puedan obtener el pago total o parcial de sus acreencias. La decisión correspondiente deberá adoptarse por la Superintendencia Financiera de Colombia en un término no mayor de dos (2) meses contados a partir de la fecha de la toma de posesión, prorrogables por un término igual por dicha entidad, previo concepto del Fondo de Garantías de Instituciones Financieras-Fogafí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a el efecto, la Superintendencia Financiera de Colombia y el Fondo de Garantías de Instituciones Financieras-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durante dicho plazo, mantendrán mecanismos de coordinación e intercambio de información sobre los antecedentes, situación de la entidad, posibles medidas a adoptar y demás acciones necesarias, para lo cual designarán a los funcionarios encargados de las distintas labores derivadas del proces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o anterior no impedirá que la Superintendencia Financiera de Colombia adopte las medidas previstas en el inciso tercero del artículo 115 del Estatuto Orgánico del Sistema Financiero, modificado por el artículo 21 de la Ley 510 de 1999.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 acto administrativo que ordene la toma de posesión de los bienes, haberes y negocios de una institución vigilada por la Superintendencia Financiera de Colombia dispondrá las siguientes medidas preventiv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Medidas preventivas obligatori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La inmediata guarda de los bienes de la institución financiera intervenida y la colocación de sellos y demás seguridades indispensabl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 La orden de registro del acto administrativo que dispone la toma de posesión en la cámara de comercio del domicilio de la intervenida y en las del domicilio de sus sucursa</w:t>
        <w:softHyphen/>
        <w:t xml:space="preserve">les; y, si es del caso, la de los nombramientos de los administradores y del revisor fisc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 La comunicación al Fondo de Garantías de Instituciones Financieras-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para que proceda a nombrar 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 La comunicación a los jueces de la República y a las autoridades que adelanten procesos de jurisdicción coactiva, sobre la suspensión de los procesos de la ejecución en curso y la imposibilidad de admitir nuevos procesos de esta clase contra la entidad objeto de toma de posesión con ocasión de obligaciones anteriores a dicha medida, y la obligación de dar aplicación a las reglas previstas por los artículos 20 y 70 de la Ley 1116 de 2006;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 La advertencia que, en adelante, no se podrá iniciar ni continuar procesos o actuación alguna contra la intervenida sin que se notifique personalmente al agente especial, so pena de nul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 La comunicación a la Superintendencia de Notariado y Registro, para que dicha entidad mediante circular ordene a todos los registradores de instrumentos públicos que dentro de los treinta días siguientes a la toma de posesión, realicen las siguientes actividades y se abstengan de adelantar las que se mencionan a continuación: </w:t>
      </w:r>
    </w:p>
    <w:p>
      <w:pPr>
        <w:pStyle w:val="Default"/>
        <w:jc w:val="both"/>
        <w:rPr>
          <w:i/>
          <w:i/>
          <w:iCs/>
        </w:rPr>
      </w:pPr>
      <w:r>
        <w:rPr>
          <w:i/>
          <w:iCs/>
        </w:rPr>
        <w:t xml:space="preserve">Informar al agente especial sobre la existencia de folios de matrícula en los cuales figure la entidad intervenida como titular de bienes o cualquier clase de derechos; disponer el registro de la toma de posesión en los folios de matrícula de los bienes inmuebles de la institución financiera intervenida; cancelar los embargos decretados con anterioridad a la fecha de la adopción de la medida de toma de posesión que afecten los bienes de la intervenida; y cancelar los gravámenes que recaigan sobre los bienes de la institución financiera intervenida a solicitud elevada sólo por el agente especial mediante ofici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Se deberá advertir además a los registradores para que se abstengan de cancelar los gravámenes constituidos a favor de la intervenida sobre cualquier bien cuya mutación esté sujeta a registro, salvo expresa autorización del agente especial; así como de registrar cualquier acto que afecte el dominio de bienes de propiedad de la intervenida a menos que dicho acto haya sido realizado por la persona mencionada, caso en el cual deben cancelar la respectiva anotación sobre el registro de toma de poses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g) La comunicación al Ministerio de Transporte, para que dicha entidad directa</w:t>
        <w:softHyphen/>
        <w:t>mente o mediante solicitud a todas las secretarias de tránsito y transporte proceda a realizar la inscripción de la medida de toma de posesión en el registro de automo</w:t>
        <w:softHyphen/>
        <w:t xml:space="preserve">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agente especial mediante oficio; para que se abstengan de cancelar los gravámenes constituidos sobre vehículos a favor de la institución financiera intervenida, cuya mutación esté sujeta a registro, salvo expresa autorización del agente especial; y para que se abstengan de registrar cualquier acto que afecte el dominio de vehículos de propiedad de la intervenida a menos que dicho acto haya sido realizado por la persona menciona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h) La prevención a todo acreedor, y en general a cualquier persona que tenga en su poder activos de propiedad de la institución financiera intervenida, para que proceda de manera inmediata a entregar dichos activos al agente especi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i) La advertencia de que el agente especial está facultado para poner fin a cualquier clase de contrato existentes al momento de la toma de posesión, si los mismos no son necesarios. Si se decide la liquidación, los derechos causados hasta la fecha de la inter</w:t>
        <w:softHyphen/>
        <w:t xml:space="preserve">vención serán reconocidos y pagados de conformidad con las reglas que rigen el proceso de liquidación forzosa administrativa, especialmente las previstas en el presente Libr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j) La prevención a los deudores de la intervenida de que sólo podrán pagar al agente especial, advirtiendo la inoponibilidad del pago hecho a persona distinta, así como el aviso a las entidades sometidas al control y vigilancia de la Superintendencia Financiera de Colombia sobre la adopción de la medida, para que procedan de conformida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k) La prevención a todos los que tengan negocios con la intervenida, de que deben entenderse exclusivamente con el agente especial, para todos los efectos legal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 La designación del funcionario comisionado para ejecutar la medida, quien podrá solicitar que se decreten y practiquen las medidas necesarias para dar cumplimiento a la toma de poses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2. Medidas preventivas facultativas. El acto administrativo podrá disponer también las siguientes medid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a) La separación de los administradores, directores, y de los órganos de administra</w:t>
        <w:softHyphen/>
        <w:t xml:space="preserve">ción y dirección así como del revisor fiscal, salvo en los casos que la Superintendencia Financiera de Colombia determine lo contrario, de conformidad con el artículo 116 del Estatuto Orgánico del Sistema Financiero, sin perjuicio de la facultad de removerlos con posterioridad. En caso de remoción del Revisor Fiscal, su reemplazo será de signado por el Fondo de Garantías de Instituciones Financieras-FOGAFI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b) La orden de suspensión de pagos de las obligaciones causadas hasta el momento de la toma de posesión, cuando sea del caso, sin perjuicio de la facultad de ordenar esta medida posteriorment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arágrafo 1</w:t>
      </w:r>
      <w:r>
        <w:rPr>
          <w:rFonts w:cs="Times New Roman" w:ascii="Times New Roman" w:hAnsi="Times New Roman"/>
          <w:sz w:val="24"/>
          <w:szCs w:val="24"/>
        </w:rPr>
        <w:t>°</w:t>
      </w:r>
      <w:r>
        <w:rPr>
          <w:rFonts w:cs="Times New Roman" w:ascii="Times New Roman" w:hAnsi="Times New Roman"/>
          <w:i/>
          <w:iCs/>
          <w:sz w:val="24"/>
          <w:szCs w:val="24"/>
        </w:rPr>
        <w:t>. Para todos los efectos y especialmente para los previstos en el literal n) del numeral 9 del artículo 295 del Estatuto Orgánico del Sistema Financiero, la Su</w:t>
        <w:softHyphen/>
        <w:t xml:space="preserve">perintendencia Financiera de Colombia deberá poner a disposición del representante legal de la entidad intervenida, los documentos que dieron origen a la toma de poses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arágrafo 2</w:t>
      </w:r>
      <w:r>
        <w:rPr>
          <w:rFonts w:cs="Times New Roman" w:ascii="Times New Roman" w:hAnsi="Times New Roman"/>
          <w:sz w:val="24"/>
          <w:szCs w:val="24"/>
        </w:rPr>
        <w:t>°</w:t>
      </w:r>
      <w:r>
        <w:rPr>
          <w:rFonts w:cs="Times New Roman" w:ascii="Times New Roman" w:hAnsi="Times New Roman"/>
          <w:i/>
          <w:iCs/>
          <w:sz w:val="24"/>
          <w:szCs w:val="24"/>
        </w:rPr>
        <w:t xml:space="preserve">. (Modificado por el D. 1456/07 art. </w:t>
      </w:r>
      <w:r>
        <w:rPr>
          <w:rFonts w:cs="Times New Roman" w:ascii="Times New Roman" w:hAnsi="Times New Roman"/>
          <w:i/>
          <w:iCs/>
          <w:sz w:val="24"/>
          <w:szCs w:val="24"/>
          <w:u w:val="single"/>
        </w:rPr>
        <w:t>11</w:t>
      </w:r>
      <w:r>
        <w:rPr>
          <w:rFonts w:cs="Times New Roman" w:ascii="Times New Roman" w:hAnsi="Times New Roman"/>
          <w:i/>
          <w:iCs/>
          <w:sz w:val="24"/>
          <w:szCs w:val="24"/>
        </w:rPr>
        <w:t xml:space="preserve">) En desarrollo de la facultad de suspender los pagos, la Superintendencia Financiera de Colombia, de acuerdo con la situación de la entidad y las causas que originaron la toma de posesión, podrá disponer, entre otras condiciones, que esta sea general, o bien que opere respecto de determinado tipo de obligaciones en particular y/o hasta por determinado monto, en todo caso, deberán cumplirse las operaciones realizadas por la entidad o por cuenta de ella en el mercado de valores antes de la toma de posesión, cuyas órdenes de transferencia hubieren sido aceptadas por el respectivo sistema de compensación y liquidación, con anterioridad a la notificación de la medida a dicho sistema. Así mismo, podrán cumplirse las operaciones realizadas en el mercado de valores cuyas órdenes de transferencia no hubieren sido aceptadas por un sistema de compensación y liquidación de operaciones sobre valores, cuando, a juicio de la Superintendencia Financiera de Colombia, ello sea conveniente para la entidad intervenida, La Superintendencia Financiera de Colombia deberá notificar personalmente la medida de toma de posesión, de manera inmediata, a los representantes legales de las entidades administradoras de sistemas de compensación y liquidación de valores en los cuales actúe como participante la entidad interveni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n todo caso, el representante legal de la entidad objeto de toma de posesión podrá realizar los gastos administrativos de que trata el artículo 9.1.3.5.5 del presente decre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arágrafo 3</w:t>
      </w:r>
      <w:r>
        <w:rPr>
          <w:rFonts w:cs="Times New Roman" w:ascii="Times New Roman" w:hAnsi="Times New Roman"/>
          <w:sz w:val="24"/>
          <w:szCs w:val="24"/>
        </w:rPr>
        <w:t>°</w:t>
      </w:r>
      <w:r>
        <w:rPr>
          <w:rFonts w:cs="Times New Roman" w:ascii="Times New Roman" w:hAnsi="Times New Roman"/>
          <w:i/>
          <w:iCs/>
          <w:sz w:val="24"/>
          <w:szCs w:val="24"/>
        </w:rPr>
        <w:t xml:space="preserve">. Cuando quiera que al decretar la toma de posesión de una entidad la Superintendencia Financiera de Colombia encuentre acreditado que la misma debe ser liquidada, podrá disponer la liquidación en el mismo ac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rtículo 9.1.1.1.2. Medidas durante la poses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t;Fuente original compilada: D. 2211/04 Art. </w:t>
      </w:r>
      <w:r>
        <w:rPr>
          <w:rFonts w:cs="Times New Roman" w:ascii="Times New Roman" w:hAnsi="Times New Roman"/>
          <w:i/>
          <w:iCs/>
          <w:sz w:val="24"/>
          <w:szCs w:val="24"/>
          <w:u w:val="single"/>
        </w:rPr>
        <w:t>2</w:t>
      </w:r>
      <w:r>
        <w:rPr>
          <w:rFonts w:cs="Times New Roman" w:ascii="Times New Roman" w:hAnsi="Times New Roman"/>
          <w:i/>
          <w:iCs/>
          <w:sz w:val="24"/>
          <w:szCs w:val="24"/>
        </w:rPr>
        <w:t xml:space="preserve">o.&gt; Durante la posesión, incluyendo la liquidación, se podrán adoptar, además de las medidas previstas en el artículo anterior, las siguientes, sin perjuicio de aquellas dispuestas por el Estatuto Orgánico del Sistema Financiero y normas complementari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1. De acuerdo con el numeral 10 del artículo 291 del Estatuto Orgánico del Sistema Financiero, modificado por el artículo 24 de la Ley 510 de 1999, las medidas que adopte la Superintendencia Financiera de Colombia para colocar a la entidad en condiciones de desarrollar adecuadamente su objeto social, u otras operaciones dirigidas a lograr mejores condiciones para que los depositantes, ahorradores e inversionistas puedan obtener el pago total o parcial de sus acreencias podrá incluir además de las previstas en dicho numeral, otros institutos de salvamento de la confianza pública consagrados en el Estatuto Orgánico del Sistema Financiero y normas complementarias, así como la entrega de la entidad a los accionistas previa suscripción de compromisos específicos, y/o aquellas que determine la entidad de vigilancia y contro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2. Durante todo el proceso, incluyendo la administración de la entidad o su liquidación, podrán celebrarse acuerdos entre los acreedores y la entidad intervenida, los cuales se sujetarán a las siguientes regl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 Podrán ser aprobados por el voto favorable del cincuenta y uno por ciento (51%) de las acreencias y como mínimo de la mitad más uno de los acreedores, incluyendo en este cómputo el valor de los depósitos en que el Fondo se haya subrogado. En los demás aspectos dichos acuerdos se sujetarán en lo pertinente a las normas del régimen concordatari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b) Los acuerdos serán aplicables a todos los acreedores cuando hayan sido aprobados con la mayoría prevista en el literal anterio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c) Para la aceptación de fórmulas de adjudicación, los acreedores podrán votar en asambleas presenciales o mediante voto escrito enviado por correo o por cualquier otro mecanismo. Para tal efecto el liquidador remitirá las propuestas de pago o fórmulas de adjudicación a la última dirección registrada por los acreedor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d) La entrega de bienes a título de dación en pago podrá ser objeto de los acuerdos de acreedor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3. Las operaciones realizadas antes de la toma de posesión por la entidad o por cuenta de ella en el mercado de valores deberán ser cumplidas en el plazo acordado, siempre que se trate de operaciones cuyas respectivas órdenes hayan sido aceptadas para su compensación y liquida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s garantías que respaldan estas operaciones se harán efectivas conforme a las reglas previstas para la compensación y liquidación o para el depósito de valores, así como a las disposiciones aplicables al acto jurídico mediante el cual se constituyeron, por lo que para hacerse efectivas no deberán sujetarse a procedimientos de reconocimiento de créditos o a cualquier otro acto jurídico de naturaleza simila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Si de la ejecución del negocio jurídico para asegurar las obligaciones y cumplidas éstas en su totalidad queda algún remanente, este deberá ponerse a disposición de la entidad objeto de la toma de poses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n el caso de títulos depositados en depósitos de valores, las anotaciones en cuenta correspondiente a derechos y garantías, así como los bienes sobre los cuales recaen tales derechos no formarán parte de la masa de la liquidación, en caso que esta se deci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4. El Fondo de Garantías de Instituciones Financieras-FOGAFIN en desarrollo de la facultad consagrada en el numeral 11 del artículo 295 del Estatuto Orgánico del Sistema Financiero, modificado por el artículo 59 de la Ley 795 de 2003, designará en los mismos términos en que efectúa la designación y posesión del representante legal principal, al funcionario de la entidad intervenida que tendrá la representación legal frente a las ausencias temporales o definitivas del principal. Para dichos efectos, el Fondo evaluará previamente tanto la idoneidad profesional como personal del respectivo funcionario, cuya remuneración no será modificada como consecuencia del ejercicio de la representación legal o de la designación, la cual deberá registrarse ante la cámara de comercio del domicilio de la interveni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5. Ante la necesidad de proteger los activos y evitar su pérdida de valor, se podrá proceder a la enajenación de los mismos, para cuyo efecto, se seguirá el procedimiento previsto en el presente Libro para la enajenación de activos en caso de urg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rtículo 9.1.1.1.3. Cumplimiento y notificación de la decisión de toma de poses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t;Fuente original compilada: D. 2211/04 art. </w:t>
      </w:r>
      <w:r>
        <w:rPr>
          <w:rFonts w:cs="Times New Roman" w:ascii="Times New Roman" w:hAnsi="Times New Roman"/>
          <w:i/>
          <w:iCs/>
          <w:sz w:val="24"/>
          <w:szCs w:val="24"/>
          <w:u w:val="single"/>
        </w:rPr>
        <w:t>3</w:t>
      </w:r>
      <w:r>
        <w:rPr>
          <w:rFonts w:cs="Times New Roman" w:ascii="Times New Roman" w:hAnsi="Times New Roman"/>
          <w:sz w:val="24"/>
          <w:szCs w:val="24"/>
        </w:rPr>
        <w:t>°</w:t>
      </w:r>
      <w:r>
        <w:rPr>
          <w:rFonts w:cs="Times New Roman" w:ascii="Times New Roman" w:hAnsi="Times New Roman"/>
          <w:i/>
          <w:iCs/>
          <w:sz w:val="24"/>
          <w:szCs w:val="24"/>
        </w:rPr>
        <w:t>.&gt; De conformidad con el artículo 291 del Estatuto Orgánico del Sistema Financiero, la decisión de toma de posesión será de cumplimiento inmediato a través del funcionario comisionado para el efecto por el Superintendente Financiero de Colombia y si la misma no se puede notificar personal</w:t>
        <w:softHyphen/>
        <w:t xml:space="preserve">mente al representante legal, se notificará por un aviso que se fijará por un día en lugar público de las oficinas de la administración del domicilio soci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s medidas cautelares y la toma de posesión que en ejercicio de sus funciones adopte la Superintendencia Financiera de Colombia, serán de aplicación inmediat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Sin perjuicio de su cumplimiento inmediato, dentro de los tres (3) días siguientes a la fecha en que se haga efectiva la medida, la resolución por la cual se adopte se publicará por una sola vez en un diario de circulación nacional y en el boletín del Ministerio de Hacienda y Crédito Público, capítulo de la Superintendencia Financiera de Colombia y se divulgará a través de los mecanismos de información electrónica de que disponga la Superintend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rtículo 9.1.1.1.4. Inventario en la toma de posesión. </w:t>
      </w:r>
    </w:p>
    <w:p>
      <w:pPr>
        <w:pStyle w:val="Normal"/>
        <w:rPr/>
      </w:pPr>
      <w:r>
        <w:rPr>
          <w:rFonts w:cs="Times New Roman" w:ascii="Times New Roman" w:hAnsi="Times New Roman"/>
          <w:i/>
          <w:iCs/>
          <w:sz w:val="24"/>
          <w:szCs w:val="24"/>
        </w:rPr>
        <w:t xml:space="preserve">&lt;Fuente original compilada: D. 2211/04 art. </w:t>
      </w:r>
      <w:r>
        <w:rPr>
          <w:rFonts w:cs="Times New Roman" w:ascii="Times New Roman" w:hAnsi="Times New Roman"/>
          <w:i/>
          <w:iCs/>
          <w:sz w:val="24"/>
          <w:szCs w:val="24"/>
          <w:u w:val="single"/>
        </w:rPr>
        <w:t>4</w:t>
      </w:r>
      <w:r>
        <w:rPr>
          <w:rFonts w:cs="Times New Roman" w:ascii="Times New Roman" w:hAnsi="Times New Roman"/>
          <w:sz w:val="24"/>
          <w:szCs w:val="24"/>
        </w:rPr>
        <w:t>°</w:t>
      </w:r>
      <w:r>
        <w:rPr>
          <w:rFonts w:cs="Times New Roman" w:ascii="Times New Roman" w:hAnsi="Times New Roman"/>
          <w:i/>
          <w:iCs/>
          <w:sz w:val="24"/>
          <w:szCs w:val="24"/>
        </w:rPr>
        <w:t>.&gt; Dentro del mes siguiente a la fecha en que el Superintendente Financiero de Colombia haya tomado posesión de una entidad vigilada, el agente hará un inventario preliminar de los activos y pasivos de la misma. Dicho plazo podrá ser prorrogado por la Superintendencia Financiera de Colombia</w:t>
      </w:r>
      <w:r>
        <w:rPr>
          <w:rFonts w:cs="Times New Roman" w:ascii="Times New Roman" w:hAnsi="Times New Roman"/>
          <w:sz w:val="24"/>
          <w:szCs w:val="24"/>
        </w:rPr>
        <w:t>”</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9.1.1.2.1. Competencia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uente original compilada: D. 2211/04 art. </w:t>
      </w:r>
      <w:r>
        <w:rPr>
          <w:rFonts w:cs="Times New Roman" w:ascii="Times New Roman" w:hAnsi="Times New Roman"/>
          <w:i/>
          <w:iCs/>
          <w:color w:val="000000"/>
          <w:sz w:val="24"/>
          <w:szCs w:val="24"/>
          <w:u w:val="single"/>
        </w:rPr>
        <w:t>5</w:t>
      </w:r>
      <w:r>
        <w:rPr>
          <w:rFonts w:cs="Times New Roman" w:ascii="Times New Roman" w:hAnsi="Times New Roman"/>
          <w:color w:val="000000"/>
          <w:sz w:val="24"/>
          <w:szCs w:val="24"/>
        </w:rPr>
        <w:t>°</w:t>
      </w:r>
      <w:r>
        <w:rPr>
          <w:rFonts w:cs="Times New Roman" w:ascii="Times New Roman" w:hAnsi="Times New Roman"/>
          <w:i/>
          <w:iCs/>
          <w:color w:val="000000"/>
          <w:sz w:val="24"/>
          <w:szCs w:val="24"/>
        </w:rPr>
        <w:t>.&gt; Mientras no se disponga la liqui</w:t>
        <w:softHyphen/>
        <w:t xml:space="preserve">dación, la representación legal de la entidad estará en cabeza del agente especial. El agente especial podrá actuar como liquidad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1.2.2. Naturaleza de las funciones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6</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gt; De conformidad con el artículo 291 del Estatuto Orgánico del Sistema Financiero, modificado por el artículo 24 de la Ley 510 de 1999, los agentes especiales ejercen funciones públicas transitorias, sin perjuicio de la aplicabilidad, cuando sea el caso, de las reglas de derecho privado a los actos que ejecuten en nombre de la entidad objeto de la toma de poses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 agente especial deberá tomar posesión ante el Fondo de Garantías de Instituciones Financieras-Fogafín y la Superintendencia Financiera de Colombia. Para efectos de dar la publicidad correspondiente la designación y las posesiones deberán inscribirse en la cámara de comercio del domicilio principal de la entidad y en las demás ciudades en las cuales la misma tenga sucursales. Sin perjuicio del deber de cumplir con la inscripción en la cámara de comercio, tanto el agente especial como el revisor fiscal asumirán las respectivas funciones a partir de la posesión de los respectivos carg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 la medida en que los agentes especiales deben posesionarse ante la Superintendencia Financiera de Colombia, el Fondo de Garantías de Instituciones Financieras-Fogafín deberá designar como agente especial, personas que se encuentren en posibilidad de cumplir con los requisitos exigidos por la entidad de vigilancia y control, para dar po</w:t>
        <w:softHyphen/>
        <w:t xml:space="preserve">sesión a los administradores de entidades financieras sometidas a su vigila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1.2.3. Seguimiento de la actividad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7</w:t>
      </w:r>
      <w:r>
        <w:rPr>
          <w:rFonts w:cs="Times New Roman" w:ascii="Times New Roman" w:hAnsi="Times New Roman"/>
          <w:color w:val="000000"/>
          <w:sz w:val="24"/>
          <w:szCs w:val="24"/>
        </w:rPr>
        <w:t>°</w:t>
      </w:r>
      <w:r>
        <w:rPr>
          <w:rFonts w:cs="Times New Roman" w:ascii="Times New Roman" w:hAnsi="Times New Roman"/>
          <w:i/>
          <w:iCs/>
          <w:color w:val="000000"/>
          <w:sz w:val="24"/>
          <w:szCs w:val="24"/>
        </w:rPr>
        <w:t>.&gt; De conformidad con el artículo 291 numeral 7 del Estatuto Orgánico del Sistema Financiero modificado por el artículo 24 de la Ley 510 de 1999, corresponde al Fondo de Garantías de Instituciones Financieras- 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realizar el seguimiento de la actividad del agente especial, sin perjuicio de la vigilancia de la Superintendencia Financiera de Colombia sobre la entidad intervenida, mientras no se disponga su liquid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1.2.4. Funciones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8</w:t>
      </w:r>
      <w:r>
        <w:rPr>
          <w:rFonts w:cs="Times New Roman" w:ascii="Times New Roman" w:hAnsi="Times New Roman"/>
          <w:color w:val="000000"/>
          <w:sz w:val="24"/>
          <w:szCs w:val="24"/>
        </w:rPr>
        <w:t>°</w:t>
      </w:r>
      <w:r>
        <w:rPr>
          <w:rFonts w:cs="Times New Roman" w:ascii="Times New Roman" w:hAnsi="Times New Roman"/>
          <w:i/>
          <w:iCs/>
          <w:color w:val="000000"/>
          <w:sz w:val="24"/>
          <w:szCs w:val="24"/>
        </w:rPr>
        <w:t>.&gt; Corresponde al agente especial la administración general de los negocios de la entidad intervenida. Las actividades del agente especial están orientadas por la defensa del interés público, la estabilidad del sector financiero, y la protección de los acreedores y depositantes de la entidad interve</w:t>
        <w:softHyphen/>
        <w:t xml:space="preserve">nida. El agente especial tendrá los siguientes deberes y facultad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Actuar como representante legal de la intervenida y en tal calidad desarrollar todas las actividades necesarias para la administración de la sociedad y ejecutar todos los actos pertinentes para el desarrollo del objeto so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Si es del caso, separar en cualquier momento los administradores y directores de la intervenida que no hayan sido separados por la Superintendencia Financiera de Colombia en el acto que ordenó la toma de poses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3. Promover la celebración de acuerdos de acreedores, de conformidad con lo seña</w:t>
        <w:softHyphen/>
        <w:t xml:space="preserve">lado en el numeral 19 del artículo 291 del Estatuto Orgánico del Sistema Financiero, modificado por el Artículo 24 de la Ley 510 de 1999.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4. Adelantar el recaudo de los dineros y la recuperación de los activos que por cualquier concepto deban ingresar a la entidad intervenida, para lo cual podrá ofrecer incentivos por la denuncia de la existencia y entrega de tales activ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5. Administrar los activos de la intervenid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6. Velar por la adecuada conservación de los bienes de la entidad, adoptando las medidas necesarias para mantener los activos en adecuadas condiciones de seguridad física y ejerciendo las acciones judiciales y administrativas requeridas para el efec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7. Continuar con la contabilidad de la ent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8. Ejecutar todos los actos y efectuar todos los gastos que a su juicio sean necesarios para la conservación de los activos y archivos de la ent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9. Bajo su responsabilidad promover las acciones de responsabilidad civil o penales que correspondan contra los administradores, revisor fiscal y funcionarios de la intervenid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0. Suministrar a la Superintendencia Financiera de Colombia y al Fondo de Garan</w:t>
        <w:softHyphen/>
        <w:t>tías de Instituciones Financieras-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la información que las entidades requiera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1. Si es el caso, impetrar las acciones revocatorias de que trata el numeral 7 del artículo 301 del Estatuto Orgánico del Sistema Financiero, modificado por el inciso primero del artículo 27 de la Ley 510 de 1999, y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2. Las demás derivadas de su carácter de administrador y representante legal de la ent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ágrafo. El agente especial deberá contar con la autorización previa de la Super</w:t>
        <w:softHyphen/>
        <w:t xml:space="preserve">intendencia Financiera de Colombia para la adopción de las medidas en las que la ley específicamente exige tal autoriz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1.2.5. Contratación. </w:t>
      </w:r>
    </w:p>
    <w:p>
      <w:pPr>
        <w:pStyle w:val="Normal"/>
        <w:autoSpaceDE w:val="false"/>
        <w:spacing w:lineRule="atLeast" w:line="191" w:before="20" w:after="20"/>
        <w:jc w:val="both"/>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9</w:t>
      </w:r>
      <w:r>
        <w:rPr>
          <w:rFonts w:cs="Times New Roman" w:ascii="Times New Roman" w:hAnsi="Times New Roman"/>
          <w:color w:val="000000"/>
          <w:sz w:val="24"/>
          <w:szCs w:val="24"/>
        </w:rPr>
        <w:t>°</w:t>
      </w:r>
      <w:r>
        <w:rPr>
          <w:rFonts w:cs="Times New Roman" w:ascii="Times New Roman" w:hAnsi="Times New Roman"/>
          <w:i/>
          <w:iCs/>
          <w:color w:val="000000"/>
          <w:sz w:val="24"/>
          <w:szCs w:val="24"/>
        </w:rPr>
        <w:t>.&gt; Para el cumplimiento de las fina</w:t>
        <w:softHyphen/>
        <w:t>lidades de la toma de posesión, las entidades intervenidas podrán contratar entre sí la prestación de servicios administrativos relacionados con la gestión de la intervención, así como celebrar convenios con el mismo fin o contratos de mandato con terceros</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9.1.1.3.1. Integración de la Junta Asesora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0</w:t>
      </w:r>
      <w:r>
        <w:rPr>
          <w:rFonts w:cs="Times New Roman" w:ascii="Times New Roman" w:hAnsi="Times New Roman"/>
          <w:i/>
          <w:iCs/>
          <w:color w:val="000000"/>
          <w:sz w:val="24"/>
          <w:szCs w:val="24"/>
        </w:rPr>
        <w:t xml:space="preserve">&gt; De conformidad con el artículo 291, numeral 5 del Estatuto Orgánico del Sistema Financiero, modificado por el artículo 24 de la Ley 510 de 1999, el Agente Especial podrá contar con una junta asesora con representación de los acreedores, si así lo determina la Superintendencia Financiera de Colomb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icha junta, de acuerdo con la información que reposa en los estados financieros de la intervenida, estará integrada por los cinco (5) mayores acreedores de la entidad. El nombramiento de los miembros de la junta asesora corresponde al Fondo de Garantías de Instituciones Financieras-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de acuerdo con la información que para tal propósito ha de proporcionarle 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i alguno de los acreedores a quienes correspondía integrar la junta asesora de acuerdo a los criterios anteriormente señalados declina su nombramiento, se procederá a nom</w:t>
        <w:softHyphen/>
        <w:t xml:space="preserve">brar el acreedor que siga en orden dentro de los criterios anteriormente establecid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1.3.2. Reuniones de la Junta Asesora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1</w:t>
      </w:r>
      <w:r>
        <w:rPr>
          <w:rFonts w:cs="Times New Roman" w:ascii="Times New Roman" w:hAnsi="Times New Roman"/>
          <w:i/>
          <w:iCs/>
          <w:color w:val="000000"/>
          <w:sz w:val="24"/>
          <w:szCs w:val="24"/>
        </w:rPr>
        <w:t>&gt; La junta asesora del agente espe</w:t>
        <w:softHyphen/>
        <w:t>cial se reunirá al menos una vez al mes por convocación de este último. La junta podrá sesionar y decidir válidamente con la participación de mínimo tres de sus integrantes. Cuando uno de los integrantes de la junta asesora deje de asistir a tres (3) sesiones con</w:t>
        <w:softHyphen/>
        <w:t xml:space="preserve">vocadas por el agente especial, se procederá a reemplazarlo de acuerdo con los criterios establecidos en el artículo anteri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1.3.3. Funciones de la Junta Asesora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2</w:t>
      </w:r>
      <w:r>
        <w:rPr>
          <w:rFonts w:cs="Times New Roman" w:ascii="Times New Roman" w:hAnsi="Times New Roman"/>
          <w:i/>
          <w:iCs/>
          <w:color w:val="000000"/>
          <w:sz w:val="24"/>
          <w:szCs w:val="24"/>
        </w:rPr>
        <w:t>&gt; La Junta Asesora del Agente Es</w:t>
        <w:softHyphen/>
        <w:t>pecial tiene la función básica de asesorar al agente especial en todos los asuntos con</w:t>
        <w:softHyphen/>
        <w:t xml:space="preserve">cernientes a la marcha de la entidad financiera. En especial la junta asesora cumplirá las siguientes funcion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Revisar con anterioridad al traslado a los acreedores, las cuentas comprobadas presentadas por 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Dar concepto sobre los estados financier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 Asesorar al agente especial, cuando este se los solicite, en cuestiones relacionadas con su gestión, y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 Requerir al agente especial para que presente las cuentas comprobadas de su gestión cuando este se abstenga de hacerl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ágrafo 1</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Los conceptos de la Junta Asesora no son de obligatorio cumplimiento para el Agente Especial. </w:t>
      </w:r>
    </w:p>
    <w:p>
      <w:pPr>
        <w:pStyle w:val="Normal"/>
        <w:autoSpaceDE w:val="false"/>
        <w:spacing w:lineRule="atLeast" w:line="191" w:before="20" w:after="20"/>
        <w:jc w:val="both"/>
        <w:rPr/>
      </w:pPr>
      <w:r>
        <w:rPr>
          <w:rFonts w:cs="Times New Roman" w:ascii="Times New Roman" w:hAnsi="Times New Roman"/>
          <w:i/>
          <w:iCs/>
          <w:color w:val="000000"/>
          <w:sz w:val="24"/>
          <w:szCs w:val="24"/>
        </w:rPr>
        <w:t>Parágrafo 2</w:t>
      </w:r>
      <w:r>
        <w:rPr>
          <w:rFonts w:cs="Times New Roman" w:ascii="Times New Roman" w:hAnsi="Times New Roman"/>
          <w:color w:val="000000"/>
          <w:sz w:val="24"/>
          <w:szCs w:val="24"/>
        </w:rPr>
        <w:t>°</w:t>
      </w:r>
      <w:r>
        <w:rPr>
          <w:rFonts w:cs="Times New Roman" w:ascii="Times New Roman" w:hAnsi="Times New Roman"/>
          <w:i/>
          <w:iCs/>
          <w:color w:val="000000"/>
          <w:sz w:val="24"/>
          <w:szCs w:val="24"/>
        </w:rPr>
        <w:t>. Los miembros de la Junta Asesora están obligados a guardar reserva sobre los diferentes asuntos que conozcan en razón de su función</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9.1.2.1.1. Posesión para administra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3</w:t>
      </w:r>
      <w:r>
        <w:rPr>
          <w:rFonts w:cs="Times New Roman" w:ascii="Times New Roman" w:hAnsi="Times New Roman"/>
          <w:i/>
          <w:iCs/>
          <w:color w:val="000000"/>
          <w:sz w:val="24"/>
          <w:szCs w:val="24"/>
        </w:rPr>
        <w:t>&gt; En el evento en que la Superinten</w:t>
        <w:softHyphen/>
        <w:t>dencia Financiera de Colombia, previo concepto del Fondo de Garantías de Instituciones Financieras-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dentro del término de dos (2) meses contados a partir de la toma de posesión, prorrogables por el mismo plazo, determine que la entidad puede desarrollar su objeto social conforme a las reglas que lo rigen, o pueden adoptarse otras medidas que permitan a los depositantes, ahorradores o inversionistas obtener el pago total o un pago parcial de sus créditos, expedirá la resolución disponiendo la administración de la entidad, en la cual también se ordenará dar aviso al público mediante publicación en un lugar visible en las oficinas de la institución intervenida por un término de siete (7) días hábiles, así como la publicación por una (1) vez en un diario de amplia circulación nacional, de un aviso informando sobre la expedición de la medida. Si la misma no se puede notificar personalmente al representante legal, se notificará por aviso que se fijará por un (1) día en lugar público de las oficinas de la administración del domicilio social de la intervenid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in perjuicio del momento en que se decida la posesión para administrar, se deberá dar cumplimiento a lo previsto en el artículo 9.1.1.1.1 del presente decreto. Las medidas previstas en el artículo 9.1.1.1.2 de este decreto podrán ser aplicadas inclusive mientras la entidad permanezca en posesión para administra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berán tenerse en cuenta los siguientes aspect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 Para la elaboración del concepto de que trata el presente artículo, el Fondo de Garantías de Instituciones Financieras-Fogaf</w:t>
      </w:r>
      <w:r>
        <w:rPr>
          <w:rFonts w:cs="Times New Roman" w:ascii="Times New Roman" w:hAnsi="Times New Roman"/>
          <w:color w:val="000000"/>
          <w:sz w:val="24"/>
          <w:szCs w:val="24"/>
        </w:rPr>
        <w:t>í</w:t>
      </w:r>
      <w:r>
        <w:rPr>
          <w:rFonts w:cs="Times New Roman" w:ascii="Times New Roman" w:hAnsi="Times New Roman"/>
          <w:i/>
          <w:iCs/>
          <w:color w:val="000000"/>
          <w:sz w:val="24"/>
          <w:szCs w:val="24"/>
        </w:rPr>
        <w:t xml:space="preserve">n solicitará al agente especial, un plan sobre las medidas que resulten procedentes y demás información necesaria para la elaboración del concep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La Superintendencia Financiera de Colombia solicitará al Fondo de Garantías de Instituciones Financieras-Fogafín la presentación del programa que se seguirá con el fin de lograr el cumplimiento de la medida y en el cual se señalarán los plazos para el pago de los créditos. Dicho programa podrá ser modificado cuando las circunstancias lo requieran, evento que se comunicará a la Superintendencia Financiera de Colombia y a los interesados. Lo anterior sin perjuicio de que pueda haber acuerdos entre los acreedores y la entidad objeto de toma de poses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 Fondo de Garantías de Instituciones Financieras-Fogafín deberá presentar el programa de qué trata el presente artículo, máximo dentro de un término de dos (2) meses contados a partir de la fecha en que entre en vigencia la resolución de la Superintendencia Financiera de Colombia disponiendo la administración de la ent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 todo caso, si en el plazo de un (1) año, prorrogable por un término igual no se subsanaren las dificultades que dieron origen a la toma de posesión, la entidad de vi</w:t>
        <w:softHyphen/>
        <w:t xml:space="preserve">gilancia y control dispondrá la disolución y liquidación de la entidad. Lo anterior sin perjuicio de que el Gobierno Nacional por resolución ejecutiva autorice una prórroga mayor cuando así se requiera en razón de las características de la institución.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Artículo 9.1.2.1.2. Levantamiento de la medida de toma de posesión.</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4</w:t>
      </w:r>
      <w:r>
        <w:rPr>
          <w:rFonts w:cs="Times New Roman" w:ascii="Times New Roman" w:hAnsi="Times New Roman"/>
          <w:i/>
          <w:iCs/>
          <w:color w:val="000000"/>
          <w:sz w:val="24"/>
          <w:szCs w:val="24"/>
        </w:rPr>
        <w:t xml:space="preserve">&gt; La medida de toma de posesión podrá ser levantada, previo concepto del Fondo de Garantías de Instituciones Financieras- Fogafín, por la Superintendencia Financiera de Colombia mediante acto administrativo, cuya notificación se sujetará a las normas del Código Contencioso Administrativ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rtículo 9.1.2.1.3. Rendición de cuentas por parte d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Fuente original compilada: D. 2211/04 art. </w:t>
      </w:r>
      <w:r>
        <w:rPr>
          <w:rFonts w:cs="Times New Roman" w:ascii="Times New Roman" w:hAnsi="Times New Roman"/>
          <w:i/>
          <w:iCs/>
          <w:color w:val="000000"/>
          <w:sz w:val="24"/>
          <w:szCs w:val="24"/>
          <w:u w:val="single"/>
        </w:rPr>
        <w:t>15</w:t>
      </w:r>
      <w:r>
        <w:rPr>
          <w:rFonts w:cs="Times New Roman" w:ascii="Times New Roman" w:hAnsi="Times New Roman"/>
          <w:i/>
          <w:iCs/>
          <w:color w:val="000000"/>
          <w:sz w:val="24"/>
          <w:szCs w:val="24"/>
        </w:rPr>
        <w:t xml:space="preserve">&gt; Si la Superintendencia Financiera de Colombia decide levantar la medida de toma de posesión, el agente especial convocará a la asamblea general de accionistas de la Intervenida, a fin de que procedan a nombrar los nuevos directivos y al revisor fiscal. </w:t>
      </w:r>
    </w:p>
    <w:p>
      <w:pPr>
        <w:pStyle w:val="Normal"/>
        <w:autoSpaceDE w:val="false"/>
        <w:spacing w:lineRule="atLeast" w:line="191" w:before="20" w:after="20"/>
        <w:jc w:val="both"/>
        <w:rPr/>
      </w:pPr>
      <w:r>
        <w:rPr>
          <w:rFonts w:cs="Times New Roman" w:ascii="Times New Roman" w:hAnsi="Times New Roman"/>
          <w:i/>
          <w:iCs/>
          <w:color w:val="000000"/>
          <w:sz w:val="24"/>
          <w:szCs w:val="24"/>
        </w:rPr>
        <w:t>El agente especial rendirá informe a la asamblea general que para el efecto convoque, en los términos previstos en el artículo 45 de la Ley 222 de 1995. La entidad permanece</w:t>
        <w:softHyphen/>
        <w:t>rá bajo la administración del agente especial hasta que el nuevo representante legal se posesione debidamente ante la Superintendencia Financiera de Colombia</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Acorde a las normas </w:t>
      </w:r>
      <w:r>
        <w:rPr>
          <w:rFonts w:cs="Times New Roman" w:ascii="Times New Roman" w:hAnsi="Times New Roman"/>
          <w:i/>
          <w:iCs/>
          <w:color w:val="000000"/>
          <w:sz w:val="24"/>
          <w:szCs w:val="24"/>
        </w:rPr>
        <w:t xml:space="preserve">ut supra </w:t>
      </w:r>
      <w:r>
        <w:rPr>
          <w:rFonts w:cs="Times New Roman" w:ascii="Times New Roman" w:hAnsi="Times New Roman"/>
          <w:color w:val="000000"/>
          <w:sz w:val="24"/>
          <w:szCs w:val="24"/>
        </w:rPr>
        <w:t xml:space="preserve">citadas, una vez la Superintendencia Nacional de Salud decida ordenar la toma de posesión de los bienes, haberes y negocios de una institución por ella vigilada, deberá, entre otras medidas, comunicar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Es igualmente claro que la toma de posesión conlleva la cancelación de los embargos decretados con anterioridad a la toma de posesión que afecten bienes de la entidad, siendo deber de la Superintendencia librar los oficios correspondientes. No otro es el tenor literal de las normas citadas. </w:t>
      </w:r>
    </w:p>
    <w:p>
      <w:pPr>
        <w:pStyle w:val="Normal"/>
        <w:autoSpaceDE w:val="false"/>
        <w:spacing w:lineRule="atLeast" w:line="191" w:before="20" w:after="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Antecedentes del asunto </w:t>
      </w:r>
      <w:r>
        <w:rPr>
          <w:rFonts w:cs="Times New Roman" w:ascii="Times New Roman" w:hAnsi="Times New Roman"/>
          <w:b/>
          <w:bCs/>
          <w:i/>
          <w:iCs/>
          <w:color w:val="000000"/>
          <w:sz w:val="24"/>
          <w:szCs w:val="24"/>
        </w:rPr>
        <w:t xml:space="preserve">sub examin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 xml:space="preserve">2.1. La Superintendencia Nacional de Salud, mediante la Resolución número 00801 de 11 de mayo de 2011, visible a folios 1 al 94 de la carpeta 1, ordenó la toma de posesión inmediata de los bienes, haberes y negocios y la intervención forzosa administrativa para administrar a </w:t>
      </w:r>
      <w:r>
        <w:rPr>
          <w:rFonts w:cs="Times New Roman" w:ascii="Times New Roman" w:hAnsi="Times New Roman"/>
          <w:b/>
          <w:bCs/>
          <w:color w:val="000000"/>
          <w:sz w:val="24"/>
          <w:szCs w:val="24"/>
        </w:rPr>
        <w:t>Saludcoop Entidad Promotora de Salud Organismo Cooperativo</w:t>
      </w:r>
      <w:r>
        <w:rPr>
          <w:rFonts w:cs="Times New Roman" w:ascii="Times New Roman" w:hAnsi="Times New Roman"/>
          <w:color w:val="000000"/>
          <w:sz w:val="24"/>
          <w:szCs w:val="24"/>
        </w:rPr>
        <w:t xml:space="preserve">, por el término inicial de dos (2) meses prorrogables por el mismo término contados a partir de la toma de posesión, designándose para el efecto, como Agente Especial Interventor al doctor: </w:t>
      </w:r>
      <w:r>
        <w:rPr>
          <w:rFonts w:cs="Times New Roman" w:ascii="Times New Roman" w:hAnsi="Times New Roman"/>
          <w:b/>
          <w:bCs/>
          <w:color w:val="000000"/>
          <w:sz w:val="24"/>
          <w:szCs w:val="24"/>
        </w:rPr>
        <w:t xml:space="preserve">Édgar Pabón Carvajal, </w:t>
      </w:r>
      <w:r>
        <w:rPr>
          <w:rFonts w:cs="Times New Roman" w:ascii="Times New Roman" w:hAnsi="Times New Roman"/>
          <w:color w:val="000000"/>
          <w:sz w:val="24"/>
          <w:szCs w:val="24"/>
        </w:rPr>
        <w:t xml:space="preserve">identificado con cédula de ciudadanía número 19.481541 de Bogotá.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 xml:space="preserve">2.2. La Superintendencia Nacional de Salud tomó posesión de </w:t>
      </w:r>
      <w:r>
        <w:rPr>
          <w:rFonts w:cs="Times New Roman" w:ascii="Times New Roman" w:hAnsi="Times New Roman"/>
          <w:b/>
          <w:bCs/>
          <w:color w:val="000000"/>
          <w:sz w:val="24"/>
          <w:szCs w:val="24"/>
        </w:rPr>
        <w:t xml:space="preserve">Saludcoop Entidad Promotora de Salud Organismo Cooperativo, </w:t>
      </w:r>
      <w:r>
        <w:rPr>
          <w:rFonts w:cs="Times New Roman" w:ascii="Times New Roman" w:hAnsi="Times New Roman"/>
          <w:color w:val="000000"/>
          <w:sz w:val="24"/>
          <w:szCs w:val="24"/>
        </w:rPr>
        <w:t xml:space="preserve">los días 12 y 13 de mayo de 2011, tal como consta en Acta de Toma de Posesión de 12 de mayo de 2011, vista a folios 95 a 114 de la carpeta 1.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 xml:space="preserve">2.3. Con Resolución número 01354 de 23 de junio de 2011 se designó como Contralor de </w:t>
      </w:r>
      <w:r>
        <w:rPr>
          <w:rFonts w:cs="Times New Roman" w:ascii="Times New Roman" w:hAnsi="Times New Roman"/>
          <w:b/>
          <w:bCs/>
          <w:color w:val="000000"/>
          <w:sz w:val="24"/>
          <w:szCs w:val="24"/>
        </w:rPr>
        <w:t>Saludcoop Entidad Promotora de Salud Organismo Cooperativo</w:t>
      </w:r>
      <w:r>
        <w:rPr>
          <w:rFonts w:cs="Times New Roman" w:ascii="Times New Roman" w:hAnsi="Times New Roman"/>
          <w:color w:val="000000"/>
          <w:sz w:val="24"/>
          <w:szCs w:val="24"/>
        </w:rPr>
        <w:t xml:space="preserve">, a la firma </w:t>
      </w:r>
      <w:r>
        <w:rPr>
          <w:rFonts w:cs="Times New Roman" w:ascii="Times New Roman" w:hAnsi="Times New Roman"/>
          <w:b/>
          <w:bCs/>
          <w:color w:val="000000"/>
          <w:sz w:val="24"/>
          <w:szCs w:val="24"/>
        </w:rPr>
        <w:t>Vega Martínez Auditores y Consultores Ltda. VM LTDA</w:t>
      </w:r>
      <w:r>
        <w:rPr>
          <w:rFonts w:cs="Times New Roman" w:ascii="Times New Roman" w:hAnsi="Times New Roman"/>
          <w:color w:val="000000"/>
          <w:sz w:val="24"/>
          <w:szCs w:val="24"/>
        </w:rPr>
        <w:t>, con NIT 819.001.616-2, repre</w:t>
        <w:softHyphen/>
        <w:t xml:space="preserve">sentada legalmente por el doctor </w:t>
      </w:r>
      <w:r>
        <w:rPr>
          <w:rFonts w:cs="Times New Roman" w:ascii="Times New Roman" w:hAnsi="Times New Roman"/>
          <w:b/>
          <w:bCs/>
          <w:color w:val="000000"/>
          <w:sz w:val="24"/>
          <w:szCs w:val="24"/>
        </w:rPr>
        <w:t xml:space="preserve">Franklin José Martínez Ávila, </w:t>
      </w:r>
      <w:r>
        <w:rPr>
          <w:rFonts w:cs="Times New Roman" w:ascii="Times New Roman" w:hAnsi="Times New Roman"/>
          <w:color w:val="000000"/>
          <w:sz w:val="24"/>
          <w:szCs w:val="24"/>
        </w:rPr>
        <w:t xml:space="preserve">portador de la cédula de ciudadanía número 85.452.265 (folios 443 a 447 de la Carpeta No. 3)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pPr>
      <w:r>
        <w:rPr>
          <w:rFonts w:cs="Times New Roman" w:ascii="Times New Roman" w:hAnsi="Times New Roman"/>
          <w:color w:val="000000"/>
          <w:sz w:val="24"/>
          <w:szCs w:val="24"/>
        </w:rPr>
        <w:t xml:space="preserve">La anterior Resolución se notificó al doctor </w:t>
      </w:r>
      <w:r>
        <w:rPr>
          <w:rFonts w:cs="Times New Roman" w:ascii="Times New Roman" w:hAnsi="Times New Roman"/>
          <w:b/>
          <w:bCs/>
          <w:color w:val="000000"/>
          <w:sz w:val="24"/>
          <w:szCs w:val="24"/>
        </w:rPr>
        <w:t>Franklin José Martínez Ávila</w:t>
      </w:r>
      <w:r>
        <w:rPr>
          <w:rFonts w:cs="Times New Roman" w:ascii="Times New Roman" w:hAnsi="Times New Roman"/>
          <w:color w:val="000000"/>
          <w:sz w:val="24"/>
          <w:szCs w:val="24"/>
        </w:rPr>
        <w:t xml:space="preserve">, el día 12 de julio de 2011, tal como se observa a folio 448, se comunicó al Agente Especial Interventor, y a la Delegada para las Medidas Especial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Mediante Resolución número 001644 del 12 de julio de 2011, visible a folios 658 al 701 de la carpeta número 4, la Superintendencia Nacional de Salud prorrogó por doce (12) meses, el término de la toma de posesión inmediata de los bienes, haberes y negocios y la intervención forzosa administrativa para administrar a </w:t>
      </w:r>
      <w:r>
        <w:rPr>
          <w:rFonts w:cs="Times New Roman" w:ascii="Times New Roman" w:hAnsi="Times New Roman"/>
          <w:b/>
          <w:bCs/>
          <w:color w:val="000000"/>
          <w:sz w:val="24"/>
          <w:szCs w:val="24"/>
        </w:rPr>
        <w:t xml:space="preserve">Saludcoop Entidad Promotora de Salud Organismo Cooperativ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2.5. El día 21 de octubre de 2011, las señoras Claudia Patricia López Ochoa y Luz Dary Muñoz Zaraza y el señor Jesús Hernán Rivera Torres accionaron por vía de tutela contra la Superintendencia Nacional de Salud, por la presunta vulneración de los dere</w:t>
        <w:softHyphen/>
        <w:t xml:space="preserve">chos fundamentales al debido proceso, igualdad y buen nombre, la cual correspondió al Juzgado Treinta y Siete (37) Civil del Circuito de Bogotá.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La Oficina Asesora Jurídica de la Superintendencia Nacional de Salud por medio del oficio radicado con NURC 2-2011-071963 de fecha 26 de octubre de 2011 dio respuesta a la acción de tutela de cuyo contenido se trae a colación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3. Consideraciones de la Superintendencia Nacional de Salud </w:t>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virtud del oficio enunciado supra, esta Oficina le precisa lo siguiente: </w:t>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1. De la presunta violación al derecho fundamental al debido proces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ediante oficio radicado con el NURC 2-2011-023031 del 15 de abril de 2011, la Superintendente Delegada Para la Generación y Gestión de los Recursos Económicos Para la Salud, remitió a </w:t>
      </w:r>
      <w:r>
        <w:rPr>
          <w:rFonts w:cs="Times New Roman" w:ascii="Times New Roman" w:hAnsi="Times New Roman"/>
          <w:b/>
          <w:bCs/>
          <w:i/>
          <w:iCs/>
          <w:color w:val="000000"/>
          <w:sz w:val="24"/>
          <w:szCs w:val="24"/>
        </w:rPr>
        <w:t>Saludcoop Entidad Promotora de Salud Organismo Cooperativo</w:t>
      </w:r>
      <w:r>
        <w:rPr>
          <w:rFonts w:cs="Times New Roman" w:ascii="Times New Roman" w:hAnsi="Times New Roman"/>
          <w:i/>
          <w:iCs/>
          <w:color w:val="000000"/>
          <w:sz w:val="24"/>
          <w:szCs w:val="24"/>
        </w:rPr>
        <w:t>, el informe preliminar de la visita, con el fin de dar cumplimiento al debido proceso; y se estableció un plazo de diez (10) días hábiles contados a partir del recibo de la comuni</w:t>
        <w:softHyphen/>
        <w:t xml:space="preserve">cación, para presentar las observaciones, argumentos y soporte documental para aclarar información, imprecisiones o inconsistencias y desvirtuar las presuntas irregularidades señaladas en el informe preliminar.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efecto, y tal como lo señalan los mismos accionantes, </w:t>
      </w:r>
      <w:r>
        <w:rPr>
          <w:rFonts w:cs="Times New Roman" w:ascii="Times New Roman" w:hAnsi="Times New Roman"/>
          <w:b/>
          <w:bCs/>
          <w:i/>
          <w:iCs/>
          <w:color w:val="000000"/>
          <w:sz w:val="24"/>
          <w:szCs w:val="24"/>
        </w:rPr>
        <w:t xml:space="preserve">Saludcoop Entidad Promotora de Salud Organismo Cooperativo </w:t>
      </w:r>
      <w:r>
        <w:rPr>
          <w:rFonts w:cs="Times New Roman" w:ascii="Times New Roman" w:hAnsi="Times New Roman"/>
          <w:i/>
          <w:iCs/>
          <w:color w:val="000000"/>
          <w:sz w:val="24"/>
          <w:szCs w:val="24"/>
        </w:rPr>
        <w:t xml:space="preserve">presentó en forma extemporánea las observaciones al informe preliminar, por el traslado que del mismo realizó la Superintendente Delegada para la Generación y Gestión de los Recursos para la Salud, con oficio del día 15 de abril de 2011 radicado con el NURC 2-2011-023031.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sí las cosas, una vez agotado el ejercicio del derecho a la defensa y contradicción de </w:t>
      </w:r>
      <w:r>
        <w:rPr>
          <w:rFonts w:cs="Times New Roman" w:ascii="Times New Roman" w:hAnsi="Times New Roman"/>
          <w:b/>
          <w:bCs/>
          <w:i/>
          <w:iCs/>
          <w:color w:val="000000"/>
          <w:sz w:val="24"/>
          <w:szCs w:val="24"/>
        </w:rPr>
        <w:t>Saludcoop Entidad Promotora de Salud Organismo Cooperativo</w:t>
      </w:r>
      <w:r>
        <w:rPr>
          <w:rFonts w:cs="Times New Roman" w:ascii="Times New Roman" w:hAnsi="Times New Roman"/>
          <w:i/>
          <w:iCs/>
          <w:color w:val="000000"/>
          <w:sz w:val="24"/>
          <w:szCs w:val="24"/>
        </w:rPr>
        <w:t>, la Superintenden</w:t>
        <w:softHyphen/>
        <w:t>cia Delegada Para la Generación y Gestión de los Recursos Económicos Para la Salud le comunicó a la EPS, con oficio de NURC 2-2011-026650 del 6 de mayo de 2011, que el informe preliminar quedaba en firme y por lo tanto se entendía como informe final de visita confirmando de esta manera los hallazgos, por tanto, esta Superintendencia Nacional de Salud definiría la conducta a seguir de acuerdo a la normatividad vigente</w:t>
      </w:r>
      <w:r>
        <w:rPr>
          <w:rFonts w:cs="Times New Roman" w:ascii="Times New Roman" w:hAnsi="Times New Roman"/>
          <w:b/>
          <w:bCs/>
          <w:i/>
          <w:iCs/>
          <w:color w:val="000000"/>
          <w:sz w:val="24"/>
          <w:szCs w:val="24"/>
        </w:rPr>
        <w:t xml:space="preserve">.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 acuerdo con lo descrito hasta el momento, es evidente que esta Superintendencia Nacional de Salud actuó de conformidad con las funciones y facultades legalmente con</w:t>
        <w:softHyphen/>
        <w:t xml:space="preserve">feridas, de tal manera que se preserva así el valor de la seguridad jurídica y se hacen valer los postulados de justicia e igualdad ante la ley.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o puede pasarse por alto, que los hallazgos a que hacía referencia el informe prelimi</w:t>
        <w:softHyphen/>
        <w:t xml:space="preserve">nar, conllevan gravísimas irregularidades administrativas, que incluso tipifican conductas penales en contra no solo de terceros interesados (Proveedores), sino también en contra del Sistema General de Seguridad Social en Salud y en contra de esta Superintendencia.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a situación de la extemporaneidad está expresamente regulada en los artículos 119 y 120 del Código de Procedimiento Civil, que aunque regula los términos procesales atinentes a la Rama Judicial del Poder Público, es aplicable al caso en concreto Sen</w:t>
        <w:softHyphen/>
        <w:t xml:space="preserve">tencia T-731 de 2007, Corte Constitucional, M.P. Marco Gerardo Monroy Cabra. Dicha normatividad establec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Artículo 118. Perentoriedad de los t</w:t>
      </w:r>
      <w:r>
        <w:rPr>
          <w:rFonts w:cs="Times New Roman" w:ascii="Times New Roman" w:hAnsi="Times New Roman"/>
          <w:color w:val="000000"/>
          <w:sz w:val="24"/>
          <w:szCs w:val="24"/>
        </w:rPr>
        <w:t>é</w:t>
      </w:r>
      <w:r>
        <w:rPr>
          <w:rFonts w:cs="Times New Roman" w:ascii="Times New Roman" w:hAnsi="Times New Roman"/>
          <w:i/>
          <w:iCs/>
          <w:color w:val="000000"/>
          <w:sz w:val="24"/>
          <w:szCs w:val="24"/>
        </w:rPr>
        <w:t xml:space="preserve">rminos y oportunidades procesales. Los términos y oportunidades señalados en este Código </w:t>
      </w:r>
      <w:r>
        <w:rPr>
          <w:rFonts w:cs="Times New Roman" w:ascii="Times New Roman" w:hAnsi="Times New Roman"/>
          <w:b/>
          <w:bCs/>
          <w:i/>
          <w:iCs/>
          <w:color w:val="000000"/>
          <w:sz w:val="24"/>
          <w:szCs w:val="24"/>
          <w:u w:val="single"/>
        </w:rPr>
        <w:t xml:space="preserve">para la realización de los actos procesales de las partes </w:t>
      </w:r>
      <w:r>
        <w:rPr>
          <w:rFonts w:cs="Times New Roman" w:ascii="Times New Roman" w:hAnsi="Times New Roman"/>
          <w:i/>
          <w:iCs/>
          <w:color w:val="000000"/>
          <w:sz w:val="24"/>
          <w:szCs w:val="24"/>
        </w:rPr>
        <w:t xml:space="preserve">y los auxiliares de la justicia, </w:t>
      </w:r>
      <w:r>
        <w:rPr>
          <w:rFonts w:cs="Times New Roman" w:ascii="Times New Roman" w:hAnsi="Times New Roman"/>
          <w:b/>
          <w:bCs/>
          <w:i/>
          <w:iCs/>
          <w:color w:val="000000"/>
          <w:sz w:val="24"/>
          <w:szCs w:val="24"/>
          <w:u w:val="single"/>
        </w:rPr>
        <w:t>son perentorios e improrrogables, salvo disposición en contrario</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Artículo 120. C</w:t>
      </w:r>
      <w:r>
        <w:rPr>
          <w:rFonts w:cs="Times New Roman" w:ascii="Times New Roman" w:hAnsi="Times New Roman"/>
          <w:color w:val="000000"/>
          <w:sz w:val="24"/>
          <w:szCs w:val="24"/>
        </w:rPr>
        <w:t>ó</w:t>
      </w:r>
      <w:r>
        <w:rPr>
          <w:rFonts w:cs="Times New Roman" w:ascii="Times New Roman" w:hAnsi="Times New Roman"/>
          <w:i/>
          <w:iCs/>
          <w:color w:val="000000"/>
          <w:sz w:val="24"/>
          <w:szCs w:val="24"/>
        </w:rPr>
        <w:t xml:space="preserve">mputo de términos. (…). </w:t>
      </w:r>
      <w:r>
        <w:rPr>
          <w:rFonts w:cs="Times New Roman" w:ascii="Times New Roman" w:hAnsi="Times New Roman"/>
          <w:b/>
          <w:bCs/>
          <w:i/>
          <w:iCs/>
          <w:color w:val="000000"/>
          <w:sz w:val="24"/>
          <w:szCs w:val="24"/>
          <w:u w:val="single"/>
        </w:rPr>
        <w:t>Los términos judiciales correrán ininte</w:t>
        <w:softHyphen/>
        <w:t>rrumpidamente</w:t>
      </w:r>
      <w:r>
        <w:rPr>
          <w:rFonts w:cs="Times New Roman" w:ascii="Times New Roman" w:hAnsi="Times New Roman"/>
          <w:i/>
          <w:iCs/>
          <w:color w:val="000000"/>
          <w:sz w:val="24"/>
          <w:szCs w:val="24"/>
        </w:rPr>
        <w:t xml:space="preserve">, (…). (Negrillas y Resaltos son del Despach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 lo anteriormente transcrito, se puede deducir, que los términos procesales le son de obligatorio cumplimiento a las partes y no al juez, en el presente asunto a esta Superintende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r lo tanto, la inobservancia de </w:t>
      </w:r>
      <w:r>
        <w:rPr>
          <w:rFonts w:cs="Times New Roman" w:ascii="Times New Roman" w:hAnsi="Times New Roman"/>
          <w:b/>
          <w:bCs/>
          <w:i/>
          <w:iCs/>
          <w:color w:val="000000"/>
          <w:sz w:val="24"/>
          <w:szCs w:val="24"/>
        </w:rPr>
        <w:t>Saludcoop Entidad Promotora de Salud Organismo Cooperativo</w:t>
      </w:r>
      <w:r>
        <w:rPr>
          <w:rFonts w:cs="Times New Roman" w:ascii="Times New Roman" w:hAnsi="Times New Roman"/>
          <w:i/>
          <w:iCs/>
          <w:color w:val="000000"/>
          <w:sz w:val="24"/>
          <w:szCs w:val="24"/>
        </w:rPr>
        <w:t>, con respeto a los términos procesales, concedidos por la Ley y la Regla</w:t>
        <w:softHyphen/>
        <w:t xml:space="preserve">mentación expedida por esta Superintendencia, no puede ser imputada a este órgano de control como vulneración al debido proceso del vigilado. No es de recibo de este Despacho el alegato del propio error de la administración de la Entidad Promotora de Salud, para configurar la vulneración al debido proceso de </w:t>
      </w:r>
      <w:r>
        <w:rPr>
          <w:rFonts w:cs="Times New Roman" w:ascii="Times New Roman" w:hAnsi="Times New Roman"/>
          <w:b/>
          <w:bCs/>
          <w:i/>
          <w:iCs/>
          <w:color w:val="000000"/>
          <w:sz w:val="24"/>
          <w:szCs w:val="24"/>
        </w:rPr>
        <w:t xml:space="preserve">Saludcoop Entidad Promotora de Salud Organismo Cooperativ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 este orden de ideas, esta Superintendencia cumplió con el procedimiento estable</w:t>
        <w:softHyphen/>
        <w:t xml:space="preserve">cido por la Ley y los reglamentos, otorgando a </w:t>
      </w:r>
      <w:r>
        <w:rPr>
          <w:rFonts w:cs="Times New Roman" w:ascii="Times New Roman" w:hAnsi="Times New Roman"/>
          <w:b/>
          <w:bCs/>
          <w:i/>
          <w:iCs/>
          <w:color w:val="000000"/>
          <w:sz w:val="24"/>
          <w:szCs w:val="24"/>
        </w:rPr>
        <w:t>Saludcoop Entidad Promotora de Salud Organismo Cooperativo</w:t>
      </w:r>
      <w:r>
        <w:rPr>
          <w:rFonts w:cs="Times New Roman" w:ascii="Times New Roman" w:hAnsi="Times New Roman"/>
          <w:i/>
          <w:iCs/>
          <w:color w:val="000000"/>
          <w:sz w:val="24"/>
          <w:szCs w:val="24"/>
        </w:rPr>
        <w:t xml:space="preserve">, las oportunidades procesales para presentar los descargos u observaciones al informe preliminar, aspecto fundamental del ejercicio del derecho de defensa y contradicción en el procedimiento administrativ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sí las cosas, la Superintendencia Nacional de Salud en la presente actuación admi</w:t>
        <w:softHyphen/>
        <w:t xml:space="preserve">nistrativa ha garantizado el derecho de defensa y contradicción de </w:t>
      </w:r>
      <w:r>
        <w:rPr>
          <w:rFonts w:cs="Times New Roman" w:ascii="Times New Roman" w:hAnsi="Times New Roman"/>
          <w:b/>
          <w:bCs/>
          <w:i/>
          <w:iCs/>
          <w:color w:val="000000"/>
          <w:sz w:val="24"/>
          <w:szCs w:val="24"/>
        </w:rPr>
        <w:t>Saludcoop Entidad Promotora de Salud Organismo Cooperativo</w:t>
      </w:r>
      <w:r>
        <w:rPr>
          <w:rFonts w:cs="Times New Roman" w:ascii="Times New Roman" w:hAnsi="Times New Roman"/>
          <w:i/>
          <w:iCs/>
          <w:color w:val="000000"/>
          <w:sz w:val="24"/>
          <w:szCs w:val="24"/>
        </w:rPr>
        <w:t xml:space="preserve">, máxime si se tiene en cuenta que todas las actuaciones han sido de conocimiento del vigilado y por tal motivo han ejercido los distintos mecanismos de defensa, razón por la cual no se configura la vulneración al debido proceso como lo quieren hacer ver los accionant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r otra parte, los accionantes manifiestan que existe vulneración al principio de publicidad de las actuaciones administrativas y una falta e indebida notificación de la misma, por cuanto el envío del informe preliminar elaborado por esta Superintendencia, se radicó en la Autopista Norte número 109-20 de la ciudad de Bogotá y no a la Avenida 13 número 114-10 de la misma ciudad, siendo esta última dirección, la registrada por la Entidad Promotora de Salud ante la Superintende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steriormente, afirma contradictoriamente, que el referenciado informe preliminar, no fue enviado a la dirección autopista norte No. 109-20, sino a otra dirección que afirma es la calle 73.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Una vez revisado el expediente administrativo, este Despacho confirma, que el informe preliminar fue radicado en lugar distinto a las direcciones pertinentes. No obstante lo anterior, en comunicación enviada a la Superintendencia Delegada para la Generación y Gestión de Recursos para la Salud NURC: 1-2011-035303., el doctor Darío Mejía Villegas, Secretario General de </w:t>
      </w:r>
      <w:r>
        <w:rPr>
          <w:rFonts w:cs="Times New Roman" w:ascii="Times New Roman" w:hAnsi="Times New Roman"/>
          <w:b/>
          <w:bCs/>
          <w:i/>
          <w:iCs/>
          <w:color w:val="000000"/>
          <w:sz w:val="24"/>
          <w:szCs w:val="24"/>
        </w:rPr>
        <w:t>Saludcoop Entidad Promotora de Salud Organismo Cooperativo</w:t>
      </w:r>
      <w:r>
        <w:rPr>
          <w:rFonts w:cs="Times New Roman" w:ascii="Times New Roman" w:hAnsi="Times New Roman"/>
          <w:i/>
          <w:iCs/>
          <w:color w:val="000000"/>
          <w:sz w:val="24"/>
          <w:szCs w:val="24"/>
        </w:rPr>
        <w:t xml:space="preserve">, afirma que el informe preliminar fue radicado el día 19 de abril de 2011 en la calle 73, a 3 minutos de dar por terminada la jornada laboral de los funcionarios del grupo de correspondencia de la Entidad, y que el funcionario que recibió el documento adhirió un sticker con fecha de recibo 20 de abril de 2011.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lo anterior, es necesario aclarar que es debido a ese error administrativo interno de </w:t>
      </w:r>
      <w:r>
        <w:rPr>
          <w:rFonts w:cs="Times New Roman" w:ascii="Times New Roman" w:hAnsi="Times New Roman"/>
          <w:b/>
          <w:bCs/>
          <w:i/>
          <w:iCs/>
          <w:color w:val="000000"/>
          <w:sz w:val="24"/>
          <w:szCs w:val="24"/>
        </w:rPr>
        <w:t xml:space="preserve">Saludcoop Entidad Promotora de Salud Organismo Cooperativo, </w:t>
      </w:r>
      <w:r>
        <w:rPr>
          <w:rFonts w:cs="Times New Roman" w:ascii="Times New Roman" w:hAnsi="Times New Roman"/>
          <w:i/>
          <w:iCs/>
          <w:color w:val="000000"/>
          <w:sz w:val="24"/>
          <w:szCs w:val="24"/>
        </w:rPr>
        <w:t xml:space="preserve">que se desprende la extemporaneidad de los descargos rendidos y de la respuesta a dicho informe preliminar, y no puede ser imputable a la Superintendencia, máxime cuando el recibido por parte de la misma consta con fecha 19 de abril de 2011.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lo anterior, es necesario afirmar, que nos encontramos en una situación que con</w:t>
        <w:softHyphen/>
        <w:t xml:space="preserve">figura la notificación por conducta concluyente, esto, de conformidad con lo consignado por el artículo 330 del Código de Procedimiento Civil, el cual rez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330. Notificación por conducta concluyente. Cuando una parte o un tercero </w:t>
      </w:r>
      <w:r>
        <w:rPr>
          <w:rFonts w:cs="Times New Roman" w:ascii="Times New Roman" w:hAnsi="Times New Roman"/>
          <w:b/>
          <w:bCs/>
          <w:i/>
          <w:iCs/>
          <w:color w:val="000000"/>
          <w:sz w:val="24"/>
          <w:szCs w:val="24"/>
        </w:rPr>
        <w:t>manifieste que conoce determinada providencia o la mencione en escrito que lleve su firma</w:t>
      </w:r>
      <w:r>
        <w:rPr>
          <w:rFonts w:cs="Times New Roman" w:ascii="Times New Roman" w:hAnsi="Times New Roman"/>
          <w:i/>
          <w:iCs/>
          <w:color w:val="000000"/>
          <w:sz w:val="24"/>
          <w:szCs w:val="24"/>
        </w:rPr>
        <w:t xml:space="preserve">, o verbalmente durante una audiencia o diligencia, si queda constancia en el acta, </w:t>
      </w:r>
      <w:r>
        <w:rPr>
          <w:rFonts w:cs="Times New Roman" w:ascii="Times New Roman" w:hAnsi="Times New Roman"/>
          <w:b/>
          <w:bCs/>
          <w:i/>
          <w:iCs/>
          <w:color w:val="000000"/>
          <w:sz w:val="24"/>
          <w:szCs w:val="24"/>
        </w:rPr>
        <w:t xml:space="preserve">se considerará notificada personalmente de dicha providencia en la fecha de presentación del escrito </w:t>
      </w:r>
      <w:r>
        <w:rPr>
          <w:rFonts w:cs="Times New Roman" w:ascii="Times New Roman" w:hAnsi="Times New Roman"/>
          <w:i/>
          <w:iCs/>
          <w:color w:val="000000"/>
          <w:sz w:val="24"/>
          <w:szCs w:val="24"/>
        </w:rPr>
        <w:t>o de la audiencia o diligenci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egrilla fuera del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obre la notificación por conducta concluyente, la honorable Corte constitucional en Sentencia C-1076 de 2002, expuso: </w:t>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rPr>
          <w:color w:val="000000"/>
        </w:rPr>
      </w:pPr>
      <w:r>
        <w:rPr/>
        <w:t>“</w:t>
      </w:r>
      <w:r>
        <w:rPr>
          <w:i/>
          <w:iCs/>
        </w:rPr>
        <w:t xml:space="preserve">Con todo, el legislador ha establecido otras formas subsidiarias de notificación: por estado, en estrados, por edicto y por conducta concluyente. Esta última forma de notificación, en esencia, consiste en que en caso de que la notificación principal, es deci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 personal, no se pudo llevar a cabo </w:t>
      </w:r>
      <w:r>
        <w:rPr>
          <w:rFonts w:cs="Times New Roman" w:ascii="Times New Roman" w:hAnsi="Times New Roman"/>
          <w:b/>
          <w:bCs/>
          <w:i/>
          <w:iCs/>
          <w:sz w:val="24"/>
          <w:szCs w:val="24"/>
          <w:u w:val="single"/>
        </w:rPr>
        <w:t>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se caso la persona tuvo conocimiento de la decisión</w:t>
      </w:r>
      <w:r>
        <w:rPr>
          <w:rFonts w:cs="Times New Roman" w:ascii="Times New Roman" w:hAnsi="Times New Roman"/>
          <w:i/>
          <w:iCs/>
          <w:sz w:val="24"/>
          <w:szCs w:val="24"/>
        </w:rPr>
        <w:t xml:space="preserve">. En tal sentido, la Sala Civil de la Corte Suprema de Justicia, en sentencia de 16 de Octubre de 1987 consideró: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La notificación por conducta concluyente establecida de modo general en el artí</w:t>
        <w:softHyphen/>
        <w:t xml:space="preserve">culo 330 del C. de P.C. </w:t>
      </w:r>
      <w:r>
        <w:rPr>
          <w:rFonts w:cs="Times New Roman" w:ascii="Times New Roman" w:hAnsi="Times New Roman"/>
          <w:b/>
          <w:bCs/>
          <w:i/>
          <w:iCs/>
          <w:sz w:val="24"/>
          <w:szCs w:val="24"/>
          <w:u w:val="single"/>
        </w:rPr>
        <w:t>emerge, por esencia, del conocimiento de la providencia que se le debe notificar a una parte, porque está así lo ha manifestado de manera expresa, verbalmente o por escrito, de modo tal que por aplicación del principio de economía procesal, resulte superfluo acudir a otros medios de notificación previstos en la ley</w:t>
      </w:r>
      <w:r>
        <w:rPr>
          <w:rFonts w:cs="Times New Roman" w:ascii="Times New Roman" w:hAnsi="Times New Roman"/>
          <w:i/>
          <w:iCs/>
          <w:sz w:val="24"/>
          <w:szCs w:val="24"/>
        </w:rPr>
        <w:t>. La notificación debe operar bajo el estricto marco de dichas manifestaciones, porque en ello va envuelto la protección del derecho de defensa; tanto, que no es cualquier conducta procesal la eficaz para inferir que la parte ya conoce una providencia que no le ha sido notificada por alguna de las otras maneras previstas en el ordenamiento</w:t>
      </w:r>
      <w:r>
        <w:rPr>
          <w:rFonts w:cs="Times New Roman" w:ascii="Times New Roman" w:hAnsi="Times New Roman"/>
          <w:sz w:val="24"/>
          <w:szCs w:val="24"/>
        </w:rPr>
        <w:t xml:space="preserve">” </w:t>
      </w:r>
      <w:r>
        <w:rPr>
          <w:rFonts w:cs="Times New Roman" w:ascii="Times New Roman" w:hAnsi="Times New Roman"/>
          <w:i/>
          <w:iCs/>
          <w:sz w:val="24"/>
          <w:szCs w:val="24"/>
        </w:rPr>
        <w:t xml:space="preserve">(Negrilla y Resalto por fuera del tex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or todo lo aquí expuesto, esta Superintendencia considera, que los errores admi</w:t>
        <w:softHyphen/>
        <w:t xml:space="preserve">nistrativos al interior del vigilado, no pueden entorpecer las funciones de Inspección, Vigilancia y Control desplegadas por la Entidad y mucho menos vulnerar la legalidad de la actuación, máxime, cuando es de público conocimiento y de conocimiento de la entidad vigilada, los gravísimos hallazgos encontrados en la visita realiza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Por lo anteriormente expuesto, el cargo por vulneración del principio de publicidad de las actuaciones administrativas, y de falta o indebida notificación del informe preliminar de visita inspectiva, no prosperará y será desechado por esta Entida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osteriormente los accionantes sostienen, que existe una vulneración al debido pro</w:t>
        <w:softHyphen/>
        <w:t xml:space="preserve">ceso y una correspondiente falta de competencia por parte de esta Superintendencia, al soportar la medida decretada, en la aplicación de las normatividades del Sistema Financiero Colombiano, absteniéndose de dar aplicación a los artículos 114 y 115 del Estatuto Orgánico del Sistema Financiero, Decreto-ley 663 de 1993 y sus reformas y reglamentos, esto es, tener presente y de forma escrita, informe del consejo asesor, que considera debe ser un informe técnico del Superintendente Delegada, y autorización expresa y escrita del señor Ministro de la Protección Soci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El argumento esgrimido carece de cualquier fundamento jurídico por lo que a con</w:t>
        <w:softHyphen/>
        <w:t xml:space="preserve">tinuación se señal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De conformidad con los artículos 48 y 49 de la Constitución Política, la Seguridad Social en su componente de atención de la salud es un servicio público de carácter obli</w:t>
        <w:softHyphen/>
        <w:t xml:space="preserve">gatorio, que se prestará bajo la dirección, coordinación y control del Estado, en sujeción a los principios de eficiencia, universalidad y solidarida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En virtud de los artículos 115 y 150 de la Carta Política, las Superintendencias des</w:t>
        <w:softHyphen/>
        <w:t xml:space="preserve">empeñan funciones de vigilancia e inspección de las entidades sujetas a su control. Las Superintendencias ejecutan específicamente las funciones para las cuales fueron creadas por la ley </w:t>
      </w:r>
      <w:r>
        <w:rPr>
          <w:rFonts w:cs="Times New Roman" w:ascii="Times New Roman" w:hAnsi="Times New Roman"/>
          <w:b/>
          <w:bCs/>
          <w:i/>
          <w:iCs/>
          <w:sz w:val="24"/>
          <w:szCs w:val="24"/>
          <w:u w:val="single"/>
        </w:rPr>
        <w:t>y que son propias del Presidente de la República</w:t>
      </w:r>
      <w:r>
        <w:rPr>
          <w:rFonts w:cs="Times New Roman" w:ascii="Times New Roman" w:hAnsi="Times New Roman"/>
          <w:i/>
          <w:iCs/>
          <w:sz w:val="24"/>
          <w:szCs w:val="24"/>
        </w:rPr>
        <w:t xml:space="preserve">. </w:t>
      </w:r>
      <w:r>
        <w:rPr>
          <w:rFonts w:cs="Times New Roman" w:ascii="Times New Roman" w:hAnsi="Times New Roman"/>
          <w:b/>
          <w:bCs/>
          <w:i/>
          <w:iCs/>
          <w:sz w:val="24"/>
          <w:szCs w:val="24"/>
          <w:u w:val="single"/>
        </w:rPr>
        <w:t xml:space="preserve">Además, están investidas de autonomía jurídica, administrativa y financier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Por mandato del artículo 154 de la Ley 100 de 1993, el Estado intervendrá en el servicio público de Seguridad Social en Salud, con el fin de garantizar los principios consagrados en nuestra Carta Política y en los artículos 2 y 153 de la citada Le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as competencias atribuidas a las Superintendencias en lo atinente a la inspección, vigilancia y control, </w:t>
      </w:r>
      <w:r>
        <w:rPr>
          <w:rFonts w:cs="Times New Roman" w:ascii="Times New Roman" w:hAnsi="Times New Roman"/>
          <w:b/>
          <w:bCs/>
          <w:i/>
          <w:iCs/>
          <w:sz w:val="24"/>
          <w:szCs w:val="24"/>
          <w:u w:val="single"/>
        </w:rPr>
        <w:t>están condicionadas a la cabal observancia de las directrices que la ley trace con arreglo a criterios estables que, sin embargo, no impiden la actua</w:t>
        <w:softHyphen/>
        <w:t xml:space="preserve">ción ágil y oportuna de estos organismos, encargados de verificar en la práctica la transparencia de las operaciones sometidas a su escrutinio, ni enervan la flexibilidad por estos requerida para hacer efectivos en las situaciones concretas los postulados constitucionales y legales, todo lo cual exige que se los dote de los instrumentos y de las atribuciones necesarias </w:t>
      </w:r>
      <w:r>
        <w:rPr>
          <w:rFonts w:cs="Times New Roman" w:ascii="Times New Roman" w:hAnsi="Times New Roman"/>
          <w:i/>
          <w:iCs/>
          <w:sz w:val="24"/>
          <w:szCs w:val="24"/>
        </w:rPr>
        <w:t xml:space="preserve">(Corte Constitucional, Sent. C-233 de 15 de mayo de 1997, M.P. Fabio Morón Díaz).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En este orden de ideas, corresponde al Estado organizar, dirigir y reglamentar la pres</w:t>
        <w:softHyphen/>
        <w:t xml:space="preserve">tación de servicios de salud a los habitantes del territorio nacional, así como establecer las políticas para su prestación y ejercer inspección, vigilancia y control, de conformidad con la disposición normativa contenida en el artículo 49 de la Constitución Polític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En materia de competencias, se tiene que el artículo 68 de la Ley 715 de 2001, establece que la Superintendencia Nacional de Salud ejercerá la inspección, vigilancia y control del cumplimiento de las normas constitucionales y legales del sector salud.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sí las cosas, la Superintendencia Nacional de Salud, como cabeza del Sistema de Inspección, Vigilancia y Control del Sistema General de Seguridad Social en Salud, es una entidad de carácter técnico adscrita al Ministerio de la Protección Social, </w:t>
      </w:r>
      <w:r>
        <w:rPr>
          <w:rFonts w:cs="Times New Roman" w:ascii="Times New Roman" w:hAnsi="Times New Roman"/>
          <w:b/>
          <w:bCs/>
          <w:i/>
          <w:iCs/>
          <w:sz w:val="24"/>
          <w:szCs w:val="24"/>
          <w:u w:val="single"/>
        </w:rPr>
        <w:t>con per</w:t>
        <w:softHyphen/>
        <w:t>sonería jurídica, autonomía administrativa y patrimonio independiente</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 xml:space="preserve">guramiento, la prestación de servicios de atención en salud pública, la atención al usuario y participación social, las acciones y medidas especiales, la información y la focalización de los subsidios en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Dicho marco normativo establece también las funciones y facultades de la Superin</w:t>
        <w:softHyphen/>
        <w:t xml:space="preserve">tendencia Nacional de Salud, entre las cuales se encuentran, la de ejercer la competencia pre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 </w:t>
      </w:r>
    </w:p>
    <w:p>
      <w:pPr>
        <w:pStyle w:val="Normal"/>
        <w:autoSpaceDE w:val="false"/>
        <w:spacing w:lineRule="atLeast" w:line="191"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 xml:space="preserve">Objetivos de la Superintendencia Nacional de Salud. </w:t>
      </w:r>
      <w:r>
        <w:rPr>
          <w:rFonts w:cs="Times New Roman" w:ascii="Times New Roman" w:hAnsi="Times New Roman"/>
          <w:i/>
          <w:iCs/>
          <w:sz w:val="24"/>
          <w:szCs w:val="24"/>
        </w:rPr>
        <w:t xml:space="preserve">Artículo 39º, Ley 1122 de 2007; artículo 3º, Decreto 1018 de 2007.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Son objetivos de la Superintendencia Nacional de Salud: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b/>
          <w:bCs/>
          <w:i/>
          <w:iCs/>
          <w:sz w:val="24"/>
          <w:szCs w:val="24"/>
        </w:rPr>
        <w:t xml:space="preserve">Fijar las políticas </w:t>
      </w:r>
      <w:r>
        <w:rPr>
          <w:rFonts w:cs="Times New Roman" w:ascii="Times New Roman" w:hAnsi="Times New Roman"/>
          <w:i/>
          <w:iCs/>
          <w:sz w:val="24"/>
          <w:szCs w:val="24"/>
        </w:rPr>
        <w:t>de Inspección, Vigilancia y Control del Sistema General de Se</w:t>
        <w:softHyphen/>
        <w:t xml:space="preserve">guridad Social en Salud Literal (a) artículo 39º, Ley 1122 de 2007; Numeral 1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b/>
          <w:bCs/>
          <w:i/>
          <w:iCs/>
          <w:sz w:val="24"/>
          <w:szCs w:val="24"/>
        </w:rPr>
        <w:t xml:space="preserve">Exigir la observancia de los principios y fundamentos </w:t>
      </w:r>
      <w:r>
        <w:rPr>
          <w:rFonts w:cs="Times New Roman" w:ascii="Times New Roman" w:hAnsi="Times New Roman"/>
          <w:i/>
          <w:iCs/>
          <w:sz w:val="24"/>
          <w:szCs w:val="24"/>
        </w:rPr>
        <w:t xml:space="preserve">del servicio público esencial de Seguridad Social en Salud; Literal (b) artículo 39º, Ley 1122 de 2007; Numeral 5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b/>
          <w:bCs/>
          <w:i/>
          <w:iCs/>
          <w:sz w:val="24"/>
          <w:szCs w:val="24"/>
        </w:rPr>
        <w:t xml:space="preserve">Vigilar el cumplimiento de las normas </w:t>
      </w:r>
      <w:r>
        <w:rPr>
          <w:rFonts w:cs="Times New Roman" w:ascii="Times New Roman" w:hAnsi="Times New Roman"/>
          <w:i/>
          <w:iCs/>
          <w:sz w:val="24"/>
          <w:szCs w:val="24"/>
        </w:rPr>
        <w:t xml:space="preserve">que regulan el Sistema General de Seguridad Social en Salud y promover el mejoramiento integral del mismo; Literal (c) artículo 39º, Ley 1122 de 2007; Numeral 2º, artículo 3º, Decreto 1018 de 2007. </w:t>
      </w:r>
    </w:p>
    <w:p>
      <w:pPr>
        <w:pStyle w:val="Normal"/>
        <w:autoSpaceDE w:val="false"/>
        <w:spacing w:lineRule="atLeast" w:line="191" w:before="20" w:after="20"/>
        <w:jc w:val="both"/>
        <w:rPr/>
      </w:pPr>
      <w:r>
        <w:rPr>
          <w:rFonts w:cs="Times New Roman" w:ascii="Times New Roman" w:hAnsi="Times New Roman"/>
          <w:i/>
          <w:iCs/>
          <w:sz w:val="24"/>
          <w:szCs w:val="24"/>
        </w:rPr>
        <w:t xml:space="preserve">d) </w:t>
      </w:r>
      <w:r>
        <w:rPr>
          <w:rFonts w:cs="Times New Roman" w:ascii="Times New Roman" w:hAnsi="Times New Roman"/>
          <w:b/>
          <w:bCs/>
          <w:i/>
          <w:iCs/>
          <w:sz w:val="24"/>
          <w:szCs w:val="24"/>
        </w:rPr>
        <w:t>Proteger los derechos de los usuarios</w:t>
      </w:r>
      <w:r>
        <w:rPr>
          <w:rFonts w:cs="Times New Roman" w:ascii="Times New Roman" w:hAnsi="Times New Roman"/>
          <w:i/>
          <w:iCs/>
          <w:sz w:val="24"/>
          <w:szCs w:val="24"/>
        </w:rPr>
        <w:t>, en especial, su derecho al aseguramiento y al acceso al servicio de atención en salud, individual y colectiva, en condiciones de disponibilidad, accesibilidad, aceptabilidad y estándares de calidad en las fases de pro</w:t>
        <w:softHyphen/>
        <w:t>moción, prevención, tratamiento y rehabilitación en salud Literal (d) artículo 39º, Ley 1122 de 2007; numeral 6º, art</w:t>
      </w:r>
      <w:r>
        <w:rPr>
          <w:rFonts w:cs="Times New Roman" w:ascii="Times New Roman" w:hAnsi="Times New Roman"/>
          <w:sz w:val="24"/>
          <w:szCs w:val="24"/>
        </w:rPr>
        <w:t xml:space="preserve">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 </w:t>
      </w:r>
      <w:r>
        <w:rPr>
          <w:rFonts w:cs="Times New Roman" w:ascii="Times New Roman" w:hAnsi="Times New Roman"/>
          <w:b/>
          <w:bCs/>
          <w:i/>
          <w:iCs/>
          <w:sz w:val="24"/>
          <w:szCs w:val="24"/>
        </w:rPr>
        <w:t xml:space="preserve">Velar porque la prestación de los servicios de salud se realice sin ningún tipo de presión o condicionamiento </w:t>
      </w:r>
      <w:r>
        <w:rPr>
          <w:rFonts w:cs="Times New Roman" w:ascii="Times New Roman" w:hAnsi="Times New Roman"/>
          <w:i/>
          <w:iCs/>
          <w:sz w:val="24"/>
          <w:szCs w:val="24"/>
        </w:rPr>
        <w:t xml:space="preserve">frente a los profesionales de la medicina y las instituciones prestadoras de salud; Literal (e) artículo 39º, Ley 1122 de 2007; Numeral 7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f) </w:t>
      </w:r>
      <w:r>
        <w:rPr>
          <w:rFonts w:cs="Times New Roman" w:ascii="Times New Roman" w:hAnsi="Times New Roman"/>
          <w:b/>
          <w:bCs/>
          <w:i/>
          <w:iCs/>
          <w:sz w:val="24"/>
          <w:szCs w:val="24"/>
        </w:rPr>
        <w:t>Velar por la eficiencia en la generación, recaudo, flujo, administración, custodia y aplicación de los recursos con destino a la prestación de los servicios de salud</w:t>
      </w:r>
      <w:r>
        <w:rPr>
          <w:rFonts w:cs="Times New Roman" w:ascii="Times New Roman" w:hAnsi="Times New Roman"/>
          <w:i/>
          <w:iCs/>
          <w:sz w:val="24"/>
          <w:szCs w:val="24"/>
        </w:rPr>
        <w:t>; Lite</w:t>
        <w:softHyphen/>
        <w:t xml:space="preserve">ral (f) artículo 39º, Ley 1122 de 2007; Numeral 4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g) </w:t>
      </w:r>
      <w:r>
        <w:rPr>
          <w:rFonts w:cs="Times New Roman" w:ascii="Times New Roman" w:hAnsi="Times New Roman"/>
          <w:b/>
          <w:bCs/>
          <w:i/>
          <w:iCs/>
          <w:sz w:val="24"/>
          <w:szCs w:val="24"/>
        </w:rPr>
        <w:t xml:space="preserve">Evitar que se produzca el abuso de la posición dominante dentro de los actores </w:t>
      </w:r>
      <w:r>
        <w:rPr>
          <w:rFonts w:cs="Times New Roman" w:ascii="Times New Roman" w:hAnsi="Times New Roman"/>
          <w:i/>
          <w:iCs/>
          <w:sz w:val="24"/>
          <w:szCs w:val="24"/>
        </w:rPr>
        <w:t xml:space="preserve">del Sistema General de Seguridad Social en Salud; Literal (g) artículo 39º, Ley 1122 de 2007; Numeral 8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h) </w:t>
      </w:r>
      <w:r>
        <w:rPr>
          <w:rFonts w:cs="Times New Roman" w:ascii="Times New Roman" w:hAnsi="Times New Roman"/>
          <w:b/>
          <w:bCs/>
          <w:i/>
          <w:iCs/>
          <w:sz w:val="24"/>
          <w:szCs w:val="24"/>
        </w:rPr>
        <w:t>Promover la participación ciudadana y establecer mecanismos de rendición de cuentas a la comunidad</w:t>
      </w:r>
      <w:r>
        <w:rPr>
          <w:rFonts w:cs="Times New Roman" w:ascii="Times New Roman" w:hAnsi="Times New Roman"/>
          <w:i/>
          <w:iCs/>
          <w:sz w:val="24"/>
          <w:szCs w:val="24"/>
        </w:rPr>
        <w:t xml:space="preserve">, que deberá efectuarse </w:t>
      </w:r>
      <w:r>
        <w:rPr>
          <w:rFonts w:cs="Times New Roman" w:ascii="Times New Roman" w:hAnsi="Times New Roman"/>
          <w:b/>
          <w:bCs/>
          <w:i/>
          <w:iCs/>
          <w:sz w:val="24"/>
          <w:szCs w:val="24"/>
        </w:rPr>
        <w:t>por lo menos una vez al año</w:t>
      </w:r>
      <w:r>
        <w:rPr>
          <w:rFonts w:cs="Times New Roman" w:ascii="Times New Roman" w:hAnsi="Times New Roman"/>
          <w:i/>
          <w:iCs/>
          <w:sz w:val="24"/>
          <w:szCs w:val="24"/>
        </w:rPr>
        <w:t xml:space="preserve">, por parte de los actores del Sistema. Literal (h) artículo 39º, Ley 1122 de 2007; Numeral 9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i) </w:t>
      </w:r>
      <w:r>
        <w:rPr>
          <w:rFonts w:cs="Times New Roman" w:ascii="Times New Roman" w:hAnsi="Times New Roman"/>
          <w:b/>
          <w:bCs/>
          <w:i/>
          <w:iCs/>
          <w:sz w:val="24"/>
          <w:szCs w:val="24"/>
        </w:rPr>
        <w:t xml:space="preserve">Supervisar la calidad de la atención de la salud, mediante la inspección, vigilancia y control del aseguramiento, la afiliación, la calidad de la prestación de los servicios y la protección de los usuarios. </w:t>
      </w:r>
      <w:r>
        <w:rPr>
          <w:rFonts w:cs="Times New Roman" w:ascii="Times New Roman" w:hAnsi="Times New Roman"/>
          <w:i/>
          <w:iCs/>
          <w:sz w:val="24"/>
          <w:szCs w:val="24"/>
        </w:rPr>
        <w:t xml:space="preserve">Numeral 3º, artículo 3º, Decreto 1018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Ejes del Sistema de Inspección, Vigilancia y Control de la Superintendencia Na</w:t>
        <w:softHyphen/>
        <w:t xml:space="preserve">cional de Salud – Supersalud-. </w:t>
      </w:r>
      <w:r>
        <w:rPr>
          <w:rFonts w:cs="Times New Roman" w:ascii="Times New Roman" w:hAnsi="Times New Roman"/>
          <w:i/>
          <w:iCs/>
          <w:sz w:val="24"/>
          <w:szCs w:val="24"/>
        </w:rPr>
        <w:t xml:space="preserve">Artículo 37º, Ley 1122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b/>
          <w:bCs/>
          <w:i/>
          <w:iCs/>
          <w:sz w:val="24"/>
          <w:szCs w:val="24"/>
        </w:rPr>
        <w:t xml:space="preserve">Financiamiento. </w:t>
      </w:r>
      <w:r>
        <w:rPr>
          <w:rFonts w:cs="Times New Roman" w:ascii="Times New Roman" w:hAnsi="Times New Roman"/>
          <w:i/>
          <w:iCs/>
          <w:sz w:val="24"/>
          <w:szCs w:val="24"/>
        </w:rPr>
        <w:t xml:space="preserve">Su objetivo es vigilar por la eficiencia, eficacia y efectividad en la generación, flujo, administración y aplicación de los recursos del sector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b/>
          <w:bCs/>
          <w:i/>
          <w:iCs/>
          <w:sz w:val="24"/>
          <w:szCs w:val="24"/>
        </w:rPr>
        <w:t xml:space="preserve">Aseguramiento. </w:t>
      </w:r>
      <w:r>
        <w:rPr>
          <w:rFonts w:cs="Times New Roman" w:ascii="Times New Roman" w:hAnsi="Times New Roman"/>
          <w:i/>
          <w:iCs/>
          <w:sz w:val="24"/>
          <w:szCs w:val="24"/>
        </w:rPr>
        <w:t xml:space="preserve">Su objetivo es vigilar el cumplimiento de los derechos derivados de la afiliación o vinculación de la población a un plan de beneficios de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b/>
          <w:bCs/>
          <w:i/>
          <w:iCs/>
          <w:sz w:val="24"/>
          <w:szCs w:val="24"/>
        </w:rPr>
        <w:t xml:space="preserve">Prestación de servicios de atención en salud pública. </w:t>
      </w:r>
      <w:r>
        <w:rPr>
          <w:rFonts w:cs="Times New Roman" w:ascii="Times New Roman" w:hAnsi="Times New Roman"/>
          <w:i/>
          <w:iCs/>
          <w:sz w:val="24"/>
          <w:szCs w:val="24"/>
        </w:rPr>
        <w:t xml:space="preserve">Su objetivo es vigilar que la prestación de los servicios de atención en salud individual y colectiva se haga en condiciones de disponibilidad, accesibilidad, aceptabilidad y estándares de calidad, en las fases de promoción, prevención, diagnóstico, tratamiento y rehabilita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b/>
          <w:bCs/>
          <w:i/>
          <w:iCs/>
          <w:sz w:val="24"/>
          <w:szCs w:val="24"/>
        </w:rPr>
        <w:t xml:space="preserve">Atención al usuario y participación social. </w:t>
      </w:r>
      <w:r>
        <w:rPr>
          <w:rFonts w:cs="Times New Roman" w:ascii="Times New Roman" w:hAnsi="Times New Roman"/>
          <w:i/>
          <w:iCs/>
          <w:sz w:val="24"/>
          <w:szCs w:val="24"/>
        </w:rPr>
        <w:t>Su objetivo es garantizar el cumpli</w:t>
        <w:softHyphen/>
        <w:t xml:space="preserve">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 </w:t>
      </w:r>
      <w:r>
        <w:rPr>
          <w:rFonts w:cs="Times New Roman" w:ascii="Times New Roman" w:hAnsi="Times New Roman"/>
          <w:b/>
          <w:bCs/>
          <w:i/>
          <w:iCs/>
          <w:sz w:val="24"/>
          <w:szCs w:val="24"/>
        </w:rPr>
        <w:t xml:space="preserve">Eje de Acciones y Medidas Especiales. </w:t>
      </w:r>
      <w:r>
        <w:rPr>
          <w:rFonts w:cs="Times New Roman" w:ascii="Times New Roman" w:hAnsi="Times New Roman"/>
          <w:i/>
          <w:iCs/>
          <w:sz w:val="24"/>
          <w:szCs w:val="24"/>
        </w:rPr>
        <w:t xml:space="preserve">Numeral 5º, artículo 37º, Ley 1122 de 2007.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Su objetivo es adelantar los procesos de intervención forzosa administrativa para administrar o liquidar las entidades vigiladas que cumplen funciones de explotación u operación de monopolios rentísticos cedidos al sector salud, Empresas Promotoras de Salud e Instituciones Prestadoras de Salud de cualquier naturaleza, así como para intervenir técnica y administrativamente las direcciones territoriales de salud.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f) </w:t>
      </w:r>
      <w:r>
        <w:rPr>
          <w:rFonts w:cs="Times New Roman" w:ascii="Times New Roman" w:hAnsi="Times New Roman"/>
          <w:b/>
          <w:bCs/>
          <w:i/>
          <w:iCs/>
          <w:sz w:val="24"/>
          <w:szCs w:val="24"/>
        </w:rPr>
        <w:t xml:space="preserve">Información. </w:t>
      </w:r>
      <w:r>
        <w:rPr>
          <w:rFonts w:cs="Times New Roman" w:ascii="Times New Roman" w:hAnsi="Times New Roman"/>
          <w:i/>
          <w:iCs/>
          <w:sz w:val="24"/>
          <w:szCs w:val="24"/>
        </w:rPr>
        <w:t xml:space="preserve">Vigilar que los actores del Sistema garanticen la producción de los datos con calidad, cobertura, pertinencia, oportunidad, fluidez y transpar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g) </w:t>
      </w:r>
      <w:r>
        <w:rPr>
          <w:rFonts w:cs="Times New Roman" w:ascii="Times New Roman" w:hAnsi="Times New Roman"/>
          <w:b/>
          <w:bCs/>
          <w:i/>
          <w:iCs/>
          <w:sz w:val="24"/>
          <w:szCs w:val="24"/>
        </w:rPr>
        <w:t xml:space="preserve">Focalización de los subsidios en salud. </w:t>
      </w:r>
      <w:r>
        <w:rPr>
          <w:rFonts w:cs="Times New Roman" w:ascii="Times New Roman" w:hAnsi="Times New Roman"/>
          <w:i/>
          <w:iCs/>
          <w:sz w:val="24"/>
          <w:szCs w:val="24"/>
        </w:rPr>
        <w:t xml:space="preserve">Vigilar que se cumplan los criterios para la determinación, identificación y selección de beneficiarios y la aplicación del gasto social en salud por parte de las entidades territoriales. </w:t>
      </w:r>
    </w:p>
    <w:p>
      <w:pPr>
        <w:pStyle w:val="Normal"/>
        <w:autoSpaceDE w:val="false"/>
        <w:spacing w:lineRule="atLeast" w:line="191"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 xml:space="preserve">Ley 100 de 1993, </w:t>
      </w:r>
      <w:r>
        <w:rPr>
          <w:rFonts w:cs="Times New Roman" w:ascii="Times New Roman" w:hAnsi="Times New Roman"/>
          <w:i/>
          <w:iCs/>
          <w:sz w:val="24"/>
          <w:szCs w:val="24"/>
        </w:rPr>
        <w:t xml:space="preserve">artículo 230: </w:t>
      </w:r>
    </w:p>
    <w:p>
      <w:pPr>
        <w:pStyle w:val="Pa10"/>
        <w:spacing w:before="20" w:after="20"/>
        <w:jc w:val="both"/>
        <w:rPr>
          <w:rFonts w:ascii="Times New Roman" w:hAnsi="Times New Roman" w:cs="Times New Roman"/>
          <w:b/>
          <w:b/>
          <w:bCs/>
          <w:sz w:val="24"/>
          <w:szCs w:val="24"/>
        </w:rPr>
      </w:pPr>
      <w:r>
        <w:rPr>
          <w:rFonts w:cs="Times New Roman"/>
          <w:b/>
          <w:bCs/>
          <w:sz w:val="24"/>
          <w:szCs w:val="24"/>
        </w:rPr>
      </w:r>
    </w:p>
    <w:p>
      <w:pPr>
        <w:pStyle w:val="Pa10"/>
        <w:spacing w:before="20" w:after="20"/>
        <w:jc w:val="both"/>
        <w:rPr>
          <w:color w:val="000000"/>
        </w:rPr>
      </w:pPr>
      <w:r>
        <w:rPr>
          <w:b/>
          <w:bCs/>
        </w:rPr>
        <w:t>“</w:t>
      </w:r>
      <w:r>
        <w:rPr>
          <w:b/>
          <w:bCs/>
          <w:i/>
          <w:iCs/>
        </w:rPr>
        <w:t>Artículo 230. Régimen sancionatorio</w:t>
      </w:r>
      <w:r>
        <w:rPr>
          <w:i/>
          <w:iCs/>
        </w:rPr>
        <w:t xml:space="preserve">. La Superintendencia Nacional de Salud, previa solicitud de explicaciones, podrá imponer, en caso de violación a las normas contenidas </w:t>
      </w:r>
      <w:r>
        <w:rPr>
          <w:i/>
          <w:iCs/>
          <w:color w:val="000000"/>
        </w:rPr>
        <w:t>en los artículos 161, 168, 178, 182, 183, 188, 204, 210, 225 y 227, por una sola vez, o en forma sucesiva, multas en cuantía hasta de 1.000 salarios mínimos legales mensuales vigentes a favor de la subcuenta de solidaridad del fondo de solidaridad y garantía</w:t>
      </w:r>
      <w:r>
        <w:rPr>
          <w:color w:val="000000"/>
        </w:rPr>
        <w:t>”</w:t>
      </w:r>
      <w:r>
        <w:rPr>
          <w:i/>
          <w:iCs/>
          <w:color w:val="000000"/>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Parágrafo 1º. </w:t>
      </w:r>
      <w:r>
        <w:rPr>
          <w:rFonts w:cs="Times New Roman" w:ascii="Times New Roman" w:hAnsi="Times New Roman"/>
          <w:b/>
          <w:bCs/>
          <w:i/>
          <w:iCs/>
          <w:color w:val="000000"/>
          <w:sz w:val="24"/>
          <w:szCs w:val="24"/>
          <w:u w:val="single"/>
        </w:rPr>
        <w:t>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Parágrafo. 2º. </w:t>
      </w:r>
      <w:r>
        <w:rPr>
          <w:rFonts w:cs="Times New Roman" w:ascii="Times New Roman" w:hAnsi="Times New Roman"/>
          <w:i/>
          <w:iCs/>
          <w:color w:val="000000"/>
          <w:sz w:val="24"/>
          <w:szCs w:val="24"/>
        </w:rPr>
        <w:t>La Superintendencia Nacional de Salud ejercerá las funciones de ins</w:t>
        <w:softHyphen/>
        <w:t>pección, control y vigilancia respecto de las entidades promotoras de salud, cualquiera que sea su naturaleza jurídic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ubrayado y negrilla nuestr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ey 715 de 2001, </w:t>
      </w:r>
      <w:r>
        <w:rPr>
          <w:rFonts w:cs="Times New Roman" w:ascii="Times New Roman" w:hAnsi="Times New Roman"/>
          <w:i/>
          <w:iCs/>
          <w:color w:val="000000"/>
          <w:sz w:val="24"/>
          <w:szCs w:val="24"/>
        </w:rPr>
        <w:t xml:space="preserve">artículo 68: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La Superintendencia Nacional de Salud ejercerá la intervención forzosa admi</w:t>
        <w:softHyphen/>
        <w:t xml:space="preserve">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La intervención de la Superintendencia de Salud a las Instituciones Prestadoras de Salud tendrá una primera fase que consistirá en el salvamento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demás, dispone en el numeral 8 del artículo 42 ibídem: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Competencias en salud por parte de la N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meral 8.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u w:val="single"/>
        </w:rPr>
        <w:t>Establecer los procedimientos y reglas para la intervención técnica y/o administra</w:t>
        <w:softHyphen/>
        <w:t>tiva de las instituciones que manejan recursos del Sistema General de Seguridad Social en Salud, sea para su liquidación o administración a través de la Superintendencia Nacional de Salud en los términos que señale el reglamento</w:t>
      </w:r>
      <w:r>
        <w:rPr>
          <w:rFonts w:cs="Times New Roman" w:ascii="Times New Roman" w:hAnsi="Times New Roman"/>
          <w:i/>
          <w:iCs/>
          <w:color w:val="000000"/>
          <w:sz w:val="24"/>
          <w:szCs w:val="24"/>
        </w:rPr>
        <w:t>. El Gobierno Nacional en un término máximo de un año deberá expedir la reglamentación respectiv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ubrayado y negrilla nuestr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este mismo sentido, el artículo 1 del Decreto 1015 de 2002, adicionado por el Decreto 736 de 2005, establece que las normas de procedimiento aplicables al ejercicio por parte de la Superintendencia Nacional de Salud de la Intervención Forzosa Administrativa se regirán por lo previsto en el artículo 116 del Decreto-ley 663 de 1993 modificado por el artículo 22 de la Ley 510 de 1999 y demás disposiciones que lo modifican y desarrolla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El Decreto 1015 de 2002</w:t>
      </w:r>
      <w:r>
        <w:rPr>
          <w:rFonts w:cs="Times New Roman" w:ascii="Times New Roman" w:hAnsi="Times New Roman"/>
          <w:i/>
          <w:iCs/>
          <w:color w:val="000000"/>
          <w:sz w:val="24"/>
          <w:szCs w:val="24"/>
        </w:rPr>
        <w:t xml:space="preserve">, por el cual se reglamenta parcialmente el artículo 68 de la Ley 715 de 2001, disponen los artículos 1° y 2°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u w:val="single"/>
        </w:rPr>
        <w:t>De conformidad con lo dispuesto en el artículo 68 de la Ley 715 de 2001, la Super</w:t>
        <w:softHyphen/>
        <w:t>intendencia Nacional de Salud aplicará en los procesos de intervención forzosa adminis</w:t>
        <w:softHyphen/>
        <w:t xml:space="preserve">trativa, para administrar o para liquidar las entidades vigiladas </w:t>
      </w:r>
      <w:r>
        <w:rPr>
          <w:rFonts w:cs="Times New Roman" w:ascii="Times New Roman" w:hAnsi="Times New Roman"/>
          <w:i/>
          <w:iCs/>
          <w:color w:val="000000"/>
          <w:sz w:val="24"/>
          <w:szCs w:val="24"/>
        </w:rPr>
        <w:t xml:space="preserve">que cumplan funciones de explotación u operación de monopolios rentísticos cedidos al sector salud, Empresas Promotoras de Salud e Instituciones Prestadoras de Salud de cualquier naturaleza, así como en los de intervención técnica administrativa de las Direcciones Territoriales de Salud, </w:t>
      </w:r>
      <w:r>
        <w:rPr>
          <w:rFonts w:cs="Times New Roman" w:ascii="Times New Roman" w:hAnsi="Times New Roman"/>
          <w:b/>
          <w:bCs/>
          <w:i/>
          <w:iCs/>
          <w:color w:val="000000"/>
          <w:sz w:val="24"/>
          <w:szCs w:val="24"/>
          <w:u w:val="single"/>
        </w:rPr>
        <w:t>las normas de procedimiento previstas en el artículo 116 del Decreto-ley 663 de 1993, la Ley 510 de 1999, el Decreto 2418 de 1999 y demás disposiciones que lo modifiquen y desarroll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Negrilla y Resalto fuera del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s necesario aclarar que el Decreto número 1015 de 2002 no ha sido derogado, razón por la cual a la fecha el mismo se encuentra vig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 otro lado, el </w:t>
      </w:r>
      <w:r>
        <w:rPr>
          <w:rFonts w:cs="Times New Roman" w:ascii="Times New Roman" w:hAnsi="Times New Roman"/>
          <w:b/>
          <w:bCs/>
          <w:i/>
          <w:iCs/>
          <w:color w:val="000000"/>
          <w:sz w:val="24"/>
          <w:szCs w:val="24"/>
        </w:rPr>
        <w:t xml:space="preserve">Decreto 3023 de 2002, </w:t>
      </w:r>
      <w:r>
        <w:rPr>
          <w:rFonts w:cs="Times New Roman" w:ascii="Times New Roman" w:hAnsi="Times New Roman"/>
          <w:i/>
          <w:iCs/>
          <w:color w:val="000000"/>
          <w:sz w:val="24"/>
          <w:szCs w:val="24"/>
        </w:rPr>
        <w:t>por el cual se reglamentan parcialmente los artículos 230 de la Ley 100 de 1993 y 68 de la Ley 715 de 2001, establece en su artículo 1º, que la Super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Administradoras del Régimen Sub</w:t>
        <w:softHyphen/>
        <w:t xml:space="preserve">sidiado, cualquiera sea su naturaleza, de conformidad con la evaluación previa, el grado y la causa de la falta, anomalía e ineficiencia en la prestación de los servicios de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a tales efectos</w:t>
      </w:r>
      <w:r>
        <w:rPr>
          <w:rFonts w:cs="Times New Roman" w:ascii="Times New Roman" w:hAnsi="Times New Roman"/>
          <w:b/>
          <w:bCs/>
          <w:i/>
          <w:iCs/>
          <w:color w:val="000000"/>
          <w:sz w:val="24"/>
          <w:szCs w:val="24"/>
          <w:u w:val="single"/>
        </w:rPr>
        <w:t xml:space="preserve">, la Superintendencia Nacional de Salud aplicará las normas de procedimiento previstas en el Decreto-ley 663 de 1993, la Ley 510 de 1999 y demás disposiciones que lo modifican y desarrolla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uando la intervención para liquidar a la que se hace referencia en el artículo 1º del Decreto 3023 de 2002 se origine en conductas imputables al Representante Legal o al Revisor Fiscal o cuando estos incurran en violaciones a las disposiciones legales o incumplan las órdenes o instrucciones impartidas por el ente de control, la Superinten</w:t>
        <w:softHyphen/>
        <w:t xml:space="preserve">dencia Nacional de Salud deberá solicitar su remoción para que el órgano nominador correspondiente proceda a designar su reemplazo en forma inmediata. Cuando no se atienda esta orden, la Superintendencia Nacional de Salud procederá a designar en forma temporal al Liquidador y al Contralor.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or otra parte, la </w:t>
      </w:r>
      <w:r>
        <w:rPr>
          <w:rFonts w:cs="Times New Roman" w:ascii="Times New Roman" w:hAnsi="Times New Roman"/>
          <w:b/>
          <w:bCs/>
          <w:i/>
          <w:iCs/>
          <w:color w:val="000000"/>
          <w:sz w:val="24"/>
          <w:szCs w:val="24"/>
        </w:rPr>
        <w:t xml:space="preserve">Resolución 1947 de 2003, </w:t>
      </w:r>
      <w:r>
        <w:rPr>
          <w:rFonts w:cs="Times New Roman" w:ascii="Times New Roman" w:hAnsi="Times New Roman"/>
          <w:i/>
          <w:iCs/>
          <w:color w:val="000000"/>
          <w:sz w:val="24"/>
          <w:szCs w:val="24"/>
        </w:rPr>
        <w:t>expedida por la Superintendencia Na</w:t>
        <w:softHyphen/>
        <w:t>cional de Salud, por la cual se dictan disposiciones sobre el nombramiento y posesión de Interventores, Liquidadores y Contralores, establece los requisitos para el nombramiento de estos agentes especiales, correspondiendo la posesión a la Superintendencia Nacional de Salud, previo la verificación de los requisitos que acreditan dicha calidad; además se establece la necesidad del levantamiento de un Registro de los Interventores, Liquidadores y Contralores, quienes deben actualizar la información presentada con la solicitud de inscripción, cuando fueren nombrados en un proceso de intervención forzosa adminis</w:t>
        <w:softHyphen/>
        <w:t xml:space="preserve">trativa, en desarrollo de la función propia de la Superintendencia Nacional de Salud.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pPr>
      <w:r>
        <w:rPr>
          <w:rFonts w:cs="Times New Roman" w:ascii="Times New Roman" w:hAnsi="Times New Roman"/>
          <w:i/>
          <w:iCs/>
          <w:color w:val="000000"/>
          <w:sz w:val="24"/>
          <w:szCs w:val="24"/>
        </w:rPr>
        <w:t xml:space="preserve">El </w:t>
      </w:r>
      <w:r>
        <w:rPr>
          <w:rFonts w:cs="Times New Roman" w:ascii="Times New Roman" w:hAnsi="Times New Roman"/>
          <w:b/>
          <w:bCs/>
          <w:i/>
          <w:iCs/>
          <w:color w:val="000000"/>
          <w:sz w:val="24"/>
          <w:szCs w:val="24"/>
        </w:rPr>
        <w:t>Decreto 2975 de 2004</w:t>
      </w:r>
      <w:r>
        <w:rPr>
          <w:rFonts w:cs="Times New Roman" w:ascii="Times New Roman" w:hAnsi="Times New Roman"/>
          <w:i/>
          <w:iCs/>
          <w:color w:val="000000"/>
          <w:sz w:val="24"/>
          <w:szCs w:val="24"/>
        </w:rPr>
        <w:t>, reglamentario de la Ley 643 de 2001 en lo relativo a la mo</w:t>
        <w:softHyphen/>
        <w:t xml:space="preserve">dalidad de juegos de loterías, señala: </w:t>
      </w:r>
      <w:r>
        <w:rPr>
          <w:rFonts w:cs="Times New Roman" w:ascii="Times New Roman" w:hAnsi="Times New Roman"/>
          <w:color w:val="000000"/>
          <w:sz w:val="24"/>
          <w:szCs w:val="24"/>
        </w:rPr>
        <w:t>“</w:t>
      </w:r>
      <w:r>
        <w:rPr>
          <w:rFonts w:cs="Times New Roman" w:ascii="Times New Roman" w:hAnsi="Times New Roman"/>
          <w:i/>
          <w:iCs/>
          <w:color w:val="000000"/>
          <w:sz w:val="24"/>
          <w:szCs w:val="24"/>
        </w:rPr>
        <w:t>Artículo 30. Intervención forzosa. De conformidad con el artículo 68 de Ley 715 del 2001 y el Decreto 1015 del 2002 la Superintendencia Nacional de Salud aplicará en los procesos de intervención forzosa administrativa, para administrar o para liquidar las entidades vigiladas que cumplan funciones de explotación u operación de monopolios rentísticos cedidos al sector salud, las normas de procedimiento previstas en el artículo 116 del Decreto-ley 663 de 1993, la Ley 510 de 1999, el Decreto 2418 de 1999 y demás disposiciones que las modifican y desarrollen</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hora bien, la </w:t>
      </w:r>
      <w:r>
        <w:rPr>
          <w:rFonts w:cs="Times New Roman" w:ascii="Times New Roman" w:hAnsi="Times New Roman"/>
          <w:b/>
          <w:bCs/>
          <w:i/>
          <w:iCs/>
          <w:color w:val="000000"/>
          <w:sz w:val="24"/>
          <w:szCs w:val="24"/>
        </w:rPr>
        <w:t xml:space="preserve">Ley 1122 de 2007 </w:t>
      </w:r>
      <w:r>
        <w:rPr>
          <w:rFonts w:cs="Times New Roman" w:ascii="Times New Roman" w:hAnsi="Times New Roman"/>
          <w:i/>
          <w:iCs/>
          <w:color w:val="000000"/>
          <w:sz w:val="24"/>
          <w:szCs w:val="24"/>
        </w:rPr>
        <w:t>hace modificaciones al Sistema General de Seguridad Social en Salud previsto en la Ley 100 de 1993, crea el Sistema de Inspección, Vigilancia y Control del Sistema General de Seguridad Social en Salud, en cabeza de la Superin</w:t>
        <w:softHyphen/>
        <w:t xml:space="preserve">tendencia Nacional de Salud, y para el desarrollo de sus funciones, define cinco (5) Ejes Temáticos, a saber: (i) Financiamiento; (ii) Aseguramiento; (iii) Prestación de servicios; (iv) Atención al usuario y participación social; y, (v) Eje de acciones y medidas especial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 numeral 26, del artículo 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el </w:t>
      </w:r>
      <w:r>
        <w:rPr>
          <w:rFonts w:cs="Times New Roman" w:ascii="Times New Roman" w:hAnsi="Times New Roman"/>
          <w:b/>
          <w:bCs/>
          <w:i/>
          <w:iCs/>
          <w:color w:val="000000"/>
          <w:sz w:val="24"/>
          <w:szCs w:val="24"/>
        </w:rPr>
        <w:t>Decreto 1018 de 2007</w:t>
      </w:r>
      <w:r>
        <w:rPr>
          <w:rFonts w:cs="Times New Roman" w:ascii="Times New Roman" w:hAnsi="Times New Roman"/>
          <w:i/>
          <w:iCs/>
          <w:color w:val="000000"/>
          <w:sz w:val="24"/>
          <w:szCs w:val="24"/>
        </w:rPr>
        <w:t xml:space="preserve">, faculta a la Superintendencia Nacional de Salud para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teniendo la intervención de Instituciones Prestadoras de Servicios de Salud siempre una primera fase de salvamen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 expedición del </w:t>
      </w:r>
      <w:r>
        <w:rPr>
          <w:rFonts w:cs="Times New Roman" w:ascii="Times New Roman" w:hAnsi="Times New Roman"/>
          <w:b/>
          <w:bCs/>
          <w:i/>
          <w:iCs/>
          <w:color w:val="000000"/>
          <w:sz w:val="24"/>
          <w:szCs w:val="24"/>
        </w:rPr>
        <w:t xml:space="preserve">Decreto 1018 de 2007 </w:t>
      </w:r>
      <w:r>
        <w:rPr>
          <w:rFonts w:cs="Times New Roman" w:ascii="Times New Roman" w:hAnsi="Times New Roman"/>
          <w:i/>
          <w:iCs/>
          <w:color w:val="000000"/>
          <w:sz w:val="24"/>
          <w:szCs w:val="24"/>
        </w:rPr>
        <w:t>que modifica la estructura de la Super</w:t>
        <w:softHyphen/>
        <w:t xml:space="preserve">intendencia Nacional de Salud, crea para el efecto la figura de las delegadas, entre ellas, la Superintendencia Delegada para Medidas Especiales, con funciones, que se concretan así: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Artículo 21. Funciones de la Superintendencia Delegada para Medidas Especiales. </w:t>
      </w:r>
      <w:r>
        <w:rPr>
          <w:rFonts w:cs="Times New Roman" w:ascii="Times New Roman" w:hAnsi="Times New Roman"/>
          <w:i/>
          <w:iCs/>
          <w:color w:val="000000"/>
          <w:sz w:val="24"/>
          <w:szCs w:val="24"/>
        </w:rPr>
        <w:t xml:space="preserve">La Superintendencia Delegada para Medidas Especiales tendrá las siguientes funcion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Asumir la inspección, vigilancia y control de las entidades que estén sometidas a medidas de salvamento;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2. Realizar por orden del Superintendente Nacional de Salud la toma de posesión y la correspondiente intervención para administrar o liquidar las entidades vigiladas que cumplan funciones de administración, explotación u operación de monopolios ren</w:t>
        <w:softHyphen/>
        <w:t>tísticos, las Entidades Promotoras de Salud del Régimen Contributivo y Subsidiado, las Cajas de Compensación Familiar; así como intervenir técnica y administrativamente las Direcciones Territoriales de Salud en los términos establecidos en la ley</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este tema, la </w:t>
      </w:r>
      <w:r>
        <w:rPr>
          <w:rFonts w:cs="Times New Roman" w:ascii="Times New Roman" w:hAnsi="Times New Roman"/>
          <w:b/>
          <w:bCs/>
          <w:i/>
          <w:iCs/>
          <w:color w:val="000000"/>
          <w:sz w:val="24"/>
          <w:szCs w:val="24"/>
        </w:rPr>
        <w:t xml:space="preserve">Ley 1438 de 2011 </w:t>
      </w:r>
      <w:r>
        <w:rPr>
          <w:rFonts w:cs="Times New Roman" w:ascii="Times New Roman" w:hAnsi="Times New Roman"/>
          <w:i/>
          <w:iCs/>
          <w:color w:val="000000"/>
          <w:sz w:val="24"/>
          <w:szCs w:val="24"/>
        </w:rPr>
        <w:t xml:space="preserve">en el artículo 124 modifica las competencias de la Superintendencia, respecto de las entidades que cumplen funciones de explotación u operación de monopolios rentísticos cedidos al sector salud, en cuanto a los procesos de intervención forzosa administrativa para administrar y para liquidar a las entidades vigiladas, en el sentido de ser incluidos únicamente </w:t>
      </w:r>
      <w:r>
        <w:rPr>
          <w:rFonts w:cs="Times New Roman" w:ascii="Times New Roman" w:hAnsi="Times New Roman"/>
          <w:color w:val="000000"/>
          <w:sz w:val="24"/>
          <w:szCs w:val="24"/>
        </w:rPr>
        <w:t>“</w:t>
      </w:r>
      <w:r>
        <w:rPr>
          <w:rFonts w:cs="Times New Roman" w:ascii="Times New Roman" w:hAnsi="Times New Roman"/>
          <w:i/>
          <w:iCs/>
          <w:color w:val="000000"/>
          <w:sz w:val="24"/>
          <w:szCs w:val="24"/>
        </w:rPr>
        <w:t>los monopolios rentísticos cedidos al sector salud no asignados a otra entidad</w:t>
      </w:r>
      <w:r>
        <w:rPr>
          <w:rFonts w:cs="Times New Roman" w:ascii="Times New Roman" w:hAnsi="Times New Roman"/>
          <w:color w:val="000000"/>
          <w:sz w:val="24"/>
          <w:szCs w:val="24"/>
        </w:rPr>
        <w:t>”</w:t>
      </w:r>
      <w:r>
        <w:rPr>
          <w:rFonts w:cs="Times New Roman" w:ascii="Times New Roman" w:hAnsi="Times New Roman"/>
          <w:i/>
          <w:iCs/>
          <w:color w:val="000000"/>
          <w:sz w:val="24"/>
          <w:szCs w:val="24"/>
        </w:rPr>
        <w:t>, es decir, que respecto a estas vigiladas, la competencia de la Superintendencia Nacional de Salud es residual, puesto que la inter</w:t>
        <w:softHyphen/>
        <w:t xml:space="preserve">vención forzosa administrativa de estas vigiladas, solo lo es, respecto de los monopolios rentísticos no asignados a otras entidades de control, así: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124. Eje de Acciones y Medidas Especiales. El numeral 5 del artículo 37 de la Ley 1122 de 2007, quedará así: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5. Eje de acciones y medidas especiales.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ado el contenido de la norma, el Eje Temático de Acciones y Medidas Especiales uno de los Ejes del Sistema de IVC, asigna la función en cabeza de la Superintendencia Nacional de Salud para adelantar los procesos de intervención forzosa administra</w:t>
        <w:softHyphen/>
        <w:t xml:space="preserve">tiva para administrar o liquidar las entidades vigiladas, que cumplen funciones de Entidades Promotoras de Salud, Instituciones Prestadoras de Servicios de Salud de cualquier naturaleza y Monopolios rentísticos cedidos al sector salud no asignados a otra entidad, así como, intervenir técnica y administrativa las direcciones territoriales de salud. En los casos de revocatoria del Certificado de autorización y funcionamiento por parte de la Superintendencia Nacional de Salud, a las Entidades Promotoras de Salud del régimen contributivo y del régimen subsidiado o Instituciones Prestadoras de Servicios de Salud, ésta deberá decidir sobre su liquidación. Así como en los casos de liquidación voluntaria de éstas vigiladas, la Superintendencia Nacional de Salud ejercerá inspección, vigilancia y control sobre los derechos de los afiliados y de los recursos del sector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a Superintendencia Nacional de Salud en materia de procesos de intervención for</w:t>
        <w:softHyphen/>
        <w:t xml:space="preserve">zosa administrativa, para administrar o liquidar las entidades vigiladas, hasta tanto no se disponga algo diferente en la reglamentación que el Gobierno Nacional lleve a cabo al artículo 129 de la Ley 1438 de 2011, es el previsto en el Decreto-ley 663 de 1993, o Estatuto Orgánico del Sistema Financiero, modificado a su vez por la Ley 510 de 1999.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onforme al artículo 46 de la Ley 663 de 1999 son objetivos de la intervenció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Art</w:t>
      </w:r>
      <w:r>
        <w:rPr>
          <w:rFonts w:cs="Times New Roman" w:ascii="Times New Roman" w:hAnsi="Times New Roman"/>
          <w:color w:val="000000"/>
          <w:sz w:val="24"/>
          <w:szCs w:val="24"/>
        </w:rPr>
        <w:t>í</w:t>
      </w:r>
      <w:r>
        <w:rPr>
          <w:rFonts w:cs="Times New Roman" w:ascii="Times New Roman" w:hAnsi="Times New Roman"/>
          <w:b/>
          <w:bCs/>
          <w:i/>
          <w:iCs/>
          <w:color w:val="000000"/>
          <w:sz w:val="24"/>
          <w:szCs w:val="24"/>
        </w:rPr>
        <w:t>culo 46</w:t>
      </w:r>
      <w:r>
        <w:rPr>
          <w:rFonts w:cs="Times New Roman" w:ascii="Times New Roman" w:hAnsi="Times New Roman"/>
          <w:i/>
          <w:iCs/>
          <w:color w:val="000000"/>
          <w:sz w:val="24"/>
          <w:szCs w:val="24"/>
        </w:rPr>
        <w:t>. Objetivos de la intervención. Conforme al artículo 150 numeral 19 literal d) de la Constitución Política, corresponderá al Gobierno Nacional ejercer la intervención en las actividades financiera, aseguradora, y demás actividades relacionadas con el manejo, aprovechamiento e inversión de los recursos captados del público, con sujeción a los siguientes objetivos y criterios:</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w:t>
      </w:r>
      <w:r>
        <w:rPr>
          <w:rFonts w:cs="Times New Roman" w:ascii="Times New Roman" w:hAnsi="Times New Roman"/>
          <w:b/>
          <w:bCs/>
          <w:i/>
          <w:iCs/>
          <w:color w:val="000000"/>
          <w:sz w:val="24"/>
          <w:szCs w:val="24"/>
          <w:u w:val="single"/>
        </w:rPr>
        <w:t>Que el desarrollo de dichas actividades esté en concordancia con el interés público</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w:t>
      </w:r>
      <w:r>
        <w:rPr>
          <w:rFonts w:cs="Times New Roman" w:ascii="Times New Roman" w:hAnsi="Times New Roman"/>
          <w:b/>
          <w:bCs/>
          <w:i/>
          <w:iCs/>
          <w:color w:val="000000"/>
          <w:sz w:val="24"/>
          <w:szCs w:val="24"/>
          <w:u w:val="single"/>
        </w:rPr>
        <w:t>Que en el funcionamiento de tales actividades se tutelen adecuadamente los intereses de los usuarios de los servicios ofrecidos por las entidades objeto de interven</w:t>
        <w:softHyphen/>
        <w:t>ción y, preferentemente, el de ahorradores, depositantes, asegurados e inversionistas</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 xml:space="preserve">c. Que las entidades que realicen las actividades mencionadas cuenten con los niveles de patrimonio adecuado para salvaguardar su solve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 </w:t>
      </w:r>
      <w:r>
        <w:rPr>
          <w:rFonts w:cs="Times New Roman" w:ascii="Times New Roman" w:hAnsi="Times New Roman"/>
          <w:b/>
          <w:bCs/>
          <w:i/>
          <w:iCs/>
          <w:color w:val="000000"/>
          <w:sz w:val="24"/>
          <w:szCs w:val="24"/>
          <w:u w:val="single"/>
        </w:rPr>
        <w:t>Que las operaciones de las entidades objeto de la intervención se realicen en adecuadas condiciones de seguridad y transparencia</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 (…)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Subrayado y negrilla fuera de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hora bien, el artículo 114 del Decreto-ley 663 de 1993 Estatuto Orgánico del Sistema Financiero - modificado por el artículo 32, 33 y 34 de la Ley 795 de 2003, y adicionado por el artículo 20 de la Ley 510 de 1999, sobre la toma de posesión dispone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1. &lt;Inciso modificado por el artículo </w:t>
      </w:r>
      <w:r>
        <w:rPr>
          <w:rFonts w:cs="Times New Roman" w:ascii="Times New Roman" w:hAnsi="Times New Roman"/>
          <w:i/>
          <w:iCs/>
          <w:color w:val="000000"/>
          <w:sz w:val="24"/>
          <w:szCs w:val="24"/>
          <w:u w:val="single"/>
        </w:rPr>
        <w:t xml:space="preserve">32 </w:t>
      </w:r>
      <w:r>
        <w:rPr>
          <w:rFonts w:cs="Times New Roman" w:ascii="Times New Roman" w:hAnsi="Times New Roman"/>
          <w:i/>
          <w:iCs/>
          <w:color w:val="000000"/>
          <w:sz w:val="24"/>
          <w:szCs w:val="24"/>
        </w:rPr>
        <w:t xml:space="preserve">de la Ley 795 de 2003. El nuevo texto es el siguiente:&gt; Corresponde a la Superintendencia Bancaria tomar posesión inmediata de los bienes, haberes y negocios de una entidad vigilada cuando se presente alguno de los siguientes hechos que, a su juicio, hagan necesaria la medida y previo concepto del consejo ases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w:t>
      </w:r>
      <w:r>
        <w:rPr>
          <w:rFonts w:cs="Times New Roman" w:ascii="Times New Roman" w:hAnsi="Times New Roman"/>
          <w:b/>
          <w:bCs/>
          <w:i/>
          <w:iCs/>
          <w:color w:val="000000"/>
          <w:sz w:val="24"/>
          <w:szCs w:val="24"/>
          <w:u w:val="single"/>
        </w:rPr>
        <w:t>Cuando haya suspendido el pago de sus obligaciones</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 &lt;Ordinal adicionado por el artículo </w:t>
      </w:r>
      <w:r>
        <w:rPr>
          <w:rFonts w:cs="Times New Roman" w:ascii="Times New Roman" w:hAnsi="Times New Roman"/>
          <w:i/>
          <w:iCs/>
          <w:color w:val="000000"/>
          <w:sz w:val="24"/>
          <w:szCs w:val="24"/>
          <w:u w:val="single"/>
        </w:rPr>
        <w:t xml:space="preserve">20 </w:t>
      </w:r>
      <w:r>
        <w:rPr>
          <w:rFonts w:cs="Times New Roman" w:ascii="Times New Roman" w:hAnsi="Times New Roman"/>
          <w:i/>
          <w:iCs/>
          <w:color w:val="000000"/>
          <w:sz w:val="24"/>
          <w:szCs w:val="24"/>
        </w:rPr>
        <w:t>de la Ley 510 de 1999. El texto es el si</w:t>
        <w:softHyphen/>
        <w:t xml:space="preserve">guiente:&gt; </w:t>
      </w:r>
      <w:r>
        <w:rPr>
          <w:rFonts w:cs="Times New Roman" w:ascii="Times New Roman" w:hAnsi="Times New Roman"/>
          <w:b/>
          <w:bCs/>
          <w:i/>
          <w:iCs/>
          <w:color w:val="000000"/>
          <w:sz w:val="24"/>
          <w:szCs w:val="24"/>
          <w:u w:val="single"/>
        </w:rPr>
        <w:t>Cuando existan graves inconsistencias en la información que suministra a la Superintendencia Bancaria que a juicio de ésta no permita conocer adecuadamente la situación real de la entidad</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lt;Numeral adicionado por el artículo </w:t>
      </w:r>
      <w:r>
        <w:rPr>
          <w:rFonts w:cs="Times New Roman" w:ascii="Times New Roman" w:hAnsi="Times New Roman"/>
          <w:i/>
          <w:iCs/>
          <w:color w:val="000000"/>
          <w:sz w:val="24"/>
          <w:szCs w:val="24"/>
          <w:u w:val="single"/>
        </w:rPr>
        <w:t xml:space="preserve">20 </w:t>
      </w:r>
      <w:r>
        <w:rPr>
          <w:rFonts w:cs="Times New Roman" w:ascii="Times New Roman" w:hAnsi="Times New Roman"/>
          <w:i/>
          <w:iCs/>
          <w:color w:val="000000"/>
          <w:sz w:val="24"/>
          <w:szCs w:val="24"/>
        </w:rPr>
        <w:t xml:space="preserve">de la Ley 510 de 1999. El texto es el siguiente:&gt; La Superintendencia Bancaria deberá tomar posesión inmediata de los bienes, haberes y negocios de una entidad vigilada, cuando se presente alguno de los siguientes hech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Cuando se haya reducido su patrimonio técnico por debajo del cuarenta por ciento (40%) del nivel mínimo previsto por las normas sobre patrimonio adecuad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t;Inciso adicionado por el artículo </w:t>
      </w:r>
      <w:r>
        <w:rPr>
          <w:rFonts w:cs="Times New Roman" w:ascii="Times New Roman" w:hAnsi="Times New Roman"/>
          <w:i/>
          <w:iCs/>
          <w:color w:val="000000"/>
          <w:sz w:val="24"/>
          <w:szCs w:val="24"/>
          <w:u w:val="single"/>
        </w:rPr>
        <w:t xml:space="preserve">34 </w:t>
      </w:r>
      <w:r>
        <w:rPr>
          <w:rFonts w:cs="Times New Roman" w:ascii="Times New Roman" w:hAnsi="Times New Roman"/>
          <w:i/>
          <w:iCs/>
          <w:color w:val="000000"/>
          <w:sz w:val="24"/>
          <w:szCs w:val="24"/>
        </w:rPr>
        <w:t xml:space="preserve">de la Ley 795 de 2003. El nuevo texto es el siguiente:&gt; Tratándose de las entidades aseguradoras, se entenderá configurada esta causal por defecto del fondo de garantí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 Cuando haya expirado el plazo para presentar programas de recuperación o no se cumplan las metas de los mismos, en los casos que de manera general señale el Go</w:t>
        <w:softHyphen/>
        <w:t xml:space="preserve">bierno Nacional, de conformidad con el artículo </w:t>
      </w:r>
      <w:r>
        <w:rPr>
          <w:rFonts w:cs="Times New Roman" w:ascii="Times New Roman" w:hAnsi="Times New Roman"/>
          <w:i/>
          <w:iCs/>
          <w:color w:val="000000"/>
          <w:sz w:val="24"/>
          <w:szCs w:val="24"/>
          <w:u w:val="single"/>
        </w:rPr>
        <w:t>48</w:t>
      </w:r>
      <w:r>
        <w:rPr>
          <w:rFonts w:cs="Times New Roman" w:ascii="Times New Roman" w:hAnsi="Times New Roman"/>
          <w:i/>
          <w:iCs/>
          <w:color w:val="000000"/>
          <w:sz w:val="24"/>
          <w:szCs w:val="24"/>
        </w:rPr>
        <w:t>, literal 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ubrayado y Negrilla fuera de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l mismo modo, queda claro, que el procedimiento aplicado por la Superintendencia Nacional de Salud en materia de procesos de intervención forzosa administrativa, para administrar o liquidar las entidades vigiladas, hasta tanto no se disponga procedimiento diferente en la reglamentación que el Gobierno Nacional lleve a cabo a la Ley 1438 de 2011, es el previsto en el Decreto-ley 663 de 1993, o Estatuto Orgánico del Sistema Fi</w:t>
        <w:softHyphen/>
        <w:t xml:space="preserve">nanciero, modificado a su vez por la Ley 510 de 1999 y el Decreto 2211 de 2004.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hora bien, el artículo 116 del Decreto-ley 663 de 1993 Estatuto Orgánico del Sis</w:t>
        <w:softHyphen/>
        <w:t xml:space="preserve">tema Financiero - modificado por el artículo 22 de la Ley 510 de 1999, sobre la toma de posesión dispone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ey 510 de 1999.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22. El artículo 116 del Estatuto Orgánico del Sistema Financiero, quedará así: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 toma de posesión conllev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 La separación de los administradores y directores de la administración de los bie</w:t>
        <w:softHyphen/>
        <w:t xml:space="preserv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in podrá encomendar al revisor fiscal el cumplimiento de las funciones propias del contral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ágrafo. Parágrafo Condicionalmente exequible. La separación de los adminis</w:t>
        <w:softHyphen/>
        <w:t xml:space="preserve">tradores y del revisor fiscal por causa de la toma de posesión, al momento de la misma o posteriormente, da lugar a la terminación del contrato de trabajo por justa causa y por ello no generará indemnización alguna (Sentencia C-1049-00 de 10 de agosto de 2000).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2. 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él seguirá con el fin de lograr el cumplimiento de la medida y en el cual se señalarán los plazos para el pago de los créditos. Dicho programa podrá ser modificado cuando las circunstancias lo requieran, evento que se comunicará a la Super</w:t>
        <w:softHyphen/>
        <w:t xml:space="preserve">intendencia Bancaria y a los interesados. Lo anterior sin perjuicio de que pueda haber acuerdos entre los acreedores y la entidad objeto de la toma de poses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 el evento de que se disponga la liquidación de la entidad por parte de la Superin</w:t>
        <w:softHyphen/>
        <w:t xml:space="preserve">ten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 </w:t>
      </w:r>
    </w:p>
    <w:p>
      <w:pPr>
        <w:pStyle w:val="Normal"/>
        <w:autoSpaceDE w:val="false"/>
        <w:spacing w:lineRule="atLeast" w:line="191" w:before="20" w:after="20"/>
        <w:jc w:val="both"/>
        <w:rPr/>
      </w:pPr>
      <w:r>
        <w:rPr>
          <w:rFonts w:cs="Times New Roman" w:ascii="Times New Roman" w:hAnsi="Times New Roman"/>
          <w:i/>
          <w:iCs/>
          <w:color w:val="000000"/>
          <w:sz w:val="24"/>
          <w:szCs w:val="24"/>
        </w:rPr>
        <w:t>Cuando no se disponga la liquidación de la entidad, la toma de posesión no podrá ex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cutiva autorice una prórroga mayor cuando así se requiera en razón de las características de la entidad</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relación con lo dispuesto en el anterior parágrafo, la Corte en sentencia C-1049 de 2000 señaló la necesidad de tener en cuenta, en la toma de posesión de la intervenida, la responsabilidad del empleado administrador o revisor fiscal en torno a los hechos que la ocasionaron, pues solamente en tal caso, de ella podría derivarse la justa causa de la terminación de su contrato y la pérdida del derecho a una adecuada indemnización. Al respecto indicó en dicha oportunidad: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i tal responsabilidad no puede ser probada previo un debido proceso, lo dispuesto por la norma es contrario a la Constitución, en cuanto, además de lo dicho, implica la consagración de una modalidad de responsabilidad objetiva que el artículo 29 de la Constitución proscribe; en cambio, será constitucional lo dispuesto por el parágrafo impugnado cuando se pueda demostrar que los hechos que han generado la medida de toma de posesión se han producido como consecuencia de la responsabilidad del admi</w:t>
        <w:softHyphen/>
        <w:t>nistrador o revisor fiscal, a título de dolo o a título de culpa grave.</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 la normatividad y reglamentación transcrita, la autoridad judicial podrá observar, que no solo la Superintendencia Nacional de Salud está facultada para la intervención administrativa para administrar la Entidades Promotoras de Salud, sino que también está facultada para remover a su Representante Legal en caso de que el mismo no cumpla con sus funciones dentro del marco legal y reglamentari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hora bien, con respecto al caso en concreto, es necesario manifestar que el señor Superintendente en reunión de fecha 9 de mayo de 2011 según consta en acta de la mis</w:t>
        <w:softHyphen/>
        <w:t xml:space="preserve">ma fecha, recibió concepto favorable, no solo de su Superintendente Delegado para la Generación y Gestión de Recursos para la Salud, sino de todo su Comité Directivo, para proceder a decretar la medida de toma de posesión inmediata de los bienes, haberes y negocios y, la intervención forzosa administrativa para administrar SALUDCOOP EP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hora bien, respecto a la aprobación del señor Ministro de la Protección Social, el argumento carece de fundamento jurídico, en virtud de la naturaleza jurídica de la Superintendencia Nacional de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e reitera a la autoridad judicial que en virtud de los artículos 115 y 150 de la Carta Política, las Superintendencias desempeñan funciones de vigilancia e inspección de las entidades sujetas a su control. Las Superintendencias ejecutan específicamente las fun</w:t>
        <w:softHyphen/>
        <w:t xml:space="preserve">ciones para las cuales fueron creadas por la ley </w:t>
      </w:r>
      <w:r>
        <w:rPr>
          <w:rFonts w:cs="Times New Roman" w:ascii="Times New Roman" w:hAnsi="Times New Roman"/>
          <w:b/>
          <w:bCs/>
          <w:i/>
          <w:iCs/>
          <w:color w:val="000000"/>
          <w:sz w:val="24"/>
          <w:szCs w:val="24"/>
          <w:u w:val="single"/>
        </w:rPr>
        <w:t>y que son propias del Presidente de la República</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u w:val="single"/>
        </w:rPr>
        <w:t xml:space="preserve">Además, están investidas de autonomía jurídica, administrativa y financier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as competencias atribuidas a las Superintendencias en lo atinente a la inspección, vigilancia y control, </w:t>
      </w:r>
      <w:r>
        <w:rPr>
          <w:rFonts w:cs="Times New Roman" w:ascii="Times New Roman" w:hAnsi="Times New Roman"/>
          <w:b/>
          <w:bCs/>
          <w:i/>
          <w:iCs/>
          <w:color w:val="000000"/>
          <w:sz w:val="24"/>
          <w:szCs w:val="24"/>
          <w:u w:val="single"/>
        </w:rPr>
        <w:t>están condicionadas a la cabal observancia de las directrices que la ley trace con arreglo a criterios estables que, sin embargo, no impiden la actua</w:t>
        <w:softHyphen/>
        <w:t xml:space="preserve">ción ágil y oportuna de estos organismos, encargados de verificar en la práctica la transparencia de las operaciones sometidas a su escrutinio, ni enervan la flexibilidad por estos requerida para hacer efectivos en las situaciones concretas los postulados constitucionales y legales, todo lo cual exige que se los dote de los instrumentos y de las atribuciones necesarias </w:t>
      </w:r>
      <w:r>
        <w:rPr>
          <w:rFonts w:cs="Times New Roman" w:ascii="Times New Roman" w:hAnsi="Times New Roman"/>
          <w:i/>
          <w:iCs/>
          <w:color w:val="000000"/>
          <w:sz w:val="24"/>
          <w:szCs w:val="24"/>
        </w:rPr>
        <w:t xml:space="preserve">(Corte Constitucional, Sentencia C-233 de 15 de mayo de 1997, M.P. Fabio Morón Díaz).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sí las cosas, la Superintendencia Nacional de Salud, como cabeza del Sistema de Inspección, Vigilancia y Control del Sistema General de Seguridad Social en Salud, es una entidad de carácter técnico adscrita al Ministerio de la Protección Social, </w:t>
      </w:r>
      <w:r>
        <w:rPr>
          <w:rFonts w:cs="Times New Roman" w:ascii="Times New Roman" w:hAnsi="Times New Roman"/>
          <w:b/>
          <w:bCs/>
          <w:i/>
          <w:iCs/>
          <w:color w:val="000000"/>
          <w:sz w:val="24"/>
          <w:szCs w:val="24"/>
          <w:u w:val="single"/>
        </w:rPr>
        <w:t>con per</w:t>
        <w:softHyphen/>
        <w:t>sonería jurídica, autonomía administrativa y patrimonio independiente</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 podría entonces esta Superintendencia, en virtud de la delegación que efectúa la Constitución Política de funciones del señor Presidente de la República en la misma, solicitar autorización del mismo a fin de cumplir sus funcion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r recibido el argumento de los accionantes, significaría ello, que las funciones de Inspección, Vigilancia y Control, asignadas al Presidente de la República y delegadas constitucionalmente a esta Superintendencia, quedarían supeditadas a la decisión de la Administración de turno. Además, de no actuarse de manera oportuna, conllevarían a faltas disciplinarias en cabeza del señor Presidente de la República y de esta Entidad, situación esta que vulneraria las funciones asignadas a este Órgano de Contro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suma, el argumento de falta de competencia, por no tener en cuenta la recomenda</w:t>
        <w:softHyphen/>
        <w:t>ción del Consejo Asesor y la aprobación del señor Ministro de la Protección Social para la toma de la decisión de intervenir administrativamente la Entidad vigilada, no será de recibo por parte de esta Entidad.</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complemento de lo anterior, los accionantes insisten en que se vulneró el debido proceso por la no aplicación de los artículos 28, 33 y 34 del Decreto 1922 de 1994 que regula la intervención del Ministerio de Salud a las EPS. Veamos entonces la normatividad aludida. </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ÍTULO IV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NTERVENCIÓN DE LAS ENTIDADES PROMOTORAS DE SALUD </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APÍTULO I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Intervención para administrar o liquidar </w:t>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Artículo 28. </w:t>
      </w:r>
      <w:r>
        <w:rPr>
          <w:rFonts w:cs="Times New Roman" w:ascii="Times New Roman" w:hAnsi="Times New Roman"/>
          <w:i/>
          <w:iCs/>
          <w:color w:val="000000"/>
          <w:sz w:val="24"/>
          <w:szCs w:val="24"/>
        </w:rPr>
        <w:t xml:space="preserve">Definición. El Ministerio de Salud </w:t>
      </w:r>
      <w:r>
        <w:rPr>
          <w:rFonts w:cs="Times New Roman" w:ascii="Times New Roman" w:hAnsi="Times New Roman"/>
          <w:b/>
          <w:bCs/>
          <w:i/>
          <w:iCs/>
          <w:color w:val="000000"/>
          <w:sz w:val="24"/>
          <w:szCs w:val="24"/>
          <w:u w:val="single"/>
        </w:rPr>
        <w:t>podrá intervenir o tomar posesión de las Entidades Promotoras de Salud para administrarlas transitoriamente, de ma</w:t>
        <w:softHyphen/>
        <w:t>nera total o parcial, cuando se pueda afectar gravemente la prestación del servicio</w:t>
      </w:r>
      <w:r>
        <w:rPr>
          <w:rFonts w:cs="Times New Roman" w:ascii="Times New Roman" w:hAnsi="Times New Roman"/>
          <w:i/>
          <w:iCs/>
          <w:color w:val="000000"/>
          <w:sz w:val="24"/>
          <w:szCs w:val="24"/>
        </w:rPr>
        <w:t xml:space="preserve">, sin perjuicio del proceso de disolución y liquidación que sea necesario conforme las disposiciones legal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ARAGRAFO. </w:t>
      </w:r>
      <w:r>
        <w:rPr>
          <w:rFonts w:cs="Times New Roman" w:ascii="Times New Roman" w:hAnsi="Times New Roman"/>
          <w:b/>
          <w:bCs/>
          <w:i/>
          <w:iCs/>
          <w:color w:val="000000"/>
          <w:sz w:val="24"/>
          <w:szCs w:val="24"/>
          <w:u w:val="single"/>
        </w:rPr>
        <w:t>En los eventos en los cuales la Superintendencia Nacional de Salud intervenga o tome posesión de una Entidad Promotora de Salud en la forma establecida en el presente Decreto deberá informar al Ministerio de Salud y al Consejo Nacional de Seguridad Social dentro de los quince (15) días siguientes a la intervención o toma de posesión</w:t>
      </w:r>
      <w:r>
        <w:rPr>
          <w:rFonts w:cs="Times New Roman" w:ascii="Times New Roman" w:hAnsi="Times New Roman"/>
          <w:i/>
          <w:iCs/>
          <w:color w:val="000000"/>
          <w:sz w:val="24"/>
          <w:szCs w:val="24"/>
        </w:rPr>
        <w:t xml:space="preserve">. (Negrillas y Resaltos por fuera del texto) </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ÍTULO V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TROS PROCEDIMIENTOS Y FORMALIDADES PARA DECRETAR LA INTERVENCIÓN </w:t>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Artículo 33. </w:t>
      </w:r>
      <w:r>
        <w:rPr>
          <w:rFonts w:cs="Times New Roman" w:ascii="Times New Roman" w:hAnsi="Times New Roman"/>
          <w:i/>
          <w:iCs/>
          <w:color w:val="000000"/>
          <w:sz w:val="24"/>
          <w:szCs w:val="24"/>
        </w:rPr>
        <w:t>Evaluación previa. Toda medida de intervención debe fundamentarse en una de las causales establecidas en el presente Decreto determinada mediante una eva</w:t>
        <w:softHyphen/>
        <w:t xml:space="preserve">luación previa, la cual se efectuará en cuanto sea posible de conformidad con un sistema de indicadores administrativos, financieros, técnicos o científicos y demás aspectos que comprenden el control de gestión y el Sistema de Garantía de Calida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 resultado de esta evaluación determinará el tipo de intervención, el grado de la misma, su alcance y las áreas sobre las cuales se ejercerá, su término, formas, meca</w:t>
        <w:softHyphen/>
        <w:t xml:space="preserve">nismos y efect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Artículo 34. </w:t>
      </w:r>
      <w:r>
        <w:rPr>
          <w:rFonts w:cs="Times New Roman" w:ascii="Times New Roman" w:hAnsi="Times New Roman"/>
          <w:i/>
          <w:iCs/>
          <w:color w:val="000000"/>
          <w:sz w:val="24"/>
          <w:szCs w:val="24"/>
        </w:rPr>
        <w:t>Forma de decretar la intervención o coadministración. Toda interven</w:t>
        <w:softHyphen/>
        <w:t xml:space="preserve">ción será decretada mediante resolución debidamente motivada de la autoridad, la cual deberá contene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1. La </w:t>
      </w:r>
      <w:r>
        <w:rPr>
          <w:rFonts w:cs="Times New Roman" w:ascii="Times New Roman" w:hAnsi="Times New Roman"/>
          <w:b/>
          <w:bCs/>
          <w:i/>
          <w:iCs/>
          <w:color w:val="000000"/>
          <w:sz w:val="24"/>
          <w:szCs w:val="24"/>
          <w:u w:val="single"/>
        </w:rPr>
        <w:t xml:space="preserve">síntesis de los hechos </w:t>
      </w:r>
      <w:r>
        <w:rPr>
          <w:rFonts w:cs="Times New Roman" w:ascii="Times New Roman" w:hAnsi="Times New Roman"/>
          <w:i/>
          <w:iCs/>
          <w:color w:val="000000"/>
          <w:sz w:val="24"/>
          <w:szCs w:val="24"/>
        </w:rPr>
        <w:t xml:space="preserve">o causas que dan origen a la interven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La evaluación previa a que se refiere el artículo 36 </w:t>
      </w:r>
      <w:r>
        <w:rPr>
          <w:rFonts w:cs="Times New Roman" w:ascii="Times New Roman" w:hAnsi="Times New Roman"/>
          <w:b/>
          <w:bCs/>
          <w:i/>
          <w:iCs/>
          <w:color w:val="000000"/>
          <w:sz w:val="24"/>
          <w:szCs w:val="24"/>
          <w:u w:val="single"/>
        </w:rPr>
        <w:t>y la exposición de las razones de orden público sanitario social, técnico y administrativo, por las cuales se considera que el funcionamiento del ente intervenido es inconveniente a juicio del Ministerio de Salud</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3. El Tipo de intervención que se decreta, su forma, grado o alcance, con la mención expresa de si es total o parcial, si se ejercerá sobre la parte técnica, científica o admi</w:t>
        <w:softHyphen/>
        <w:t xml:space="preserve">nistrativa o sobre todas o algunas de ella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4. </w:t>
      </w:r>
      <w:r>
        <w:rPr>
          <w:rFonts w:cs="Times New Roman" w:ascii="Times New Roman" w:hAnsi="Times New Roman"/>
          <w:b/>
          <w:bCs/>
          <w:i/>
          <w:iCs/>
          <w:color w:val="000000"/>
          <w:sz w:val="24"/>
          <w:szCs w:val="24"/>
          <w:u w:val="single"/>
        </w:rPr>
        <w:t>Los fines concretos de la intervención</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5. </w:t>
      </w:r>
      <w:r>
        <w:rPr>
          <w:rFonts w:cs="Times New Roman" w:ascii="Times New Roman" w:hAnsi="Times New Roman"/>
          <w:b/>
          <w:bCs/>
          <w:i/>
          <w:iCs/>
          <w:color w:val="000000"/>
          <w:sz w:val="24"/>
          <w:szCs w:val="24"/>
          <w:u w:val="single"/>
        </w:rPr>
        <w:t xml:space="preserve">Los efectos que conlleva </w:t>
      </w:r>
      <w:r>
        <w:rPr>
          <w:rFonts w:cs="Times New Roman" w:ascii="Times New Roman" w:hAnsi="Times New Roman"/>
          <w:i/>
          <w:iCs/>
          <w:color w:val="000000"/>
          <w:sz w:val="24"/>
          <w:szCs w:val="24"/>
        </w:rPr>
        <w:t xml:space="preserve">para la intervenida de conformidad con lo establecido para las diferentes formas y grado de intervención reglamentadas en el presente Decre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6. Las medidas preventivas que se ordenan, si fueren del cas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7. </w:t>
      </w:r>
      <w:r>
        <w:rPr>
          <w:rFonts w:cs="Times New Roman" w:ascii="Times New Roman" w:hAnsi="Times New Roman"/>
          <w:b/>
          <w:bCs/>
          <w:i/>
          <w:iCs/>
          <w:color w:val="000000"/>
          <w:sz w:val="24"/>
          <w:szCs w:val="24"/>
          <w:u w:val="single"/>
        </w:rPr>
        <w:t>La duración de la intervención no podrá ser superior a un año prorrogable por una sola vez y por el mismo término</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8. El nombramiento del interventor o interventores y las facultades que se le otorgan, según el tipo de intervención decretada. (Negrillas y Resaltos por fuera del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 Decreto 1922 de 1994, fue modificado por los artículos 1° y 2° del Decreto 788 de 1998 así: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Artículo 1</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A partir de la vigencia del presente decreto las funciones de intervención en el Sistema General de Seguridad Social en Salud sobre las Empresas Promotoras de Salud y las Instituciones Prestadoras de Salud cualquiera que sea su naturaleza jurídi</w:t>
        <w:softHyphen/>
        <w:t>ca, se ejercerán por la Superintendencia Nacional de Salud, sin perjuicio de las demás facultades atribuidas al Ministerio de Salud en el Decreto 1922 de 1994</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rtí</w:t>
      </w:r>
      <w:r>
        <w:rPr>
          <w:rFonts w:cs="Times New Roman" w:ascii="Times New Roman" w:hAnsi="Times New Roman"/>
          <w:b/>
          <w:bCs/>
          <w:i/>
          <w:iCs/>
          <w:color w:val="000000"/>
          <w:sz w:val="24"/>
          <w:szCs w:val="24"/>
        </w:rPr>
        <w:t>culo 2</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El presente decreto rige a partir de la fecha de su publicación y modifica en lo pertinente el Decreto 1922 de 1994</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hora bien, el artículo 28° del Decreto 1922 de 1994, modificado por el artículo 1° del Decreto 788 de 1998, fue modificado por el artículo 4° del Decreto 783 de 2000, que estableció: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Art</w:t>
      </w:r>
      <w:r>
        <w:rPr>
          <w:rFonts w:cs="Times New Roman" w:ascii="Times New Roman" w:hAnsi="Times New Roman"/>
          <w:b/>
          <w:bCs/>
          <w:color w:val="000000"/>
          <w:sz w:val="24"/>
          <w:szCs w:val="24"/>
        </w:rPr>
        <w:t>í</w:t>
      </w:r>
      <w:r>
        <w:rPr>
          <w:rFonts w:cs="Times New Roman" w:ascii="Times New Roman" w:hAnsi="Times New Roman"/>
          <w:b/>
          <w:bCs/>
          <w:i/>
          <w:iCs/>
          <w:color w:val="000000"/>
          <w:sz w:val="24"/>
          <w:szCs w:val="24"/>
        </w:rPr>
        <w:t>culo 4</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El parágrafo del artículo 28 del Decreto 1922 de 1994, modificado por el artículo 1° del Decreto 788 de 1998, quedará así: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Parágrafo. En los eventos en los cuales la Superintendencia Nacional de Salud intervenga o tome posesión de una Entidad Promotora de Salud en la forma establecida en el presente Decreto deberá informar al Ministerio de Salud y al Consejo Nacional de Seguridad Social dentro de los quince (15) días siguientes a la intervención o toma de posesión</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ótese como los accionantes argumentan a lo largo de su escrito de tutela, la obliga</w:t>
        <w:softHyphen/>
        <w:t xml:space="preserve">ción de obtener aprobación por parte del señor Ministro de la Protección Social, como factor de competencia para la viabilidad jurídica de la medida adoptada, haciendo una interpretación conjunta con lo consagrado en el artículo 115 del Decreto-ley 663 de 1993 y la reglamentación transcrit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o obstante lo anterior, se hace necesario instruir a los accionantes, en el sentido de que si bien la Superintendencia Nacional de Salud adopta en virtud de lo consagrado en la Ley 715 de 2011, reglamentado por el Decreto 1015 de 2002, el procedimiento de intervención forzosa consagrado en el Decreto-ley 663 de 1993 para la Superintenden</w:t>
        <w:softHyphen/>
        <w:t xml:space="preserve">cia Financiera de Colombia, no es menos cierto que la Superintendencia Nacional de Salud posee reglamentación especial en la materia, siendo esta última prevalente en la aplicación normativa reglamentaria de sus funcion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be tenerse en cuenta que los Decretos Reglamentarios antes transcritos estuvieron consagrados con anterioridad a la expedición de la Ley 715 de 2001, que en su artículo 68 inciso 5°, consagra las facultades de intervención forzosa administrativa y para liquidar a sus sujetos vigilados en cabeza de la Superintendencia Nacional de Salud.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demás de lo anterior, la citada normatividad en su artículo 42 numeral 8°, consagra las competencias de la Nación para establecer el procedimiento de intervención a seguir, así: </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ÍTULO III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ECTOR SALUD </w:t>
      </w:r>
    </w:p>
    <w:p>
      <w:pPr>
        <w:pStyle w:val="Normal"/>
        <w:autoSpaceDE w:val="false"/>
        <w:spacing w:lineRule="atLeast" w:line="191"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CAPÍTULO I </w:t>
      </w:r>
    </w:p>
    <w:p>
      <w:pPr>
        <w:pStyle w:val="Normal"/>
        <w:autoSpaceDE w:val="false"/>
        <w:spacing w:lineRule="atLeast" w:line="191" w:before="20" w:after="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Competencias de la Nación en el Sector Salud </w:t>
      </w:r>
    </w:p>
    <w:p>
      <w:pPr>
        <w:pStyle w:val="Normal"/>
        <w:autoSpaceDE w:val="false"/>
        <w:spacing w:lineRule="atLeast" w:line="191" w:before="20" w:after="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Artículo 42. </w:t>
      </w:r>
      <w:r>
        <w:rPr>
          <w:rFonts w:cs="Times New Roman" w:ascii="Times New Roman" w:hAnsi="Times New Roman"/>
          <w:i/>
          <w:iCs/>
          <w:color w:val="000000"/>
          <w:sz w:val="24"/>
          <w:szCs w:val="24"/>
        </w:rPr>
        <w:t xml:space="preserve">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42.8. Establecer los procedimientos y reglas para la intervención técnica y/o admi</w:t>
        <w:softHyphen/>
        <w:t xml:space="preserve">nistrativa de las instituciones que manejan recursos del Sistema General de Seguridad Social en Salud, sea para su liquidación o administración a través de la Superintendencia Nacional de Salud en los términos que señale el reglamento. El Gobierno Nacional en un término máximo de un año deberá expedir la reglamentación respectiv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desarrollo del anterior precepto, el señor Presidente de la Republica procedió a expedir el Decreto 1015 del 24 de mayo de 2002 que en su artículo 1° rez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1°. De conformidad con lo dispuesto en el artículo 68 de la Ley 715 de 2001, </w:t>
      </w:r>
      <w:r>
        <w:rPr>
          <w:rFonts w:cs="Times New Roman" w:ascii="Times New Roman" w:hAnsi="Times New Roman"/>
          <w:b/>
          <w:bCs/>
          <w:i/>
          <w:iCs/>
          <w:color w:val="000000"/>
          <w:sz w:val="24"/>
          <w:szCs w:val="24"/>
          <w:u w:val="single"/>
        </w:rPr>
        <w:t xml:space="preserve">la Superintendencia Nacional de Salud aplicará en los procesos de intervención forzosa administrativa, para administrar o para liquidar las entidades vigiladas </w:t>
      </w:r>
      <w:r>
        <w:rPr>
          <w:rFonts w:cs="Times New Roman" w:ascii="Times New Roman" w:hAnsi="Times New Roman"/>
          <w:i/>
          <w:iCs/>
          <w:color w:val="000000"/>
          <w:sz w:val="24"/>
          <w:szCs w:val="24"/>
          <w:u w:val="single"/>
        </w:rPr>
        <w:t xml:space="preserve">que cumplan funciones de explotación u operación de monopolios rentísticos cedidos al sector salud, Empresas Promotoras de Salud e Instituciones Prestadoras de Salud de cualquier naturaleza, así como en los de intervención técnica y administrativa de las Direcciones Territoriales de Salud, </w:t>
      </w:r>
      <w:r>
        <w:rPr>
          <w:rFonts w:cs="Times New Roman" w:ascii="Times New Roman" w:hAnsi="Times New Roman"/>
          <w:b/>
          <w:bCs/>
          <w:i/>
          <w:iCs/>
          <w:color w:val="000000"/>
          <w:sz w:val="24"/>
          <w:szCs w:val="24"/>
          <w:u w:val="single"/>
        </w:rPr>
        <w:t>las normas de procedimiento previstas en el artículo 116 del Decreto-ley 663 de 1993, la Ley 510 de 1999, el Decreto 2418 de 1999 y demás disposiciones que lo modifican y desarroll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egrillas y Resaltos por fuera del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ótese que la reglamentación especial expedida para los procesos de intervención forzosa administrativa para administrar o liquidar a uno de sus vigilados, por parte de la Superintendencia Nacional de Salud, hace hincapié en la observancia del procedimiento consagrado en el artículo 116 del Decreto 663 de 1993, la Ley 510 de 1999, el Decreto 2418 de 1999 y demás disposiciones que lo modifican, y no como lo pretende hacer ver el actor, en un presunto énfasis en la aplicación del artículo 115 del mencionado Decreto modificado por el artículo 21 de la Ley 510 de 1999, que fija la procedencia de la medida de intervención pero con respecto a la Superintendencia Financiera de Colomb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ncuentra el Despacho que los accionantes confunden la disposición legal conteni</w:t>
        <w:softHyphen/>
        <w:t xml:space="preserve">da en el artículo 115 del Decreto 663 de 1993, modificado por el artículo 21 de la Ley 510 de 1999, con lo consagrado en el Sistema General de Seguridad Social en Salud al equiparar lo estipulado en dicha normatividad con la regulación implementada por: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 El artículo 28 del Decreto 1922 de 1994, el Decreto 788 de 1998 y el artículo 4 del Decreto 783 de 2000 de los cuales ya hemos hecho mención, en los que se estable</w:t>
        <w:softHyphen/>
        <w:t xml:space="preserve">ce no un concepto previo para la medida de intervención sino el deber de informar al Ministerio de Salud (hoy de la Protección Social) y al Consejo Nacional de Seguridad Social en Salud de la respectiva medida, dentro de los quince (15) días siguientes a la intervención, hecho al que esta Superintendencia Nacional de Salud dio cumplimiento tal y como consta en el artículo décimo de la Resolución 0081 de 2011, por la cual se ordena la toma de posesión inmediata de los bienes, haberes y negocios y la intervención forzosa administrativa de SALUDCOOP ENTIDAD PROMOTORA DE SALUD ORGANISMO COOPERATIVO, el cual establece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Articulo 10. </w:t>
      </w:r>
      <w:r>
        <w:rPr>
          <w:rFonts w:cs="Times New Roman" w:ascii="Times New Roman" w:hAnsi="Times New Roman"/>
          <w:i/>
          <w:iCs/>
          <w:color w:val="000000"/>
          <w:sz w:val="24"/>
          <w:szCs w:val="24"/>
        </w:rPr>
        <w:t>Comunicar el contenido del presente Acto Administrativo al Ministerio de la Protección Social, a la Comisión de Regulación en Salud y a los Gobernadores de los Departamentos donde SALUDCOOP ENTIDAD PROMOTORA DE SALUD OR</w:t>
        <w:softHyphen/>
        <w:t>GANISMO COOPERATIVO, tenga cobertura geográfica, esto es Amazonas, Antioquía, Arauca, Atlántico, Bogotá D.C., Bolívar, Boyacá, Caldas, Caquetá, Casanare, Cauca, Cesar, Córdoba, Cundinamarca, Chocó, Huila, La Guajira, Guainía, Guaviare, Mag</w:t>
        <w:softHyphen/>
        <w:t>dalena, Meta, Nariño, Norte de Santander, Putumayo, Quindío, Risaralda, Santander, Tolima, Valle del Cauca, Vaupés, Vichad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Y el Decreto 1566 de 2003, el cual a su vez ha sido modificado por el artículo 1° del Decreto 3085 del 29 de octubre de 2003, que contienen normatividad específica respecto al procedimiento de intervención forzosa aplicado por esta Superintendencia y que indic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rtículo 1°. Modifíquese el artículo 1º del Decreto 1566 de 2003, el cual quedará así: </w:t>
      </w:r>
    </w:p>
    <w:p>
      <w:pPr>
        <w:pStyle w:val="Normal"/>
        <w:autoSpaceDE w:val="false"/>
        <w:spacing w:lineRule="atLeast" w:line="191" w:before="20" w:after="20"/>
        <w:jc w:val="both"/>
        <w:rPr/>
      </w:pPr>
      <w:r>
        <w:rPr>
          <w:rFonts w:cs="Times New Roman" w:ascii="Times New Roman" w:hAnsi="Times New Roman"/>
          <w:i/>
          <w:iCs/>
          <w:color w:val="000000"/>
          <w:sz w:val="24"/>
          <w:szCs w:val="24"/>
        </w:rPr>
        <w:t xml:space="preserve">Artículo 1º. La revocatoria de autorización de funcionamiento de uno o varios negocios </w:t>
      </w:r>
      <w:r>
        <w:rPr>
          <w:rFonts w:cs="Times New Roman" w:ascii="Times New Roman" w:hAnsi="Times New Roman"/>
          <w:b/>
          <w:bCs/>
          <w:i/>
          <w:iCs/>
          <w:color w:val="000000"/>
          <w:sz w:val="24"/>
          <w:szCs w:val="24"/>
          <w:u w:val="single"/>
        </w:rPr>
        <w:t>de las entidades promotoras de salud de carácter público</w:t>
      </w:r>
      <w:r>
        <w:rPr>
          <w:rFonts w:cs="Times New Roman" w:ascii="Times New Roman" w:hAnsi="Times New Roman"/>
          <w:i/>
          <w:iCs/>
          <w:color w:val="000000"/>
          <w:sz w:val="24"/>
          <w:szCs w:val="24"/>
        </w:rPr>
        <w:t xml:space="preserve">, la medida de intervención para liquidar total o parcialmente dichas entidades y la resolución definitiva de tales decisiones por parte de la entidad competente, </w:t>
      </w:r>
      <w:r>
        <w:rPr>
          <w:rFonts w:cs="Times New Roman" w:ascii="Times New Roman" w:hAnsi="Times New Roman"/>
          <w:b/>
          <w:bCs/>
          <w:i/>
          <w:iCs/>
          <w:color w:val="000000"/>
          <w:sz w:val="24"/>
          <w:szCs w:val="24"/>
          <w:u w:val="single"/>
        </w:rPr>
        <w:t>requerirá el concepto previo no vinculante del Consejo Nacional de Seguridad Social en Salud</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Default"/>
        <w:rPr>
          <w:color w:val="000000"/>
        </w:rPr>
      </w:pPr>
      <w:r>
        <w:rPr>
          <w:i/>
          <w:iCs/>
        </w:rPr>
        <w:t>Es tal el desconocimiento de la normatividad alegada que, la autorización pretendida por los accionantes es procedente única y exclusivamente frente a la intervención forzosa administrativa que se pretenda decretar a una Entidad Promotora de Salud de naturaleza jurídica publica y SALUDCOOP ENTIDAD PROMOTORA DE SALUD ORGANISMO COOPERATIVO, es una entidad de carácter privado o de naturaleza privada y no pú</w:t>
      </w:r>
      <w:r>
        <w:rPr>
          <w:i/>
          <w:iCs/>
          <w:color w:val="000000"/>
        </w:rPr>
        <w:t xml:space="preserve">blica para dar aplicación a esta solicitud previa a la revocatoria de la autorización de funcionamiento. </w:t>
      </w:r>
    </w:p>
    <w:p>
      <w:pPr>
        <w:pStyle w:val="Pa10"/>
        <w:spacing w:before="20" w:after="20"/>
        <w:jc w:val="both"/>
        <w:rPr>
          <w:i/>
          <w:i/>
          <w:iCs/>
          <w:color w:val="000000"/>
        </w:rPr>
      </w:pPr>
      <w:r>
        <w:rPr>
          <w:i/>
          <w:iCs/>
          <w:color w:val="000000"/>
        </w:rPr>
      </w:r>
    </w:p>
    <w:p>
      <w:pPr>
        <w:pStyle w:val="Pa10"/>
        <w:spacing w:before="20" w:after="20"/>
        <w:jc w:val="both"/>
        <w:rPr>
          <w:i/>
          <w:i/>
          <w:iCs/>
        </w:rPr>
      </w:pPr>
      <w:r>
        <w:rPr>
          <w:i/>
          <w:iCs/>
        </w:rPr>
        <w:t xml:space="preserve">Así las cosas, considero que la Superintendencia Nacional de Salud ha cumplido con sus funciones legales y reglamentarias en la toma de posesión decretada a SALUDCOOP ENTIDAD PROMOTORA DE SALUD ORGANISMO COOPERATIVO. </w:t>
      </w:r>
    </w:p>
    <w:p>
      <w:pPr>
        <w:pStyle w:val="Pa10"/>
        <w:spacing w:before="20" w:after="20"/>
        <w:jc w:val="both"/>
        <w:rPr>
          <w:i/>
          <w:i/>
          <w:iCs/>
        </w:rPr>
      </w:pPr>
      <w:r>
        <w:rPr>
          <w:i/>
          <w:iCs/>
        </w:rPr>
      </w:r>
    </w:p>
    <w:p>
      <w:pPr>
        <w:pStyle w:val="Pa10"/>
        <w:spacing w:before="20" w:after="20"/>
        <w:jc w:val="both"/>
        <w:rPr>
          <w:i/>
          <w:i/>
          <w:iCs/>
        </w:rPr>
      </w:pPr>
      <w:r>
        <w:rPr>
          <w:i/>
          <w:iCs/>
        </w:rPr>
        <w:t xml:space="preserve">Como bien se manifestó en los considerandos del cargo anterior, existe aprobación del Consejo Asesor del señor Superintendente Nacional de Salud, en acta de Consejo Directivo de fecha 9 de mayo de 2011. Además de lo anterior, considera este Despacho, que el procedimiento reglado en el artículo 34 del Decreto 1922 e 1994, fue evacuado en su totalidad si se efectúa una lectura detallada de la Resolución 00801 de 2011. </w:t>
      </w:r>
    </w:p>
    <w:p>
      <w:pPr>
        <w:pStyle w:val="Pa10"/>
        <w:spacing w:before="20" w:after="20"/>
        <w:jc w:val="both"/>
        <w:rPr/>
      </w:pPr>
      <w:r>
        <w:rPr/>
      </w:r>
    </w:p>
    <w:p>
      <w:pPr>
        <w:pStyle w:val="Pa10"/>
        <w:spacing w:before="20" w:after="20"/>
        <w:jc w:val="both"/>
        <w:rPr/>
      </w:pPr>
      <w:r>
        <w:rPr/>
        <w:t>Ahora bien, en lo que respecta a la mora en resolver el recurso de reposición inter</w:t>
        <w:softHyphen/>
        <w:t xml:space="preserve">puesto, este sí, dentro del término estipulado contra la Resolución número 801 de 2011 configurándose así el silencio administrativo negativo no constituye violación al derecho fundamental al debido proceso como erróneamente lo comprenden los accionantes, pues en el artículo 60 del Código Contencioso Administrativo se contemplo esta figura en los siguientes términos: </w:t>
      </w:r>
    </w:p>
    <w:p>
      <w:pPr>
        <w:pStyle w:val="Pa10"/>
        <w:spacing w:before="20" w:after="20"/>
        <w:jc w:val="both"/>
        <w:rPr/>
      </w:pPr>
      <w:r>
        <w:rPr/>
      </w:r>
    </w:p>
    <w:p>
      <w:pPr>
        <w:pStyle w:val="Pa10"/>
        <w:spacing w:before="20" w:after="20"/>
        <w:jc w:val="both"/>
        <w:rPr/>
      </w:pPr>
      <w:r>
        <w:rPr/>
        <w:t>“</w:t>
      </w:r>
      <w:r>
        <w:rPr>
          <w:b/>
          <w:bCs/>
          <w:i/>
          <w:iCs/>
        </w:rPr>
        <w:t>Art</w:t>
      </w:r>
      <w:r>
        <w:rPr/>
        <w:t>í</w:t>
      </w:r>
      <w:r>
        <w:rPr>
          <w:b/>
          <w:bCs/>
          <w:i/>
          <w:iCs/>
        </w:rPr>
        <w:t xml:space="preserve">culo 60. </w:t>
      </w:r>
      <w:r>
        <w:rPr>
          <w:i/>
          <w:iCs/>
        </w:rPr>
        <w:t>Silencio administrativo Transcurrido un plazo de dos (2) meses, con</w:t>
        <w:softHyphen/>
        <w:t xml:space="preserve">tado a partir de la interposición de los recursos de reposición o apelación sin que se haya notificado decisión expresa sobre ellos, se entenderá que la decisión en negativa. </w:t>
      </w:r>
    </w:p>
    <w:p>
      <w:pPr>
        <w:pStyle w:val="Pa10"/>
        <w:spacing w:before="20" w:after="20"/>
        <w:jc w:val="both"/>
        <w:rPr>
          <w:i/>
          <w:i/>
          <w:iCs/>
        </w:rPr>
      </w:pPr>
      <w:r>
        <w:rPr>
          <w:i/>
          <w:iCs/>
        </w:rPr>
      </w:r>
    </w:p>
    <w:p>
      <w:pPr>
        <w:pStyle w:val="Pa10"/>
        <w:spacing w:before="20" w:after="20"/>
        <w:jc w:val="both"/>
        <w:rPr>
          <w:i/>
          <w:i/>
          <w:iCs/>
        </w:rPr>
      </w:pPr>
      <w:r>
        <w:rPr>
          <w:i/>
          <w:iCs/>
        </w:rPr>
        <w:t xml:space="preserve">El plazo mencionado se interrumpirá mientras dure la práctica de pruebas. </w:t>
      </w:r>
    </w:p>
    <w:p>
      <w:pPr>
        <w:pStyle w:val="Pa10"/>
        <w:spacing w:before="20" w:after="20"/>
        <w:jc w:val="both"/>
        <w:rPr>
          <w:i/>
          <w:i/>
          <w:iCs/>
        </w:rPr>
      </w:pPr>
      <w:r>
        <w:rPr>
          <w:i/>
          <w:iCs/>
        </w:rPr>
      </w:r>
    </w:p>
    <w:p>
      <w:pPr>
        <w:pStyle w:val="Pa10"/>
        <w:spacing w:before="20" w:after="20"/>
        <w:jc w:val="both"/>
        <w:rPr/>
      </w:pPr>
      <w:r>
        <w:rPr>
          <w:i/>
          <w:iCs/>
        </w:rPr>
        <w:t>La ocurrencia del silencio administrativo negativo previsto en el inciso 1o., no exime a la autoridad de responsabilidad; ni le impide resolver mientras no se haya acudido ante la jurisdicción en lo contencioso administrativo</w:t>
      </w:r>
      <w:r>
        <w:rPr/>
        <w:t>”</w:t>
      </w:r>
      <w:r>
        <w:rPr>
          <w:i/>
          <w:iCs/>
        </w:rPr>
        <w:t xml:space="preserve">. </w:t>
      </w:r>
    </w:p>
    <w:p>
      <w:pPr>
        <w:pStyle w:val="Pa10"/>
        <w:spacing w:before="20" w:after="20"/>
        <w:jc w:val="both"/>
        <w:rPr/>
      </w:pPr>
      <w:r>
        <w:rPr/>
        <w:t xml:space="preserve">Al respecto el Tribunal Superior de Distrito Judicial de Bogotá Sala Civil magistrado ponente doctor Carlos Julio Moya Colmenares en sentencia de 14 de octubre de 2011 dictado en la Acción de Tutela número 2011-0451 sostuvo: </w:t>
      </w:r>
    </w:p>
    <w:p>
      <w:pPr>
        <w:pStyle w:val="Pa10"/>
        <w:spacing w:before="20" w:after="20"/>
        <w:jc w:val="both"/>
        <w:rPr/>
      </w:pPr>
      <w:r>
        <w:rPr/>
      </w:r>
    </w:p>
    <w:p>
      <w:pPr>
        <w:pStyle w:val="Pa10"/>
        <w:spacing w:before="20" w:after="20"/>
        <w:jc w:val="both"/>
        <w:rPr/>
      </w:pPr>
      <w:r>
        <w:rPr/>
        <w:t>“</w:t>
      </w:r>
      <w:r>
        <w:rPr>
          <w:i/>
          <w:iCs/>
        </w:rPr>
        <w:t>Por manera que una vez feneció el termino de 2 meses previstos en el artículo 60 del Código Contencioso Administrativo sin que la Superintendencia Nacional de Salud se hubiese pronunciado frente al aludido medio de impugnación, inmediatamente la petente del amparo quedó habilitada para demandar la mencionada resolución en ejercicio de la acción de nulidad ante la jurisdicción contenciosa administrativa (art. 62 IB.), en cuyo trámite aquella incluso puede solicitar la suspensión provisional del acto que presun</w:t>
        <w:softHyphen/>
        <w:t>tamente vulnera sus derechos, sin que se evidencie motivo alguno por el cual ello no le haya sido posible hacerlo</w:t>
      </w:r>
      <w:r>
        <w:rPr/>
        <w:t>”</w:t>
      </w:r>
      <w:r>
        <w:rPr>
          <w:i/>
          <w:iCs/>
        </w:rPr>
        <w:t xml:space="preserve">. </w:t>
      </w:r>
    </w:p>
    <w:p>
      <w:pPr>
        <w:pStyle w:val="Pa10"/>
        <w:spacing w:before="20" w:after="20"/>
        <w:jc w:val="both"/>
        <w:rPr>
          <w:i/>
          <w:i/>
          <w:iCs/>
        </w:rPr>
      </w:pPr>
      <w:r>
        <w:rPr>
          <w:i/>
          <w:iCs/>
        </w:rPr>
      </w:r>
    </w:p>
    <w:p>
      <w:pPr>
        <w:pStyle w:val="Pa10"/>
        <w:spacing w:before="20" w:after="20"/>
        <w:jc w:val="both"/>
        <w:rPr>
          <w:i/>
          <w:i/>
          <w:iCs/>
        </w:rPr>
      </w:pPr>
      <w:r>
        <w:rPr>
          <w:i/>
          <w:iCs/>
        </w:rPr>
        <w:t xml:space="preserve">Por otra parte, no comparte esta Entidad los argumentos esgrimidos por el apoderado de la accionante, en cuanto a la vulneración del principio de doble instancia al asumir de forma prevalente el proceso administrativo por parte del Superintendente Nacional de Salud, pues como antes se expuso, las actuaciones que se surten por parte de esta Entidad se hacen bajo el estricto cumplimiento de las normas que regulan la materia y respetando siempre con ello los derechos fundamentales de los vigilados. </w:t>
      </w:r>
    </w:p>
    <w:p>
      <w:pPr>
        <w:pStyle w:val="Pa10"/>
        <w:spacing w:before="20" w:after="20"/>
        <w:jc w:val="both"/>
        <w:rPr>
          <w:i/>
          <w:i/>
          <w:iCs/>
        </w:rPr>
      </w:pPr>
      <w:r>
        <w:rPr>
          <w:i/>
          <w:iCs/>
        </w:rPr>
      </w:r>
    </w:p>
    <w:p>
      <w:pPr>
        <w:pStyle w:val="Pa10"/>
        <w:spacing w:before="20" w:after="20"/>
        <w:jc w:val="both"/>
        <w:rPr/>
      </w:pPr>
      <w:r>
        <w:rPr>
          <w:i/>
          <w:iCs/>
        </w:rPr>
        <w:t>Es así como en el numeral 13 del artículo 8</w:t>
      </w:r>
      <w:r>
        <w:rPr/>
        <w:t xml:space="preserve">° </w:t>
      </w:r>
      <w:r>
        <w:rPr>
          <w:i/>
          <w:iCs/>
        </w:rPr>
        <w:t xml:space="preserve">del Decreto 1018 de 2007 consagra que dentro de las funciones del Despacho del Superintendente se encuentra la de: </w:t>
      </w:r>
      <w:r>
        <w:rPr/>
        <w:t>“</w:t>
      </w:r>
      <w:r>
        <w:rPr>
          <w:b/>
          <w:bCs/>
          <w:i/>
          <w:iCs/>
        </w:rPr>
        <w:t xml:space="preserve">ordenar la toma de posesión y la correspondiente intervención para administrar o liquidar las entidades vigiladas </w:t>
      </w:r>
      <w:r>
        <w:rPr>
          <w:i/>
          <w:iCs/>
        </w:rPr>
        <w:t xml:space="preserve">que cumplan funciones de explotación u operación de monopolios rentísticos, </w:t>
      </w:r>
      <w:r>
        <w:rPr>
          <w:b/>
          <w:bCs/>
          <w:i/>
          <w:iCs/>
        </w:rPr>
        <w:t>las Entidades Promotoras de Salud del Régimen Contributivo y Subsidia</w:t>
        <w:softHyphen/>
        <w:t>do</w:t>
      </w:r>
      <w:r>
        <w:rPr>
          <w:i/>
          <w:iCs/>
        </w:rPr>
        <w:t>; así como intervenir técnica y administrativamente las Direcciones Territoriales de Salud</w:t>
      </w:r>
      <w:r>
        <w:rPr/>
        <w:t xml:space="preserve">”. </w:t>
      </w:r>
      <w:r>
        <w:rPr>
          <w:i/>
          <w:iCs/>
        </w:rPr>
        <w:t xml:space="preserve">(Negrilla fuera de texto). </w:t>
      </w:r>
    </w:p>
    <w:p>
      <w:pPr>
        <w:pStyle w:val="Pa10"/>
        <w:spacing w:before="20" w:after="20"/>
        <w:jc w:val="both"/>
        <w:rPr>
          <w:i/>
          <w:i/>
          <w:iCs/>
        </w:rPr>
      </w:pPr>
      <w:r>
        <w:rPr>
          <w:i/>
          <w:iCs/>
        </w:rPr>
      </w:r>
    </w:p>
    <w:p>
      <w:pPr>
        <w:pStyle w:val="Pa10"/>
        <w:spacing w:before="20" w:after="20"/>
        <w:jc w:val="both"/>
        <w:rPr>
          <w:i/>
          <w:i/>
          <w:iCs/>
        </w:rPr>
      </w:pPr>
      <w:r>
        <w:rPr>
          <w:i/>
          <w:iCs/>
        </w:rPr>
        <w:t>El Superintendente Nacional de Salud para ejercer las funciones que están a su cargo, debe apoyarse de las áreas misionales de la Entidad, razón por la cual en el pre</w:t>
        <w:softHyphen/>
        <w:t xml:space="preserve">sente caso participaron la Superintendencia Delegada Para la Atención en Salud y la Superintendencia Delegada Para la Generación y Gestión de los Recursos Económicos Para el Sector Salud. </w:t>
      </w:r>
    </w:p>
    <w:p>
      <w:pPr>
        <w:pStyle w:val="Pa10"/>
        <w:spacing w:before="20" w:after="20"/>
        <w:jc w:val="both"/>
        <w:rPr>
          <w:i/>
          <w:i/>
          <w:iCs/>
        </w:rPr>
      </w:pPr>
      <w:r>
        <w:rPr>
          <w:i/>
          <w:iCs/>
        </w:rPr>
      </w:r>
    </w:p>
    <w:p>
      <w:pPr>
        <w:pStyle w:val="Pa10"/>
        <w:spacing w:before="20" w:after="20"/>
        <w:jc w:val="both"/>
        <w:rPr>
          <w:i/>
          <w:i/>
          <w:iCs/>
        </w:rPr>
      </w:pPr>
      <w:r>
        <w:rPr>
          <w:i/>
          <w:iCs/>
        </w:rPr>
        <w:t xml:space="preserve">En el mismo Decreto 1018 de 2007 en el artículo 16 se consagró que la Dirección General Para la Inspección y Vigilancia de los Administradores de Recursos de Salud le corresponde: </w:t>
      </w:r>
    </w:p>
    <w:p>
      <w:pPr>
        <w:pStyle w:val="Pa10"/>
        <w:spacing w:before="20" w:after="20"/>
        <w:jc w:val="both"/>
        <w:rPr/>
      </w:pPr>
      <w:r>
        <w:rPr/>
      </w:r>
    </w:p>
    <w:p>
      <w:pPr>
        <w:pStyle w:val="Pa10"/>
        <w:spacing w:before="20" w:after="20"/>
        <w:jc w:val="both"/>
        <w:rPr/>
      </w:pPr>
      <w:r>
        <w:rPr/>
        <w:t>“</w:t>
      </w:r>
      <w:r>
        <w:rPr>
          <w:i/>
          <w:iCs/>
        </w:rPr>
        <w:t xml:space="preserve">1. Realizar actividades conducentes a la </w:t>
      </w:r>
      <w:r>
        <w:rPr>
          <w:b/>
          <w:bCs/>
          <w:i/>
          <w:iCs/>
        </w:rPr>
        <w:t xml:space="preserve">inspección y vigilancia </w:t>
      </w:r>
      <w:r>
        <w:rPr>
          <w:i/>
          <w:iCs/>
        </w:rPr>
        <w:t>sobre la adminis</w:t>
        <w:softHyphen/>
        <w:t xml:space="preserve">tración y flujo de los recursos de las Entidades Administradoras de Planes de Beneficios de Salud (EAPB), de los recursos para la salud del Sistema General de Participaciones y de las Entidades Territoriales. </w:t>
      </w:r>
    </w:p>
    <w:p>
      <w:pPr>
        <w:pStyle w:val="Pa10"/>
        <w:spacing w:before="20" w:after="20"/>
        <w:jc w:val="both"/>
        <w:rPr>
          <w:i/>
          <w:i/>
          <w:iCs/>
        </w:rPr>
      </w:pPr>
      <w:r>
        <w:rPr>
          <w:i/>
          <w:iCs/>
        </w:rPr>
        <w:t xml:space="preserve">(…) </w:t>
      </w:r>
    </w:p>
    <w:p>
      <w:pPr>
        <w:pStyle w:val="Pa10"/>
        <w:spacing w:before="20" w:after="20"/>
        <w:jc w:val="both"/>
        <w:rPr>
          <w:b/>
          <w:b/>
          <w:bCs/>
          <w:i/>
          <w:i/>
          <w:iCs/>
        </w:rPr>
      </w:pPr>
      <w:r>
        <w:rPr>
          <w:b/>
          <w:bCs/>
          <w:i/>
          <w:iCs/>
        </w:rPr>
        <w:t xml:space="preserve">12. Evaluar el margen de solvencia y riesgos financieros y contables de los vigilados. </w:t>
      </w:r>
    </w:p>
    <w:p>
      <w:pPr>
        <w:pStyle w:val="Pa10"/>
        <w:spacing w:before="20" w:after="20"/>
        <w:jc w:val="both"/>
        <w:rPr>
          <w:i/>
          <w:i/>
          <w:iCs/>
        </w:rPr>
      </w:pPr>
      <w:r>
        <w:rPr>
          <w:i/>
          <w:iCs/>
        </w:rPr>
        <w:t xml:space="preserve">(…) </w:t>
      </w:r>
    </w:p>
    <w:p>
      <w:pPr>
        <w:pStyle w:val="Pa10"/>
        <w:spacing w:before="20" w:after="20"/>
        <w:jc w:val="both"/>
        <w:rPr>
          <w:i/>
          <w:i/>
          <w:iCs/>
        </w:rPr>
      </w:pPr>
      <w:r>
        <w:rPr>
          <w:i/>
          <w:iCs/>
        </w:rPr>
        <w:t xml:space="preserve">16. Realizar visitas, recibir declaraciones, allegar documentos y utilizar los demás medios de pruebas legalmente admitidos para llevar a cabo las acciones de inspección y vigilancia. </w:t>
      </w:r>
    </w:p>
    <w:p>
      <w:pPr>
        <w:pStyle w:val="Pa10"/>
        <w:spacing w:before="20" w:after="20"/>
        <w:jc w:val="both"/>
        <w:rPr>
          <w:i/>
          <w:i/>
          <w:iCs/>
        </w:rPr>
      </w:pPr>
      <w:r>
        <w:rPr>
          <w:i/>
          <w:iCs/>
        </w:rPr>
        <w:t xml:space="preserve">17. Evaluar los estados financieros de las Entidades Administradoras de Planes de Beneficios de Salud (EAPB) en coordinación con la Superintendencia Delegada para la Atención en Salud. </w:t>
      </w:r>
    </w:p>
    <w:p>
      <w:pPr>
        <w:pStyle w:val="Pa10"/>
        <w:spacing w:before="20" w:after="20"/>
        <w:jc w:val="both"/>
        <w:rPr/>
      </w:pPr>
      <w:r>
        <w:rPr>
          <w:i/>
          <w:iCs/>
        </w:rPr>
        <w:t>(…)</w:t>
      </w:r>
      <w:r>
        <w:rPr/>
        <w:t xml:space="preserve">” </w:t>
      </w:r>
      <w:r>
        <w:rPr>
          <w:i/>
          <w:iCs/>
        </w:rPr>
        <w:t xml:space="preserve">(Negrilla fuera de texto). </w:t>
      </w:r>
    </w:p>
    <w:p>
      <w:pPr>
        <w:pStyle w:val="Pa10"/>
        <w:spacing w:before="20" w:after="20"/>
        <w:jc w:val="both"/>
        <w:rPr/>
      </w:pPr>
      <w:r>
        <w:rPr>
          <w:i/>
          <w:iCs/>
        </w:rPr>
        <w:t xml:space="preserve">Y a la Dirección General de Calidad y de Prestación de Servicios de Salud de la Superintendencia Delegada Para la Atención en Salud de acuerdo con el numeral 17 del artículo 18 del Decreto 1018 de 2007 debe </w:t>
      </w:r>
      <w:r>
        <w:rPr/>
        <w:t>“</w:t>
      </w:r>
      <w:r>
        <w:rPr>
          <w:i/>
          <w:iCs/>
        </w:rPr>
        <w:t>apoyar técnicamente los procesos de intervención para administrar o liquidar las entidades vigiladas</w:t>
      </w:r>
      <w:r>
        <w:rPr/>
        <w:t xml:space="preserve">”. </w:t>
      </w:r>
    </w:p>
    <w:p>
      <w:pPr>
        <w:pStyle w:val="Pa10"/>
        <w:spacing w:before="20" w:after="20"/>
        <w:jc w:val="both"/>
        <w:rPr>
          <w:i/>
          <w:i/>
          <w:iCs/>
        </w:rPr>
      </w:pPr>
      <w:r>
        <w:rPr>
          <w:i/>
          <w:iCs/>
        </w:rPr>
        <w:t>La Dirección General de Calidad y Prestación de Servicios de Salud de la Superinten</w:t>
        <w:softHyphen/>
        <w:t xml:space="preserve">dencia Delegada Para la Atención en Salud y la Dirección General Para la Inspección y Vigilancia de los Administradores de Recursos de Salud de la Superintendencia Delegada Para la Generación y Gestión de los Recursos Económicos Para el Sector Salud en el presente caso realizaron funciones de inspección y vigilancia. </w:t>
      </w:r>
    </w:p>
    <w:p>
      <w:pPr>
        <w:pStyle w:val="Pa10"/>
        <w:spacing w:before="20" w:after="20"/>
        <w:jc w:val="both"/>
        <w:rPr>
          <w:i/>
          <w:i/>
          <w:iCs/>
        </w:rPr>
      </w:pPr>
      <w:r>
        <w:rPr>
          <w:i/>
          <w:iCs/>
        </w:rPr>
        <w:t xml:space="preserve">De acuerdo con el artículo 35 de la Ley 1122 de 2007 se debe entender por inspección y vigilancia lo siguiente: </w:t>
      </w:r>
    </w:p>
    <w:p>
      <w:pPr>
        <w:pStyle w:val="Pa10"/>
        <w:spacing w:before="20" w:after="20"/>
        <w:jc w:val="both"/>
        <w:rPr>
          <w:i/>
          <w:i/>
          <w:iCs/>
        </w:rPr>
      </w:pPr>
      <w:r>
        <w:rPr>
          <w:i/>
          <w:iCs/>
        </w:rPr>
        <w:t xml:space="preserve">A. Inspección: La inspección, 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 </w:t>
      </w:r>
    </w:p>
    <w:p>
      <w:pPr>
        <w:pStyle w:val="Pa10"/>
        <w:spacing w:before="20" w:after="20"/>
        <w:jc w:val="both"/>
        <w:rPr>
          <w:i/>
          <w:i/>
          <w:iCs/>
        </w:rPr>
      </w:pPr>
      <w:r>
        <w:rPr>
          <w:i/>
          <w:iCs/>
        </w:rPr>
        <w:t>Son funciones de inspección entre otras las visitas, la revisión de documentos, el se</w:t>
        <w:softHyphen/>
        <w:t xml:space="preserve">guimiento de peticiones de interés general o particular y la práctica de investigaciones administrativas. </w:t>
      </w:r>
    </w:p>
    <w:p>
      <w:pPr>
        <w:pStyle w:val="Pa10"/>
        <w:spacing w:before="20" w:after="20"/>
        <w:jc w:val="both"/>
        <w:rPr>
          <w:i/>
          <w:i/>
          <w:iCs/>
        </w:rPr>
      </w:pPr>
      <w:r>
        <w:rPr>
          <w:i/>
          <w:iCs/>
        </w:rPr>
        <w:t>B. Vigilancia: La vigilancia, consiste en la atribución de la Superintendencia Nacio</w:t>
        <w:softHyphen/>
        <w:t xml:space="preserve">nal de Salud para advertir, prevenir, orientar, asistir y propender porque las entidades encargadas del financiamiento, aseguramiento, prestación del servicio de salud, atención al usuario, participación social y demás sujetos de vigilancia de la Superintendencia Nacional de Salud, cumplan con las normas que regulan el Sistema General de Seguridad Social en Salud para el desarrollo de este. </w:t>
      </w:r>
    </w:p>
    <w:p>
      <w:pPr>
        <w:pStyle w:val="Pa10"/>
        <w:spacing w:before="20" w:after="20"/>
        <w:jc w:val="both"/>
        <w:rPr/>
      </w:pPr>
      <w:r>
        <w:rPr>
          <w:i/>
          <w:iCs/>
        </w:rPr>
        <w:t>Mientras que el control lo ejerció el señor Superintendente Nacional de Salud con la determinación que adoptó, es decir con la orden de la toma de posesión inmediata de los bienes haberes y negocios y la intervención forzosa administrativa para admi</w:t>
        <w:softHyphen/>
        <w:t>nistrar SALUDCOOP EPS</w:t>
      </w:r>
      <w:r>
        <w:rPr/>
        <w:t>”</w:t>
      </w:r>
      <w:r>
        <w:rPr>
          <w:i/>
          <w:iCs/>
        </w:rPr>
        <w:t>., en el entendido que el control “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w:t>
      </w:r>
      <w:r>
        <w:rPr/>
        <w:t xml:space="preserve">”. </w:t>
      </w:r>
      <w:r>
        <w:rPr>
          <w:i/>
          <w:iCs/>
        </w:rPr>
        <w:t xml:space="preserve">(Literal c del artículo 35 de la Ley 1122 de 2007). </w:t>
      </w:r>
    </w:p>
    <w:p>
      <w:pPr>
        <w:pStyle w:val="Pa10"/>
        <w:spacing w:before="20" w:after="20"/>
        <w:jc w:val="both"/>
        <w:rPr/>
      </w:pPr>
      <w:r>
        <w:rPr>
          <w:i/>
          <w:iCs/>
        </w:rPr>
        <w:t xml:space="preserve">De igual forma, es de advertir que los procesos de intervención son especiales y no se rigen por lo dispuesto en la Resolución 1212 de 2007 </w:t>
      </w:r>
      <w:r>
        <w:rPr/>
        <w:t>“</w:t>
      </w:r>
      <w:r>
        <w:rPr>
          <w:i/>
          <w:iCs/>
        </w:rPr>
        <w:t>por medio de la cual se señalan los procedimientos aplicables a los vigilados de la Superintendencia Nacional de Salud respecto de las investigaciones administrativas sancionatorias</w:t>
      </w:r>
      <w:r>
        <w:rPr/>
        <w:t>”.</w:t>
      </w:r>
      <w:r>
        <w:rPr>
          <w:i/>
          <w:iCs/>
        </w:rPr>
        <w:t xml:space="preserve">, según el artículo 1 del Decreto 1015 de 2002 modificado por el Decreto 736 de 2005, la Superintendencia Nacional de Salud aplicará el procedimiento previsto en el artículo 116 del Decreto-ley 663 de 1993 y la Ley 519 de 1999 y demás disposiciones que lo modifican y desarrollan, en los procesos de intervención forzosa administrativa para administrar o para liquidar las Entidades Promotoras de Salud como ya se señalo con antelación. </w:t>
      </w:r>
    </w:p>
    <w:p>
      <w:pPr>
        <w:pStyle w:val="Pa10"/>
        <w:spacing w:before="20" w:after="20"/>
        <w:jc w:val="both"/>
        <w:rPr/>
      </w:pPr>
      <w:r>
        <w:rPr>
          <w:i/>
          <w:iCs/>
        </w:rPr>
        <w:t xml:space="preserve">Así las cosas, la Superintendencia Nacional de Salud ha garantizado en todas las actuaciones administrativas el derecho de defensa y contradicción de la intervenida </w:t>
      </w:r>
      <w:r>
        <w:rPr>
          <w:b/>
          <w:bCs/>
          <w:i/>
          <w:iCs/>
        </w:rPr>
        <w:t xml:space="preserve">EPS </w:t>
      </w:r>
      <w:r>
        <w:rPr>
          <w:i/>
          <w:iCs/>
        </w:rPr>
        <w:t>SALUDCOOP”, máxime si se tiene en cuenta que todas las actuaciones han sido comuni</w:t>
        <w:softHyphen/>
        <w:t xml:space="preserve">cadas en debida forma y por tal motivo han ejercido los distintos mecanismos de defensa. </w:t>
      </w:r>
    </w:p>
    <w:p>
      <w:pPr>
        <w:pStyle w:val="Pa10"/>
        <w:spacing w:before="20" w:after="20"/>
        <w:jc w:val="both"/>
        <w:rPr>
          <w:i/>
          <w:i/>
          <w:iCs/>
        </w:rPr>
      </w:pPr>
      <w:r>
        <w:rPr>
          <w:i/>
          <w:iCs/>
        </w:rPr>
        <w:t>Así las cosas, los argumentos expuestos por los actores carecen de todo fundamento jurídico, pues como se puede observar todas las actuaciones se encuentran dentro del marco legal y constitucional, máxime si se tiene en cuenta por parte de la autoridad judi</w:t>
        <w:softHyphen/>
        <w:t xml:space="preserve">cial que lo único que pretenden con la acción constitucional es entorpecer las funciones de inspección, vigilancia y control otorgada a la Superintendencia Nacional de Salud. </w:t>
      </w:r>
    </w:p>
    <w:p>
      <w:pPr>
        <w:pStyle w:val="Pa10"/>
        <w:spacing w:before="20" w:after="20"/>
        <w:jc w:val="both"/>
        <w:rPr>
          <w:i/>
          <w:i/>
          <w:iCs/>
        </w:rPr>
      </w:pPr>
      <w:r>
        <w:rPr>
          <w:i/>
          <w:iCs/>
        </w:rPr>
        <w:t>En síntesis, la decisión adoptada por la Superintendencia Nacional de Salud fue en aras de proteger el interés público, de razón última de este organismo de Inspección, Vigilancia y Control, y de conformidad con sus cometidos y facultades legales y constitu</w:t>
        <w:softHyphen/>
        <w:t>ciones procedería a adoptar las medidas tendientes a contrarrestar los hechos y circuns</w:t>
        <w:softHyphen/>
        <w:t xml:space="preserve">tancias que ponen en peligro y lesionan el orden jurídico que se protege, a fin de superar las deficiencias administrativas, científicas y financieras detectadas en la intervenida. </w:t>
      </w:r>
    </w:p>
    <w:p>
      <w:pPr>
        <w:pStyle w:val="Pa10"/>
        <w:spacing w:before="20" w:after="20"/>
        <w:jc w:val="both"/>
        <w:rPr>
          <w:b/>
          <w:b/>
          <w:bCs/>
          <w:i/>
          <w:i/>
          <w:iCs/>
        </w:rPr>
      </w:pPr>
      <w:r>
        <w:rPr>
          <w:b/>
          <w:bCs/>
          <w:i/>
          <w:iCs/>
        </w:rPr>
      </w:r>
    </w:p>
    <w:p>
      <w:pPr>
        <w:pStyle w:val="Pa10"/>
        <w:spacing w:before="20" w:after="20"/>
        <w:jc w:val="both"/>
        <w:rPr>
          <w:b/>
          <w:b/>
          <w:bCs/>
          <w:i/>
          <w:i/>
          <w:iCs/>
        </w:rPr>
      </w:pPr>
      <w:r>
        <w:rPr>
          <w:b/>
          <w:bCs/>
          <w:i/>
          <w:iCs/>
        </w:rPr>
        <w:t xml:space="preserve">3.2. De la presunta vulneración al derecho fundamental a la igualdad y buen nombre </w:t>
      </w:r>
    </w:p>
    <w:p>
      <w:pPr>
        <w:pStyle w:val="Pa10"/>
        <w:spacing w:before="20" w:after="20"/>
        <w:jc w:val="both"/>
        <w:rPr>
          <w:i/>
          <w:i/>
          <w:iCs/>
        </w:rPr>
      </w:pPr>
      <w:r>
        <w:rPr>
          <w:i/>
          <w:iCs/>
        </w:rPr>
      </w:r>
    </w:p>
    <w:p>
      <w:pPr>
        <w:pStyle w:val="Pa10"/>
        <w:spacing w:before="20" w:after="20"/>
        <w:jc w:val="both"/>
        <w:rPr>
          <w:i/>
          <w:i/>
          <w:iCs/>
        </w:rPr>
      </w:pPr>
      <w:r>
        <w:rPr>
          <w:i/>
          <w:iCs/>
        </w:rPr>
        <w:t>Para el caso en concreto, el actor no puede alegar violación al derecho ius fundamental a la igualdad, pues este derecho fundamental exige que la igualdad sea entre iguales y el actor no se encuentra en condición de igualdad frente a ningún sujeto de inspección, vigilancia y control por parte de esta Entidad, razón por la cual este argumento carece de todo fundamento y debe ser probado por el accionante al igual que el derecho fun</w:t>
        <w:softHyphen/>
        <w:t xml:space="preserve">damental al buen nombre. </w:t>
      </w:r>
    </w:p>
    <w:p>
      <w:pPr>
        <w:pStyle w:val="Pa10"/>
        <w:spacing w:before="20" w:after="20"/>
        <w:jc w:val="both"/>
        <w:rPr>
          <w:b/>
          <w:b/>
          <w:bCs/>
          <w:i/>
          <w:i/>
          <w:iCs/>
        </w:rPr>
      </w:pPr>
      <w:r>
        <w:rPr>
          <w:b/>
          <w:bCs/>
          <w:i/>
          <w:iCs/>
        </w:rPr>
      </w:r>
    </w:p>
    <w:p>
      <w:pPr>
        <w:pStyle w:val="Pa10"/>
        <w:spacing w:before="20" w:after="20"/>
        <w:jc w:val="both"/>
        <w:rPr>
          <w:b/>
          <w:b/>
          <w:bCs/>
          <w:i/>
          <w:i/>
          <w:iCs/>
        </w:rPr>
      </w:pPr>
      <w:r>
        <w:rPr>
          <w:b/>
          <w:bCs/>
          <w:i/>
          <w:iCs/>
        </w:rPr>
        <w:t xml:space="preserve">3.3. Subsidiariedad y existencia de otro mecanismo judicial </w:t>
      </w:r>
    </w:p>
    <w:p>
      <w:pPr>
        <w:pStyle w:val="Pa10"/>
        <w:spacing w:before="20" w:after="20"/>
        <w:jc w:val="both"/>
        <w:rPr>
          <w:i/>
          <w:i/>
          <w:iCs/>
        </w:rPr>
      </w:pPr>
      <w:r>
        <w:rPr>
          <w:i/>
          <w:iCs/>
        </w:rPr>
      </w:r>
    </w:p>
    <w:p>
      <w:pPr>
        <w:pStyle w:val="Pa10"/>
        <w:spacing w:before="20" w:after="20"/>
        <w:jc w:val="both"/>
        <w:rPr>
          <w:i/>
          <w:i/>
          <w:iCs/>
        </w:rPr>
      </w:pPr>
      <w:r>
        <w:rPr>
          <w:i/>
          <w:iCs/>
        </w:rPr>
        <w:t xml:space="preserve">La primera causal de improcedencia de la acción de tutela se encuentra consagrada en el numeral 1 del artículo 6 del Decreto 2591 de 1991 así: </w:t>
      </w:r>
    </w:p>
    <w:p>
      <w:pPr>
        <w:pStyle w:val="Pa10"/>
        <w:spacing w:before="20" w:after="20"/>
        <w:jc w:val="both"/>
        <w:rPr/>
      </w:pPr>
      <w:r>
        <w:rPr>
          <w:b/>
          <w:bCs/>
          <w:i/>
          <w:iCs/>
        </w:rPr>
        <w:t>“</w:t>
      </w:r>
      <w:r>
        <w:rPr>
          <w:b/>
          <w:bCs/>
          <w:i/>
          <w:iCs/>
        </w:rPr>
        <w:t xml:space="preserve">Artículo 6º. </w:t>
      </w:r>
      <w:r>
        <w:rPr>
          <w:i/>
          <w:iCs/>
        </w:rPr>
        <w:t xml:space="preserve">Causales de improcedencia de la tutela. La acción de tutela no procederá: </w:t>
      </w:r>
    </w:p>
    <w:p>
      <w:pPr>
        <w:pStyle w:val="Pa10"/>
        <w:spacing w:before="20" w:after="20"/>
        <w:jc w:val="both"/>
        <w:rPr/>
      </w:pPr>
      <w:r>
        <w:rPr>
          <w:i/>
          <w:iCs/>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t>”</w:t>
      </w:r>
      <w:r>
        <w:rPr>
          <w:i/>
          <w:iCs/>
        </w:rPr>
        <w:t xml:space="preserve">. </w:t>
      </w:r>
    </w:p>
    <w:p>
      <w:pPr>
        <w:pStyle w:val="Pa10"/>
        <w:spacing w:before="20" w:after="20"/>
        <w:jc w:val="both"/>
        <w:rPr>
          <w:i/>
          <w:i/>
          <w:iCs/>
        </w:rPr>
      </w:pPr>
      <w:r>
        <w:rPr>
          <w:i/>
          <w:iCs/>
        </w:rPr>
        <w:t>Esta primera causal constituye una de las hipótesis más importantes de improcedencia de la acción, pues se deriva de la naturaleza subsidiaria de la misma, la Corte Consti</w:t>
        <w:softHyphen/>
        <w:t xml:space="preserve">tucional ha sostenido que dado el carácter subsidiario de la tutela, debe entenderse que su objetivo no puede ser el de suplantar a los medios judiciales existentes. No se trata entonces de que la tutela proceda simplemente cuando su protección resulte más ágil o más rápida, pues en este caso la tutela dejaría de ser un mecanismo subsidiario para convertirse en principal generando inseguridad jurídica. </w:t>
      </w:r>
    </w:p>
    <w:p>
      <w:pPr>
        <w:pStyle w:val="Pa10"/>
        <w:spacing w:before="20" w:after="20"/>
        <w:jc w:val="both"/>
        <w:rPr>
          <w:i/>
          <w:i/>
          <w:iCs/>
        </w:rPr>
      </w:pPr>
      <w:r>
        <w:rPr>
          <w:i/>
          <w:iCs/>
        </w:rPr>
        <w:t xml:space="preserve">La subsidiaridad de la tutela, respecto de otros medios de defensa de los derechos fundamentales, conforme a los criterios que ha establecido la Corte Constitucional en la Sentencia T-346 de 1996: </w:t>
      </w:r>
    </w:p>
    <w:p>
      <w:pPr>
        <w:pStyle w:val="Pa10"/>
        <w:spacing w:before="20" w:after="20"/>
        <w:jc w:val="both"/>
        <w:rPr>
          <w:color w:val="000000"/>
        </w:rPr>
      </w:pPr>
      <w:r>
        <w:rPr>
          <w:i/>
          <w:iCs/>
        </w:rPr>
        <w:t xml:space="preserve">Establece el inciso tercero del artículo 86 de la Constitución Política, que la acción de tutela solo procederá cuando el afectado no disponga de otro medio de defensa judicial, salvo que aquella que se utilice como mecanismo transitorio para evitar un perjuicio </w:t>
      </w:r>
      <w:r>
        <w:rPr>
          <w:i/>
          <w:iCs/>
          <w:color w:val="000000"/>
        </w:rPr>
        <w:t xml:space="preserve">irremediable. Según la jurisprudencia de la Corte Constitucional, para que la figura del perjuicio irremediable exista deben concurrir los siguientes requisitos: </w:t>
      </w:r>
    </w:p>
    <w:p>
      <w:pPr>
        <w:pStyle w:val="Pa10"/>
        <w:spacing w:before="20" w:after="20"/>
        <w:jc w:val="both"/>
        <w:rPr>
          <w:color w:val="000000"/>
        </w:rPr>
      </w:pPr>
      <w:r>
        <w:rPr>
          <w:color w:val="000000"/>
        </w:rPr>
        <w:t>–</w:t>
      </w:r>
      <w:r>
        <w:rPr>
          <w:rFonts w:eastAsia="Times New Roman"/>
          <w:color w:val="000000"/>
        </w:rPr>
        <w:t xml:space="preserve"> </w:t>
      </w:r>
      <w:r>
        <w:rPr>
          <w:color w:val="000000"/>
        </w:rPr>
        <w:t>“</w:t>
      </w:r>
      <w:r>
        <w:rPr>
          <w:i/>
          <w:iCs/>
          <w:color w:val="000000"/>
        </w:rPr>
        <w:t xml:space="preserve">El perjuicio ha de ser inminente, o sea, que amenaza o está por suceder prontamente. </w:t>
      </w:r>
    </w:p>
    <w:p>
      <w:pPr>
        <w:pStyle w:val="Pa10"/>
        <w:spacing w:before="20" w:after="20"/>
        <w:jc w:val="both"/>
        <w:rPr>
          <w:color w:val="000000"/>
        </w:rPr>
      </w:pPr>
      <w:r>
        <w:rPr>
          <w:color w:val="000000"/>
        </w:rPr>
        <w:t>–</w:t>
      </w:r>
      <w:r>
        <w:rPr>
          <w:rFonts w:eastAsia="Times New Roman"/>
          <w:color w:val="000000"/>
        </w:rPr>
        <w:t xml:space="preserve"> </w:t>
      </w:r>
      <w:r>
        <w:rPr>
          <w:i/>
          <w:iCs/>
          <w:color w:val="000000"/>
        </w:rPr>
        <w:t xml:space="preserve">Las medidas que se requieren para conjurar el perjuicio irremediablemente han de ser urgentes. </w:t>
      </w:r>
    </w:p>
    <w:p>
      <w:pPr>
        <w:pStyle w:val="Pa10"/>
        <w:spacing w:before="20" w:after="20"/>
        <w:jc w:val="both"/>
        <w:rPr>
          <w:color w:val="000000"/>
        </w:rPr>
      </w:pPr>
      <w:r>
        <w:rPr>
          <w:color w:val="000000"/>
        </w:rPr>
        <w:t>–</w:t>
      </w:r>
      <w:r>
        <w:rPr>
          <w:rFonts w:eastAsia="Times New Roman"/>
          <w:color w:val="000000"/>
        </w:rPr>
        <w:t xml:space="preserve"> </w:t>
      </w:r>
      <w:r>
        <w:rPr>
          <w:i/>
          <w:iCs/>
          <w:color w:val="000000"/>
        </w:rPr>
        <w:t xml:space="preserve">No basta cualquier perjuicio, se requiere que éste sea grave, lo que equivale a la gran intensidad del daño o menoscabo material o moral en el haber jurídico de la persona. </w:t>
      </w:r>
    </w:p>
    <w:p>
      <w:pPr>
        <w:pStyle w:val="Pa10"/>
        <w:spacing w:before="20" w:after="20"/>
        <w:jc w:val="both"/>
        <w:rPr>
          <w:color w:val="000000"/>
        </w:rPr>
      </w:pPr>
      <w:r>
        <w:rPr>
          <w:color w:val="000000"/>
        </w:rPr>
        <w:t>–</w:t>
      </w:r>
      <w:r>
        <w:rPr>
          <w:rFonts w:eastAsia="Times New Roman"/>
          <w:color w:val="000000"/>
        </w:rPr>
        <w:t xml:space="preserve"> </w:t>
      </w:r>
      <w:r>
        <w:rPr>
          <w:i/>
          <w:iCs/>
          <w:color w:val="000000"/>
        </w:rPr>
        <w:t>La urgencia y la gravedad determinan que la acción de tutela sea impostergable, ya que tiene que ser adecuada para restablecer el orden social justo en su integridad. Ahora bien, el apoderado del actor, tanto en su escrito inicial como en la impugnación del fallo proferido por el a quo, manifiesta que la omisión en que ha incurrido el Mi</w:t>
        <w:softHyphen/>
        <w:t>nisterio de Minas y Energía, consistente en abstenerse de suscribir un contrato cuyo objeto sería permitir la exploración y explotación de un yacimiento de diatomitas y que esto ha llevado a su representado a la quiebra y tal estado constituye un perjuicio que se convertiría en irremediable si no se lleva a cabo la celebración del mencionado acto jurídico, que le permitiría obtener una indemnización y cesar el bloqueo económico al que actualmente se encuentra sometido</w:t>
      </w:r>
      <w:r>
        <w:rPr>
          <w:color w:val="000000"/>
        </w:rPr>
        <w:t>”</w:t>
      </w:r>
      <w:r>
        <w:rPr>
          <w:i/>
          <w:iCs/>
          <w:color w:val="000000"/>
        </w:rPr>
        <w:t xml:space="preserve">. </w:t>
      </w:r>
    </w:p>
    <w:p>
      <w:pPr>
        <w:pStyle w:val="Pa10"/>
        <w:spacing w:before="20" w:after="20"/>
        <w:jc w:val="both"/>
        <w:rPr>
          <w:color w:val="000000"/>
        </w:rPr>
      </w:pPr>
      <w:r>
        <w:rPr>
          <w:i/>
          <w:iCs/>
          <w:color w:val="000000"/>
        </w:rPr>
        <w:t xml:space="preserve">En el caso que nos ocupa, la intervenida cuenta con otros mecanismos de defensa, los cuales son ejercitar los recursos de la vía gubernativa y acudir ante la Jurisdicción de lo Contencioso Administrativo, para atacar la legalidad del Acto Administrativo origen de la presente acción. </w:t>
      </w:r>
    </w:p>
    <w:p>
      <w:pPr>
        <w:pStyle w:val="Pa10"/>
        <w:spacing w:before="20" w:after="20"/>
        <w:jc w:val="both"/>
        <w:rPr>
          <w:color w:val="000000"/>
        </w:rPr>
      </w:pPr>
      <w:r>
        <w:rPr>
          <w:i/>
          <w:iCs/>
          <w:color w:val="000000"/>
        </w:rPr>
        <w:t xml:space="preserve">Por otro lado, es importante resaltar que en el presente caso no existe un perjuicio irremediable, pues de conformidad con las condiciones y bajo los parámetros en que actualmente se encontraba operando </w:t>
      </w:r>
      <w:r>
        <w:rPr>
          <w:b/>
          <w:bCs/>
          <w:color w:val="000000"/>
        </w:rPr>
        <w:t>“SALUDCOOP EPS”</w:t>
      </w:r>
      <w:r>
        <w:rPr>
          <w:b/>
          <w:bCs/>
          <w:i/>
          <w:iCs/>
          <w:color w:val="000000"/>
        </w:rPr>
        <w:t xml:space="preserve">, </w:t>
      </w:r>
      <w:r>
        <w:rPr>
          <w:i/>
          <w:iCs/>
          <w:color w:val="000000"/>
        </w:rPr>
        <w:t xml:space="preserve">dicha Entidad genera un riesgo inminente, en la prestación de los servicios de salud ofertados a su población usuaria, hecho por el cual la Superintendencia Nacional de Salud, se encontró obligada a adoptar las medidas necesarias tendientes a superar dicha situación, máxime, cuando de los hallazgos antes referidos, se desprende sin lugar a equívocos, la existencia de graves inconsistencias en la información suministrada y recopilada, configurándose por ende, la causal a que se refiere el literal h) del artículo 20 de la Ley 510 de 1999. </w:t>
      </w:r>
    </w:p>
    <w:p>
      <w:pPr>
        <w:pStyle w:val="Pa10"/>
        <w:spacing w:before="20" w:after="20"/>
        <w:jc w:val="both"/>
        <w:rPr>
          <w:color w:val="000000"/>
        </w:rPr>
      </w:pPr>
      <w:r>
        <w:rPr>
          <w:i/>
          <w:iCs/>
          <w:color w:val="000000"/>
        </w:rPr>
        <w:t xml:space="preserve">De esta manera, esta Superintendencia Nacional de Salud debió proceder a actuar en forma inmediata, a fin de proteger el derecho a la salud y a la vida de las personas que pueden resultar afectadas, ante la falta de garantía en la administración del riesgo en salud de los afiliados a la </w:t>
      </w:r>
      <w:r>
        <w:rPr>
          <w:color w:val="000000"/>
        </w:rPr>
        <w:t>“</w:t>
      </w:r>
      <w:r>
        <w:rPr>
          <w:i/>
          <w:iCs/>
          <w:color w:val="000000"/>
        </w:rPr>
        <w:t>EPS SALUDCOOP</w:t>
      </w:r>
      <w:r>
        <w:rPr>
          <w:color w:val="000000"/>
        </w:rPr>
        <w:t>”.</w:t>
      </w:r>
      <w:r>
        <w:rPr>
          <w:i/>
          <w:iCs/>
          <w:color w:val="000000"/>
        </w:rPr>
        <w:t xml:space="preserve">, entidad que por lo encontrado, no garantizaba su adecuado funcionamiento, así como tampoco el cabal desarrollo de su objeto social, conforme a las normas que regulan el Sistema General de Seguridad Social en Salud. Encontrándose obligada la Superintendencia Nacional de Salud a propender porque la cobertura del servicio de salud frente a las dificultades de un ente responsable de éste servicio, no implicaran vulneración de los principios de universalidad y solidaridad, ni pusieran en riesgo la prestación del servicio de salud, el cual debe brindarse en forma accequible, oportuna, segura, pertinente y continua a los afiliados al Sistema General de Seguridad Social en Salud. Para ello, los servicios de salud deben ser sostenibles en el largo plazo. De no ser esto posible, se pondría en riesgo, los principios superiores de solidaridad y universalidad. </w:t>
      </w:r>
    </w:p>
    <w:p>
      <w:pPr>
        <w:pStyle w:val="Pa10"/>
        <w:spacing w:before="20" w:after="20"/>
        <w:jc w:val="both"/>
        <w:rPr>
          <w:color w:val="000000"/>
        </w:rPr>
      </w:pPr>
      <w:r>
        <w:rPr>
          <w:i/>
          <w:iCs/>
          <w:color w:val="000000"/>
        </w:rPr>
        <w:t>Es de resaltar que en ejercicio de las facultades legales de inspección, vigilancia y control que le competen a la Superintendencia Nacional de Salud, la medida que se adoptó tiene como finalidad garantizar la adecuada prestación del servicio de salud, en los términos y con la debida observancia de las normas que rigen el SGSSS, para con ello en consecuencia, buscar superar las deficiencias administrativas y financieras que ocasionan la inadecuada prestación del servicio, buscando garantizar las normas téc</w:t>
        <w:softHyphen/>
        <w:t xml:space="preserve">nicas y científicas relacionadas con la calidad del mismo, así como los derechos de los usuarios, teniendo ésta medida como objeto, contrarrestar los hechos y circunstancias que ponen en peligro y lesionan el orden jurídico que se protege, así como el establecimiento de la situación real de la intervenida, a fin de lograr el cabal cumplimiento de su objeto social, y de determinar si la </w:t>
      </w:r>
      <w:r>
        <w:rPr>
          <w:color w:val="000000"/>
        </w:rPr>
        <w:t>“</w:t>
      </w:r>
      <w:r>
        <w:rPr>
          <w:i/>
          <w:iCs/>
          <w:color w:val="000000"/>
        </w:rPr>
        <w:t>EPS SALUDCOOP</w:t>
      </w:r>
      <w:r>
        <w:rPr>
          <w:color w:val="000000"/>
        </w:rPr>
        <w:t xml:space="preserve">” </w:t>
      </w:r>
      <w:r>
        <w:rPr>
          <w:i/>
          <w:iCs/>
          <w:color w:val="000000"/>
        </w:rPr>
        <w:t xml:space="preserve">puede ser objeto de salvamento, o si por el contrario, dicha Entidad debe ser objeto de revocatoria de su habilitación y la consecuente liquidación. </w:t>
      </w:r>
    </w:p>
    <w:p>
      <w:pPr>
        <w:pStyle w:val="Pa10"/>
        <w:spacing w:before="20" w:after="20"/>
        <w:jc w:val="both"/>
        <w:rPr>
          <w:color w:val="000000"/>
        </w:rPr>
      </w:pPr>
      <w:r>
        <w:rPr>
          <w:i/>
          <w:iCs/>
          <w:color w:val="000000"/>
        </w:rPr>
        <w:t>Es importante advertir a la autoridad judicial que la toma de posesión de los bie</w:t>
        <w:softHyphen/>
        <w:t xml:space="preserve">nes, haberes y negocios y la intervención administrativa de SALUDCOOP, es a título de medida cautelar y no como lo pretende hacer ver el accionante como una sanción, pues la Superintendencia Nacional de Salud designó a un interventor con el objeto que determine dentro de un término razonable, si la </w:t>
      </w:r>
      <w:r>
        <w:rPr>
          <w:color w:val="000000"/>
        </w:rPr>
        <w:t>“</w:t>
      </w:r>
      <w:r>
        <w:rPr>
          <w:i/>
          <w:iCs/>
          <w:color w:val="000000"/>
        </w:rPr>
        <w:t>EPS SALUDCOOP</w:t>
      </w:r>
      <w:r>
        <w:rPr>
          <w:color w:val="000000"/>
        </w:rPr>
        <w:t xml:space="preserve">” </w:t>
      </w:r>
      <w:r>
        <w:rPr>
          <w:i/>
          <w:iCs/>
          <w:color w:val="000000"/>
        </w:rPr>
        <w:t>debe ser objeto de liquidación o si se pueden tomar medidas para que la misma pueda desarrollar su objeto conforme a las reglas que la rigen. En caso de que los que informes que presente el agente interventor designado para tal fin no sean satisfactorios y la evaluación y se</w:t>
        <w:softHyphen/>
        <w:t xml:space="preserve">guimiento que haga la Delegada para Medidas Especiales y el Comité de Intervenciones y Liquidaciones reglado mediante la Resolución 1272 de 20 de junio de 2011 concluya la inviabilidad de la entidad, la Superintendencia Nacional de Salud procederá a ordenar la liquidación y la consecuente Revocatoria de la autorización para operar el Régimen Contributivo a la ENTIDAD PROMOTORA DE SALUD SALUDCOOP. </w:t>
      </w:r>
    </w:p>
    <w:p>
      <w:pPr>
        <w:pStyle w:val="Pa10"/>
        <w:spacing w:before="20" w:after="20"/>
        <w:jc w:val="both"/>
        <w:rPr>
          <w:color w:val="000000"/>
        </w:rPr>
      </w:pPr>
      <w:r>
        <w:rPr>
          <w:i/>
          <w:iCs/>
          <w:color w:val="000000"/>
        </w:rPr>
        <w:t>Recreado el escenario de facto y de derecho, atinente al asunto sub-examine, esta Entidad considera que las circunstancias y hechos que motivan la decisión que se tomó, demuestran la existencia de deficiencias que afectan la gestión del riesgo en salud, la articulación de los servicios, la representación del afiliado ante el prestador y demás actores, así como el sostenimiento y la viabilidad financiera de la intervenida, condicio</w:t>
        <w:softHyphen/>
        <w:t xml:space="preserve">nes que deben observarse en el marco constitucional y legal pertinente a la naturaleza de la vigilada de autos. </w:t>
      </w:r>
    </w:p>
    <w:p>
      <w:pPr>
        <w:pStyle w:val="Pa10"/>
        <w:spacing w:before="20" w:after="20"/>
        <w:jc w:val="both"/>
        <w:rPr/>
      </w:pPr>
      <w:r>
        <w:rPr>
          <w:i/>
          <w:iCs/>
          <w:color w:val="000000"/>
        </w:rPr>
        <w:t>Adicional a lo anterior, debe indicarse que ante la inminente afectación de la pres</w:t>
        <w:softHyphen/>
        <w:t xml:space="preserve">tación de servicios de salud por parte de la </w:t>
      </w:r>
      <w:r>
        <w:rPr>
          <w:color w:val="000000"/>
        </w:rPr>
        <w:t>“</w:t>
      </w:r>
      <w:r>
        <w:rPr>
          <w:i/>
          <w:iCs/>
          <w:color w:val="000000"/>
        </w:rPr>
        <w:t>EPS SALUDCOOP</w:t>
      </w:r>
      <w:r>
        <w:rPr>
          <w:color w:val="000000"/>
        </w:rPr>
        <w:t>”</w:t>
      </w:r>
      <w:r>
        <w:rPr>
          <w:i/>
          <w:iCs/>
          <w:color w:val="000000"/>
        </w:rPr>
        <w:t>a toda la comunidad usuaria afiliada a esta, a fin de garantizar el derecho a la salud en los términos y con la debida observancia de las normas que rigen el Sistema General de Seguridad Social en Salud, y a fin de superar las deficiencias administrativas, científicas y financieras que están generando la inadecuada prestación del servicio de salud, esta Superintendencia acatando sus cometidos constitucionales y legales y en aras de proteger el interés público, razón última de este organismo de Inspección, Vigilancia y Control, se vio avocada ante la situación presentada, y en cumplimiento de las atribuciones que le otorga los pará</w:t>
        <w:softHyphen/>
        <w:t>grafos 1</w:t>
      </w:r>
      <w:r>
        <w:rPr>
          <w:color w:val="000000"/>
        </w:rPr>
        <w:t xml:space="preserve">° </w:t>
      </w:r>
      <w:r>
        <w:rPr>
          <w:i/>
          <w:iCs/>
          <w:color w:val="000000"/>
        </w:rPr>
        <w:t>y 2</w:t>
      </w:r>
      <w:r>
        <w:rPr>
          <w:color w:val="000000"/>
        </w:rPr>
        <w:t xml:space="preserve">° </w:t>
      </w:r>
      <w:r>
        <w:rPr>
          <w:i/>
          <w:iCs/>
          <w:color w:val="000000"/>
        </w:rPr>
        <w:t>del artículo 230 y el parágrafo 2º del artículo 233 de la Ley 100 de 1993, el artículo 22 de la Ley 510 de 1999, el numeral 42.8 del artículo 42, los incisos 1, 2 y 5 del artículo 68 de la Ley 715 de 2001, los artículos 35, 36, los numerales 1, 2, 3, 4, 5, y 6 del artículo 37, literales a, b, c, d y f, del artículo 39 de la ley 1122 de 2007, literales a, c, e, f del artículo 40 de la Ley 1122 de 2007, el artículo 124 de la Ley 1438 de 2011, el artículo 116 del Decreto-ley 663 de 1993, el artículo 1º del Decreto 1015 de 2002, el Decreto 1922 de 1994, el Decreto 788 de 1998, el artículo 4</w:t>
      </w:r>
      <w:r>
        <w:rPr>
          <w:color w:val="000000"/>
        </w:rPr>
        <w:t xml:space="preserve">° </w:t>
      </w:r>
      <w:r>
        <w:rPr>
          <w:i/>
          <w:iCs/>
          <w:color w:val="000000"/>
        </w:rPr>
        <w:t>del Decreto 783 de 2000 y en especial con el artículo 1, los numerales 1, 2, 3, 4, 5, 6, del artículo 3</w:t>
      </w:r>
      <w:r>
        <w:rPr>
          <w:color w:val="000000"/>
        </w:rPr>
        <w:t>°</w:t>
      </w:r>
      <w:r>
        <w:rPr>
          <w:i/>
          <w:iCs/>
          <w:color w:val="000000"/>
        </w:rPr>
        <w:t>, los numerales 1, 6 y 8 del inciso 1 y el parágrafo del artículo 4</w:t>
      </w:r>
      <w:r>
        <w:rPr>
          <w:color w:val="000000"/>
        </w:rPr>
        <w:t>°</w:t>
      </w:r>
      <w:r>
        <w:rPr>
          <w:i/>
          <w:iCs/>
          <w:color w:val="000000"/>
        </w:rPr>
        <w:t>, el artículo 5</w:t>
      </w:r>
      <w:r>
        <w:rPr>
          <w:color w:val="000000"/>
        </w:rPr>
        <w:t>°</w:t>
      </w:r>
      <w:r>
        <w:rPr>
          <w:i/>
          <w:iCs/>
          <w:color w:val="000000"/>
        </w:rPr>
        <w:t>, los numerales 1, 3, 4, 5, 8, 12, 13, 14, 19, 22, 23, 24, 25, 26, 28, 30, 34, 38 y 40 del artículo 6</w:t>
      </w:r>
      <w:r>
        <w:rPr>
          <w:color w:val="000000"/>
        </w:rPr>
        <w:t>°</w:t>
      </w:r>
      <w:r>
        <w:rPr>
          <w:i/>
          <w:iCs/>
          <w:color w:val="000000"/>
        </w:rPr>
        <w:t>, numerales 3, 7, 8, 9, 13, 22, 23, 25, y 42 del artículo 8</w:t>
      </w:r>
      <w:r>
        <w:rPr>
          <w:color w:val="000000"/>
        </w:rPr>
        <w:t xml:space="preserve">° </w:t>
      </w:r>
      <w:r>
        <w:rPr>
          <w:i/>
          <w:iCs/>
          <w:color w:val="000000"/>
        </w:rPr>
        <w:t xml:space="preserve">del Decreto 1018 de 2007 y los artículos 9.1.1.1.1 al 9.5.1.1.1, del Decreto 2555 de 2010 a tomar posesión inmediata de los bienes, haberes y negocios, y a intervenir, con el fin de administrar a la </w:t>
      </w:r>
      <w:r>
        <w:rPr>
          <w:color w:val="000000"/>
        </w:rPr>
        <w:t>“</w:t>
      </w:r>
      <w:r>
        <w:rPr>
          <w:i/>
          <w:iCs/>
          <w:color w:val="000000"/>
        </w:rPr>
        <w:t>EPS SALUDCOOP</w:t>
      </w:r>
      <w:r>
        <w:rPr>
          <w:color w:val="000000"/>
        </w:rPr>
        <w:t xml:space="preserve">”. </w:t>
      </w:r>
    </w:p>
    <w:p>
      <w:pPr>
        <w:pStyle w:val="Pa10"/>
        <w:spacing w:before="20" w:after="20"/>
        <w:jc w:val="both"/>
        <w:rPr>
          <w:color w:val="000000"/>
        </w:rPr>
      </w:pPr>
      <w:r>
        <w:rPr>
          <w:b/>
          <w:bCs/>
          <w:i/>
          <w:iCs/>
          <w:color w:val="000000"/>
        </w:rPr>
        <w:t>Por último, es importante recordar que para efectos de la vigilancia y el cumplimien</w:t>
        <w:softHyphen/>
        <w:t xml:space="preserve">to de las normas sanitarias y la imposición de medidas y sanciones, los funcionarios competentes en cada caso, serán considerados como de policía, de conformidad con el artículo 35 del Decreto-ley 1355 de 1970 (Código Nacional de Policía). </w:t>
      </w:r>
    </w:p>
    <w:p>
      <w:pPr>
        <w:pStyle w:val="Pa10"/>
        <w:spacing w:before="20" w:after="20"/>
        <w:jc w:val="both"/>
        <w:rPr>
          <w:color w:val="000000"/>
        </w:rPr>
      </w:pPr>
      <w:r>
        <w:rPr>
          <w:b/>
          <w:bCs/>
          <w:i/>
          <w:iCs/>
          <w:color w:val="000000"/>
        </w:rPr>
        <w:t xml:space="preserve">Es por esto que las autoridades del orden nacional, departamental o municipal prestarán toda su colaboración a las autoridades sanitarias, en orden al cumplimiento de sus funciones. </w:t>
      </w:r>
    </w:p>
    <w:p>
      <w:pPr>
        <w:pStyle w:val="Pa10"/>
        <w:spacing w:before="20" w:after="20"/>
        <w:jc w:val="both"/>
        <w:rPr>
          <w:b/>
          <w:b/>
          <w:bCs/>
          <w:i/>
          <w:i/>
          <w:iCs/>
          <w:color w:val="000000"/>
        </w:rPr>
      </w:pPr>
      <w:r>
        <w:rPr>
          <w:b/>
          <w:bCs/>
          <w:i/>
          <w:iCs/>
          <w:color w:val="000000"/>
        </w:rPr>
      </w:r>
    </w:p>
    <w:p>
      <w:pPr>
        <w:pStyle w:val="Pa10"/>
        <w:spacing w:before="20" w:after="20"/>
        <w:jc w:val="both"/>
        <w:rPr>
          <w:color w:val="000000"/>
        </w:rPr>
      </w:pPr>
      <w:r>
        <w:rPr>
          <w:b/>
          <w:bCs/>
          <w:i/>
          <w:iCs/>
          <w:color w:val="000000"/>
        </w:rPr>
        <w:t xml:space="preserve">PETICIÓN </w:t>
      </w:r>
    </w:p>
    <w:p>
      <w:pPr>
        <w:pStyle w:val="Pa10"/>
        <w:spacing w:before="20" w:after="20"/>
        <w:jc w:val="both"/>
        <w:rPr>
          <w:i/>
          <w:i/>
          <w:iCs/>
          <w:color w:val="000000"/>
        </w:rPr>
      </w:pPr>
      <w:r>
        <w:rPr>
          <w:i/>
          <w:iCs/>
          <w:color w:val="000000"/>
        </w:rPr>
      </w:r>
    </w:p>
    <w:p>
      <w:pPr>
        <w:pStyle w:val="Pa10"/>
        <w:spacing w:before="20" w:after="20"/>
        <w:jc w:val="both"/>
        <w:rPr/>
      </w:pPr>
      <w:r>
        <w:rPr>
          <w:i/>
          <w:iCs/>
          <w:color w:val="000000"/>
        </w:rPr>
        <w:t>Con base en los argumentos expuestos, está probado que la Superintendencia Nacional de Salud al expedir la Resolución número 801 del 11 de mayo de 2011 y, la Resolución 1644 del 12 de julio de 2011, no incurrió en ningún tipo de violación a los derechos fundamentales invocados en la acción impetrada y en consecuencia se solicita declarar improcedente la solicitud de amparo, toda vez que no existe vulneración a los derechos fundamentales del actor</w:t>
      </w:r>
      <w:r>
        <w:rPr>
          <w:color w:val="000000"/>
        </w:rPr>
        <w:t xml:space="preserve">”. </w:t>
      </w:r>
    </w:p>
    <w:p>
      <w:pPr>
        <w:pStyle w:val="Pa10"/>
        <w:spacing w:before="20" w:after="20"/>
        <w:jc w:val="both"/>
        <w:rPr>
          <w:color w:val="000000"/>
        </w:rPr>
      </w:pPr>
      <w:r>
        <w:rPr>
          <w:color w:val="000000"/>
        </w:rPr>
        <w:t>2.7. El Juzgado Treinta y Siete Civil del Circuito de Bogotá, mediante sentencia de 31 de octubre de 2011, proferida dentro de la acción de tutela promovida por las señoras Claudia Patricia Lopez Ochoa y Luz Dary Muñoz Zaraza y el señor Jesús Hernán Rivera Torres contra la Superintendencia Nacional de Salud, la cual fue notificada a esta enti</w:t>
        <w:softHyphen/>
        <w:t xml:space="preserve">dad, el día 02 de noviembre de 2011, amparó el derecho fundamental al debido proceso, disponiendo para el efecto, lo siguiente: </w:t>
      </w:r>
    </w:p>
    <w:p>
      <w:pPr>
        <w:pStyle w:val="Pa10"/>
        <w:spacing w:before="20" w:after="20"/>
        <w:jc w:val="both"/>
        <w:rPr>
          <w:b/>
          <w:b/>
          <w:bCs/>
          <w:i/>
          <w:i/>
          <w:iCs/>
          <w:color w:val="000000"/>
        </w:rPr>
      </w:pPr>
      <w:r>
        <w:rPr>
          <w:b/>
          <w:bCs/>
          <w:i/>
          <w:iCs/>
          <w:color w:val="000000"/>
        </w:rPr>
      </w:r>
    </w:p>
    <w:p>
      <w:pPr>
        <w:pStyle w:val="Pa10"/>
        <w:spacing w:before="20" w:after="20"/>
        <w:jc w:val="both"/>
        <w:rPr>
          <w:color w:val="000000"/>
        </w:rPr>
      </w:pPr>
      <w:r>
        <w:rPr>
          <w:b/>
          <w:bCs/>
          <w:i/>
          <w:iCs/>
          <w:color w:val="000000"/>
        </w:rPr>
        <w:t>“</w:t>
      </w:r>
      <w:r>
        <w:rPr>
          <w:b/>
          <w:bCs/>
          <w:i/>
          <w:iCs/>
          <w:color w:val="000000"/>
        </w:rPr>
        <w:t xml:space="preserve">1. Conceder </w:t>
      </w:r>
      <w:r>
        <w:rPr>
          <w:i/>
          <w:iCs/>
          <w:color w:val="000000"/>
        </w:rPr>
        <w:t xml:space="preserve">el amparo al derecho fundamental al debido proceso, el cual subsume las formas propias dei -sic- proceso administrativo, específicamente las reseñadas en la parte motiva del presente fallo. </w:t>
      </w:r>
    </w:p>
    <w:p>
      <w:pPr>
        <w:pStyle w:val="Pa10"/>
        <w:spacing w:before="20" w:after="20"/>
        <w:jc w:val="both"/>
        <w:rPr>
          <w:color w:val="000000"/>
        </w:rPr>
      </w:pPr>
      <w:r>
        <w:rPr>
          <w:b/>
          <w:bCs/>
          <w:i/>
          <w:iCs/>
          <w:color w:val="000000"/>
        </w:rPr>
        <w:t xml:space="preserve">2. Negar </w:t>
      </w:r>
      <w:r>
        <w:rPr>
          <w:i/>
          <w:iCs/>
          <w:color w:val="000000"/>
        </w:rPr>
        <w:t xml:space="preserve">el amparo al derecho al buen nombre, de conformidad con lo consagrado. </w:t>
      </w:r>
    </w:p>
    <w:p>
      <w:pPr>
        <w:pStyle w:val="Pa10"/>
        <w:spacing w:before="20" w:after="20"/>
        <w:jc w:val="both"/>
        <w:rPr>
          <w:color w:val="000000"/>
        </w:rPr>
      </w:pPr>
      <w:r>
        <w:rPr>
          <w:b/>
          <w:bCs/>
          <w:i/>
          <w:iCs/>
          <w:color w:val="000000"/>
        </w:rPr>
        <w:t xml:space="preserve">3. Suspender de manera inmediata y provisional </w:t>
      </w:r>
      <w:r>
        <w:rPr>
          <w:i/>
          <w:iCs/>
          <w:color w:val="000000"/>
        </w:rPr>
        <w:t xml:space="preserve">las Resoluciones números 000801 del 11 de mayo de 2011 y 01644 del 12 de julio de 2011, proferidas por la Superintendencia Nacional de Salud, por el término de cuatro meses, contados a partir del día siguiente a la notificación del acto con el cual se resuelva el recurso de reposición interpuesto, si a ello hubiere lugar, en caso que la decisión sea desfavorable. </w:t>
      </w:r>
    </w:p>
    <w:p>
      <w:pPr>
        <w:pStyle w:val="Pa10"/>
        <w:spacing w:before="20" w:after="20"/>
        <w:jc w:val="both"/>
        <w:rPr>
          <w:color w:val="000000"/>
        </w:rPr>
      </w:pPr>
      <w:r>
        <w:rPr>
          <w:b/>
          <w:bCs/>
          <w:i/>
          <w:iCs/>
          <w:color w:val="000000"/>
        </w:rPr>
        <w:t xml:space="preserve">4. Ordenar </w:t>
      </w:r>
      <w:r>
        <w:rPr>
          <w:i/>
          <w:iCs/>
          <w:color w:val="000000"/>
        </w:rPr>
        <w:t>a la Superintendencia Nacional de Salud, que en el término de cuarenta y ocho (48) horas, contadas a partir del momento de la notificación del presente fallo, proceda a devolver la administración de la EPS SALUDCOOP, la cual involucra la devo</w:t>
        <w:softHyphen/>
        <w:t xml:space="preserve">lución y entrega inmediata de los bienes, haberes y negocios objeto de la toma de posesión. </w:t>
      </w:r>
    </w:p>
    <w:p>
      <w:pPr>
        <w:pStyle w:val="Pa10"/>
        <w:spacing w:before="20" w:after="20"/>
        <w:jc w:val="both"/>
        <w:rPr>
          <w:color w:val="000000"/>
        </w:rPr>
      </w:pPr>
      <w:r>
        <w:rPr>
          <w:b/>
          <w:bCs/>
          <w:i/>
          <w:iCs/>
          <w:color w:val="000000"/>
        </w:rPr>
        <w:t xml:space="preserve">5. Ordenar </w:t>
      </w:r>
      <w:r>
        <w:rPr>
          <w:i/>
          <w:iCs/>
          <w:color w:val="000000"/>
        </w:rPr>
        <w:t xml:space="preserve">a la Superintendencia Nacional de Salud para que resuelva en el término de tres (3) días, el recurso de reposición interpuesto por SALUDCOOP Entidad promotora de Salud, contados a partir del día siguiente a la notificación del presente fallo. </w:t>
      </w:r>
    </w:p>
    <w:p>
      <w:pPr>
        <w:pStyle w:val="Pa10"/>
        <w:spacing w:before="20" w:after="20"/>
        <w:jc w:val="both"/>
        <w:rPr>
          <w:color w:val="000000"/>
        </w:rPr>
      </w:pPr>
      <w:r>
        <w:rPr>
          <w:b/>
          <w:bCs/>
          <w:i/>
          <w:iCs/>
          <w:color w:val="000000"/>
        </w:rPr>
        <w:t xml:space="preserve">6. Conminar </w:t>
      </w:r>
      <w:r>
        <w:rPr>
          <w:i/>
          <w:iCs/>
          <w:color w:val="000000"/>
        </w:rPr>
        <w:t xml:space="preserve">a la Superintendencia Nacional de Salud para que en un futuro se abstenga de incurrir en actuaciones como las que dieron lugar a la presente acción. </w:t>
      </w:r>
    </w:p>
    <w:p>
      <w:pPr>
        <w:pStyle w:val="Pa10"/>
        <w:spacing w:before="20" w:after="20"/>
        <w:jc w:val="both"/>
        <w:rPr>
          <w:color w:val="000000"/>
        </w:rPr>
      </w:pPr>
      <w:r>
        <w:rPr>
          <w:b/>
          <w:bCs/>
          <w:i/>
          <w:iCs/>
          <w:color w:val="000000"/>
        </w:rPr>
        <w:t xml:space="preserve">7. </w:t>
      </w:r>
      <w:r>
        <w:rPr>
          <w:i/>
          <w:iCs/>
          <w:color w:val="000000"/>
        </w:rPr>
        <w:t xml:space="preserve">Si el presente fallo no fuere impugnado, envíese junto con el expediente a la honorable Corte Constitucional, para los fines pertinentes (artículo 33 del Decreto 2591 de 1991.)”. </w:t>
      </w:r>
    </w:p>
    <w:p>
      <w:pPr>
        <w:pStyle w:val="Pa10"/>
        <w:spacing w:before="20" w:after="20"/>
        <w:jc w:val="both"/>
        <w:rPr>
          <w:color w:val="000000"/>
        </w:rPr>
      </w:pPr>
      <w:r>
        <w:rPr>
          <w:color w:val="000000"/>
        </w:rPr>
        <w:t>2.8. La Oficina Asesora Jurídica de la Superintendencia Nacional de Salud por me</w:t>
        <w:softHyphen/>
        <w:t xml:space="preserve">dio de oficio signado con NURC 2-2011-074318 de 4 de noviembre de 2011, solicitó al Juzgado Treinta y Siete Civil del Circuito de Bogotá, aclarar el fallo número 2011-0553 al cual nos hemos referido en el presente proveído, en los siguientes términos: </w:t>
      </w:r>
    </w:p>
    <w:p>
      <w:pPr>
        <w:pStyle w:val="Pa10"/>
        <w:spacing w:before="20" w:after="20"/>
        <w:jc w:val="both"/>
        <w:rPr>
          <w:color w:val="000000"/>
        </w:rPr>
      </w:pPr>
      <w:r>
        <w:rPr>
          <w:color w:val="000000"/>
        </w:rPr>
      </w:r>
    </w:p>
    <w:p>
      <w:pPr>
        <w:pStyle w:val="Pa10"/>
        <w:spacing w:before="20" w:after="20"/>
        <w:jc w:val="both"/>
        <w:rPr/>
      </w:pPr>
      <w:r>
        <w:rPr>
          <w:color w:val="000000"/>
        </w:rPr>
        <w:t>“</w:t>
      </w:r>
      <w:r>
        <w:rPr>
          <w:b/>
          <w:bCs/>
          <w:color w:val="000000"/>
        </w:rPr>
        <w:t xml:space="preserve">William Javier Vega Vargas, </w:t>
      </w:r>
      <w:r>
        <w:rPr>
          <w:color w:val="000000"/>
        </w:rPr>
        <w:t xml:space="preserve">actuando en mi calidad de Jefe de la Oficina Asesora Jurídica de la Superintendencia Nacional de Salud según Resolución de Nombramiento No. 1697 de 14 de octubre de 2010, Acta de Posesión número 072 de 15 de octubre de 2010 y Resolución 0535 de 2 de mayo de 2008, me permito hacer la siguiente solicitud: </w:t>
      </w:r>
    </w:p>
    <w:p>
      <w:pPr>
        <w:pStyle w:val="Pa10"/>
        <w:spacing w:before="20" w:after="20"/>
        <w:jc w:val="both"/>
        <w:rPr>
          <w:color w:val="000000"/>
        </w:rPr>
      </w:pPr>
      <w:r>
        <w:rPr>
          <w:color w:val="000000"/>
        </w:rPr>
        <w:t>En atención a la sentencia proferida por su despacho el día 31 de octubre de 2011, notificada a esta Entidad el día 2 de noviembre de 2011, mediante la cual amparo el de</w:t>
        <w:softHyphen/>
        <w:t>recho fundamental al debido proceso presuntamente vulnerado por esta Entidad y en su lugar ordenó: “</w:t>
      </w:r>
      <w:r>
        <w:rPr>
          <w:i/>
          <w:iCs/>
          <w:color w:val="000000"/>
        </w:rPr>
        <w:t>4. Ordenar a la Superintendencia Nacional de Salud, que en el termino de cuarenta y ocho (48) horas, contadas a partir del momento de la notificación del presente fallo, proceda a devolver la administración de la EPS SALUDCOOP, la cual involucra la devolución y entrega inmediata de los bienes, haberes y negocios objeto de la toma de posesión</w:t>
      </w:r>
      <w:r>
        <w:rPr>
          <w:color w:val="000000"/>
        </w:rPr>
        <w:t>” “</w:t>
      </w:r>
      <w:r>
        <w:rPr>
          <w:i/>
          <w:iCs/>
          <w:color w:val="000000"/>
        </w:rPr>
        <w:t>5. Ordenar a la Superintendencia Nacional de Salud para que resuelva en el término de tres (3) días, el recurso de reposición interpuesto por SALUDCOOP Entidad Promotora de Salud, contados a partir del día siguiente a la notificación del presente fallo</w:t>
      </w:r>
      <w:r>
        <w:rPr>
          <w:color w:val="000000"/>
        </w:rPr>
        <w:t>”</w:t>
      </w:r>
      <w:r>
        <w:rPr>
          <w:i/>
          <w:iCs/>
          <w:color w:val="000000"/>
        </w:rPr>
        <w:t xml:space="preserve">. </w:t>
      </w:r>
    </w:p>
    <w:p>
      <w:pPr>
        <w:pStyle w:val="Pa10"/>
        <w:spacing w:before="20" w:after="20"/>
        <w:jc w:val="both"/>
        <w:rPr>
          <w:color w:val="000000"/>
        </w:rPr>
      </w:pPr>
      <w:r>
        <w:rPr>
          <w:color w:val="000000"/>
        </w:rPr>
        <w:t xml:space="preserve">Con el respeto acostumbrado y en aras de dar cabal cumplimiento a lo ordenado por su despacho en la sentencia referida, me permito solicitar la aclaración de la sentencia referente a los numerales 4 y 5 teniendo en cuenta que el numeral 4 no se indicó si la devolución debería hacerse al representante legal removido o al órgano máximo de administración, teniendo en cuenta que con la toma de posesión se procedió a remover a dichas personas, y con respecto al numeral 5 en lo atinente a resolver el recurso de reposición interpuesto contra la Resolución número 801 de 11 de mayo de 2011, pues el numeral primero suspende de manera inmediata y provisional la Resolución que fue objeto de recurso de reposición, pues para esta Entidad no es claro en el sentido que si se encuentra suspendido el acto principal no hay lugar a resolver el recuso de reposi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nterior solicitud se hace con carácter urgente teniendo en cuenta los términos para dar cabal cumplimiento a la sente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ic)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El Juzgado Treinta y Siete Civil del Circuito de Bogotá, mediante Auto de fecha 9 de noviembre de 2011, negó la aclaración solicitad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La Superintendencia Nacional de Salud a través de la Oficina Asesora Jurídica dentro del término estipulado presentó impugnación contra el fallo proferido por el Juzgado Treinta y Siete Civil del Circuito de Bogotá en los siguientes términ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3. Consideraciones de la Superintendencia Nacional de Salud que fundamentan la impugn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ntro del derecho que le asiste a esta Entidad, esta Oficina precisa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1. De la legitimación por activa que les asiste a los accionant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o es de recibo para esta Entidad el argumento expuesto por parte del a quo, al considerar que quienes asisten en calidad de accionantes tienen legitimidad para incoar la presente acción constitucional, pues como lo manifestó en la sentencia objeto del pre</w:t>
        <w:softHyphen/>
        <w:t xml:space="preserve">sente recurso, la connotación de trabajador, cooperado y afiliado al Sistema General de Seguridad Social en Salud les asiste es el interés que mediante este mecanismo preferente y sumario puedan tener algún interés frente a la presunta vulneración al debido proceso, buen nombre e igualdad aludida a esta Superintendencia, el cual me permito citar: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in lugar a dudas, se trata de una situación bastante sui géneris, porque si bien la Superintendencia Nacional de Salud, adoptó como definitivo un informe preliminar para llevar a cabo la toma de posesión de la EPS SALUDCOOP, Organización Cooperativa, que según las accionantes tiene como asociados o propietarios a 23 entidades pertenecientes al movimiento cooperativo y solidario, y aproximadamente 2.941 personas naturales, las que en su mayoría a su vez son empleados y trabajadores de SALUDCOOP, entidad de la cual ellos no son representantes legales, no es menos que los vincula con ella, unos como cooperados asociados, codueños trabajadores y afiliados a esta entidad por el sistema de seguridad social en salud y la otra, como trabajadora y afiliada; miradas las cosas desde esta arista, puede afirmarse que es posible, de manera excepcional, reconocer su interés legítimo por activo, sin que se trate de agentes oficiosos de la entidad, por tener interés legítimo para hacer valer sus propios derechos, pues en la medida que la entidad se viera avocada a una liquidación forzosa con violación de los derechos fundamentales invocados, los codueños de la entidad serían patrimonialmente los directos afectados y por contera, todos sus demás derechos, dada su calidad de trabajadores de la misma entidad y afiliados al servicio de salud que realiza la EPS</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 igual forma, el a quo hace aseveraciones como “…, pues en la medida que la entidad se viera avocada a una liquidación forzosa con violación de los derechos funda</w:t>
        <w:softHyphen/>
        <w:t xml:space="preserve">mentales invocados” lo que nos lleva a concluir que el derecho fundamental tutelado no se encuentra vulnerado, razón suficiente para haber declarado improcedente la presente acción constitucional.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o obstante lo anterior, el artículo 1° del Decreto 2591 de 1991 dispone qu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Toda persona tendrá acción de tutela </w:t>
      </w:r>
      <w:r>
        <w:rPr>
          <w:rFonts w:cs="Times New Roman" w:ascii="Times New Roman" w:hAnsi="Times New Roman"/>
          <w:i/>
          <w:iCs/>
          <w:color w:val="000000"/>
          <w:sz w:val="24"/>
          <w:szCs w:val="24"/>
        </w:rPr>
        <w:t xml:space="preserve">para reclamar ante los jueces, en todo momento y </w:t>
      </w:r>
      <w:r>
        <w:rPr>
          <w:rFonts w:cs="Times New Roman" w:ascii="Times New Roman" w:hAnsi="Times New Roman"/>
          <w:b/>
          <w:bCs/>
          <w:i/>
          <w:iCs/>
          <w:color w:val="000000"/>
          <w:sz w:val="24"/>
          <w:szCs w:val="24"/>
        </w:rPr>
        <w:t>lu</w:t>
        <w:softHyphen/>
        <w:t>gar</w:t>
      </w:r>
      <w:r>
        <w:rPr>
          <w:rFonts w:cs="Times New Roman" w:ascii="Times New Roman" w:hAnsi="Times New Roman"/>
          <w:i/>
          <w:iCs/>
          <w:color w:val="000000"/>
          <w:sz w:val="24"/>
          <w:szCs w:val="24"/>
        </w:rPr>
        <w:t xml:space="preserve">, mediante un procedimiento preferente y sumario, </w:t>
      </w:r>
      <w:r>
        <w:rPr>
          <w:rFonts w:cs="Times New Roman" w:ascii="Times New Roman" w:hAnsi="Times New Roman"/>
          <w:b/>
          <w:bCs/>
          <w:i/>
          <w:iCs/>
          <w:color w:val="000000"/>
          <w:sz w:val="24"/>
          <w:szCs w:val="24"/>
        </w:rPr>
        <w:t>por sí misma o por quien actúe a su nombre</w:t>
      </w:r>
      <w:r>
        <w:rPr>
          <w:rFonts w:cs="Times New Roman" w:ascii="Times New Roman" w:hAnsi="Times New Roman"/>
          <w:i/>
          <w:iCs/>
          <w:color w:val="000000"/>
          <w:sz w:val="24"/>
          <w:szCs w:val="24"/>
        </w:rPr>
        <w:t>, la protección inmediata de sus derechos constitucionales fundamentales, cuando quiera que estos resulten vulnerados o amenazados por la acción o la omisión de cualquier autoridad pública o de los particulares en las casos que señale este Decre</w:t>
        <w:softHyphen/>
        <w:t>to</w:t>
      </w:r>
      <w:r>
        <w:rPr>
          <w:rFonts w:cs="Times New Roman" w:ascii="Times New Roman" w:hAnsi="Times New Roman"/>
          <w:b/>
          <w:bCs/>
          <w:i/>
          <w:iCs/>
          <w:color w:val="000000"/>
          <w:sz w:val="24"/>
          <w:szCs w:val="24"/>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Negrilla fuera de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l artículo 10 de la mencionada disposición jurídica consagra que la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acción de tutela podrá ser ejercida, en todo momento y lugar, </w:t>
      </w:r>
      <w:r>
        <w:rPr>
          <w:rFonts w:cs="Times New Roman" w:ascii="Times New Roman" w:hAnsi="Times New Roman"/>
          <w:b/>
          <w:bCs/>
          <w:i/>
          <w:iCs/>
          <w:color w:val="000000"/>
          <w:sz w:val="24"/>
          <w:szCs w:val="24"/>
        </w:rPr>
        <w:t>por cualquiera persona vulnerada o amenazada en uno de sus derechos fundamentales, quien actuará por sí misma o a través de representante</w:t>
      </w:r>
      <w:r>
        <w:rPr>
          <w:rFonts w:cs="Times New Roman" w:ascii="Times New Roman" w:hAnsi="Times New Roman"/>
          <w:i/>
          <w:iCs/>
          <w:color w:val="000000"/>
          <w:sz w:val="24"/>
          <w:szCs w:val="24"/>
        </w:rPr>
        <w:t xml:space="preserve">. Los poderes se presumirán auténticos. </w:t>
      </w:r>
      <w:r>
        <w:rPr>
          <w:rFonts w:cs="Times New Roman" w:ascii="Times New Roman" w:hAnsi="Times New Roman"/>
          <w:b/>
          <w:bCs/>
          <w:i/>
          <w:iCs/>
          <w:color w:val="000000"/>
          <w:sz w:val="24"/>
          <w:szCs w:val="24"/>
        </w:rPr>
        <w:t>También se pueden agenciar derechos ajenos cuando el titular de los mismos no esté en condiciones de promover su propia defensa</w:t>
      </w:r>
      <w:r>
        <w:rPr>
          <w:rFonts w:cs="Times New Roman" w:ascii="Times New Roman" w:hAnsi="Times New Roman"/>
          <w:i/>
          <w:iCs/>
          <w:color w:val="000000"/>
          <w:sz w:val="24"/>
          <w:szCs w:val="24"/>
        </w:rPr>
        <w:t xml:space="preserve">.Cuando tal circunstancia ocurra, deberá manifestarse en la solicitud. También podrá ejercerla el </w:t>
      </w:r>
      <w:r>
        <w:rPr>
          <w:rFonts w:cs="Times New Roman" w:ascii="Times New Roman" w:hAnsi="Times New Roman"/>
          <w:b/>
          <w:bCs/>
          <w:i/>
          <w:iCs/>
          <w:color w:val="000000"/>
          <w:sz w:val="24"/>
          <w:szCs w:val="24"/>
        </w:rPr>
        <w:t>Defensor del Pueblo y los personeros munici</w:t>
        <w:softHyphen/>
        <w:t>pale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Negrilla fuera de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Finalmente, el artículo 46 del citado decreto sostiene que el Defensor del Pueblo está legitimado, </w:t>
      </w:r>
      <w:r>
        <w:rPr>
          <w:rFonts w:cs="Times New Roman" w:ascii="Times New Roman" w:hAnsi="Times New Roman"/>
          <w:color w:val="000000"/>
          <w:sz w:val="24"/>
          <w:szCs w:val="24"/>
        </w:rPr>
        <w:t>“</w:t>
      </w:r>
      <w:r>
        <w:rPr>
          <w:rFonts w:cs="Times New Roman" w:ascii="Times New Roman" w:hAnsi="Times New Roman"/>
          <w:i/>
          <w:iCs/>
          <w:color w:val="000000"/>
          <w:sz w:val="24"/>
          <w:szCs w:val="24"/>
        </w:rPr>
        <w:t>sin perjuicio del derecho que asiste a los interesados, interponer la acción de tutela en nombre de cualquier persona que se lo solicite o que esté en situación de desamparo e indefensión</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Y el 49 del mencionado decreto dispone que en cada municipio </w:t>
      </w:r>
      <w:r>
        <w:rPr>
          <w:rFonts w:cs="Times New Roman" w:ascii="Times New Roman" w:hAnsi="Times New Roman"/>
          <w:color w:val="000000"/>
          <w:sz w:val="24"/>
          <w:szCs w:val="24"/>
        </w:rPr>
        <w:t>“</w:t>
      </w:r>
      <w:r>
        <w:rPr>
          <w:rFonts w:cs="Times New Roman" w:ascii="Times New Roman" w:hAnsi="Times New Roman"/>
          <w:i/>
          <w:iCs/>
          <w:color w:val="000000"/>
          <w:sz w:val="24"/>
          <w:szCs w:val="24"/>
        </w:rPr>
        <w:t>el Personero en su calidad de Defensor en la respectiva entidad territorial podrá, por delegación expresa del Defensor del Pueblo, interponer acciones de tutela o representarlo en las que este interponga directament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En efecto, la acción de tutela tiene como propósito esencialmente proteger en forma preferente y sumaria los derechos fundamentales, permitiendo a sus titulares impetrar el amparo por sí mismos, sin necesidad de apoderado judicial, como expresamente lo dice el artículo 14 del Decreto 2591 de 1991, o por un tercero quien los represente en su nombre, como lo establecen los artículos 1° y 10 del Decreto 2591 de 1991, caso en el cual, debe estar probada la legitimación en la caus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l respecto, la honorable Corte Constitucional en Sentencia T-1020 de 2003, MP. Jaime Córdoba Triviño, manifestó que la acción de tutela es un medio de defensa que se encuentra al alcance de todas las personas </w:t>
      </w:r>
      <w:r>
        <w:rPr>
          <w:rFonts w:cs="Times New Roman" w:ascii="Times New Roman" w:hAnsi="Times New Roman"/>
          <w:color w:val="000000"/>
          <w:sz w:val="24"/>
          <w:szCs w:val="24"/>
        </w:rPr>
        <w:t>“</w:t>
      </w:r>
      <w:r>
        <w:rPr>
          <w:rFonts w:cs="Times New Roman" w:ascii="Times New Roman" w:hAnsi="Times New Roman"/>
          <w:i/>
          <w:iCs/>
          <w:color w:val="000000"/>
          <w:sz w:val="24"/>
          <w:szCs w:val="24"/>
        </w:rPr>
        <w:t>nacionales o extranjeras, naturales o jurídica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w:t>
      </w:r>
      <w:r>
        <w:rPr>
          <w:rFonts w:cs="Times New Roman" w:ascii="Times New Roman" w:hAnsi="Times New Roman"/>
          <w:i/>
          <w:iCs/>
          <w:color w:val="000000"/>
          <w:sz w:val="24"/>
          <w:szCs w:val="24"/>
        </w:rPr>
        <w:t>independientemente de si es ciudadano o no. De manera que pueden interponerla los nacionales, los extranjeros, los que se encuentran privados de su libertad, los indígenas</w:t>
      </w:r>
      <w:r>
        <w:rPr>
          <w:rFonts w:cs="Times New Roman" w:ascii="Times New Roman" w:hAnsi="Times New Roman"/>
          <w:b/>
          <w:bCs/>
          <w:i/>
          <w:iCs/>
          <w:color w:val="000000"/>
          <w:sz w:val="24"/>
          <w:szCs w:val="24"/>
          <w:u w:val="single"/>
        </w:rPr>
        <w:t xml:space="preserve">[2] </w:t>
      </w:r>
      <w:r>
        <w:rPr>
          <w:rFonts w:cs="Times New Roman" w:ascii="Times New Roman" w:hAnsi="Times New Roman"/>
          <w:i/>
          <w:iCs/>
          <w:color w:val="000000"/>
          <w:sz w:val="24"/>
          <w:szCs w:val="24"/>
        </w:rPr>
        <w:t xml:space="preserve">e inclusive los menores de edad. No hay diferenciación por aspectos tales como raza, sexo o condición social, lo que indica que todo ser humano que se halle en territorio colombiano puede ejercer la acción, o, </w:t>
      </w:r>
      <w:r>
        <w:rPr>
          <w:rFonts w:cs="Times New Roman" w:ascii="Times New Roman" w:hAnsi="Times New Roman"/>
          <w:b/>
          <w:bCs/>
          <w:i/>
          <w:iCs/>
          <w:color w:val="000000"/>
          <w:sz w:val="24"/>
          <w:szCs w:val="24"/>
        </w:rPr>
        <w:t>en el evento en que no se encuentre allí, cuando la autoridad o particular con cuya acción u omisión se vulnera el derecho fundamental se halle en Colombia</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Negrilla fuera de texto). </w:t>
      </w:r>
    </w:p>
    <w:p>
      <w:pPr>
        <w:pStyle w:val="Normal"/>
        <w:autoSpaceDE w:val="false"/>
        <w:spacing w:lineRule="atLeast" w:line="191" w:before="20" w:after="20"/>
        <w:jc w:val="both"/>
        <w:rPr/>
      </w:pPr>
      <w:r>
        <w:rPr>
          <w:rFonts w:cs="Times New Roman" w:ascii="Times New Roman" w:hAnsi="Times New Roman"/>
          <w:i/>
          <w:iCs/>
          <w:color w:val="000000"/>
          <w:sz w:val="24"/>
          <w:szCs w:val="24"/>
        </w:rPr>
        <w:t xml:space="preserve">Así mismo, en aquella oportunidad, se sostuvo que la legitimidad para interponer la acción de tutela radica en la persona afectada, quien podrá interponerla directamente o por quien actúe en su nombre. Por consiguiente, no se </w:t>
      </w:r>
      <w:r>
        <w:rPr>
          <w:rFonts w:cs="Times New Roman" w:ascii="Times New Roman" w:hAnsi="Times New Roman"/>
          <w:color w:val="000000"/>
          <w:sz w:val="24"/>
          <w:szCs w:val="24"/>
        </w:rPr>
        <w:t>“</w:t>
      </w:r>
      <w:r>
        <w:rPr>
          <w:rFonts w:cs="Times New Roman" w:ascii="Times New Roman" w:hAnsi="Times New Roman"/>
          <w:i/>
          <w:iCs/>
          <w:color w:val="000000"/>
          <w:sz w:val="24"/>
          <w:szCs w:val="24"/>
        </w:rPr>
        <w:t>requiere ser abogado, ni tener conocimientos jurídicos, ni mucho menos saber escribir, es decir, la Constitución y la ley no exigen calidad alguna para el sujeto activo de la acción. Inclusive, no es requisito esencial presentarla por escrito, la ley consagra la posibilidad de que la misma se pueda incoar verbalmente en casos de urgencia o cuando el solicitante no sepa escribir o sea menor de edad</w:t>
      </w:r>
      <w:r>
        <w:rPr>
          <w:rFonts w:cs="Times New Roman" w:ascii="Times New Roman" w:hAnsi="Times New Roman"/>
          <w:b/>
          <w:bCs/>
          <w:i/>
          <w:iCs/>
          <w:color w:val="000000"/>
          <w:sz w:val="24"/>
          <w:szCs w:val="24"/>
          <w:u w:val="single"/>
        </w:rPr>
        <w:t>[3]</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De igual forma, la Corte Constitucional en sentencia T-552 de 2006, MP. Jaime Córdoba Triviño, sostuvo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La primera consecuencia teórica que esa configuración arroja es que la </w:t>
      </w:r>
      <w:r>
        <w:rPr>
          <w:rFonts w:cs="Times New Roman" w:ascii="Times New Roman" w:hAnsi="Times New Roman"/>
          <w:i/>
          <w:iCs/>
          <w:color w:val="000000"/>
          <w:sz w:val="24"/>
          <w:szCs w:val="24"/>
          <w:u w:val="single"/>
        </w:rPr>
        <w:t>legitima</w:t>
        <w:softHyphen/>
        <w:t>ción en la causa por activa en los procesos de tutela se predica siempre de los titulares de los derechos fundamentales amenazados o vulnerados</w:t>
      </w:r>
      <w:r>
        <w:rPr>
          <w:rFonts w:cs="Times New Roman" w:ascii="Times New Roman" w:hAnsi="Times New Roman"/>
          <w:i/>
          <w:iCs/>
          <w:color w:val="000000"/>
          <w:sz w:val="24"/>
          <w:szCs w:val="24"/>
        </w:rPr>
        <w:t>. Sin embargo, tal como lo ha establecido la Corte en anteriores oportunidades</w:t>
      </w:r>
      <w:r>
        <w:rPr>
          <w:rFonts w:cs="Times New Roman" w:ascii="Times New Roman" w:hAnsi="Times New Roman"/>
          <w:b/>
          <w:bCs/>
          <w:i/>
          <w:iCs/>
          <w:color w:val="000000"/>
          <w:sz w:val="24"/>
          <w:szCs w:val="24"/>
          <w:u w:val="single"/>
        </w:rPr>
        <w:t>[4]</w:t>
      </w:r>
      <w:r>
        <w:rPr>
          <w:rFonts w:cs="Times New Roman" w:ascii="Times New Roman" w:hAnsi="Times New Roman"/>
          <w:i/>
          <w:iCs/>
          <w:color w:val="000000"/>
          <w:sz w:val="24"/>
          <w:szCs w:val="24"/>
        </w:rPr>
        <w:t>, a partir de las normas de la Consti</w:t>
        <w:softHyphen/>
        <w:t xml:space="preserve">tución y del Decreto 2591 de 1991, el ordenamiento jurídico colombiano permite cuatro posibilidades para la promoción de la acción de tutela. La satisfacción de los presupuestos legales o de los elementos normativos de alguna de estas cuatro posibilidades, permiten la configuración de la legitimación en la causa, por activa, en los procesos de tutela. (Subraya fuera de texto). </w:t>
      </w:r>
    </w:p>
    <w:p>
      <w:pPr>
        <w:pStyle w:val="Normal"/>
        <w:autoSpaceDE w:val="false"/>
        <w:spacing w:lineRule="atLeast" w:line="191" w:before="20" w:after="20"/>
        <w:jc w:val="both"/>
        <w:rPr/>
      </w:pPr>
      <w:r>
        <w:rPr>
          <w:rFonts w:cs="Times New Roman" w:ascii="Times New Roman" w:hAnsi="Times New Roman"/>
          <w:i/>
          <w:iCs/>
          <w:color w:val="000000"/>
          <w:sz w:val="24"/>
          <w:szCs w:val="24"/>
        </w:rPr>
        <w:t>En ese orden de ideas, esas cuatro posibilidades son las siguientes: (i) el ejercicio directo de la acción de tutela. (ii) El ejercicio por medio de representantes legales (caso de los menores de edad, los incapaces absolutos, los interdictos y las personas jurídicas). (iii) El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su parte, en el caso de la agencia oficiosa de derechos ajenos la Corte Constitu</w:t>
        <w:softHyphen/>
        <w:t>cional ha exigido que para hacer uso de ella es necesario que el titular de los derechos fundamentales no esté en condiciones de promover su propia defensa, lo cual debe ma</w:t>
        <w:softHyphen/>
        <w:t xml:space="preserve">nifestarse en el escrito de tutela o encontrarse probado en el expediente. La exigencia de manifestar en la demanda de tutela que el titular de los derechos no puede interponer directamente la acción encuentra justificación solo cuando los derechos sometidos a debate interesan únicamente a su titular y no cuando revistan un interés general o colectiv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r otro lado, la jurisprudencia constitucional ha establecido que pese al carácter informal de la acción de amparo, la legitimación procesal debe encontrarse debidamente acreditada. En efecto, en Sentencias T-458 de 1992 y T- 023 de 1995 la Corte Constitu</w:t>
        <w:softHyphen/>
        <w:t xml:space="preserve">cional señaló: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El Decreto 2591 de 1991 al reglamentar en ese aspecto la acción de tutela dispuso que la persona afectada puede exigir la protección de su derecho actuando por sí misma o a través de representante, caso en el cual, para facilitar la formulación de la tutela, la ley ordena presumir la autenticidad de los poderes. </w:t>
      </w:r>
    </w:p>
    <w:p>
      <w:pPr>
        <w:pStyle w:val="Normal"/>
        <w:autoSpaceDE w:val="false"/>
        <w:spacing w:lineRule="atLeast" w:line="191" w:before="20" w:after="20"/>
        <w:jc w:val="both"/>
        <w:rPr/>
      </w:pPr>
      <w:r>
        <w:rPr>
          <w:rFonts w:cs="Times New Roman" w:ascii="Times New Roman" w:hAnsi="Times New Roman"/>
          <w:i/>
          <w:iCs/>
          <w:color w:val="000000"/>
          <w:sz w:val="24"/>
          <w:szCs w:val="24"/>
        </w:rPr>
        <w:t>Con el mismo propósito y en atención a la importante finalidad que persigue la acción, el legislador extraordinario previó que se pudiesen agenciar derechos ajenos, cuando el titular de los mismos no esté en condiciones de promover su propia defensa; sin embargo, en la solicitud se debe informar la ocurrencia de esta especial circunstancia que permite demandar el respeto de los derechos de otras personas</w:t>
      </w:r>
      <w:r>
        <w:rPr>
          <w:rFonts w:cs="Times New Roman" w:ascii="Times New Roman" w:hAnsi="Times New Roman"/>
          <w:color w:val="000000"/>
          <w:sz w:val="24"/>
          <w:szCs w:val="24"/>
        </w:rPr>
        <w:t xml:space="preserv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osteriormente, en la Sentencia T-526 de 1998</w:t>
      </w:r>
      <w:r>
        <w:rPr>
          <w:rFonts w:cs="Times New Roman" w:ascii="Times New Roman" w:hAnsi="Times New Roman"/>
          <w:i/>
          <w:iCs/>
          <w:color w:val="000000"/>
          <w:sz w:val="24"/>
          <w:szCs w:val="24"/>
          <w:u w:val="single"/>
        </w:rPr>
        <w:t xml:space="preserve">[4] </w:t>
      </w:r>
      <w:r>
        <w:rPr>
          <w:rFonts w:cs="Times New Roman" w:ascii="Times New Roman" w:hAnsi="Times New Roman"/>
          <w:i/>
          <w:iCs/>
          <w:color w:val="000000"/>
          <w:sz w:val="24"/>
          <w:szCs w:val="24"/>
        </w:rPr>
        <w:t>la Sala Octava de Revisión con</w:t>
        <w:softHyphen/>
        <w:t xml:space="preserve">sideró que </w:t>
      </w:r>
      <w:r>
        <w:rPr>
          <w:rFonts w:cs="Times New Roman" w:ascii="Times New Roman" w:hAnsi="Times New Roman"/>
          <w:color w:val="000000"/>
          <w:sz w:val="24"/>
          <w:szCs w:val="24"/>
        </w:rPr>
        <w:t>“</w:t>
      </w:r>
      <w:r>
        <w:rPr>
          <w:rFonts w:cs="Times New Roman" w:ascii="Times New Roman" w:hAnsi="Times New Roman"/>
          <w:i/>
          <w:iCs/>
          <w:color w:val="000000"/>
          <w:sz w:val="24"/>
          <w:szCs w:val="24"/>
        </w:rPr>
        <w:t>nadie puede alegar como violados sus propios derechos con base en la supuesta vulneración de los derechos de otro u otros, pues de una parte el interés en la defensa corresponde a ellos, y de otra, la relación de vulneración o amenaza de derechos fundamentales, que constituye objeto de la tutela, debe ser directa y no transitiva ni por consecuenc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e la misma manera, la Sentencia T-899 de 2001 señaló: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rPr>
        <w:t>la exigencia de la legitimidad activa en la acción de tutela, no corresponde a un simple capricho del legislador, sino que obedece al verdadero significado que la Cons</w:t>
        <w:softHyphen/>
        <w:t>titución de 1991 le ha dado al reconocimiento de la dignidad humana</w:t>
      </w:r>
      <w:r>
        <w:rPr>
          <w:rFonts w:cs="Times New Roman" w:ascii="Times New Roman" w:hAnsi="Times New Roman"/>
          <w:i/>
          <w:iCs/>
          <w:color w:val="000000"/>
          <w:sz w:val="24"/>
          <w:szCs w:val="24"/>
        </w:rPr>
        <w:t xml:space="preserve">, en el sentido de que, no obstante las buenas intenciones de terceros, </w:t>
      </w:r>
      <w:r>
        <w:rPr>
          <w:rFonts w:cs="Times New Roman" w:ascii="Times New Roman" w:hAnsi="Times New Roman"/>
          <w:i/>
          <w:iCs/>
          <w:color w:val="000000"/>
          <w:sz w:val="24"/>
          <w:szCs w:val="24"/>
          <w:u w:val="single"/>
        </w:rPr>
        <w:t>quien decide si pone en marcha los mecanismos para la defensa de sus propios intereses, es solo la persona capaz para hacerlo</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rPr>
        <w:t xml:space="preserve">(Subrayado fuera del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mo puede entonces observarse de lo establecido por la jurisprudencia y por el Decreto 2591 de 1991, las formas de acreditar la legitimación en la causa por activa en los procesos de amparo, son las siguientes: (i) la del ejercicio directo de la acción, (ii) la de su ejercicio por medio de representantes legales (caso de los menores de edad, los incapaces absolutos, los interdictos y las personas jurídicas), (iii) la de su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Fonts w:cs="Times New Roman" w:ascii="Times New Roman" w:hAnsi="Times New Roman"/>
          <w:i/>
          <w:iCs/>
          <w:color w:val="000000"/>
          <w:sz w:val="24"/>
          <w:szCs w:val="24"/>
          <w:u w:val="single"/>
        </w:rPr>
        <w:t xml:space="preserve">[5] </w:t>
      </w:r>
    </w:p>
    <w:p>
      <w:pPr>
        <w:pStyle w:val="Default"/>
        <w:jc w:val="both"/>
        <w:rPr/>
      </w:pPr>
      <w:r>
        <w:rPr>
          <w:i/>
          <w:iCs/>
        </w:rPr>
        <w:t>En el caso que nos ocupa, los señores Claudia Patricia López Ochoa, Luz Dary Muñoz Zaraza y Jesús Hernán Rivera Torres quienes actuaron en calidad de accionantes no se encontraban legitimados para actuar, como quiera que la presunta vulneración al derecho fundamental al debido proceso se encontraba en cabeza de SALUDCOOP EPS y no como erróneamente lo interpreta el juez de primera instancia en cabeza de los trabajadores, cooperados y usuarios del Sistema General de Seguridad Social en Salud, desconociendo así los precedentes jurisprudenciales antes referidos. Aunado a lo anterior basta con ob</w:t>
        <w:softHyphen/>
        <w:t xml:space="preserve">servar que quien ejerció los recursos de la vía gubernativa contra la Resolución número 00801 de 11 de mayo de 2011 fue el Secretario General de SALUDCOOP EPS, persona plenamente legitimada para que en este caso haya ejercido la acción constitucion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s así como la Superintendencia Nacional de Salud no comparte los argumentos expuestos por parte del a quo en lo referente a la legitimidad para actuar, pues en el evento en que se haya querido actuar en representación de SALUDCOOP EPS, la persona jurídica debió haber otorgado poder especial para actuar o, los accionantes hacerlo como agente oficioso de SALUDCOOP EPS frente a la imposibilidad que le asiste a la directamente afectada. </w:t>
      </w:r>
    </w:p>
    <w:p>
      <w:pPr>
        <w:pStyle w:val="Normal"/>
        <w:autoSpaceDE w:val="false"/>
        <w:spacing w:lineRule="atLeast" w:line="191"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 xml:space="preserve">3.2. De la presunta violación al derecho fundamental al debido proceso </w:t>
      </w:r>
    </w:p>
    <w:p>
      <w:pPr>
        <w:pStyle w:val="Normal"/>
        <w:autoSpaceDE w:val="false"/>
        <w:spacing w:lineRule="atLeast" w:line="191"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 xml:space="preserve">3.2.1 Presunta violación al debido proceso por indebida notificación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En lo que respecta a la presunta indebida notificación alegada por parte de los ac</w:t>
        <w:softHyphen/>
        <w:t xml:space="preserve">cionantes y aceptada por el a quo es preciso hacer las siguientes presion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La Superintendente Delegada para la Generación y Gestión de los Recursos Económi</w:t>
        <w:softHyphen/>
        <w:t>cos para la Salud, mediante oficio radicado con el NURC 2-2011-023031 del 15 de abril de 2011, remitió a SALUDCOOP ENTIDAD PROMOTORA DE SALUD ORGANISMO COOPERATIVO, el informe preliminar de la visita, con el fin de dar cumplimiento al derecho fundamental al debido proceso; y se estableció un plazo de diez (10) días hábiles contados a partir del recibo de la comunicación, para presentar las observaciones, argu</w:t>
        <w:softHyphen/>
        <w:t xml:space="preserve">mentos y soporte documental para aclarar información, imprecisiones o inconsistencias y desvirtuar las presuntas irregularidades señaladas en el Informe Preliminar de Visit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En efecto, y como lo señalan los mismos accionantes, SALUDCOOP ENTIDAD PROMOTORA DE SALUD ORGANISMO COOPERATIVO presentó en forma extempo</w:t>
        <w:softHyphen/>
        <w:t xml:space="preserve">ránea las observaciones al Informe Preliminar de Visita, aduciendo su extemporaneidad a la indebida notificación que del mismo realizó la Superintendente Delegada para la Generación y Gestión de los Recursos para la Salud, con oficio del día 15 de abril de 2011 radicado con el NURC 2-2011-023031.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Una vez agotado el ejercicio del derecho de defensa y contradicción que le asistió a SALUDCOOP ENTIDAD PROMOTORA DE SALUD ORGANISMO COOPERATIVO, la Superintendencia Delegada Para la Generación y Gestión de los Recursos Económicos Para la Salud le comunicó a la EPS, con oficio radicado bajo el NURC 2-2011-026650 de 6 de mayo de 2011, que dando aplicación a lo consagrado en el artículo 10 de la Resolución 1242 de 2008 y, que una vez constatado que SALUDCOOP ENTIDAD PRO</w:t>
        <w:softHyphen/>
        <w:t xml:space="preserve">MOTORA DE SALUD ORGANISMO COOPERATIVO presentó de forma extemporánea los argumentos para desvirtuar los hallazgos encontrados, el Informe Preliminar de Visita quedaba en firme y por lo tanto se entendía como Informe Final de Visita confirmando de esta manera los hallazgos, por tanto, esta Superintendencia Nacional de Salud definiría la conducta a seguir de acuerdo a la normatividad vigent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os accionantes manifiestan que existe vulneración al principio de publicidad de las actuaciones administrativas y una falta e indebida notificación de la misma, por cuanto el envío del informe preliminar elaborado por esta Superintendencia, se radicó en la Autopista Norte número 109-20 de la ciudad de Bogotá y no a la Avenida 13 número 114-10 de la misma ciudad, siendo esta última dirección, la registrada por la Entidad Promotora de Salud ante la Superintend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Si bien es cierto que la Superintendencia Nacional de Salud notificó en una dirección diferente a la registrada por el vigilado, no es menos cierto que SALUDCOOP ENTIDAD PROMOTORA DE SALUD ORGANISMO COOPERATIVO tuvo pleno conocimiento del Informe Preliminar de Visita el mismo 19 de abril de 2011, tal como lo manifestó el Se</w:t>
        <w:softHyphen/>
        <w:t xml:space="preserve">cretario General de SALUDCOOP ENTIDAD PROMOTORA DE SALUD ORGANISMO COOPERATIVO, quien mediante escrito dirigido a la Superintendente Delegada para la Generación y Gestión de los Recursos Económicos para la Salud, radicado bajo el NURC 1-2011-035303 de 11 de mayo de 2011 manifestó: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ciendo una investigación </w:t>
      </w:r>
      <w:r>
        <w:rPr>
          <w:rFonts w:cs="Times New Roman" w:ascii="Times New Roman" w:hAnsi="Times New Roman"/>
          <w:i/>
          <w:iCs/>
          <w:sz w:val="24"/>
          <w:szCs w:val="24"/>
        </w:rPr>
        <w:t>en nuestras oficinas de radicación de documentos, efectivamente este Informe Preliminar fue radicado el día 19 de abril de 2011 al finalizar la tarde, a tres minutos de terminar la jornada laboral del personal de corresponden</w:t>
        <w:softHyphen/>
        <w:t>cia; por ello la persona encargada de tramitar la radicación, de buena fe, con criterio equivocado o correcto, consideró adherir un sticker de radicación el día 20 de abril, le repito, en la medida en que, según él, fue radicado al finalizar la tarde del 19 del mismo mes. Desde luego la Oficina de SALUDCOOP, encargada de coordinar la respuesta a este informe, contabilizó el término para ello, a partir del 20 de abril, por lo cual la respuesta al informe se realizaba dentro del plazo de los 10 días, siendo radicada el 6 de mayo del presente año</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De lo transcrito se puede probar dos cosas a saber: 1) que debido a ese error admi</w:t>
        <w:softHyphen/>
        <w:t>nistrativo interno de SALUDCOOP ENTIDAD PROMOTORA DE SALUD ORGANISMO COOPERATIVO, se desprende la extemporaneidad de los descargos rendidos y de la respuesta a dicho Informe Preliminar de Visita, y no puede ser imputable a la Superin</w:t>
        <w:softHyphen/>
        <w:t xml:space="preserve">tendencia, máxime cuando el recibido por parte de la misma consta con fecha 19 de abril de 2011 y, 2) que SALUDCOOP ENTIDAD PROMOTORA DE SALUD ORGANISMO COOPERATIVO tuvo conocimiento del referido Informe Preliminar de Visita el día 19 de abril de 2011, a pesar de haber sido notificado en una sede diferente de la registrada para tal efec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or lo anterior, es necesario afirmar, que nos encontramos en una situación que con</w:t>
        <w:softHyphen/>
        <w:t xml:space="preserve">figura la notificación por conducta concluyente, esto, de conformidad con lo consignado por el artículo 330 del Código de Procedimiento Civil, el cual me permito cita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rtículo 330. Notificación por conducta concluyente. Cuando una parte o un tercero </w:t>
      </w:r>
      <w:r>
        <w:rPr>
          <w:rFonts w:cs="Times New Roman" w:ascii="Times New Roman" w:hAnsi="Times New Roman"/>
          <w:b/>
          <w:bCs/>
          <w:i/>
          <w:iCs/>
          <w:sz w:val="24"/>
          <w:szCs w:val="24"/>
        </w:rPr>
        <w:t>manifieste que conoce determinada providencia o la mencione en escrito que lleve su firma</w:t>
      </w:r>
      <w:r>
        <w:rPr>
          <w:rFonts w:cs="Times New Roman" w:ascii="Times New Roman" w:hAnsi="Times New Roman"/>
          <w:i/>
          <w:iCs/>
          <w:sz w:val="24"/>
          <w:szCs w:val="24"/>
        </w:rPr>
        <w:t xml:space="preserve">, o verbalmente durante una audiencia o diligencia, si queda constancia en el acta, </w:t>
      </w:r>
      <w:r>
        <w:rPr>
          <w:rFonts w:cs="Times New Roman" w:ascii="Times New Roman" w:hAnsi="Times New Roman"/>
          <w:b/>
          <w:bCs/>
          <w:i/>
          <w:iCs/>
          <w:sz w:val="24"/>
          <w:szCs w:val="24"/>
        </w:rPr>
        <w:t xml:space="preserve">se considerará notificada personalmente de dicha providencia en la fecha de presentación del escrito </w:t>
      </w:r>
      <w:r>
        <w:rPr>
          <w:rFonts w:cs="Times New Roman" w:ascii="Times New Roman" w:hAnsi="Times New Roman"/>
          <w:i/>
          <w:iCs/>
          <w:sz w:val="24"/>
          <w:szCs w:val="24"/>
        </w:rPr>
        <w:t>o de la audiencia o diligencia. (…)</w:t>
      </w:r>
      <w:r>
        <w:rPr>
          <w:rFonts w:cs="Times New Roman" w:ascii="Times New Roman" w:hAnsi="Times New Roman"/>
          <w:sz w:val="24"/>
          <w:szCs w:val="24"/>
        </w:rPr>
        <w:t xml:space="preserve">” </w:t>
      </w:r>
      <w:r>
        <w:rPr>
          <w:rFonts w:cs="Times New Roman" w:ascii="Times New Roman" w:hAnsi="Times New Roman"/>
          <w:i/>
          <w:iCs/>
          <w:sz w:val="24"/>
          <w:szCs w:val="24"/>
        </w:rPr>
        <w:t xml:space="preserve">(Negrilla fuera del Tex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Sobre la notificación por conducta concluyente, la honorable Corte Constitucional en Sentencia C-1076 de 2002, sostuv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Con todo, el legislador ha establecido otras formas subsidiarias de notificación: por estado, en estrados, por edicto y por conducta concluyente. Esta última forma de notificación, en esencia, consiste en que en caso de que la notificación principal, es decir la personal, no se pudo llevar a cabo </w:t>
      </w:r>
      <w:r>
        <w:rPr>
          <w:rFonts w:cs="Times New Roman" w:ascii="Times New Roman" w:hAnsi="Times New Roman"/>
          <w:b/>
          <w:bCs/>
          <w:i/>
          <w:iCs/>
          <w:sz w:val="24"/>
          <w:szCs w:val="24"/>
          <w:u w:val="single"/>
        </w:rPr>
        <w:t>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se caso la persona tuvo conocimiento de la decisión</w:t>
      </w:r>
      <w:r>
        <w:rPr>
          <w:rFonts w:cs="Times New Roman" w:ascii="Times New Roman" w:hAnsi="Times New Roman"/>
          <w:i/>
          <w:iCs/>
          <w:sz w:val="24"/>
          <w:szCs w:val="24"/>
        </w:rPr>
        <w:t xml:space="preserve">. En tal sentido, la Sala Civil de la Corte Suprema de Justicia, en sentencia de 16 de octubre de 1987 consideró: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La notificación por conducta concluyente establecida de modo general en el artí</w:t>
        <w:softHyphen/>
        <w:t xml:space="preserve">culo 330 del C. de P.C. </w:t>
      </w:r>
      <w:r>
        <w:rPr>
          <w:rFonts w:cs="Times New Roman" w:ascii="Times New Roman" w:hAnsi="Times New Roman"/>
          <w:b/>
          <w:bCs/>
          <w:i/>
          <w:iCs/>
          <w:sz w:val="24"/>
          <w:szCs w:val="24"/>
          <w:u w:val="single"/>
        </w:rPr>
        <w:t>emerge, por esencia, del conocimiento de la providencia que se le debe notificar a una parte, porque esta así lo ha manifestado de manera expresa, verbalmente o por escrito, de modo tal que por aplicación del principio de economía procesal, resulte superfluo acudir a otros medios de notificación previstos en la ley</w:t>
      </w:r>
      <w:r>
        <w:rPr>
          <w:rFonts w:cs="Times New Roman" w:ascii="Times New Roman" w:hAnsi="Times New Roman"/>
          <w:i/>
          <w:iCs/>
          <w:sz w:val="24"/>
          <w:szCs w:val="24"/>
        </w:rPr>
        <w:t>. La notificación debe operar bajo el estricto marco de dichas manifestaciones, porque en ello va envuelto la protección del derecho de defensa; tanto, que no es cualquier conducta procesal la eficaz para inferir que la parte ya conoce una providencia que no le ha sido notificada por alguna de las otras maneras previstas en el ordenamiento</w:t>
      </w:r>
      <w:r>
        <w:rPr>
          <w:rFonts w:cs="Times New Roman" w:ascii="Times New Roman" w:hAnsi="Times New Roman"/>
          <w:sz w:val="24"/>
          <w:szCs w:val="24"/>
        </w:rPr>
        <w:t xml:space="preserve">” </w:t>
      </w:r>
      <w:r>
        <w:rPr>
          <w:rFonts w:cs="Times New Roman" w:ascii="Times New Roman" w:hAnsi="Times New Roman"/>
          <w:i/>
          <w:iCs/>
          <w:sz w:val="24"/>
          <w:szCs w:val="24"/>
        </w:rPr>
        <w:t xml:space="preserve">(Negrilla y Resalto por fuera del text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Recreado el escenario de facto, esta Superintendencia considera, que los errores ad</w:t>
        <w:softHyphen/>
        <w:t xml:space="preserve">ministrativos al interior del vigilado, no pueden entorpecer las funciones de Inspección, Vigilancia y Control desplegadas por la Entidad y mucho menos vulnerar la legalidad de la actuación, máxime, cuando es de público conocimiento y de conocimiento de la entidad vigilada, los gravísimos hallazgos encontrados en la visita realizad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Por lo anteriormente expuesto y de acuerdo con lo descrito hasta el momento, esta Superintendencia no comparte los argumentos expuestos por el a quo, como quiera que la Superintendencia Nacional de Salud actuó de conformidad con las funciones y facul</w:t>
        <w:softHyphen/>
        <w:t xml:space="preserve">tades legalmente conferidas, de tal manera que se preserva así el valor de la seguridad jurídica y se hacen valer los postulados de justicia e igualdad ante la ley. </w:t>
      </w:r>
    </w:p>
    <w:p>
      <w:pPr>
        <w:pStyle w:val="Normal"/>
        <w:autoSpaceDE w:val="false"/>
        <w:spacing w:lineRule="atLeast" w:line="191"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b/>
          <w:bCs/>
          <w:i/>
          <w:iCs/>
          <w:sz w:val="24"/>
          <w:szCs w:val="24"/>
        </w:rPr>
        <w:t xml:space="preserve">3.2.2. De la presunta violación al derecho de contradicción y de defensa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El a quo sostiene que la Superintendencia Nacional de Salud vulneró el derecho de contradicción y de defensa como quiera que no se dio aplicación a la notificación por conducta concluyente y, al no tener en cuenta la carta suscrita por el Secretario General de SALUDCOOP ENTIDAD PROMOTORA DE SALUD ORGANISMO COOPERATIV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La Superintendencia Nacional de Salud no comparte los argumentos expuestos por el a quo, pues no puede pasarse por alto, que los hallazgos a que hacía referencia el Informe Preliminar de Visita, conllevan gravísimas irregularidades administrativas, que incluso tipifican conductas penales en contra no solo de terceros interesados (Provee</w:t>
        <w:softHyphen/>
        <w:t xml:space="preserve">dores), sino también en contra del Sistema General de Seguridad Social en Salud y en contra de esta Superintend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Debido a la importancia del asunto que se estaba tratando, en SALUDCOOP ENTIDAD PROMOTORA DE SALUD ORGANISMO COOPERATIVO </w:t>
      </w:r>
      <w:r>
        <w:rPr>
          <w:rFonts w:cs="Times New Roman" w:ascii="Times New Roman" w:hAnsi="Times New Roman"/>
          <w:b/>
          <w:bCs/>
          <w:i/>
          <w:iCs/>
          <w:sz w:val="24"/>
          <w:szCs w:val="24"/>
        </w:rPr>
        <w:t xml:space="preserve">se debió haber constatado y cerciorado de los términos para presentar los descargos a los hallazgos evidenciado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La situación de la extemporaneidad está expresamente regulada en los artículos 119 y 120 del Código de Procedimiento Civil, que aunque regula los términos procesales atinentes a la Rama Judicial del Poder Público, es aplicable al caso en concreto Sen</w:t>
        <w:softHyphen/>
        <w:t xml:space="preserve">tencia T-731 de 2007, Corte Constitucional, M.P. Marco Gerardo Monroy Cabra. Dicha normatividad establec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rtículo 118. Perentoriedad de los términos y oportunidades procesales. Los términos y oportunidades señalados en este Código </w:t>
      </w:r>
      <w:r>
        <w:rPr>
          <w:rFonts w:cs="Times New Roman" w:ascii="Times New Roman" w:hAnsi="Times New Roman"/>
          <w:b/>
          <w:bCs/>
          <w:i/>
          <w:iCs/>
          <w:sz w:val="24"/>
          <w:szCs w:val="24"/>
          <w:u w:val="single"/>
        </w:rPr>
        <w:t xml:space="preserve">para la realización de los actos procesales de las partes </w:t>
      </w:r>
      <w:r>
        <w:rPr>
          <w:rFonts w:cs="Times New Roman" w:ascii="Times New Roman" w:hAnsi="Times New Roman"/>
          <w:i/>
          <w:iCs/>
          <w:sz w:val="24"/>
          <w:szCs w:val="24"/>
        </w:rPr>
        <w:t xml:space="preserve">y los auxiliares de la justicia, </w:t>
      </w:r>
      <w:r>
        <w:rPr>
          <w:rFonts w:cs="Times New Roman" w:ascii="Times New Roman" w:hAnsi="Times New Roman"/>
          <w:b/>
          <w:bCs/>
          <w:i/>
          <w:iCs/>
          <w:sz w:val="24"/>
          <w:szCs w:val="24"/>
          <w:u w:val="single"/>
        </w:rPr>
        <w:t>son perentorios e improrrogables, salvo disposición en contrario</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rtículo 120. C</w:t>
      </w:r>
      <w:r>
        <w:rPr>
          <w:rFonts w:cs="Times New Roman" w:ascii="Times New Roman" w:hAnsi="Times New Roman"/>
          <w:sz w:val="24"/>
          <w:szCs w:val="24"/>
        </w:rPr>
        <w:t>ó</w:t>
      </w:r>
      <w:r>
        <w:rPr>
          <w:rFonts w:cs="Times New Roman" w:ascii="Times New Roman" w:hAnsi="Times New Roman"/>
          <w:i/>
          <w:iCs/>
          <w:sz w:val="24"/>
          <w:szCs w:val="24"/>
        </w:rPr>
        <w:t xml:space="preserve">mputo de terminos. (…) </w:t>
      </w:r>
      <w:r>
        <w:rPr>
          <w:rFonts w:cs="Times New Roman" w:ascii="Times New Roman" w:hAnsi="Times New Roman"/>
          <w:b/>
          <w:bCs/>
          <w:i/>
          <w:iCs/>
          <w:sz w:val="24"/>
          <w:szCs w:val="24"/>
          <w:u w:val="single"/>
        </w:rPr>
        <w:t>Los términos judiciales correrán ininte</w:t>
        <w:softHyphen/>
        <w:t>rrumpidamente</w:t>
      </w:r>
      <w:r>
        <w:rPr>
          <w:rFonts w:cs="Times New Roman" w:ascii="Times New Roman" w:hAnsi="Times New Roman"/>
          <w:i/>
          <w:iCs/>
          <w:sz w:val="24"/>
          <w:szCs w:val="24"/>
        </w:rPr>
        <w:t xml:space="preserve">, (…). (Negrillas y Resaltos son del Despach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De lo transcrito, se puede deducir, que los términos procesales le son de obligatorio cumplimiento a las partes y no al juez, en el presente asunto a esta Superintendenci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Por lo tanto, la inobservancia de SALUDCOOP ENTIDAD PROMOTORA DE SALUD ORGANISMO COOPERATIVO, con respeto a los términos procesales, concedidos por la Ley y la Reglamentación expedida por esta Superintendencia, no puede ser imputada a este órgano de control como vulneración al debido proceso del vigilado. No es de recibo dentro del ordenamiento jurídico Colombiano el alegato del propio error de la administración de la Entidad Promotora de Salud, para configurar la vulneración al debido proceso de SALUDCOOP ENTIDAD PROMOTORA DE SALUD ORGANISMO COOPERATIVO.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Así las cosas, queda claro que esta Superintendencia cumplió con el procedimiento establecido por la Ley y los reglamentos, otorgando a SALUDCOOP ENTIDAD PRO</w:t>
        <w:softHyphen/>
        <w:t xml:space="preserve">MOTORA DE SALUD ORGANISMO COOPERATIVO, las oportunidades procesales para presentar los descargos u observaciones al informe preliminar, aspecto fundamental del ejercicio del derecho de defensa y contradicción en el procedimiento administrativo.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En este orden de ideas, la Superintendencia Nacional de Salud en la presente actuación administrativa ha garantizado el derecho de defensa y contradicción de SALUDCOOP ENTIDAD PROMOTORA DE SALUD ORGANISMO COOPERATIVO, máxime si se tiene en cuenta que todas las actuaciones han sido de conocimiento del vigilado y por tal motivo han ejercido los distintos mecanismos de defensa, razón por la cual no se configura la vulneración al debido proceso como lo quieren hacer ver los accionantes y fue de recibo por el a quo. </w:t>
      </w:r>
    </w:p>
    <w:p>
      <w:pPr>
        <w:pStyle w:val="Pa10"/>
        <w:spacing w:before="20" w:after="20"/>
        <w:jc w:val="both"/>
        <w:rPr>
          <w:color w:val="000000"/>
        </w:rPr>
      </w:pPr>
      <w:r>
        <w:rPr>
          <w:i/>
          <w:iCs/>
          <w:color w:val="000000"/>
        </w:rPr>
        <w:t>En lo que respecta a la no aplicación de la notificación por conducta concluyente erróneamente interpretada por el a quo, la cual, este hecho ya fue plenamente argumen</w:t>
        <w:softHyphen/>
        <w:t xml:space="preserve">tado y analizado en el numeral anterior. </w:t>
      </w:r>
    </w:p>
    <w:p>
      <w:pPr>
        <w:pStyle w:val="Pa10"/>
        <w:spacing w:before="20" w:after="20"/>
        <w:jc w:val="both"/>
        <w:rPr>
          <w:b/>
          <w:b/>
          <w:bCs/>
          <w:i/>
          <w:i/>
          <w:iCs/>
          <w:color w:val="000000"/>
        </w:rPr>
      </w:pPr>
      <w:r>
        <w:rPr>
          <w:b/>
          <w:bCs/>
          <w:i/>
          <w:iCs/>
          <w:color w:val="000000"/>
        </w:rPr>
      </w:r>
    </w:p>
    <w:p>
      <w:pPr>
        <w:pStyle w:val="Pa10"/>
        <w:spacing w:before="20" w:after="20"/>
        <w:jc w:val="both"/>
        <w:rPr>
          <w:color w:val="000000"/>
        </w:rPr>
      </w:pPr>
      <w:r>
        <w:rPr>
          <w:b/>
          <w:bCs/>
          <w:i/>
          <w:iCs/>
          <w:color w:val="000000"/>
        </w:rPr>
        <w:t xml:space="preserve">3.2.3. Presunta violación a la presunción de inocencia y las formas propias del proceso administrativo </w:t>
      </w:r>
    </w:p>
    <w:p>
      <w:pPr>
        <w:pStyle w:val="Pa10"/>
        <w:spacing w:before="20" w:after="20"/>
        <w:jc w:val="both"/>
        <w:rPr>
          <w:i/>
          <w:i/>
          <w:iCs/>
          <w:color w:val="000000"/>
        </w:rPr>
      </w:pPr>
      <w:r>
        <w:rPr>
          <w:i/>
          <w:iCs/>
          <w:color w:val="000000"/>
        </w:rPr>
      </w:r>
    </w:p>
    <w:p>
      <w:pPr>
        <w:pStyle w:val="Pa10"/>
        <w:spacing w:before="20" w:after="20"/>
        <w:jc w:val="both"/>
        <w:rPr>
          <w:color w:val="000000"/>
        </w:rPr>
      </w:pPr>
      <w:r>
        <w:rPr>
          <w:i/>
          <w:iCs/>
          <w:color w:val="000000"/>
        </w:rPr>
        <w:t xml:space="preserve">El a quo sostiene que </w:t>
      </w:r>
      <w:r>
        <w:rPr>
          <w:color w:val="000000"/>
        </w:rPr>
        <w:t>“</w:t>
      </w:r>
      <w:r>
        <w:rPr>
          <w:i/>
          <w:iCs/>
          <w:color w:val="000000"/>
        </w:rPr>
        <w:t>se evidencia una violación a la presunción de inocencia que establece la C.P., en franca violación al debido proceso, ya que sin dar oportunidad al derecho de contradicción y de defensa, la Superintendencia Nacional de Salud adoptó como definitivo el informe inicial, sin haber formulado pliego de cargos, con violación al trámite procesal que consagra la Resolución 1212 de 2007</w:t>
      </w:r>
      <w:r>
        <w:rPr>
          <w:color w:val="000000"/>
        </w:rPr>
        <w:t>”</w:t>
      </w:r>
      <w:r>
        <w:rPr>
          <w:i/>
          <w:iCs/>
          <w:color w:val="000000"/>
        </w:rPr>
        <w:t xml:space="preserve">. </w:t>
      </w:r>
    </w:p>
    <w:p>
      <w:pPr>
        <w:pStyle w:val="Pa10"/>
        <w:spacing w:before="20" w:after="20"/>
        <w:jc w:val="both"/>
        <w:rPr>
          <w:color w:val="000000"/>
        </w:rPr>
      </w:pPr>
      <w:r>
        <w:rPr>
          <w:i/>
          <w:iCs/>
          <w:color w:val="000000"/>
        </w:rPr>
        <w:t xml:space="preserve">La Superintendencia Nacional de Salud no comparte y refuta categóricamente el argumento del a quo, pues como quedó expuesto esta Entidad brindó todas las garantías procesales en aras de respetar el derecho fundamental al debido proceso. </w:t>
      </w:r>
    </w:p>
    <w:p>
      <w:pPr>
        <w:pStyle w:val="Pa10"/>
        <w:spacing w:before="20" w:after="20"/>
        <w:jc w:val="both"/>
        <w:rPr>
          <w:color w:val="000000"/>
        </w:rPr>
      </w:pPr>
      <w:r>
        <w:rPr>
          <w:i/>
          <w:iCs/>
          <w:color w:val="000000"/>
        </w:rPr>
        <w:t>Ahora, con respecto a la presunta vulneración a las formas del proceso administrativo, el a quo mal interpreta las normas que regulan la materia, pues es importante advertir a la autoridad judicial que la toma de posesión de los bienes, haberes y negocios y la intervención administrativa de SALUDCOOP EPS, es a título de medida cautelar y no como lo pretende hacer ver el accionante y el a quo como una sanción, pues la Superin</w:t>
        <w:softHyphen/>
        <w:t xml:space="preserve">tendencia Nacional de Salud designó a un interventor con el objeto que determine dentro de un término razonable, si la </w:t>
      </w:r>
      <w:r>
        <w:rPr>
          <w:color w:val="000000"/>
        </w:rPr>
        <w:t>“</w:t>
      </w:r>
      <w:r>
        <w:rPr>
          <w:i/>
          <w:iCs/>
          <w:color w:val="000000"/>
        </w:rPr>
        <w:t>EPS SALUDCOOP</w:t>
      </w:r>
      <w:r>
        <w:rPr>
          <w:color w:val="000000"/>
        </w:rPr>
        <w:t xml:space="preserve">” </w:t>
      </w:r>
      <w:r>
        <w:rPr>
          <w:i/>
          <w:iCs/>
          <w:color w:val="000000"/>
        </w:rPr>
        <w:t xml:space="preserve">debe ser objeto de liquidación o si se pueden tomar medidas para que la misma pueda desarrollar su objeto conforme a las reglas que la rigen. En caso de que los que informes que presente el agente interventor designado para tal fin no sean satisfactorios y la evaluación y seguimiento que haga la Delegada para Medidas Especiales y el Comité de Intervenciones y Liquidaciones reglado mediante la Resolución 1272 de 20 de junio de 2011 concluya la inviabilidad de la entidad, la Superintendencia Nacional de Salud procederá a ordenar la liquidación y la consecuente Revocatoria de la autorización para operar el Régimen Contributivo a la ENTIDAD PROMOTORA DE SALUD SALUDCOOP. </w:t>
      </w:r>
    </w:p>
    <w:p>
      <w:pPr>
        <w:pStyle w:val="Pa10"/>
        <w:spacing w:before="20" w:after="20"/>
        <w:jc w:val="both"/>
        <w:rPr>
          <w:color w:val="000000"/>
        </w:rPr>
      </w:pPr>
      <w:r>
        <w:rPr>
          <w:i/>
          <w:iCs/>
          <w:color w:val="000000"/>
        </w:rPr>
        <w:t xml:space="preserve">En lo que respecta a la demora por parte de la Superintendencia Nacional de Salud, en resolver el recurso de reposición interpuesto contra la Resolución 00801 de 11 de mayo de 2011, por medio de la cual se ordenó la toma de posesión inmediata de los bienes, haberes y negocios, y la intervención forzosa administrativa para administrar la ENTIDAD PROMOTORA DE SALUD SALUDCOOP, argumento recibido por parte del a quo, quien a la postre ordenaría la suspensión inmediata de las Resoluciones 00801 de 11 de mayo de 2011 y 1644 de 12 de julio de 2011 desconoció 2 preceptos jurídicos 1). El consagrado en el artículo 335 del Estatuto Orgánico del Sistema Financiero y, 2). Lo consagrado en el artículo 60 del Código Contencioso Administrativo desconociendo el silencio administrativo negativo, el cual, no constituye violación al derecho fundamental al debido proceso como erróneamente lo comprenden el a quo, pues en el artículo 60 ibídem, contempló esta figura en los siguientes términos: </w:t>
      </w:r>
    </w:p>
    <w:p>
      <w:pPr>
        <w:pStyle w:val="Pa10"/>
        <w:spacing w:before="20" w:after="20"/>
        <w:jc w:val="both"/>
        <w:rPr>
          <w:color w:val="000000"/>
        </w:rPr>
      </w:pPr>
      <w:r>
        <w:rPr>
          <w:color w:val="000000"/>
        </w:rPr>
        <w:t>“</w:t>
      </w:r>
      <w:r>
        <w:rPr>
          <w:color w:val="000000"/>
        </w:rPr>
        <w:t>Artí</w:t>
      </w:r>
      <w:r>
        <w:rPr>
          <w:i/>
          <w:iCs/>
          <w:color w:val="000000"/>
        </w:rPr>
        <w:t xml:space="preserve">culo 60. Silencio administrativo Transcurrido un plazo de dos (2) meses, contado a partir de la interposición de los recursos de reposición o apelación sin que se haya notificado decisión expresa sobre ellos, se entenderá que la decisión en negativa. </w:t>
      </w:r>
    </w:p>
    <w:p>
      <w:pPr>
        <w:pStyle w:val="Pa10"/>
        <w:spacing w:before="20" w:after="20"/>
        <w:jc w:val="both"/>
        <w:rPr>
          <w:color w:val="000000"/>
        </w:rPr>
      </w:pPr>
      <w:r>
        <w:rPr>
          <w:i/>
          <w:iCs/>
          <w:color w:val="000000"/>
        </w:rPr>
        <w:t xml:space="preserve">El plazo mencionado se interrumpirá mientras dure la práctica de pruebas. </w:t>
      </w:r>
    </w:p>
    <w:p>
      <w:pPr>
        <w:pStyle w:val="Pa10"/>
        <w:spacing w:before="20" w:after="20"/>
        <w:jc w:val="both"/>
        <w:rPr>
          <w:color w:val="000000"/>
        </w:rPr>
      </w:pPr>
      <w:r>
        <w:rPr>
          <w:i/>
          <w:iCs/>
          <w:color w:val="000000"/>
        </w:rPr>
        <w:t>La ocurrencia del silencio administrativo negativo previsto en el inciso 1°, no exime a la autoridad de responsabilidad; ni le impide resolver mientras no se haya acudido ante la jurisdicción en lo contencioso administrativo</w:t>
      </w:r>
      <w:r>
        <w:rPr>
          <w:color w:val="000000"/>
        </w:rPr>
        <w:t>”</w:t>
      </w:r>
      <w:r>
        <w:rPr>
          <w:i/>
          <w:iCs/>
          <w:color w:val="000000"/>
        </w:rPr>
        <w:t xml:space="preserve">. </w:t>
      </w:r>
    </w:p>
    <w:p>
      <w:pPr>
        <w:pStyle w:val="Pa10"/>
        <w:spacing w:before="20" w:after="20"/>
        <w:jc w:val="both"/>
        <w:rPr>
          <w:color w:val="000000"/>
        </w:rPr>
      </w:pPr>
      <w:r>
        <w:rPr>
          <w:i/>
          <w:iCs/>
          <w:color w:val="000000"/>
        </w:rPr>
        <w:t xml:space="preserve">Al respecto el Tribunal Superior de Distrito Judicial de Bogotá Sala Civil magistrado ponente doctor Carlos Julio Moya Colmenares en sentencia de 14 de octubre de 2011 dictado en la Acción de Tutela número 2011-0451 sostuvo: </w:t>
      </w:r>
    </w:p>
    <w:p>
      <w:pPr>
        <w:pStyle w:val="Pa10"/>
        <w:spacing w:before="20" w:after="20"/>
        <w:jc w:val="both"/>
        <w:rPr>
          <w:color w:val="000000"/>
        </w:rPr>
      </w:pPr>
      <w:r>
        <w:rPr>
          <w:color w:val="000000"/>
        </w:rPr>
        <w:t>“</w:t>
      </w:r>
      <w:r>
        <w:rPr>
          <w:i/>
          <w:iCs/>
          <w:color w:val="000000"/>
        </w:rPr>
        <w:t>Por manera que una vez feneció el término de 2 meses previstos en el artículo 60 del Código Contencioso Administrativo sin que la Superintendencia Nacional de Salud se hubiese pronunciado frente al aludido medio de impugnación, inmediatamente la patente del amparo quedó habilitada para demandar la mencionada resolución en ejercicio de la acción de nulidad ante la jurisdicción contenciosa administrativa (art. 62 IB.), en cuyo trámite aquella incluso puede solicitar la suspensión provisional del acto que presun</w:t>
        <w:softHyphen/>
        <w:t xml:space="preserve">tamente vulnera sus derechos, sin que se evidencie motivo alguno por el cual ello no le haya sido posible hacerlo”. </w:t>
      </w:r>
    </w:p>
    <w:p>
      <w:pPr>
        <w:pStyle w:val="Pa10"/>
        <w:spacing w:before="20" w:after="20"/>
        <w:jc w:val="both"/>
        <w:rPr>
          <w:color w:val="000000"/>
        </w:rPr>
      </w:pPr>
      <w:r>
        <w:rPr>
          <w:i/>
          <w:iCs/>
          <w:color w:val="000000"/>
        </w:rPr>
        <w:t xml:space="preserve">De igual forma, es de advertir que los procesos de intervención son especiales y no se rigen por lo dispuesto en la Resolución 1212 de 2007 </w:t>
      </w:r>
      <w:r>
        <w:rPr>
          <w:color w:val="000000"/>
        </w:rPr>
        <w:t>“por medio de la cual se se</w:t>
        <w:softHyphen/>
        <w:t xml:space="preserve">ñalan los procedimientos aplicables a los vigilados de la Superintendencia Nacional de Salud respecto de las investigaciones administrativas sancionatorias”, </w:t>
      </w:r>
      <w:r>
        <w:rPr>
          <w:i/>
          <w:iCs/>
          <w:color w:val="000000"/>
        </w:rPr>
        <w:t>según el artículo 1</w:t>
      </w:r>
      <w:r>
        <w:rPr>
          <w:color w:val="000000"/>
        </w:rPr>
        <w:t xml:space="preserve">° </w:t>
      </w:r>
      <w:r>
        <w:rPr>
          <w:i/>
          <w:iCs/>
          <w:color w:val="000000"/>
        </w:rPr>
        <w:t>del Decreto 1015 de 2002 modificado por el Decreto 736 de 2005 y el artículo 2</w:t>
      </w:r>
      <w:r>
        <w:rPr>
          <w:color w:val="000000"/>
        </w:rPr>
        <w:t xml:space="preserve">° </w:t>
      </w:r>
      <w:r>
        <w:rPr>
          <w:i/>
          <w:iCs/>
          <w:color w:val="000000"/>
        </w:rPr>
        <w:t xml:space="preserve">del Decreto 3023 de 2003 la Superintendencia Nacional de Salud aplicará el procedimiento previsto en el artículo 116 del Decreto-ley 663 de 1993 y la Ley 510 de 1999 y demás disposiciones que lo modifican y desarrollan, en los procesos de intervención forzosa administrativa para administrar o para liquidar las Entidades Promotoras de Salud como ya se señaló con antelación. </w:t>
      </w:r>
    </w:p>
    <w:p>
      <w:pPr>
        <w:pStyle w:val="Pa10"/>
        <w:spacing w:before="20" w:after="20"/>
        <w:jc w:val="both"/>
        <w:rPr>
          <w:color w:val="000000"/>
        </w:rPr>
      </w:pPr>
      <w:r>
        <w:rPr>
          <w:i/>
          <w:iCs/>
          <w:color w:val="000000"/>
        </w:rPr>
        <w:t>Así las cosas, la Superintendencia Nacional de Salud ha garantizado en todas las actuaciones administrativas el derecho de defensa y contradicción de la intervenida EPS SALUDCOOP</w:t>
      </w:r>
      <w:r>
        <w:rPr>
          <w:color w:val="000000"/>
        </w:rPr>
        <w:t>”</w:t>
      </w:r>
      <w:r>
        <w:rPr>
          <w:i/>
          <w:iCs/>
          <w:color w:val="000000"/>
        </w:rPr>
        <w:t>, máxime si se tiene en cuenta que todas las actuaciones han sido comuni</w:t>
        <w:softHyphen/>
        <w:t xml:space="preserve">cadas en debida forma y por tal motivo han ejercido los distintos mecanismos de defensa. </w:t>
      </w:r>
    </w:p>
    <w:p>
      <w:pPr>
        <w:pStyle w:val="Pa10"/>
        <w:spacing w:before="20" w:after="20"/>
        <w:jc w:val="both"/>
        <w:rPr>
          <w:color w:val="000000"/>
        </w:rPr>
      </w:pPr>
      <w:r>
        <w:rPr>
          <w:i/>
          <w:iCs/>
          <w:color w:val="000000"/>
        </w:rPr>
        <w:t xml:space="preserve">Así las cosas, los argumentos expuestos por los actores, los cuales fueron de recibo por parte del a quo, carecen de todo fundamento jurídico, pues como se puede observar todas las actuaciones se encuentran dentro del marco legal y constitucional, máxime si se tiene en cuenta por parte de la autoridad judicial que lo único que pretenden con la acción constitucional es entorpecer las funciones de inspección, vigilancia y control otorgada a la Superintendencia Nacional de Salud. </w:t>
      </w:r>
    </w:p>
    <w:p>
      <w:pPr>
        <w:pStyle w:val="Pa10"/>
        <w:spacing w:before="20" w:after="20"/>
        <w:jc w:val="both"/>
        <w:rPr>
          <w:color w:val="000000"/>
        </w:rPr>
      </w:pPr>
      <w:r>
        <w:rPr>
          <w:i/>
          <w:iCs/>
          <w:color w:val="000000"/>
        </w:rPr>
        <w:t>En síntesis, la decisión adoptada por la Superintendencia Nacional de Salud fue en aras de proteger el interés público, razón última de este organismo de Inspección, Vigi</w:t>
        <w:softHyphen/>
        <w:t xml:space="preserve">lancia y Control, y de conformidad con sus cometidos y facultades legales y constituciones procedería a adoptar las medidas tendientes a contrarrestar los hechos y circunstancias que ponen en peligro y lesionan el orden jurídico que se protege, a fin de superar las deficiencias administrativas, científicas y financieras detectadas en la intervenida. </w:t>
      </w:r>
    </w:p>
    <w:p>
      <w:pPr>
        <w:pStyle w:val="Pa10"/>
        <w:spacing w:before="20" w:after="20"/>
        <w:jc w:val="both"/>
        <w:rPr>
          <w:b/>
          <w:b/>
          <w:bCs/>
          <w:i/>
          <w:i/>
          <w:iCs/>
          <w:color w:val="000000"/>
        </w:rPr>
      </w:pPr>
      <w:r>
        <w:rPr>
          <w:b/>
          <w:bCs/>
          <w:i/>
          <w:iCs/>
          <w:color w:val="000000"/>
        </w:rPr>
      </w:r>
    </w:p>
    <w:p>
      <w:pPr>
        <w:pStyle w:val="Pa10"/>
        <w:spacing w:before="20" w:after="20"/>
        <w:jc w:val="both"/>
        <w:rPr>
          <w:color w:val="000000"/>
        </w:rPr>
      </w:pPr>
      <w:r>
        <w:rPr>
          <w:b/>
          <w:bCs/>
          <w:i/>
          <w:iCs/>
          <w:color w:val="000000"/>
        </w:rPr>
        <w:t xml:space="preserve">3.3. Subsidiariedad, existencia de otro mecanismo judicial y no configuración de perjuicio irremediable </w:t>
      </w:r>
    </w:p>
    <w:p>
      <w:pPr>
        <w:pStyle w:val="Pa10"/>
        <w:spacing w:before="20" w:after="20"/>
        <w:jc w:val="both"/>
        <w:rPr>
          <w:i/>
          <w:i/>
          <w:iCs/>
          <w:color w:val="000000"/>
        </w:rPr>
      </w:pPr>
      <w:r>
        <w:rPr>
          <w:i/>
          <w:iCs/>
          <w:color w:val="000000"/>
        </w:rPr>
      </w:r>
    </w:p>
    <w:p>
      <w:pPr>
        <w:pStyle w:val="Pa10"/>
        <w:spacing w:before="20" w:after="20"/>
        <w:jc w:val="both"/>
        <w:rPr>
          <w:color w:val="000000"/>
        </w:rPr>
      </w:pPr>
      <w:r>
        <w:rPr>
          <w:i/>
          <w:iCs/>
          <w:color w:val="000000"/>
        </w:rPr>
        <w:t>La acción de tutela consagrada en el artículo 86 Superior es un mecanismo de natu</w:t>
        <w:softHyphen/>
        <w:t xml:space="preserve">raleza subsidiaria para la protección inmediata de los derechos fundamentales, que se encuentra sometida a unos límites mínimos que acreditan que su utilización responda a los principios propios de nuestro sistema de administración de justicia. No se diseñó para desplazar a los jueces ordinarios del ejercicio de sus propias atribuciones. La disposición constitucional expone textualmente lo siguiente: </w:t>
      </w:r>
      <w:r>
        <w:rPr>
          <w:color w:val="000000"/>
        </w:rPr>
        <w:t>“</w:t>
      </w:r>
      <w:r>
        <w:rPr>
          <w:i/>
          <w:iCs/>
          <w:color w:val="000000"/>
        </w:rPr>
        <w:t>Esta acción solo procederá cuando el afectado no disponga de otro medio de defensa judicial, salvo que aquella se utilice como mecanismo transitorio para evitar un perjuicio irremediable</w:t>
      </w:r>
      <w:r>
        <w:rPr>
          <w:color w:val="000000"/>
        </w:rPr>
        <w:t>”</w:t>
      </w:r>
      <w:r>
        <w:rPr>
          <w:i/>
          <w:iCs/>
          <w:color w:val="000000"/>
        </w:rPr>
        <w:t xml:space="preserve">. </w:t>
      </w:r>
    </w:p>
    <w:p>
      <w:pPr>
        <w:pStyle w:val="Pa10"/>
        <w:spacing w:before="20" w:after="20"/>
        <w:jc w:val="both"/>
        <w:rPr>
          <w:color w:val="000000"/>
        </w:rPr>
      </w:pPr>
      <w:r>
        <w:rPr>
          <w:i/>
          <w:iCs/>
          <w:color w:val="000000"/>
        </w:rPr>
        <w:t>Bajo tales condiciones, la jurisprudencia constitucional ha insistido en varias opor</w:t>
        <w:softHyphen/>
        <w:t xml:space="preserve">tunidades en que los medios alternos de defensa con que cuenta el interesado tienen que ser idóneos, es decir aptos para obtener la protección con la urgencia que el asunto amerita, caso en el cual la tutela devendrá improcedente pues esta no tiene el poder para reemplazar ninguno de tales medios. Por otro lado, se ha precisado que a pesar de existir otros medios jurídicos para la protección de los derechos fundamentales, la acción de tutela puede proceder cuando los mismos resultan ineficaces para otorgar un amparo integral o evitar la ocurrencia de un perjuicio irremediable. En todo caso, la naturaleza subsidiaria de la acción de tutela se justifica por la necesidad de evitar la intromisión del juez de tutela en la órbita decisoria del juez natural. En Sentencia T-272 de 1997, la Corte Constitucional afirmó lo siguiente: </w:t>
      </w:r>
    </w:p>
    <w:p>
      <w:pPr>
        <w:pStyle w:val="Pa10"/>
        <w:spacing w:before="20" w:after="20"/>
        <w:jc w:val="both"/>
        <w:rPr>
          <w:color w:val="000000"/>
        </w:rPr>
      </w:pPr>
      <w:r>
        <w:rPr>
          <w:color w:val="000000"/>
        </w:rPr>
        <w:t>“</w:t>
      </w:r>
      <w:r>
        <w:rPr>
          <w:i/>
          <w:iCs/>
          <w:color w:val="000000"/>
        </w:rPr>
        <w:t>Esta Corporación ha señalado que la acción de tutela como mecanismo subsidia</w:t>
        <w:softHyphen/>
        <w:t>rio no puede entrar a ser sustituto ni herramienta procesal extraordinaria y adicional, dentro de los diferentes procesos judiciales, cuando dentro de estos, las oportunidades para interponer los recursos ya fenecieron, o porque dichos recursos no fueron utilizados en debida forma. Es necesario dejar en claro que, la acción de tutela no fue instituida tampoco, como tercera instancia o herramienta para modificar decisiones judiciales que hayan hecho tránsito a cosa juzgada. De esta manera, se pretende, no solo el respeto por las decisiones judiciales proferidas en desarrollo de procesos agotados en su totalidad, y que dentro de los cuales se establecieron recursos ordinarios, extraordinarios y otros mecanismos para que las partes involucradas pudiesen controvertir las diferentes ac</w:t>
        <w:softHyphen/>
        <w:t>tuaciones y proteger sus derechos, sino que se busca mantener en firme el principio de cosa juzgada y la seguridad jurídica que generan los fallos judiciales</w:t>
      </w:r>
      <w:r>
        <w:rPr>
          <w:color w:val="000000"/>
        </w:rPr>
        <w:t>”</w:t>
      </w:r>
      <w:r>
        <w:rPr>
          <w:i/>
          <w:iCs/>
          <w:color w:val="000000"/>
        </w:rPr>
        <w:t xml:space="preserve">. </w:t>
      </w:r>
    </w:p>
    <w:p>
      <w:pPr>
        <w:pStyle w:val="Pa10"/>
        <w:spacing w:before="20" w:after="20"/>
        <w:jc w:val="both"/>
        <w:rPr>
          <w:color w:val="000000"/>
        </w:rPr>
      </w:pPr>
      <w:r>
        <w:rPr>
          <w:i/>
          <w:iCs/>
          <w:color w:val="000000"/>
        </w:rPr>
        <w:t xml:space="preserve">La primera causal de improcedencia de la acción de tutela se encuentra consagrada en el numeral 1 del artículo 6° del Decreto 2591 de 1991 así: </w:t>
      </w:r>
    </w:p>
    <w:p>
      <w:pPr>
        <w:pStyle w:val="Pa10"/>
        <w:spacing w:before="20" w:after="20"/>
        <w:jc w:val="both"/>
        <w:rPr>
          <w:color w:val="000000"/>
        </w:rPr>
      </w:pPr>
      <w:r>
        <w:rPr>
          <w:b/>
          <w:bCs/>
          <w:color w:val="000000"/>
        </w:rPr>
        <w:t>“</w:t>
      </w:r>
      <w:r>
        <w:rPr>
          <w:b/>
          <w:bCs/>
          <w:i/>
          <w:iCs/>
          <w:color w:val="000000"/>
        </w:rPr>
        <w:t xml:space="preserve">Artículo 6º. </w:t>
      </w:r>
      <w:r>
        <w:rPr>
          <w:i/>
          <w:iCs/>
          <w:color w:val="000000"/>
        </w:rPr>
        <w:t xml:space="preserve">Causales de improcedencia de la tutela. La acción de tutela no procederá: </w:t>
      </w:r>
    </w:p>
    <w:p>
      <w:pPr>
        <w:pStyle w:val="Pa10"/>
        <w:spacing w:before="20" w:after="20"/>
        <w:jc w:val="both"/>
        <w:rPr>
          <w:color w:val="000000"/>
        </w:rPr>
      </w:pPr>
      <w:r>
        <w:rPr>
          <w:i/>
          <w:iCs/>
          <w:color w:val="000000"/>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color w:val="000000"/>
        </w:rPr>
        <w:t>”</w:t>
      </w:r>
      <w:r>
        <w:rPr>
          <w:i/>
          <w:iCs/>
          <w:color w:val="000000"/>
        </w:rPr>
        <w:t xml:space="preserve">. </w:t>
      </w:r>
    </w:p>
    <w:p>
      <w:pPr>
        <w:pStyle w:val="Pa10"/>
        <w:spacing w:before="20" w:after="20"/>
        <w:jc w:val="both"/>
        <w:rPr>
          <w:color w:val="000000"/>
        </w:rPr>
      </w:pPr>
      <w:r>
        <w:rPr>
          <w:i/>
          <w:iCs/>
          <w:color w:val="000000"/>
        </w:rPr>
        <w:t>Esta primera causal constituye una de las hipótesis más importantes de improcedencia de la acción, pues se deriva de la naturaleza subsidiaria de la misma, la Corte Consti</w:t>
        <w:softHyphen/>
        <w:t xml:space="preserve">tucional ha sostenido que dado el carácter subsidiario de la tutela, debe entenderse que su objetivo no puede ser el de suplantar a los medios judiciales existentes. No se trata entonces de que la tutela proceda simplemente cuando su protección resulte más ágil o más rápida, pues en este caso la tutela dejaría de ser un mecanismo subsidiario para convertirse en principal generando inseguridad jurídica. </w:t>
      </w:r>
    </w:p>
    <w:p>
      <w:pPr>
        <w:pStyle w:val="Pa10"/>
        <w:spacing w:before="20" w:after="20"/>
        <w:jc w:val="both"/>
        <w:rPr>
          <w:color w:val="000000"/>
        </w:rPr>
      </w:pPr>
      <w:r>
        <w:rPr>
          <w:i/>
          <w:iCs/>
          <w:color w:val="000000"/>
        </w:rPr>
        <w:t xml:space="preserve">Establece el inciso tercero del artículo 86 de la Constitución Política, que la acción de tutela solo procederá cuando el afectado no disponga de otro medio de defensa judicial, salvo que aquella que se utilice como mecanismo transitorio para evitar un perjuicio irremediable. Según la jurisprudencia de la Corte Constitucional, para que la figura del perjuicio irremediable exista deben concurrir los siguientes requisitos: </w:t>
      </w:r>
    </w:p>
    <w:p>
      <w:pPr>
        <w:pStyle w:val="Pa10"/>
        <w:spacing w:before="20" w:after="20"/>
        <w:jc w:val="both"/>
        <w:rPr>
          <w:color w:val="000000"/>
        </w:rPr>
      </w:pPr>
      <w:r>
        <w:rPr>
          <w:color w:val="000000"/>
        </w:rPr>
        <w:t>–</w:t>
      </w:r>
      <w:r>
        <w:rPr>
          <w:rFonts w:eastAsia="Times New Roman"/>
          <w:color w:val="000000"/>
        </w:rPr>
        <w:t xml:space="preserve"> </w:t>
      </w:r>
      <w:r>
        <w:rPr>
          <w:color w:val="000000"/>
        </w:rPr>
        <w:t>“</w:t>
      </w:r>
      <w:r>
        <w:rPr>
          <w:i/>
          <w:iCs/>
          <w:color w:val="000000"/>
        </w:rPr>
        <w:t xml:space="preserve">El perjuicio ha de ser inminente, o sea, que amenaza o está por suceder prontamente. </w:t>
      </w:r>
    </w:p>
    <w:p>
      <w:pPr>
        <w:pStyle w:val="Pa10"/>
        <w:spacing w:before="20" w:after="20"/>
        <w:jc w:val="both"/>
        <w:rPr>
          <w:color w:val="000000"/>
        </w:rPr>
      </w:pPr>
      <w:r>
        <w:rPr>
          <w:color w:val="000000"/>
        </w:rPr>
        <w:t>–</w:t>
      </w:r>
      <w:r>
        <w:rPr>
          <w:rFonts w:eastAsia="Times New Roman"/>
          <w:color w:val="000000"/>
        </w:rPr>
        <w:t xml:space="preserve"> </w:t>
      </w:r>
      <w:r>
        <w:rPr>
          <w:i/>
          <w:iCs/>
          <w:color w:val="000000"/>
        </w:rPr>
        <w:t xml:space="preserve">Las medidas que se requieren para conjurar el perjuicio irremediablemente han de ser urgentes. </w:t>
      </w:r>
    </w:p>
    <w:p>
      <w:pPr>
        <w:pStyle w:val="Pa10"/>
        <w:spacing w:before="20" w:after="20"/>
        <w:jc w:val="both"/>
        <w:rPr>
          <w:color w:val="000000"/>
        </w:rPr>
      </w:pPr>
      <w:r>
        <w:rPr>
          <w:color w:val="000000"/>
        </w:rPr>
        <w:t>–</w:t>
      </w:r>
      <w:r>
        <w:rPr>
          <w:rFonts w:eastAsia="Times New Roman"/>
          <w:color w:val="000000"/>
        </w:rPr>
        <w:t xml:space="preserve"> </w:t>
      </w:r>
      <w:r>
        <w:rPr>
          <w:i/>
          <w:iCs/>
          <w:color w:val="000000"/>
        </w:rPr>
        <w:t xml:space="preserve">No basta cualquier perjuicio, se requiere que este sea grave, lo que equivale a la gran intensidad del daño o menoscabo material o moral en el haber jurídico de la persona. </w:t>
      </w:r>
    </w:p>
    <w:p>
      <w:pPr>
        <w:pStyle w:val="Pa10"/>
        <w:spacing w:before="20" w:after="20"/>
        <w:jc w:val="both"/>
        <w:rPr>
          <w:color w:val="000000"/>
        </w:rPr>
      </w:pPr>
      <w:r>
        <w:rPr>
          <w:color w:val="000000"/>
        </w:rPr>
        <w:t>–</w:t>
      </w:r>
      <w:r>
        <w:rPr>
          <w:rFonts w:eastAsia="Times New Roman"/>
          <w:color w:val="000000"/>
        </w:rPr>
        <w:t xml:space="preserve"> </w:t>
      </w:r>
      <w:r>
        <w:rPr>
          <w:i/>
          <w:iCs/>
          <w:color w:val="000000"/>
        </w:rPr>
        <w:t>La urgencia y la gravedad determinan que la acción de tutela sea impostergable, ya que tiene que ser adecuada para restablecer el orden social justo en su integridad. Ahora bien, el apoderado del actor, tanto en su escrito inicial como en la impugnación del fallo proferido por el a quo, manifiesta que la omisión en que ha incurrido el Mi</w:t>
        <w:softHyphen/>
        <w:t>nisterio de Minas y Energía, consistente en abstenerse de suscribir un contrato cuyo objeto sería permitir la exploración y explotación de un yacimiento de diatomitas y que esto ha llevado a su representado a la quiebra y tal estado constituye un perjuicio que se convertiría en irremediable si no se lleva a cabo la celebración del mencionado acto jurídico, que le permitiría obtener una indemnización y cesar el bloqueo económico al que actualmente se encuentra sometido</w:t>
      </w:r>
      <w:r>
        <w:rPr>
          <w:color w:val="000000"/>
        </w:rPr>
        <w:t>”</w:t>
      </w:r>
      <w:r>
        <w:rPr>
          <w:i/>
          <w:iCs/>
          <w:color w:val="000000"/>
        </w:rPr>
        <w:t xml:space="preserve">. </w:t>
      </w:r>
    </w:p>
    <w:p>
      <w:pPr>
        <w:pStyle w:val="Default"/>
        <w:jc w:val="both"/>
        <w:rPr>
          <w:color w:val="000000"/>
        </w:rPr>
      </w:pPr>
      <w:r>
        <w:rPr>
          <w:i/>
          <w:iCs/>
        </w:rPr>
        <w:t>En el caso que nos ocupa, el a quo manifestó “descendiendo al caso materia de es</w:t>
        <w:softHyphen/>
        <w:t>tudio, es evidente que la Superintendencia Nacional de Salud incurrió en una grave vía de hecho, ya que si bien estaba actuando en ejercicio de una competencia legítima, como delegada de una función presidencial, de ejercer inspección, vigilancia y control de una entidad prestadora de un servicio público - salud -, al ordenar la toma de posesión de los bienes haberes y negocios de la EPS SALUDCOOP, no es menos que su intervención forzosa vulneró de manera grave el debido proceso, consagrado en el artículo 29 de la Carta Política, el cual es aplicable a cualquier clase de actuación judiciales o admi</w:t>
        <w:softHyphen/>
        <w:t xml:space="preserve">nistrativas y, es a partir de esta vulneración, tal como lo veremos más adelante, que ha </w:t>
      </w:r>
      <w:r>
        <w:rPr>
          <w:i/>
          <w:iCs/>
          <w:color w:val="000000"/>
        </w:rPr>
        <w:t>colocado en grave riesgo una serie de derechos fundamentales, de los accionantes, que de no ser amparados con prontitud, la vulneración o amenaza podría hacerse irreversible no solo frente a ellos sino a todos los cooperados, trabajadores y, fundamentalmente a todos los afiliados y beneficiarios de la EPS SALUDCOOP y en esta medida considera este despacho que es deber del juez constitucional evitar un daño irremediable</w:t>
      </w:r>
      <w:r>
        <w:rPr>
          <w:color w:val="000000"/>
        </w:rPr>
        <w:t>”</w:t>
      </w:r>
      <w:r>
        <w:rPr>
          <w:i/>
          <w:iCs/>
          <w:color w:val="000000"/>
        </w:rPr>
        <w:t xml:space="preserve">, esta superintendencia no comparte este tipo de apreciaciones, mucho menos cuando se está desnaturalizando y deslegitimando las funciones de Inspección, Vigilancia y Control conferidas por la Constitución Nacional a la Superintendencia Nacional de Salud, pues de conformidad con las condiciones y bajo los parámetros en que actualmente se encontraba operando </w:t>
      </w:r>
      <w:r>
        <w:rPr>
          <w:b/>
          <w:bCs/>
          <w:color w:val="000000"/>
        </w:rPr>
        <w:t>“</w:t>
      </w:r>
      <w:r>
        <w:rPr>
          <w:i/>
          <w:iCs/>
          <w:color w:val="000000"/>
        </w:rPr>
        <w:t>SALUDCOOP EPS</w:t>
      </w:r>
      <w:r>
        <w:rPr>
          <w:b/>
          <w:bCs/>
          <w:color w:val="000000"/>
        </w:rPr>
        <w:t>”</w:t>
      </w:r>
      <w:r>
        <w:rPr>
          <w:i/>
          <w:iCs/>
          <w:color w:val="000000"/>
        </w:rPr>
        <w:t xml:space="preserve">, dicha Entidad genera un riesgo inminente, en la prestación de los servicios de salud ofertados a su población usuaria, hecho por el cual la Superintendencia Nacional de Salud, se encontró obligada a adoptar las medidas necesarias tendientes a superar dicha situación, máxime, cuando de los hallazgos antes referidos, se desprende sin lugar a equívocos, la existencia de graves inconsistencias en la información suministrada y recopilada, configurándose por ende, la causal a que se refiere el literal h) del artículo 20 de la Ley 510 de 1999. </w:t>
      </w:r>
    </w:p>
    <w:p>
      <w:pPr>
        <w:pStyle w:val="Pa10"/>
        <w:spacing w:before="20" w:after="20"/>
        <w:jc w:val="both"/>
        <w:rPr/>
      </w:pPr>
      <w:r>
        <w:rPr>
          <w:i/>
          <w:iCs/>
        </w:rPr>
        <w:t xml:space="preserve">De esta manera, esta Superintendencia Nacional de Salud debió proceder a actuar en forma inmediata, a fin de proteger el derecho a la salud y a la vida de las personas que pueden resultar afectadas, ante la falta de garantía en la administración del riesgo en salud de los afiliados a la </w:t>
      </w:r>
      <w:r>
        <w:rPr/>
        <w:t>“</w:t>
      </w:r>
      <w:r>
        <w:rPr>
          <w:i/>
          <w:iCs/>
        </w:rPr>
        <w:t>EPS SALUDCOOP</w:t>
      </w:r>
      <w:r>
        <w:rPr/>
        <w:t>”</w:t>
      </w:r>
      <w:r>
        <w:rPr>
          <w:i/>
          <w:iCs/>
        </w:rPr>
        <w:t xml:space="preserve">, entidad que por lo encontrado, no garantizaba su adecuado funcionamiento, así como tampoco el cabal desarrollo de su objeto social, conforme a las normas que regulan el Sistema General de Seguridad Social en Salud. Encontrándose obligada la Superintendencia Nacional de Salud a propender porque la cobertura del servicio de salud frente a las dificultades de un ente responsable de este servicio, no implicaran vulneración de los principios de universalidad y solidaridad, ni pusieran en riesgo la prestación del servicio de salud, el cual debe brindarse en forma accequible, oportuna, segura, pertinente y continua a los afiliados al Sistema General de Seguridad Social en Salud. Para ello, los servicios de salud deben ser sostenibles en el largo plazo. De no ser esto posible, se pondría en riesgo, los principios superiores de solidaridad y universalidad. </w:t>
      </w:r>
    </w:p>
    <w:p>
      <w:pPr>
        <w:pStyle w:val="Pa10"/>
        <w:spacing w:before="20" w:after="20"/>
        <w:jc w:val="both"/>
        <w:rPr/>
      </w:pPr>
      <w:r>
        <w:rPr>
          <w:i/>
          <w:iCs/>
        </w:rPr>
        <w:t>Es de resaltar que en ejercicio de las facultades legales de inspección, vigilancia y control que le competen a la Superintendencia Nacional de Salud, la medida que se adoptó tiene como finalidad garantizar la adecuada prestación del servicio de salud, en los términos y con la debida observancia de las normas que rigen el SGSSS, para con ello en consecuencia, buscar superar las deficiencias administrativas y financieras que ocasionan la inadecuada prestación del servicio, buscando garantizar las normas téc</w:t>
        <w:softHyphen/>
        <w:t xml:space="preserve">nicas y científicas relacionadas con la calidad del mismo, así como los derechos de los usuarios, teniendo esta medida como objeto, contrarrestar los hechos y circunstancias que ponen en peligro y lesionan el orden jurídico que se protege, así como el establecimiento de la situación real de la intervenida, a fin de lograr el cabal cumplimiento de su objeto social, y de determinar si la </w:t>
      </w:r>
      <w:r>
        <w:rPr/>
        <w:t>“</w:t>
      </w:r>
      <w:r>
        <w:rPr>
          <w:i/>
          <w:iCs/>
        </w:rPr>
        <w:t>EPS SALUDCOOP</w:t>
      </w:r>
      <w:r>
        <w:rPr/>
        <w:t xml:space="preserve">” </w:t>
      </w:r>
      <w:r>
        <w:rPr>
          <w:i/>
          <w:iCs/>
        </w:rPr>
        <w:t xml:space="preserve">puede ser objeto de salvamento, o si por el contrario, dicha Entidad debe ser objeto de revocatoria de su habilitación y la consecuente liquidación. </w:t>
      </w:r>
    </w:p>
    <w:p>
      <w:pPr>
        <w:pStyle w:val="Pa10"/>
        <w:spacing w:before="20" w:after="20"/>
        <w:jc w:val="both"/>
        <w:rPr>
          <w:i/>
          <w:i/>
          <w:iCs/>
        </w:rPr>
      </w:pPr>
      <w:r>
        <w:rPr>
          <w:i/>
          <w:iCs/>
        </w:rPr>
        <w:t xml:space="preserve">Entonces, mal podría pensarse que la Superintendencia Nacional de Salud tomó la decisión de ordenar de manera inmediata la toma de posesión de los bienes, haberes y negocios y la intervención forzosa administrativa para administrar a Saludcoop EPS, por razones distintas a las aludidas anteriormente, pues para el a quo la violación al derecho fundamental amparado es constitucionalmente más importante que la prestación de servicios de salud, ponderando así, el derecho fundamental al debido proceso por encima del derecho fundamental a la vida y salud de los afiliados al Sistema General de Seguridad Social en Salud, olvidando el postulado de que el interés general está por encima del interés particular. </w:t>
      </w:r>
    </w:p>
    <w:p>
      <w:pPr>
        <w:pStyle w:val="Pa10"/>
        <w:spacing w:before="20" w:after="20"/>
        <w:jc w:val="both"/>
        <w:rPr>
          <w:i/>
          <w:i/>
          <w:iCs/>
        </w:rPr>
      </w:pPr>
      <w:r>
        <w:rPr>
          <w:i/>
          <w:iCs/>
        </w:rPr>
        <w:t>Razones suficientes para considerar que en el presente caso no existió un perjuicio irremediable que conllevaran al Juez Treinta y Siete Civil del Circuito de Bogotá a or</w:t>
        <w:softHyphen/>
        <w:t xml:space="preserve">denar la suspensión inmediata de las Resoluciones números 000801 de 11 de mayo de 2011 y 001644 de 12 de julio de 2011, proferidas por la Superintendencia Nacional de Salud, pues como él muy bien lo citó en el cuerpo de la sentencia, el mecanismo idóneo es acudir a la Jurisdicción Contenciosa Administrativa y atacar la legalidad de los actos administrativos referidos y, como medida provisional solicitar la suspensión de los actos administrativos y no como en el presente caso, en sede constitucional. </w:t>
      </w:r>
    </w:p>
    <w:p>
      <w:pPr>
        <w:pStyle w:val="Pa10"/>
        <w:spacing w:before="20" w:after="20"/>
        <w:jc w:val="both"/>
        <w:rPr>
          <w:i/>
          <w:i/>
          <w:iCs/>
        </w:rPr>
      </w:pPr>
      <w:r>
        <w:rPr>
          <w:i/>
          <w:iCs/>
        </w:rPr>
        <w:t xml:space="preserve">Por último, debido a las incongruencias en la decisión adoptada por el a quo y en aras de que esta Superintendencia diera cabal cumplimiento del referido fallo, a través de la Oficina Asesora Jurídica solicitó al juez aclara los numerales 4 y 5, pues para esta Entidad no era claro en lo que respecta al numeral cuarto a quién había que entregarle la administración de la entidad, pues podría llevarse a equívocos y pensar que es a los accionantes a quienes les tutelaron el derecho, a los dueños o al órgano máximo de la Entidad y, en lo atinente al numeral 5 porque para esta Entidad es jurídicamente imposible responder un recurso de reposición dentro de los tres días siguientes a la notificación del presente fallo, cuando en el numeral tercero el juez ordenó suspender de manera categórica la Resolución número 000801 de 11 de mayo contra la cual se interpuso el recurso a resolver, lo que traduce que si el acto administrativo que dio origen al recurso de la vía gubernativa desaparece de la vida jurídica a título de suspensión no habría lugar a dar cumplimiento al numeral 5 por la imposibilidad de le asiste a esta Entidad al resolver un recurso de reposición de una resolución suspendida. </w:t>
      </w:r>
    </w:p>
    <w:p>
      <w:pPr>
        <w:pStyle w:val="Pa10"/>
        <w:spacing w:before="20" w:after="20"/>
        <w:jc w:val="both"/>
        <w:rPr>
          <w:i/>
          <w:i/>
          <w:iCs/>
        </w:rPr>
      </w:pPr>
      <w:r>
        <w:rPr>
          <w:i/>
          <w:iCs/>
        </w:rPr>
        <w:t xml:space="preserve">Como se ha venido manifestando la medida adoptaba fue a título de medida cautelar a fin de evitar que se afectara la prestación del servicio de salud de los afiliados que a la postre afectaría de manera directa al Sistema General de Seguridad Social en Salud, en tal sentido con la intervención se han evidenciado hallazgos de tipo penal frente a una contabilidad que no refleja la situación real de la entidad, los cuales ya son materia de investigación por parte de las autoridades competentes. </w:t>
      </w:r>
    </w:p>
    <w:p>
      <w:pPr>
        <w:pStyle w:val="Pa10"/>
        <w:spacing w:before="20" w:after="20"/>
        <w:jc w:val="both"/>
        <w:rPr>
          <w:i/>
          <w:i/>
          <w:iCs/>
        </w:rPr>
      </w:pPr>
      <w:r>
        <w:rPr>
          <w:i/>
          <w:iCs/>
        </w:rPr>
        <w:t>En cuanto a las presuntas pérdidas que se han venido presentando con ocasión de la intervención forzosa administrativa para administrar SALUDCOOP EPS, no es cierto lo afirmado, es importante aclarar que siempre con la medida de inter</w:t>
        <w:softHyphen/>
        <w:t>vención lo primero que se realiza es aclarar la contabilidad de la entidad objeto de intervención, y ver las inconsistencias de la misma, al respecto, lo entregado por SALUD COOP EPS, no reflejó la situación real de la entidad. Y lo de sus gastos y costos no se encontraban debidamente registrados por parte de la entidad, lo que hoy sí es claro como parte del proceso de salvamento que realiza la intervención. La claridad sobre estas cifras no se puede exigir o hacer por vía de tutela, sino a través de los mecanismos legales y procedimentales que se están haciendo y más cuando los balances estaban maquillados y que por ende, se han tenido que poner las cifras reales de la entidad. Es por ello que en la intervención ha habido un aumento en el gasto médico, pues esto se debe al maquillaje de los balances aquí anotado, y la colocación de las cifras reales en balances por parte de la intervención. Si bien con ocasión de la medida hoy tomada se ha venido gastando más en servicios mé</w:t>
        <w:softHyphen/>
        <w:t xml:space="preserve">dicos es porque la entidad sí los está prestando, y no como antes, que se negaban o postergaban para mejorar los números de la empresa. Por ejemplo, el interventor designado por la Superintendencia Nacional de Salud encontró que había más de 6.000 aparatos dañados o desconectados de forma voluntaria en la red propia para reducir la prestación del servicio y obligar a los pacientes a ir a otras IPS. </w:t>
      </w:r>
    </w:p>
    <w:p>
      <w:pPr>
        <w:pStyle w:val="Pa10"/>
        <w:spacing w:before="20" w:after="20"/>
        <w:jc w:val="both"/>
        <w:rPr>
          <w:b/>
          <w:b/>
          <w:bCs/>
          <w:i/>
          <w:i/>
          <w:iCs/>
        </w:rPr>
      </w:pPr>
      <w:r>
        <w:rPr>
          <w:b/>
          <w:bCs/>
          <w:i/>
          <w:iCs/>
        </w:rPr>
      </w:r>
    </w:p>
    <w:p>
      <w:pPr>
        <w:pStyle w:val="Pa10"/>
        <w:spacing w:before="20" w:after="20"/>
        <w:jc w:val="both"/>
        <w:rPr>
          <w:b/>
          <w:b/>
          <w:bCs/>
          <w:i/>
          <w:i/>
          <w:iCs/>
        </w:rPr>
      </w:pPr>
      <w:r>
        <w:rPr>
          <w:b/>
          <w:bCs/>
          <w:i/>
          <w:iCs/>
        </w:rPr>
        <w:t xml:space="preserve">4. Petición </w:t>
      </w:r>
    </w:p>
    <w:p>
      <w:pPr>
        <w:pStyle w:val="Pa10"/>
        <w:spacing w:before="20" w:after="20"/>
        <w:jc w:val="both"/>
        <w:rPr>
          <w:i/>
          <w:i/>
          <w:iCs/>
        </w:rPr>
      </w:pPr>
      <w:r>
        <w:rPr>
          <w:i/>
          <w:iCs/>
        </w:rPr>
      </w:r>
    </w:p>
    <w:p>
      <w:pPr>
        <w:pStyle w:val="Pa10"/>
        <w:spacing w:before="20" w:after="20"/>
        <w:jc w:val="both"/>
        <w:rPr>
          <w:i/>
          <w:i/>
          <w:iCs/>
        </w:rPr>
      </w:pPr>
      <w:r>
        <w:rPr>
          <w:i/>
          <w:iCs/>
        </w:rPr>
        <w:t xml:space="preserve">Con base en los argumentos expuestos, está probado que la Superintendencia Nacional de Salud al expedir la Resolución número 801 del 11 de mayo de 2011 y, la Resolución 1644 del 12 de julio de 2011, no incurrió en ningún tipo de violación a los derechos fundamentales invocados en la acción impetrada y en consecuencia solicitó se sirva revocar la sentencia objeto de recurso de alzada y en su lugar, declarar improcedente la solicitud de amparo, toda vez que no existe vulneración a los derechos fundamentales aludidos por los actores. </w:t>
      </w:r>
    </w:p>
    <w:p>
      <w:pPr>
        <w:pStyle w:val="Pa10"/>
        <w:spacing w:before="20" w:after="20"/>
        <w:jc w:val="both"/>
        <w:rPr>
          <w:b/>
          <w:b/>
          <w:bCs/>
          <w:i/>
          <w:i/>
          <w:iCs/>
        </w:rPr>
      </w:pPr>
      <w:r>
        <w:rPr>
          <w:b/>
          <w:bCs/>
          <w:i/>
          <w:iCs/>
        </w:rPr>
      </w:r>
    </w:p>
    <w:p>
      <w:pPr>
        <w:pStyle w:val="Pa10"/>
        <w:spacing w:before="20" w:after="20"/>
        <w:jc w:val="both"/>
        <w:rPr>
          <w:b/>
          <w:b/>
          <w:bCs/>
          <w:i/>
          <w:i/>
          <w:iCs/>
        </w:rPr>
      </w:pPr>
      <w:r>
        <w:rPr>
          <w:b/>
          <w:bCs/>
          <w:i/>
          <w:iCs/>
        </w:rPr>
        <w:t xml:space="preserve">5. Pruebas </w:t>
      </w:r>
    </w:p>
    <w:p>
      <w:pPr>
        <w:pStyle w:val="Pa10"/>
        <w:spacing w:before="20" w:after="20"/>
        <w:jc w:val="both"/>
        <w:rPr>
          <w:i/>
          <w:i/>
          <w:iCs/>
        </w:rPr>
      </w:pPr>
      <w:r>
        <w:rPr>
          <w:i/>
          <w:iCs/>
        </w:rPr>
      </w:r>
    </w:p>
    <w:p>
      <w:pPr>
        <w:pStyle w:val="Pa10"/>
        <w:spacing w:before="20" w:after="20"/>
        <w:jc w:val="both"/>
        <w:rPr>
          <w:i/>
          <w:i/>
          <w:iCs/>
        </w:rPr>
      </w:pPr>
      <w:r>
        <w:rPr>
          <w:i/>
          <w:iCs/>
        </w:rPr>
        <w:t xml:space="preserve">Téngase como pruebas las siguientes: </w:t>
      </w:r>
    </w:p>
    <w:p>
      <w:pPr>
        <w:pStyle w:val="Pa10"/>
        <w:spacing w:before="20" w:after="20"/>
        <w:jc w:val="both"/>
        <w:rPr/>
      </w:pPr>
      <w:r>
        <w:rPr/>
        <w:t>•</w:t>
      </w:r>
      <w:r>
        <w:rPr>
          <w:rFonts w:eastAsia="Times New Roman"/>
        </w:rPr>
        <w:t xml:space="preserve"> </w:t>
      </w:r>
      <w:r>
        <w:rPr>
          <w:i/>
          <w:iCs/>
        </w:rPr>
        <w:t xml:space="preserve">Copia de la remisión del informe final. </w:t>
      </w:r>
    </w:p>
    <w:p>
      <w:pPr>
        <w:pStyle w:val="Pa10"/>
        <w:spacing w:before="20" w:after="20"/>
        <w:jc w:val="both"/>
        <w:rPr/>
      </w:pPr>
      <w:r>
        <w:rPr/>
        <w:t>•</w:t>
      </w:r>
      <w:r>
        <w:rPr>
          <w:rFonts w:eastAsia="Times New Roman"/>
        </w:rPr>
        <w:t xml:space="preserve"> </w:t>
      </w:r>
      <w:r>
        <w:rPr>
          <w:i/>
          <w:iCs/>
        </w:rPr>
        <w:t xml:space="preserve">Copia de la carta suscrita por el Secretario General de Saludcoop EPS. </w:t>
      </w:r>
    </w:p>
    <w:p>
      <w:pPr>
        <w:pStyle w:val="Pa10"/>
        <w:spacing w:before="20" w:after="20"/>
        <w:jc w:val="both"/>
        <w:rPr/>
      </w:pPr>
      <w:r>
        <w:rPr/>
        <w:t>•</w:t>
      </w:r>
      <w:r>
        <w:rPr>
          <w:rFonts w:eastAsia="Times New Roman"/>
        </w:rPr>
        <w:t xml:space="preserve"> </w:t>
      </w:r>
      <w:r>
        <w:rPr>
          <w:i/>
          <w:iCs/>
        </w:rPr>
        <w:t xml:space="preserve">Copia de la resolución número 1697 de 14 de octubre de 2011. </w:t>
      </w:r>
    </w:p>
    <w:p>
      <w:pPr>
        <w:pStyle w:val="Pa10"/>
        <w:spacing w:before="20" w:after="20"/>
        <w:jc w:val="both"/>
        <w:rPr/>
      </w:pPr>
      <w:r>
        <w:rPr/>
        <w:t>•</w:t>
      </w:r>
      <w:r>
        <w:rPr>
          <w:rFonts w:eastAsia="Times New Roman"/>
        </w:rPr>
        <w:t xml:space="preserve"> </w:t>
      </w:r>
      <w:r>
        <w:rPr>
          <w:i/>
          <w:iCs/>
        </w:rPr>
        <w:t xml:space="preserve">Copia del Acta de Posesión No. 072 de 2010. </w:t>
      </w:r>
    </w:p>
    <w:p>
      <w:pPr>
        <w:pStyle w:val="Pa10"/>
        <w:spacing w:before="20" w:after="20"/>
        <w:jc w:val="both"/>
        <w:rPr/>
      </w:pPr>
      <w:r>
        <w:rPr/>
        <w:t>•</w:t>
      </w:r>
      <w:r>
        <w:rPr>
          <w:rFonts w:eastAsia="Times New Roman"/>
        </w:rPr>
        <w:t xml:space="preserve"> </w:t>
      </w:r>
      <w:r>
        <w:rPr>
          <w:i/>
          <w:iCs/>
        </w:rPr>
        <w:t xml:space="preserve">Copia de la Resolución número 0535 de 2008. </w:t>
      </w:r>
    </w:p>
    <w:p>
      <w:pPr>
        <w:pStyle w:val="Pa10"/>
        <w:spacing w:before="20" w:after="20"/>
        <w:jc w:val="both"/>
        <w:rPr/>
      </w:pPr>
      <w:r>
        <w:rPr/>
        <w:t>•</w:t>
      </w:r>
      <w:r>
        <w:rPr>
          <w:rFonts w:eastAsia="Times New Roman"/>
        </w:rPr>
        <w:t xml:space="preserve"> </w:t>
      </w:r>
      <w:r>
        <w:rPr>
          <w:i/>
          <w:iCs/>
        </w:rPr>
        <w:t>Las demás que estime pertinente el juez de conocimiento</w:t>
      </w:r>
      <w:r>
        <w:rPr/>
        <w:t>”</w:t>
      </w:r>
      <w:r>
        <w:rPr>
          <w:i/>
          <w:iCs/>
        </w:rPr>
        <w:t xml:space="preserve">. </w:t>
      </w:r>
    </w:p>
    <w:p>
      <w:pPr>
        <w:pStyle w:val="Pa10"/>
        <w:spacing w:before="20" w:after="20"/>
        <w:jc w:val="both"/>
        <w:rPr/>
      </w:pPr>
      <w:r>
        <w:rPr/>
        <w:t xml:space="preserve">2.11. La Sala Civil del Tribunal Superior del Distrito Judicial de Bogotá, mediante sentencia de 17 de noviembre de 2011 revocó la sentencia proferida por el Juzgado Treinta y Siete Civil del Circuito de Bogotá y en su lugar dispuso: </w:t>
      </w:r>
    </w:p>
    <w:p>
      <w:pPr>
        <w:pStyle w:val="Pa10"/>
        <w:spacing w:before="20" w:after="20"/>
        <w:jc w:val="both"/>
        <w:rPr/>
      </w:pPr>
      <w:r>
        <w:rPr/>
        <w:t>“</w:t>
      </w:r>
      <w:r>
        <w:rPr>
          <w:b/>
          <w:bCs/>
          <w:i/>
          <w:iCs/>
        </w:rPr>
        <w:t>Primero</w:t>
      </w:r>
      <w:r>
        <w:rPr>
          <w:i/>
          <w:iCs/>
        </w:rPr>
        <w:t xml:space="preserve">. Revocar la sentencia de fecha y origen preanotados. </w:t>
      </w:r>
    </w:p>
    <w:p>
      <w:pPr>
        <w:pStyle w:val="Pa10"/>
        <w:spacing w:before="20" w:after="20"/>
        <w:jc w:val="both"/>
        <w:rPr/>
      </w:pPr>
      <w:r>
        <w:rPr>
          <w:b/>
          <w:bCs/>
          <w:i/>
          <w:iCs/>
        </w:rPr>
        <w:t>Segundo</w:t>
      </w:r>
      <w:r>
        <w:rPr>
          <w:i/>
          <w:iCs/>
        </w:rPr>
        <w:t xml:space="preserve">. Negar las pretensiones principales y subsidiarias, por las razones expuestas. </w:t>
      </w:r>
    </w:p>
    <w:p>
      <w:pPr>
        <w:pStyle w:val="Pa10"/>
        <w:spacing w:before="20" w:after="20"/>
        <w:jc w:val="both"/>
        <w:rPr/>
      </w:pPr>
      <w:r>
        <w:rPr>
          <w:b/>
          <w:bCs/>
          <w:i/>
          <w:iCs/>
        </w:rPr>
        <w:t>Tercero</w:t>
      </w:r>
      <w:r>
        <w:rPr>
          <w:i/>
          <w:iCs/>
        </w:rPr>
        <w:t xml:space="preserve">. Notifíquese a las partes por el medio más expedito. </w:t>
      </w:r>
    </w:p>
    <w:p>
      <w:pPr>
        <w:pStyle w:val="Pa10"/>
        <w:spacing w:before="20" w:after="20"/>
        <w:jc w:val="both"/>
        <w:rPr/>
      </w:pPr>
      <w:r>
        <w:rPr>
          <w:b/>
          <w:bCs/>
          <w:i/>
          <w:iCs/>
        </w:rPr>
        <w:t>Cuarto</w:t>
      </w:r>
      <w:r>
        <w:rPr>
          <w:i/>
          <w:iCs/>
        </w:rPr>
        <w:t>. Envíese el expediente a la Corte Constitucional para su eventual revisión</w:t>
      </w:r>
      <w:r>
        <w:rPr/>
        <w:t>”</w:t>
      </w:r>
      <w:r>
        <w:rPr>
          <w:i/>
          <w:iCs/>
        </w:rPr>
        <w:t xml:space="preserve">. </w:t>
      </w:r>
    </w:p>
    <w:p>
      <w:pPr>
        <w:pStyle w:val="Pa10"/>
        <w:spacing w:before="20" w:after="20"/>
        <w:jc w:val="both"/>
        <w:rPr>
          <w:b/>
          <w:b/>
          <w:bCs/>
        </w:rPr>
      </w:pPr>
      <w:r>
        <w:rPr>
          <w:b/>
          <w:bCs/>
        </w:rPr>
      </w:r>
    </w:p>
    <w:p>
      <w:pPr>
        <w:pStyle w:val="Pa10"/>
        <w:spacing w:before="20" w:after="20"/>
        <w:jc w:val="both"/>
        <w:rPr>
          <w:b/>
          <w:b/>
          <w:bCs/>
        </w:rPr>
      </w:pPr>
      <w:r>
        <w:rPr>
          <w:b/>
          <w:bCs/>
        </w:rPr>
        <w:t xml:space="preserve">3. Consideraciones de la Superintendencia Nacional de Salud </w:t>
      </w:r>
    </w:p>
    <w:p>
      <w:pPr>
        <w:pStyle w:val="Pa10"/>
        <w:spacing w:before="20" w:after="20"/>
        <w:jc w:val="both"/>
        <w:rPr/>
      </w:pPr>
      <w:r>
        <w:rPr/>
      </w:r>
    </w:p>
    <w:p>
      <w:pPr>
        <w:pStyle w:val="Pa10"/>
        <w:spacing w:before="20" w:after="20"/>
        <w:jc w:val="both"/>
        <w:rPr/>
      </w:pPr>
      <w:r>
        <w:rPr/>
        <w:t xml:space="preserve">Debe indicarse que esta Superintendencia, acatando sus cometidos constitucionales y legales, y en aras de proteger el interés público, razón última de este organismo de Inspección, Vigilancia y Control, en cumplimiento de las atribuciones que le otorga los parágrafos 1° y 2° del artículo 230 y el parágrafo 2º del artículo 233 de la Ley 100 de 1993, el artículo 22 de la Ley 510 de 1999, el numeral 42.8 del artículo 42, los incisos 1, 2 y 5 del artículo 68 de la Ley 715 de 2001, los artículos 35, 36, los numerales 1, 2, 3, 4, 5, y 6 del artículo 37, literales a, b, c, d y f, del artículo 39 de la ley 1122 de 2007, literales a, c, e, f del artículo 40 de la Ley 1122 de 2007, el artículo 124 de la Ley 1438 de 2011, el artículo 116 del Decreto-ley 663 de 1993, el Decreto 1922 de 1994, el Decreto 788 de 1998, el artículo 4° del Decreto 783 de 2000, el artículo 1º del Decreto 1015 de 2002, el Decreto 3023 de 2002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5.1.1.1, del Decreto 2555 de 2010 y el fallo proferido por la Sala Civil del Tribunal Superior del Distrito Judicial de Bogotá, acata dicha decisión por lo cual con fundamento en lo anterior y de conformidad con el artículo 7° del Decreto 2591 de 1991, se procederá a dar cumplimiento a la orden proferida por la Sala Civil del Tribunal Superior del Distrito Judicial de Bogotá, y se dictan otras disposiciones. </w:t>
      </w:r>
    </w:p>
    <w:p>
      <w:pPr>
        <w:pStyle w:val="Pa10"/>
        <w:spacing w:before="20" w:after="20"/>
        <w:jc w:val="both"/>
        <w:rPr/>
      </w:pPr>
      <w:r>
        <w:rPr/>
        <w:t xml:space="preserve">Por su parte, de conformidad con el marco normativo que regula los procesos de intervención forzosa administrativa para administrar o liquidar las entidades vigiladas y aplicando por remisión las disposiciones previstas en el Decreto-ley 663 de 1993 (Estatuto Orgánico del Sistema Financiero), corresponde a la Superintendencia Nacional de Salud designar y remover discrecionalmente a los interventores, liquidadores y contralores. </w:t>
      </w:r>
    </w:p>
    <w:p>
      <w:pPr>
        <w:pStyle w:val="Pa10"/>
        <w:spacing w:before="20" w:after="20"/>
        <w:jc w:val="both"/>
        <w:rPr/>
      </w:pPr>
      <w:r>
        <w:rPr/>
        <w:t>El artículo 9.1.1.2.4 del Decreto 2555 de 2010, establece que al Agente Especial inter</w:t>
        <w:softHyphen/>
        <w:t xml:space="preserve">ventor le corresponde actuar como representante legal y desarrollar todas las actividades necesarias para la administración general y ejecutar todos los actos pertinentes para el desarrollo del objeto social.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pPr>
      <w:r>
        <w:rPr>
          <w:rFonts w:cs="Times New Roman" w:ascii="Times New Roman" w:hAnsi="Times New Roman"/>
          <w:sz w:val="24"/>
          <w:szCs w:val="24"/>
        </w:rPr>
        <w:t>Ahora bien, mediante la Resolución número 1947 del 4 de noviembre de 2003, la Superintendencia Nacional de Salud estableció los lineamientos pertinentes a los requisitos para el nombramiento y posesión de interventores, liquidadores y contralores.</w:t>
      </w:r>
    </w:p>
    <w:p>
      <w:pPr>
        <w:pStyle w:val="Default"/>
        <w:spacing w:lineRule="atLeast" w:line="191" w:before="20" w:after="20"/>
        <w:jc w:val="both"/>
        <w:rPr>
          <w:color w:val="000000"/>
        </w:rPr>
      </w:pPr>
      <w:r>
        <w:rPr>
          <w:color w:val="000000"/>
        </w:rPr>
        <w:t xml:space="preserve">Adicional a lo anterior, esta Superintendencia expidió la Resolución número 000237 del 28 de enero de 2010, mediante la cual se estableció el procedimiento para la evaluación, cálculo y fijación de los honorarios definitivos a los Liquidadores, Agentes Especiales y Contralores de las entidades objeto de la toma de posesión. </w:t>
      </w:r>
    </w:p>
    <w:p>
      <w:pPr>
        <w:pStyle w:val="Pa10"/>
        <w:spacing w:before="20" w:after="20"/>
        <w:jc w:val="both"/>
        <w:rPr/>
      </w:pPr>
      <w:r>
        <w:rPr/>
        <w:t>Así mismo, en ejercicio de la facultad discrecional que le otorga la ley de nombrar o remover Agente Especial Interventor en las entidades objeto de intervención para ad</w:t>
        <w:softHyphen/>
        <w:t xml:space="preserve">ministrar, esta Superintendencia, removerá al Agente Especial Interventor de Saludcoop Empresa Promotora de Salud OC que venía desempeñando las funciones propias de su cargo. </w:t>
      </w:r>
    </w:p>
    <w:p>
      <w:pPr>
        <w:pStyle w:val="Pa10"/>
        <w:spacing w:before="20" w:after="20"/>
        <w:jc w:val="both"/>
        <w:rPr/>
      </w:pPr>
      <w:r>
        <w:rPr/>
        <w:t xml:space="preserve">En consecuencia y revisado el registro de interventores, liquidadores y contralores que lleva la Superintendencia Delegada para Medidas Especiales de la Superintendencia Nacional de Salud, por disposición del numeral 4 del artículo 21 del Decreto 1018 de 2007, se constató que existen personas idóneas para ser designadas como Agente Especial Interventor de la entidad intervenida para Administrar. </w:t>
      </w:r>
    </w:p>
    <w:p>
      <w:pPr>
        <w:pStyle w:val="Pa10"/>
        <w:spacing w:before="20" w:after="20"/>
        <w:jc w:val="both"/>
        <w:rPr/>
      </w:pPr>
      <w:r>
        <w:rPr/>
        <w:t xml:space="preserve">La Superintendente Delegada para las Medidas Especiales de la Superintendencia Nacional de Salud, aprobó la inscripción en el registro de Interventores y liquidadores del doctor Mauricio Castro Forero, identificado con cédula de ciudadanía número 79439748 de Bogotá, mediante oficio radicado con NURC 2-2011-078481 del 23 de noviembre de 2011, al demostrar ser una persona que cumple con los requisitos para ejercer como Agente Especial Interventor de la Entidad Promotora de Salud Saludcoop OC. </w:t>
      </w:r>
    </w:p>
    <w:p>
      <w:pPr>
        <w:pStyle w:val="Pa10"/>
        <w:spacing w:before="20" w:after="20"/>
        <w:jc w:val="both"/>
        <w:rPr/>
      </w:pPr>
      <w:r>
        <w:rPr/>
        <w:t>Mediante comité de intervenciones celebrado el día 23 de noviembre de 2011 se decidió remover al doctor Wilson Sánchez Hernández, portador de la cédula de ciuda</w:t>
        <w:softHyphen/>
        <w:t xml:space="preserve">danía número 79503500 y nombrar en su reemplazo al doctor Mauricio Castro Forero, identificado con cédula de ciudadanía número 79439748 de Bogotá D. C., como Agente Especial Interventor de Saludcoop Empresa Promotora de Salud OC. </w:t>
      </w:r>
    </w:p>
    <w:p>
      <w:pPr>
        <w:pStyle w:val="Pa10"/>
        <w:spacing w:before="20" w:after="20"/>
        <w:jc w:val="both"/>
        <w:rPr/>
      </w:pPr>
      <w:r>
        <w:rPr/>
        <w:t xml:space="preserve">Por su parte, con la expedición de la Resolución número 002659 de 12 de octubre de 2011, por medio de la cual se modificó el artículo 3° de la Resolución 237 de 2010, en lo atinente al valor de los honorarios de los contralores, se fija para tal fin, el valor correspondiente al 80% de la suma de honorarios devengados por el Agente Especial Interventor o Liquidador. </w:t>
      </w:r>
    </w:p>
    <w:p>
      <w:pPr>
        <w:pStyle w:val="Pa10"/>
        <w:spacing w:before="20" w:after="20"/>
        <w:jc w:val="both"/>
        <w:rPr/>
      </w:pPr>
      <w:r>
        <w:rPr/>
      </w:r>
    </w:p>
    <w:p>
      <w:pPr>
        <w:pStyle w:val="Pa10"/>
        <w:spacing w:before="20" w:after="20"/>
        <w:jc w:val="both"/>
        <w:rPr/>
      </w:pPr>
      <w:r>
        <w:rPr/>
        <w:t xml:space="preserve">En mérito de lo expuesto, este Despacho, </w:t>
      </w:r>
    </w:p>
    <w:p>
      <w:pPr>
        <w:pStyle w:val="Pa4"/>
        <w:spacing w:before="20" w:after="20"/>
        <w:jc w:val="center"/>
        <w:rPr/>
      </w:pPr>
      <w:r>
        <w:rPr/>
      </w:r>
    </w:p>
    <w:p>
      <w:pPr>
        <w:pStyle w:val="Pa4"/>
        <w:spacing w:before="20" w:after="20"/>
        <w:jc w:val="center"/>
        <w:rPr>
          <w:b/>
          <w:b/>
        </w:rPr>
      </w:pPr>
      <w:r>
        <w:rPr>
          <w:b/>
        </w:rPr>
        <w:t xml:space="preserve">RESUELVE: </w:t>
      </w:r>
    </w:p>
    <w:p>
      <w:pPr>
        <w:pStyle w:val="Pa10"/>
        <w:spacing w:before="20" w:after="20"/>
        <w:jc w:val="both"/>
        <w:rPr>
          <w:b/>
          <w:b/>
        </w:rPr>
      </w:pPr>
      <w:r>
        <w:rPr>
          <w:b/>
        </w:rPr>
      </w:r>
    </w:p>
    <w:p>
      <w:pPr>
        <w:pStyle w:val="Pa10"/>
        <w:spacing w:before="20" w:after="20"/>
        <w:jc w:val="both"/>
        <w:rPr/>
      </w:pPr>
      <w:r>
        <w:rPr/>
        <w:t>Artículo 1°. Cumplir la orden impartida por la Sala Civil del Tribunal Superior del Distrito Judicial de Bogotá, en los términos de la sentencia proferida en fecha 17 de no</w:t>
        <w:softHyphen/>
        <w:t xml:space="preserve">viembre de 2011, dictada dentro de la acción de tutela promovida por la señoras Claudia Patricia López Ochoa y Luz Dary Muñoz Zaraza y el señor Jesús Hernán Rivera Torres y en la cual dispuso lo siguiente: </w:t>
      </w:r>
    </w:p>
    <w:p>
      <w:pPr>
        <w:pStyle w:val="Pa10"/>
        <w:spacing w:before="20" w:after="20"/>
        <w:jc w:val="both"/>
        <w:rPr/>
      </w:pPr>
      <w:r>
        <w:rPr/>
        <w:t>“</w:t>
      </w:r>
      <w:r>
        <w:rPr>
          <w:b/>
          <w:bCs/>
          <w:i/>
          <w:iCs/>
        </w:rPr>
        <w:t>Primero</w:t>
      </w:r>
      <w:r>
        <w:rPr>
          <w:i/>
          <w:iCs/>
        </w:rPr>
        <w:t xml:space="preserve">. Revocar la sentencia de fecha y origen preanotados. </w:t>
      </w:r>
    </w:p>
    <w:p>
      <w:pPr>
        <w:pStyle w:val="Pa10"/>
        <w:spacing w:before="20" w:after="20"/>
        <w:jc w:val="both"/>
        <w:rPr/>
      </w:pPr>
      <w:r>
        <w:rPr>
          <w:b/>
          <w:bCs/>
          <w:i/>
          <w:iCs/>
        </w:rPr>
        <w:t>Segundo</w:t>
      </w:r>
      <w:r>
        <w:rPr>
          <w:i/>
          <w:iCs/>
        </w:rPr>
        <w:t xml:space="preserve">. Negar las pretensiones principales y subsidiarias, por las razones expuestas. </w:t>
      </w:r>
    </w:p>
    <w:p>
      <w:pPr>
        <w:pStyle w:val="Pa10"/>
        <w:spacing w:before="20" w:after="20"/>
        <w:jc w:val="both"/>
        <w:rPr/>
      </w:pPr>
      <w:r>
        <w:rPr>
          <w:b/>
          <w:bCs/>
          <w:i/>
          <w:iCs/>
        </w:rPr>
        <w:t>Tercero</w:t>
      </w:r>
      <w:r>
        <w:rPr>
          <w:i/>
          <w:iCs/>
        </w:rPr>
        <w:t xml:space="preserve">. Notifíquese a las partes por el medio más expedito. </w:t>
      </w:r>
    </w:p>
    <w:p>
      <w:pPr>
        <w:pStyle w:val="Pa10"/>
        <w:spacing w:before="20" w:after="20"/>
        <w:jc w:val="both"/>
        <w:rPr/>
      </w:pPr>
      <w:r>
        <w:rPr>
          <w:b/>
          <w:bCs/>
          <w:i/>
          <w:iCs/>
        </w:rPr>
        <w:t>Cuarto</w:t>
      </w:r>
      <w:r>
        <w:rPr>
          <w:i/>
          <w:iCs/>
        </w:rPr>
        <w:t>. Envíese el expediente a la Corte Constitucional para su eventual revisión</w:t>
      </w:r>
      <w:r>
        <w:rPr/>
        <w:t>”</w:t>
      </w:r>
      <w:r>
        <w:rPr>
          <w:i/>
          <w:iCs/>
        </w:rPr>
        <w:t xml:space="preserve">. </w:t>
      </w:r>
    </w:p>
    <w:p>
      <w:pPr>
        <w:pStyle w:val="Pa10"/>
        <w:spacing w:before="20" w:after="20"/>
        <w:jc w:val="both"/>
        <w:rPr/>
      </w:pPr>
      <w:r>
        <w:rPr/>
      </w:r>
    </w:p>
    <w:p>
      <w:pPr>
        <w:pStyle w:val="Pa10"/>
        <w:spacing w:before="20" w:after="20"/>
        <w:jc w:val="both"/>
        <w:rPr/>
      </w:pPr>
      <w:r>
        <w:rPr/>
        <w:t xml:space="preserve">Artículo 2°. Revocar la Resolución número 3135 del 4 de noviembre de 2011, por la cual se dio cumplimiento a lo ordenado en fallo de tutela de 31 de octubre de 2011, por el Juzgado Treinta y Siete Civil del Circuito de Bogotá. </w:t>
      </w:r>
    </w:p>
    <w:p>
      <w:pPr>
        <w:pStyle w:val="Pa10"/>
        <w:spacing w:before="20" w:after="20"/>
        <w:jc w:val="both"/>
        <w:rPr/>
      </w:pPr>
      <w:r>
        <w:rPr/>
      </w:r>
    </w:p>
    <w:p>
      <w:pPr>
        <w:pStyle w:val="Pa10"/>
        <w:spacing w:before="20" w:after="20"/>
        <w:jc w:val="both"/>
        <w:rPr/>
      </w:pPr>
      <w:r>
        <w:rPr/>
        <w:t>Artículo 3°. Ordenar la reapertura de la toma de posesión inmediata de los bienes, haberes y negocios y la intervención forzosa administrativa para administrar la Entidad Promotora de Salud Saludcoop OC, por lo expuesto en la parte motiva del presente proveído, con la debida observancia de las normas que rigen para el Sistema General de Seguridad Social en Salud, de lo dispuesto en el Estatuto Orgánico del Sistema Finan</w:t>
        <w:softHyphen/>
        <w:t xml:space="preserve">ciero y del artículo 23 de la Ley 510 de 1999, de la toma de posesión de bienes, haberes y negocios y de la intervención forzosa administrativa para administrar a Saludcoop Entidad Promotora de Salud OC. </w:t>
      </w:r>
    </w:p>
    <w:p>
      <w:pPr>
        <w:pStyle w:val="Pa10"/>
        <w:spacing w:before="20" w:after="20"/>
        <w:jc w:val="both"/>
        <w:rPr/>
      </w:pPr>
      <w:r>
        <w:rPr/>
      </w:r>
    </w:p>
    <w:p>
      <w:pPr>
        <w:pStyle w:val="Pa10"/>
        <w:spacing w:before="20" w:after="20"/>
        <w:jc w:val="both"/>
        <w:rPr/>
      </w:pPr>
      <w:r>
        <w:rPr/>
        <w:t xml:space="preserve">Parágrafo 1°. Como consecuencia de la toma de posesión de bienes, haberes y negocios se dispone de conformidad con lo establecido en el artículo 292 del Estatuto Orgánico Financiero las medidas preventivas que a continuación se relacionan: </w:t>
      </w:r>
    </w:p>
    <w:p>
      <w:pPr>
        <w:pStyle w:val="Pa10"/>
        <w:spacing w:before="20" w:after="20"/>
        <w:jc w:val="both"/>
        <w:rPr>
          <w:i/>
          <w:i/>
          <w:iCs/>
        </w:rPr>
      </w:pPr>
      <w:r>
        <w:rPr>
          <w:i/>
          <w:iCs/>
        </w:rPr>
      </w:r>
    </w:p>
    <w:p>
      <w:pPr>
        <w:pStyle w:val="Pa10"/>
        <w:spacing w:before="20" w:after="20"/>
        <w:jc w:val="both"/>
        <w:rPr>
          <w:i/>
          <w:i/>
          <w:iCs/>
        </w:rPr>
      </w:pPr>
      <w:r>
        <w:rPr>
          <w:i/>
          <w:iCs/>
        </w:rPr>
        <w:t xml:space="preserve">a) La inmediata guarda de los bienes de la institución intervenida y la colocación de sellos y demás seguridades indispensables. </w:t>
      </w:r>
    </w:p>
    <w:p>
      <w:pPr>
        <w:pStyle w:val="Pa10"/>
        <w:spacing w:before="20" w:after="20"/>
        <w:jc w:val="both"/>
        <w:rPr>
          <w:i/>
          <w:i/>
          <w:iCs/>
        </w:rPr>
      </w:pPr>
      <w:r>
        <w:rPr>
          <w:i/>
          <w:iCs/>
        </w:rPr>
        <w:t xml:space="preserve">b) La separación del Representante Legal de la intervenida. </w:t>
      </w:r>
    </w:p>
    <w:p>
      <w:pPr>
        <w:pStyle w:val="Pa10"/>
        <w:spacing w:before="20" w:after="20"/>
        <w:jc w:val="both"/>
        <w:rPr>
          <w:i/>
          <w:i/>
          <w:iCs/>
        </w:rPr>
      </w:pPr>
      <w:r>
        <w:rPr>
          <w:i/>
          <w:iCs/>
        </w:rPr>
        <w:t>c) La improcedencia del registro de la cancelación de cualquier gravamen constitui</w:t>
        <w:softHyphen/>
        <w:t>do a favor de la intervenida sobre cualquier bien cuya mutación está sujeta a registro, salvo expresa autorización del agente especial designado. Así mismo, los registradores no podrán inscribir ningún acto que afecte el domino de los bienes de propiedad de la intervenida, so pena de ineficacia, salvo que dicho acto haya sido realizado por la per</w:t>
        <w:softHyphen/>
        <w:t xml:space="preserve">sona antes mencionada. </w:t>
      </w:r>
    </w:p>
    <w:p>
      <w:pPr>
        <w:pStyle w:val="Pa10"/>
        <w:spacing w:before="20" w:after="20"/>
        <w:jc w:val="both"/>
        <w:rPr>
          <w:i/>
          <w:i/>
          <w:iCs/>
        </w:rPr>
      </w:pPr>
      <w:r>
        <w:rPr>
          <w:i/>
          <w:iCs/>
        </w:rPr>
        <w:t xml:space="preserve">d) La suspensión de los procesos de ejecución en curso y la imposibilidad de admitir nuevos procesos de esta clase contra la entidad objeto de toma de posesión por razón de obligaciones anteriores a dicha medida. </w:t>
      </w:r>
    </w:p>
    <w:p>
      <w:pPr>
        <w:pStyle w:val="Pa10"/>
        <w:spacing w:before="20" w:after="20"/>
        <w:jc w:val="both"/>
        <w:rPr>
          <w:i/>
          <w:i/>
          <w:iCs/>
        </w:rPr>
      </w:pPr>
      <w:r>
        <w:rPr>
          <w:i/>
          <w:iCs/>
        </w:rPr>
        <w:t>e) La cancelación de los embargos decretados con anterioridad a la toma de pose</w:t>
        <w:softHyphen/>
        <w:t xml:space="preserve">sión que afecten bienes de la entidad. La Superintendencia Nacional de Salud librará los oficios correspondientes. </w:t>
      </w:r>
    </w:p>
    <w:p>
      <w:pPr>
        <w:pStyle w:val="Pa10"/>
        <w:spacing w:before="20" w:after="20"/>
        <w:jc w:val="both"/>
        <w:rPr>
          <w:i/>
          <w:i/>
          <w:iCs/>
        </w:rPr>
      </w:pPr>
      <w:r>
        <w:rPr>
          <w:i/>
          <w:iCs/>
        </w:rPr>
        <w:t xml:space="preserve">f) La toma de las medidas preventivas pertinentes de conformidad con lo dispuesto en el artículo 116 del Decreto 663 de 1993 modificado por el artículo 22 de la Ley 510 de 1999. </w:t>
      </w:r>
    </w:p>
    <w:p>
      <w:pPr>
        <w:pStyle w:val="Pa10"/>
        <w:spacing w:before="20" w:after="20"/>
        <w:jc w:val="both"/>
        <w:rPr>
          <w:i/>
          <w:i/>
          <w:iCs/>
        </w:rPr>
      </w:pPr>
      <w:r>
        <w:rPr>
          <w:i/>
          <w:iCs/>
        </w:rPr>
        <w:t xml:space="preserve">g) La prevención a los registradores para que se abstengan de cancelar los gravámenes constituidos a favor de la intervenida sobre cualquier bien cuya mutación esté sujeta a registro, salvo expresa autorización del liquidador. Así mismo, deberán abstenerse de registrar cualquier acto que afecte el dominio de bienes de propiedad de la intervenida salvo que dicho acto haya sido realizado por el funcionario mencionado. </w:t>
      </w:r>
    </w:p>
    <w:p>
      <w:pPr>
        <w:pStyle w:val="Pa10"/>
        <w:spacing w:before="20" w:after="20"/>
        <w:jc w:val="both"/>
        <w:rPr/>
      </w:pPr>
      <w:r>
        <w:rPr/>
      </w:r>
    </w:p>
    <w:p>
      <w:pPr>
        <w:pStyle w:val="Pa10"/>
        <w:spacing w:before="20" w:after="20"/>
        <w:jc w:val="both"/>
        <w:rPr/>
      </w:pPr>
      <w:r>
        <w:rPr/>
        <w:t>Artículo 4°. La medida ordenada mediante la presente resolución, tendrá los efectos previstos en el artículo 117 del Estatuto Orgánico del Sistema Financiero, modificado por el artículo 23 de la Ley 510 de 1999, además de las medidas previs</w:t>
        <w:softHyphen/>
        <w:t xml:space="preserve">tas en los artículos 9.1.1.1.1 al 9.5.1.1.1 y el artículo 12.2.1.1.4. del Decreto 2555 de 2010, en cumplimiento del parágrafo 1° y 2° del artículos 230 de la Ley 100 de 1993, el numeral 5 del artículo 37 de la Ley 1122 de 2007 y el artículo 124 de la Ley 1438 de 2011, el numeral 25 del artículo 6°, y el numeral 13 del artículo 8° del Decreto 1018 de 2007, a través de los cuales se define que la Superintendencia Nacional de Salud, de conformidad con lo dispuesto por el numeral 42.8 del artículo 42, los incisos 1, 2 y 5 del artículo 68 de la Ley 715 de 2001, podrá en todo tiempo ejercer la intervención forzosa administrativa para administrar la totalidad de un ramo o programa del régimen subsidiado o contributivo en las Entidades Promotoras de Salud y Entidades Promotoras de Salud del Régimen Subsidiado, cualquiera sea su naturaleza, de acuerdo con la evaluación previa, el grado y la causa de la falta, anomalía e ineficiencia en la prestación de los servicios de salud. </w:t>
      </w:r>
    </w:p>
    <w:p>
      <w:pPr>
        <w:pStyle w:val="Pa10"/>
        <w:spacing w:before="20" w:after="20"/>
        <w:jc w:val="both"/>
        <w:rPr/>
      </w:pPr>
      <w:r>
        <w:rPr/>
      </w:r>
    </w:p>
    <w:p>
      <w:pPr>
        <w:pStyle w:val="Pa10"/>
        <w:spacing w:before="20" w:after="20"/>
        <w:jc w:val="both"/>
        <w:rPr/>
      </w:pPr>
      <w:r>
        <w:rPr/>
        <w:t xml:space="preserve">Artículo 5°. Separar del cargo de Representante Legal de Saludcoop Entidad Promotora de Salud OC, Entidad intervenida, a la doctora Carolina Lamos Becerra, portadora de la cédula de ciudadanía número 41789077 de Medellín, o a quien haga sus veces, en virtud de lo dispuesto en el Estatuto Orgánico del Sistema Financiero. </w:t>
      </w:r>
    </w:p>
    <w:p>
      <w:pPr>
        <w:pStyle w:val="Pa10"/>
        <w:spacing w:before="20" w:after="20"/>
        <w:jc w:val="both"/>
        <w:rPr/>
      </w:pPr>
      <w:r>
        <w:rPr/>
      </w:r>
    </w:p>
    <w:p>
      <w:pPr>
        <w:pStyle w:val="Pa10"/>
        <w:spacing w:before="20" w:after="20"/>
        <w:jc w:val="both"/>
        <w:rPr/>
      </w:pPr>
      <w:r>
        <w:rPr/>
        <w:t>Artículo 6°. Separar como Agente Especial Interventor de Saludcoop Entidad Pro</w:t>
        <w:softHyphen/>
        <w:t xml:space="preserve">motora de Salud OC, Entidad intervenida, al doctor Wilson Sánchez Hernández portador de la cédula de ciudadanía número 79503500. </w:t>
      </w:r>
    </w:p>
    <w:p>
      <w:pPr>
        <w:pStyle w:val="Pa10"/>
        <w:spacing w:before="20" w:after="20"/>
        <w:jc w:val="both"/>
        <w:rPr/>
      </w:pPr>
      <w:r>
        <w:rPr/>
      </w:r>
    </w:p>
    <w:p>
      <w:pPr>
        <w:pStyle w:val="Pa10"/>
        <w:spacing w:before="20" w:after="20"/>
        <w:jc w:val="both"/>
        <w:rPr/>
      </w:pPr>
      <w:r>
        <w:rPr/>
        <w:t>Artículo 7°. Designar como Agente Especial Interventor de Saludcoop Entidad Promo</w:t>
        <w:softHyphen/>
        <w:t xml:space="preserve">tora de Salud OC al doctor Mauricio Castro Forero, identificado con cédula de ciudadanía número 79439748 de Bogotá, D. C. </w:t>
      </w:r>
    </w:p>
    <w:p>
      <w:pPr>
        <w:pStyle w:val="Pa10"/>
        <w:spacing w:before="20" w:after="20"/>
        <w:jc w:val="both"/>
        <w:rPr/>
      </w:pPr>
      <w:r>
        <w:rPr/>
      </w:r>
    </w:p>
    <w:p>
      <w:pPr>
        <w:pStyle w:val="Pa10"/>
        <w:spacing w:before="20" w:after="20"/>
        <w:jc w:val="both"/>
        <w:rPr/>
      </w:pPr>
      <w:r>
        <w:rPr/>
        <w:t>Parágrafo 1°. El Agente Especial Interventor designado tiene la condición de auxiliar de la justicia y ejercerá funciones públicas transitorias, previa posesión, de conformidad con lo previsto en el numeral 6 del artículo 295 del Estatuto Orgánico del Sistema Finan</w:t>
        <w:softHyphen/>
        <w:t xml:space="preserve">ciero. En consecuencia este nombramiento y su desempeño, no constituyen ni establecen relación laboral alguna entre el designado y la Entidad objeto de Intervención, ni entre aquel y la Superintendencia Nacional de Salud. </w:t>
      </w:r>
    </w:p>
    <w:p>
      <w:pPr>
        <w:pStyle w:val="Pa10"/>
        <w:spacing w:before="20" w:after="20"/>
        <w:jc w:val="both"/>
        <w:rPr/>
      </w:pPr>
      <w:r>
        <w:rPr/>
      </w:r>
    </w:p>
    <w:p>
      <w:pPr>
        <w:pStyle w:val="Pa10"/>
        <w:spacing w:before="20" w:after="20"/>
        <w:jc w:val="both"/>
        <w:rPr/>
      </w:pPr>
      <w:r>
        <w:rPr/>
        <w:t xml:space="preserve">Parágrafo 2°. El Agente Especial Interventor designado ejercerá las funciones propias de su cargo, previa posesión del mismo y tendrá la guarda y administración de los bienes que se encuentren en poder de la entidad, junto con los demás deberes y facultades de ley. </w:t>
      </w:r>
    </w:p>
    <w:p>
      <w:pPr>
        <w:pStyle w:val="Pa10"/>
        <w:spacing w:before="20" w:after="20"/>
        <w:jc w:val="both"/>
        <w:rPr/>
      </w:pPr>
      <w:r>
        <w:rPr/>
      </w:r>
    </w:p>
    <w:p>
      <w:pPr>
        <w:pStyle w:val="Pa10"/>
        <w:spacing w:before="20" w:after="20"/>
        <w:jc w:val="both"/>
        <w:rPr/>
      </w:pPr>
      <w:r>
        <w:rPr/>
        <w:t xml:space="preserve">Parágrafo 3°. El Agente Especial Interventor deberá garantizar la prestación del servicio de salud a la población afiliada a Saludcoop Entidad Promotora de Salud OC. </w:t>
      </w:r>
    </w:p>
    <w:p>
      <w:pPr>
        <w:pStyle w:val="Pa10"/>
        <w:spacing w:before="20" w:after="20"/>
        <w:jc w:val="both"/>
        <w:rPr/>
      </w:pPr>
      <w:r>
        <w:rPr/>
      </w:r>
    </w:p>
    <w:p>
      <w:pPr>
        <w:pStyle w:val="Pa10"/>
        <w:spacing w:before="20" w:after="20"/>
        <w:jc w:val="both"/>
        <w:rPr/>
      </w:pPr>
      <w:r>
        <w:rPr/>
        <w:t>Parágrafo 4°. El Agente Especial Interventor deberá dar cumplimiento a lo estable</w:t>
        <w:softHyphen/>
        <w:t xml:space="preserve">cido en la Circular Única 047 de 2007 de la Superintendencia Nacional de Salud y sus modificaciones. </w:t>
      </w:r>
    </w:p>
    <w:p>
      <w:pPr>
        <w:pStyle w:val="Pa10"/>
        <w:spacing w:before="20" w:after="20"/>
        <w:jc w:val="both"/>
        <w:rPr/>
      </w:pPr>
      <w:r>
        <w:rPr/>
      </w:r>
    </w:p>
    <w:p>
      <w:pPr>
        <w:pStyle w:val="Pa10"/>
        <w:spacing w:before="20" w:after="20"/>
        <w:jc w:val="both"/>
        <w:rPr/>
      </w:pPr>
      <w:r>
        <w:rPr/>
        <w:t xml:space="preserve">Artículo 8°. Ordenar al Superintendente Delegado para Medidas Especiales de la Superintendencia Nacional de Salud dar cumplimiento a lo estipulado en el artículo 21 del Decreto 1018 de 2007. </w:t>
      </w:r>
    </w:p>
    <w:p>
      <w:pPr>
        <w:pStyle w:val="Pa10"/>
        <w:spacing w:before="20" w:after="20"/>
        <w:jc w:val="both"/>
        <w:rPr/>
      </w:pPr>
      <w:r>
        <w:rPr/>
      </w:r>
    </w:p>
    <w:p>
      <w:pPr>
        <w:pStyle w:val="Pa10"/>
        <w:spacing w:before="20" w:after="20"/>
        <w:jc w:val="both"/>
        <w:rPr/>
      </w:pPr>
      <w:r>
        <w:rPr/>
        <w:t xml:space="preserve">Artículo 9°. Fijar de manera provisional los honorarios mensuales para el Agente Especial interventor de Saludcoop Entidad Promotora de Salud OC, en Intervención Forzosa Administrativa para administrar, en la suma de veintiun millones cuatrocientos veinticuatro mil pesos ($21.424.000,00) m/cte., contados a partir de la suscripción del acta de posesión como agente especial interventor. </w:t>
      </w:r>
    </w:p>
    <w:p>
      <w:pPr>
        <w:pStyle w:val="Pa10"/>
        <w:spacing w:before="20" w:after="20"/>
        <w:jc w:val="both"/>
        <w:rPr/>
      </w:pPr>
      <w:r>
        <w:rPr/>
      </w:r>
    </w:p>
    <w:p>
      <w:pPr>
        <w:pStyle w:val="Pa10"/>
        <w:spacing w:before="20" w:after="20"/>
        <w:jc w:val="both"/>
        <w:rPr/>
      </w:pPr>
      <w:r>
        <w:rPr/>
        <w:t xml:space="preserve">Parágrafo. Disponer que los honorarios fijados en la presente Resolución, serán con cargo a la entidad en intervención. </w:t>
      </w:r>
    </w:p>
    <w:p>
      <w:pPr>
        <w:pStyle w:val="Pa10"/>
        <w:spacing w:before="20" w:after="20"/>
        <w:jc w:val="both"/>
        <w:rPr/>
      </w:pPr>
      <w:r>
        <w:rPr/>
      </w:r>
    </w:p>
    <w:p>
      <w:pPr>
        <w:pStyle w:val="Pa10"/>
        <w:spacing w:before="20" w:after="20"/>
        <w:jc w:val="both"/>
        <w:rPr/>
      </w:pPr>
      <w:r>
        <w:rPr/>
        <w:t xml:space="preserve">Artículo 10. Fijar de manera provisional los honorarios mensuales para el Contralor de Saludcoop Entidad Promotora de Salud OC en Intervención Forzosa Administrativa para Administrar, en la suma diecisiete millones ciento treinta y nueve mil doscientos pesos ($17.139.200) m/cte., de acuerdo con la Resolución número 002659 del 12 de octubre de 2011. </w:t>
      </w:r>
    </w:p>
    <w:p>
      <w:pPr>
        <w:pStyle w:val="Pa10"/>
        <w:spacing w:before="20" w:after="20"/>
        <w:jc w:val="both"/>
        <w:rPr/>
      </w:pPr>
      <w:r>
        <w:rPr/>
      </w:r>
    </w:p>
    <w:p>
      <w:pPr>
        <w:pStyle w:val="Pa10"/>
        <w:spacing w:before="20" w:after="20"/>
        <w:jc w:val="both"/>
        <w:rPr/>
      </w:pPr>
      <w:r>
        <w:rPr/>
        <w:t xml:space="preserve">Parágrafo. Disponer que los honorarios fijados al Contralor se causarán a partir de la fecha de suscripción del acta de posesión y con cargo a la entidad en Intervención. </w:t>
      </w:r>
    </w:p>
    <w:p>
      <w:pPr>
        <w:pStyle w:val="Pa10"/>
        <w:spacing w:before="20" w:after="20"/>
        <w:jc w:val="both"/>
        <w:rPr/>
      </w:pPr>
      <w:r>
        <w:rPr/>
      </w:r>
    </w:p>
    <w:p>
      <w:pPr>
        <w:pStyle w:val="Pa10"/>
        <w:spacing w:before="20" w:after="20"/>
        <w:jc w:val="both"/>
        <w:rPr/>
      </w:pPr>
      <w:r>
        <w:rPr/>
        <w:t xml:space="preserve">Artículo 11. Notificar el contenido de la presente Resolución al doctor Mauricio Castro Forero, identificado con cédula de ciudadanía número 79439748 de Bogotá D.C., en calidad de Agente Especial Interventor, en la Calle 93 número 4A-45 de Bogotá D.C, y al correo electrónico castroforrero@gmail.com, a fin de que tome posesión del cargo dentro de los cinco (5) días hábiles siguientes ante la Superintendencia Delegada para Medidas Especiales de esta Entidad. </w:t>
      </w:r>
    </w:p>
    <w:p>
      <w:pPr>
        <w:pStyle w:val="Pa10"/>
        <w:spacing w:before="20" w:after="20"/>
        <w:jc w:val="both"/>
        <w:rPr/>
      </w:pPr>
      <w:r>
        <w:rPr/>
      </w:r>
    </w:p>
    <w:p>
      <w:pPr>
        <w:pStyle w:val="Pa10"/>
        <w:spacing w:before="20" w:after="20"/>
        <w:jc w:val="both"/>
        <w:rPr/>
      </w:pPr>
      <w:r>
        <w:rPr/>
        <w:t xml:space="preserve">Artículo 12. Comunicar el contenido de la presente Resolución al doctor Franklin José Martínez Ávila, Representante Legal de la firma Vega Martínez Auditores y Consultores Ltda Vm Ltda., con NIT 819.001.616-2, en la calle 71 número 6-57 Oficina 302 en la ciudad de Bogotá, en calidad de contralores de Saludcoop Entidad Promotora de Salud OC. </w:t>
      </w:r>
    </w:p>
    <w:p>
      <w:pPr>
        <w:pStyle w:val="Pa10"/>
        <w:spacing w:before="20" w:after="20"/>
        <w:jc w:val="both"/>
        <w:rPr/>
      </w:pPr>
      <w:r>
        <w:rPr/>
      </w:r>
    </w:p>
    <w:p>
      <w:pPr>
        <w:pStyle w:val="Pa10"/>
        <w:spacing w:before="20" w:after="20"/>
        <w:jc w:val="both"/>
        <w:rPr/>
      </w:pPr>
      <w:r>
        <w:rPr/>
        <w:t>Artículo 13. Comunicar el contendido de la presente Resolución a la señora Caroli</w:t>
        <w:softHyphen/>
        <w:t xml:space="preserve">na Lamos Becerra, o quien haga sus veces en la Av. 13 número 109-20 en la ciudad de Bogotá, D. C. </w:t>
      </w:r>
    </w:p>
    <w:p>
      <w:pPr>
        <w:pStyle w:val="Pa10"/>
        <w:spacing w:before="20" w:after="20"/>
        <w:jc w:val="both"/>
        <w:rPr/>
      </w:pPr>
      <w:r>
        <w:rPr/>
      </w:r>
    </w:p>
    <w:p>
      <w:pPr>
        <w:pStyle w:val="Pa10"/>
        <w:spacing w:before="20" w:after="20"/>
        <w:jc w:val="both"/>
        <w:rPr/>
      </w:pPr>
      <w:r>
        <w:rPr/>
        <w:t xml:space="preserve">Artículo 14. Comunicar el contendido de la presente Resolución al doctor Wilson Sánchez Hernández portador de la cédula de ciudadanía número 79503500, en la Carrera 12 número 71-53 Oficina 202 de la ciudad de Bogotá, D.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ículo 15. Comunicar de forma expedita e inmediata al señor Magistrado Manuel Alfonso Zamudio Mora del Tribunal Superior del Distrito Judicial de Bogotá, en la Ave</w:t>
        <w:softHyphen/>
        <w:t>nida Calle 24 número 53-28, en Bogotá, D. C., el contenido del presente proveído para lo de su cargo y fines pertinentes.</w:t>
      </w:r>
    </w:p>
    <w:p>
      <w:pPr>
        <w:pStyle w:val="Pa10"/>
        <w:spacing w:before="20" w:after="20"/>
        <w:jc w:val="both"/>
        <w:rPr>
          <w:rFonts w:ascii="Times New Roman" w:hAnsi="Times New Roman" w:cs="Times New Roman"/>
          <w:color w:val="000000"/>
          <w:sz w:val="24"/>
          <w:szCs w:val="24"/>
        </w:rPr>
      </w:pPr>
      <w:r>
        <w:rPr>
          <w:rFonts w:cs="Times New Roman"/>
          <w:color w:val="000000"/>
          <w:sz w:val="24"/>
          <w:szCs w:val="24"/>
        </w:rPr>
      </w:r>
    </w:p>
    <w:p>
      <w:pPr>
        <w:pStyle w:val="Pa10"/>
        <w:spacing w:before="20" w:after="20"/>
        <w:jc w:val="both"/>
        <w:rPr>
          <w:color w:val="000000"/>
        </w:rPr>
      </w:pPr>
      <w:r>
        <w:rPr>
          <w:color w:val="000000"/>
        </w:rPr>
        <w:t xml:space="preserve">Artículo 16. Comunicar el contenido del presente Acto Administrativo, al Ministerio de la Protección Social, a la Comisión de Regulación en Salud, a los Gobernadores de los Departamentos donde Saludcoop Entidad Promotora de Salud OC, tenga cobertura geográfica esto es Amazonas, Antioquia, Arauca, Atlántico, Bogotá, D. C., Bolívar, Boyacá, Caldas, Caquetá, Casanare, Cauca, Cesar, Córdoba, Cundinamarca, Chocó, Huila, La Guajira, Guainía, Guaviare, Magdalena, Meta, Nariño, Norte de Santander, Putumayo, Quindío, Risaralda, Santander, Tolima, Valle del Cauca, Vaupés, Vichada.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Artículo 17. Publicar el contenido de la presente resolución en el </w:t>
      </w:r>
      <w:r>
        <w:rPr>
          <w:b/>
          <w:bCs/>
          <w:i/>
          <w:iCs/>
          <w:color w:val="000000"/>
        </w:rPr>
        <w:t xml:space="preserve">Diario Oficial.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Artículo 18. La presente resolución rige a partir de la fecha de su expedición y, contra la misma no procede recurso algun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Notifíquese, publíquese, comuníquese y cúmplas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ada en Bogotá, a 23 de noviembre de 20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Superintendente Nacional de Salud, </w:t>
      </w:r>
    </w:p>
    <w:p>
      <w:pPr>
        <w:pStyle w:val="Pa27"/>
        <w:spacing w:before="20" w:after="20"/>
        <w:jc w:val="right"/>
        <w:rPr>
          <w:color w:val="000000"/>
        </w:rPr>
      </w:pPr>
      <w:r>
        <w:rPr>
          <w:i/>
          <w:iCs/>
          <w:color w:val="000000"/>
        </w:rPr>
        <w:t xml:space="preserve">Conrado Adolfo Gómez Vélez. </w:t>
      </w:r>
    </w:p>
    <w:p>
      <w:pPr>
        <w:pStyle w:val="Normal"/>
        <w:rPr/>
      </w:pPr>
      <w:r>
        <w:rPr>
          <w:rFonts w:cs="Times New Roman" w:ascii="Times New Roman" w:hAnsi="Times New Roman"/>
          <w:b/>
          <w:bCs/>
          <w:color w:val="000000"/>
          <w:sz w:val="24"/>
          <w:szCs w:val="24"/>
        </w:rPr>
        <w:t xml:space="preserve">(C. F.). </w:t>
      </w:r>
      <w:r>
        <w:rPr>
          <w:rFonts w:cs="Times New Roman" w:ascii="Times New Roman" w:hAnsi="Times New Roman"/>
          <w:i/>
          <w:iCs/>
          <w:color w:val="000000"/>
          <w:sz w:val="24"/>
          <w:szCs w:val="24"/>
        </w:rPr>
        <w:softHyphen/>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 Este concepto atiende las recomendaciones de la OIT en materia laboral de tal forma que no se per</w:t>
        <w:softHyphen/>
        <w:t xml:space="preserve">vierta el derecho de huelga, cercenado por lo que se denominó como la piel de zapa de ese derecho dentro del conflicto colectivo. </w:t>
      </w:r>
    </w:p>
    <w:p>
      <w:pPr>
        <w:pStyle w:val="Sinespaciado"/>
        <w:jc w:val="both"/>
        <w:rPr>
          <w:rFonts w:ascii="Times New Roman" w:hAnsi="Times New Roman" w:cs="Times New Roman"/>
          <w:sz w:val="24"/>
          <w:szCs w:val="24"/>
        </w:rPr>
      </w:pPr>
      <w:r>
        <w:rPr>
          <w:rFonts w:cs="Times New Roman" w:ascii="Times New Roman" w:hAnsi="Times New Roman"/>
          <w:sz w:val="24"/>
          <w:szCs w:val="24"/>
        </w:rPr>
        <w:t>2 Cfr., Nelly Corredory Édgar González, Servicios Públicos Domiciliarios e intervención del Estado, en ECONOMÍA COLOMBIANA, No. 174, octubre de 1985. Sobre el mismo tema, Francisco J. Ochoa, SERVICIOS PÚBLICOS E INTERVENCIÓN DEL ESTADO, PNUD, Bogotá 1990. No se puede pasar por alto que la teoría del servicio público está en los pliegues mismos del Estado interven</w:t>
        <w:softHyphen/>
        <w:t xml:space="preserve">tor. Cfr., Fernando Rojas y Jorge Iván González, ECONOMÍA DE LOS SERVICIOS PÚBLICOS, una visión alternativa, Cinep, Bogotá 1988, pág. 84.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3 “La atención de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la salud y la de su comunidad”. Artículo 49 de la Constitución.4 Artículo 36º, Ley 1122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5 Literal a, artículo 35, Ley 1122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6 Literal b, Artículo 35, Ley 1122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7 Literal c, Artículo 35, Ley 1122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8 Artículo 1º, Decreto 1018 de 2007. de salud, de educación, de saneamiento ambiental y agua potable. Para tal efecto en los planes y presupuestos de la Nación y de las entidades territoriales el gasto público social tendrá prioridad sobre cualquier otra asignación”. </w:t>
      </w:r>
    </w:p>
    <w:p>
      <w:pPr>
        <w:pStyle w:val="Normal"/>
        <w:autoSpaceDE w:val="false"/>
        <w:spacing w:lineRule="atLeast" w:line="16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CORTE CONSTITUCIONAL, Sentencia C-921 de 29 de agosto de 2001, M.P. Jaime Araújo Rentería. </w:t>
      </w:r>
      <w:r>
        <w:rPr>
          <w:rFonts w:cs="Times New Roman" w:ascii="Times New Roman" w:hAnsi="Times New Roman"/>
          <w:i/>
          <w:iCs/>
          <w:color w:val="000000"/>
          <w:sz w:val="24"/>
          <w:szCs w:val="24"/>
        </w:rPr>
        <w:t xml:space="preserve">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 imputar al presupuesto de la entidad de la cual dependen”.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0 Artículo 39, Ley 1122 de 2007;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1 Literal (a) artículo 39, Ley 1122 de 2007; numeral 1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2 Literal (b) artículo 39, Ley 1122 de 2007; numeral 5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3 Literal (c) artículo 39, Ley 1122 de 2007; numeral 2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4 Literal (d) artículo 39, Ley 1122 de 2007; numeral 6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5 Literal (e) artículo 39, Ley 1122 de 2007; numeral 7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6 Literal (f) artículo 39, Ley 1122 de 2007; numeral 4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7 Literal (g) artículo 39, Ley 1122 de 2007; numeral 8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8 Literal (h) artículo 39, Ley 1122 de 2007; numeral 9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9 Numeral 3º, artículo 3º, Decreto 1018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20 Artículo 37, Ley 1122 de 2007.</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21 Numeral 5º, artículo 37, Ley 1122 de 2007. </w:t>
      </w:r>
    </w:p>
    <w:p>
      <w:pPr>
        <w:pStyle w:val="Sinespaciado"/>
        <w:jc w:val="both"/>
        <w:rPr>
          <w:rFonts w:ascii="Times New Roman" w:hAnsi="Times New Roman" w:cs="Times New Roman"/>
          <w:sz w:val="24"/>
          <w:szCs w:val="24"/>
        </w:rPr>
      </w:pPr>
      <w:r>
        <w:rPr>
          <w:rFonts w:cs="Times New Roman" w:ascii="Times New Roman" w:hAnsi="Times New Roman"/>
          <w:sz w:val="24"/>
          <w:szCs w:val="24"/>
        </w:rPr>
        <w:t>22 Corte Constitucional, Sentencia T-467/95, M.P. Vladimiro Naranjo M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rFonts w:ascii="Times New Roman" w:hAnsi="Times New Roman" w:cs="Times New Roman"/>
          <w:sz w:val="24"/>
          <w:szCs w:val="24"/>
        </w:rPr>
      </w:pPr>
      <w:r>
        <w:rPr>
          <w:rFonts w:cs="Times New Roman" w:ascii="Times New Roman" w:hAnsi="Times New Roman"/>
          <w:b/>
          <w:bCs/>
          <w:color w:val="000000"/>
          <w:sz w:val="24"/>
          <w:szCs w:val="24"/>
        </w:rPr>
        <w:t>Nota: Este documento fue tomado directamente de la versión PDF del Diario Oficial 48.262 del miércoles 23 de noviembre del 2011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8">
    <w:name w:val="A18"/>
    <w:qFormat/>
    <w:rPr>
      <w:color w:val="000000"/>
      <w:sz w:val="15"/>
      <w:szCs w:val="15"/>
    </w:rPr>
  </w:style>
  <w:style w:type="character" w:styleId="A17">
    <w:name w:val="A17"/>
    <w:qFormat/>
    <w:rPr>
      <w:color w:val="000000"/>
      <w:sz w:val="19"/>
      <w:szCs w:val="19"/>
    </w:rPr>
  </w:style>
  <w:style w:type="character" w:styleId="A20">
    <w:name w:val="A20"/>
    <w:qFormat/>
    <w:rPr>
      <w:color w:val="000000"/>
      <w:sz w:val="19"/>
      <w:szCs w:val="19"/>
      <w:u w:val="single"/>
    </w:rPr>
  </w:style>
  <w:style w:type="character" w:styleId="A19">
    <w:name w:val="A19"/>
    <w:qFormat/>
    <w:rPr>
      <w:color w:val="000000"/>
      <w:sz w:val="12"/>
      <w:szCs w:val="12"/>
    </w:rPr>
  </w:style>
  <w:style w:type="character" w:styleId="A21">
    <w:name w:val="A21"/>
    <w:qFormat/>
    <w:rPr>
      <w:i/>
      <w:iCs/>
      <w:color w:val="000000"/>
      <w:sz w:val="15"/>
      <w:szCs w:val="15"/>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32">
    <w:name w:val="Pa32"/>
    <w:basedOn w:val="Default"/>
    <w:next w:val="Default"/>
    <w:qFormat/>
    <w:pPr>
      <w:spacing w:lineRule="atLeast" w:line="161"/>
    </w:pPr>
    <w:rPr>
      <w:color w:val="000000"/>
    </w:rPr>
  </w:style>
  <w:style w:type="paragraph" w:styleId="Pa27">
    <w:name w:val="Pa2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20:00Z</dcterms:created>
  <dc:creator>josewp</dc:creator>
  <dc:description/>
  <cp:keywords/>
  <dc:language>en-US</dc:language>
  <cp:lastModifiedBy>eduardor</cp:lastModifiedBy>
  <dcterms:modified xsi:type="dcterms:W3CDTF">2011-12-02T17:25:00Z</dcterms:modified>
  <cp:revision>4</cp:revision>
  <dc:subject/>
  <dc:title/>
</cp:coreProperties>
</file>