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4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>RESOLUCIÓN NÚMERO 3288 DE 2014</w:t>
      </w:r>
    </w:p>
    <w:p>
      <w:pPr>
        <w:pStyle w:val="Pa13"/>
        <w:spacing w:before="20" w:after="20"/>
        <w:jc w:val="center"/>
        <w:rPr>
          <w:color w:val="000000"/>
        </w:rPr>
      </w:pPr>
      <w:r>
        <w:rPr>
          <w:color w:val="000000"/>
        </w:rPr>
        <w:t>(septiembre 10)</w:t>
      </w:r>
    </w:p>
    <w:p>
      <w:pPr>
        <w:pStyle w:val="Pa13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la cual se convoca a las entidades territoriales y a las organizaciones jurídicamente reconocidas de los sectores económico, social, de las mujeres y de las comunidades isle</w:t>
        <w:softHyphen/>
        <w:t>ñas raizales del Archipiélago de San Andrés, Providencia y Santa Catalina a conformar las ternas para la designación de los miembros que en su representación conformarán el Consejo Nacional de Planeación.</w:t>
      </w:r>
    </w:p>
    <w:p>
      <w:pPr>
        <w:pStyle w:val="Pa14"/>
        <w:spacing w:before="20" w:after="20"/>
        <w:jc w:val="center"/>
        <w:rPr>
          <w:color w:val="000000"/>
        </w:rPr>
      </w:pPr>
      <w:r>
        <w:rPr>
          <w:color w:val="000000"/>
        </w:rPr>
        <w:t>El Director del Departamento Nacional de Planeación, en ejercicio de sus atribuciones legales y en especial las que le confiere la Ley 152 de 1994, el Decreto número 2284 de 1994 y el Decreto número 2250 de 200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3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CONSIDERANDO: </w:t>
      </w:r>
    </w:p>
    <w:p>
      <w:pPr>
        <w:pStyle w:val="Pa14"/>
        <w:spacing w:before="20" w:after="2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Que la Ley 152 de 1994 en su artículo 10 establece: </w:t>
      </w:r>
      <w:r>
        <w:rPr>
          <w:i/>
          <w:iCs/>
          <w:color w:val="000000"/>
        </w:rPr>
        <w:t xml:space="preserve">“…Los integrantes del Consejo Nacional de Planeación serán designados para un período de ocho años y la mitad de sus miembros será renovado cada cuatro años…”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14"/>
        <w:spacing w:before="20" w:after="20"/>
        <w:jc w:val="both"/>
        <w:rPr>
          <w:color w:val="000000"/>
        </w:rPr>
      </w:pPr>
      <w:r>
        <w:rPr>
          <w:color w:val="000000"/>
        </w:rPr>
        <w:t>Que de acuerdo al artículo 6º del Decreto número 2284 de 1994 y el artículo 3º del Decreto número 2250 de 2002 le corresponde al Departamento Nacional de Planeación convocar y comunicar el plazo para la radicación de las ternas de los candidatos a confor</w:t>
        <w:softHyphen/>
        <w:t xml:space="preserve">mar el Consejo Nacional de Planeación, así como los documentos que deben presentar las personas jurídicas distintas a las entidades territorial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3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RESUELVE: </w:t>
      </w:r>
    </w:p>
    <w:p>
      <w:pPr>
        <w:pStyle w:val="Pa14"/>
        <w:spacing w:before="20" w:after="20"/>
        <w:jc w:val="both"/>
        <w:rPr>
          <w:color w:val="000000"/>
        </w:rPr>
      </w:pPr>
      <w:r>
        <w:rPr>
          <w:color w:val="000000"/>
        </w:rPr>
        <w:t>Artículo 1°. Convocar a los municipios pertenecientes a las jurisdicciones territoriales establecidas en el Decreto número 2250 de 2012 del grupo tres (municipios pertenecientes a los departamentos de Atlántico, Bolívar, Cesar, Córdoba, Guajira, Magdalena, Sucre y el Archipiélago de San Andrés, Providencia y Santa Catalina) y del grupo cinco (municipios pertenecientes a los departamentos de Arauca, Casanare, Guainía, Guaviare, Meta, Vau</w:t>
        <w:softHyphen/>
        <w:t xml:space="preserve">pés y Vichada); a los departamentos pertenecientes al grupo uno (Amazonas, Caquetá y Putumayo) al grupo dos (Boyacá, Cundinamarca, Huila, Norte de Santander, Santander y Tolima) al grupo tres (Atlántico, Bolívar, Cesar, Córdoba, Guajira, Magdalena, Sucre y el Archipiélago de San Andrés, Providencia y Santa Catalina) y al grupo cuatro (Antioquia, Cauca, Caldas, Chocó, Nariño, Quindío, Risaralda y Valle del Cauca); a las organizaciones jurídicamente reconocidas de los sectores Económico y Social; a las Organizaciones No Gubernamentales cuyo objeto sea la protección y defensa de los derechos de las mujeres y a las Organizaciones Nacionales jurídicamente reconocidas que agrupen a las comunidades isleñas raizales del Archipiélago de San Andrés, Providencia y Santa Catalina, para que presenten las ternas de candidatos que serán remitidas al Presidente de la República a fin de renovar la mitad de los miembros que conforman el Consejo Nacional de Planeación así: </w:t>
      </w:r>
    </w:p>
    <w:p>
      <w:pPr>
        <w:pStyle w:val="Pa14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Cuatro (4) representantes de las entidades correspondientes a los departamentos; dos (2) representantes de las entidades territoriales correspondientes a los municipios; tres (3) representantes del sector económico; dos (2) del sector social; una (1) de las organizaciones no gubernamentales cuyo objeto sea la protección y defensa de los derechos de las mujeres y uno (1) de las organizaciones nacionales jurídicamente reconocidas que agrupen a las comunidades isleñas raizales del Archipiélago de San Andrés, Providencia y Santa Catalina. </w:t>
      </w:r>
    </w:p>
    <w:p>
      <w:pPr>
        <w:pStyle w:val="Pa14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2°. Las ternas presentadas por personas jurídicas distintas a las entidades territoriales deben anexar la siguiente documentación: </w:t>
      </w:r>
    </w:p>
    <w:p>
      <w:pPr>
        <w:pStyle w:val="Pa14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1. Hoja de vida de los candidatos. </w:t>
      </w:r>
    </w:p>
    <w:p>
      <w:pPr>
        <w:pStyle w:val="Pa14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2. Carta de aceptación de la postulación por parte de los candidatos. </w:t>
      </w:r>
    </w:p>
    <w:p>
      <w:pPr>
        <w:pStyle w:val="Pa14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3. Carta de la organización postulante en la cual se indique el sector para el cual se presenta la terna así como la experiencia y/o vinculación de los candidatos con el sector. </w:t>
      </w:r>
    </w:p>
    <w:p>
      <w:pPr>
        <w:pStyle w:val="Pa14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4. Certificación de la personería jurídica de la organización postulante expedida por la autoridad competente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Copia del acta de reunión en la cual se hizo la postulación.</w:t>
      </w:r>
    </w:p>
    <w:p>
      <w:pPr>
        <w:pStyle w:val="Pa14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6. Documento explicativo de la representatividad de la institución o instituciones postulantes. </w:t>
      </w:r>
    </w:p>
    <w:p>
      <w:pPr>
        <w:pStyle w:val="Pa14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7. Datos suficientes sobre la identidad, domicilio y teléfono de las entidades postulantes y de los candidatos. </w:t>
      </w:r>
    </w:p>
    <w:p>
      <w:pPr>
        <w:pStyle w:val="Pa14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Cuando una organización pertenezca simultáneamente a varios sectores no podrá pre</w:t>
        <w:softHyphen/>
        <w:t xml:space="preserve">sentar más de una terna y debe indicar con claridad a qué sector la represent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4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3°. La documentación requerida debe radicarse en sobre cerrado en la Oficina de correspondencia del Departamento Nacional de Planeación, con destino a la Secretaría General (calle 26 13-19 piso 1º Bogotá, D. C.) a más tardar el día 10 de octubre de 2014 a las 4:00 p. m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4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4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Dada en Bogotá, D. C., a 10 de septiembre de 2014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9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Simón Gaviria Muñoz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C. F.)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9.272 del viernes 12 de septiembre del 2014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4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19">
    <w:name w:val="Pa19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34">
    <w:name w:val="Pa34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22:00Z</dcterms:created>
  <dc:creator>carmeng</dc:creator>
  <dc:description/>
  <cp:keywords/>
  <dc:language>en-US</dc:language>
  <cp:lastModifiedBy>carmeng</cp:lastModifiedBy>
  <dcterms:modified xsi:type="dcterms:W3CDTF">2014-09-16T15:22:00Z</dcterms:modified>
  <cp:revision>2</cp:revision>
  <dc:subject/>
  <dc:title/>
</cp:coreProperties>
</file>