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RESOLUCIÓN NÚMERO 31539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7)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la cual se suspenden términos en los procesos de protección al consumidor que adelanta la Delegatura para Asuntos Jurisdiccionales de la Superintendencia de Industria y Comer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uperintendente de Industria y Comercio, en ejercicio de sus facultades legales, y en especial, las conferidas por el Decreto 4886 de 2011, y</w:t>
      </w:r>
    </w:p>
    <w:p>
      <w:pPr>
        <w:pStyle w:val="Pa5"/>
        <w:spacing w:before="20" w:after="2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con el fin de adelantar el inventario de los expedientes a cargo de la Delegatura para Asuntos Jurisdiccionales de la Superintendencia de Industria y Comercio se hace necesario suspender los términos en los procesos de protección al consumidor que se tramitan ante dicho despacho. Para efectos de llevar a cabo el mencionado inventario, la citada Delegatura se mantendrá cerrada en relación con los referidos procesos.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Que el artículo 121 del Código de Procedimiento Civil establece que “(...) </w:t>
      </w:r>
      <w:r>
        <w:rPr>
          <w:i/>
          <w:iCs/>
          <w:color w:val="000000"/>
        </w:rPr>
        <w:t xml:space="preserve">En los términos de días no se tomarán en cuenta los de vacancia judicial, </w:t>
      </w:r>
      <w:r>
        <w:rPr>
          <w:b/>
          <w:bCs/>
          <w:i/>
          <w:iCs/>
          <w:color w:val="000000"/>
        </w:rPr>
        <w:t>ni aquellos en que por cualquier circunstancia permanezca cerrado el despacho</w:t>
      </w:r>
      <w:r>
        <w:rPr>
          <w:i/>
          <w:iCs/>
          <w:color w:val="000000"/>
        </w:rPr>
        <w:t>.</w:t>
      </w:r>
      <w:r>
        <w:rPr>
          <w:b/>
          <w:bCs/>
          <w:i/>
          <w:iCs/>
          <w:color w:val="000000"/>
        </w:rPr>
        <w:t xml:space="preserve">” </w:t>
      </w:r>
      <w:r>
        <w:rPr>
          <w:color w:val="000000"/>
        </w:rPr>
        <w:t xml:space="preserve">(Negrilla fuera de text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corresponde al Superintendente de Industria y Comercio asegurar las garantías procesales en sus actuaciones y respecto de los sujetos procesales que en ellas interviene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con fundamento en lo anterior, se suspenden los términos en los procesos de protección al consumidor que adelanta la Delegatura para Asuntos Jurisdiccionales desde el día 11 hasta el día 24, inclusive, de juni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n mérito de lo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 </w:t>
      </w:r>
      <w:r>
        <w:rPr>
          <w:b/>
          <w:bCs/>
          <w:color w:val="000000"/>
        </w:rPr>
        <w:t xml:space="preserve">Suspender </w:t>
      </w:r>
      <w:r>
        <w:rPr>
          <w:color w:val="000000"/>
        </w:rPr>
        <w:t xml:space="preserve">los términos en los procesos judiciales de protección al consumidor que adelanta la Delegatura para Asuntos Jurisdiccionales, desde el 11 de junio de 2013 (inclusive), hasta el día 24 de junio de 2013 (inclusive). Durante el citado periodo dicha Delegatura se mantendrá cerrada en relación con los procesos de protección al consumidor.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2°. La suspensión de términos en la Delegatura para Asuntos Jurisdiccio</w:t>
        <w:softHyphen/>
        <w:t xml:space="preserve">nales no aplica para los procesos de competencia desleal y de infracción de derechos de propiedad industrial, sino exclusivamente en relación con los procesos de protección al consumidor. Así mismo, el cierre de la Delegatura aplicará únicamente para los procesos de protección al consumidor.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3°. La presente resolución rige a partir de la fecha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27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Superintendente de Industria y Comercio, </w:t>
      </w:r>
    </w:p>
    <w:p>
      <w:pPr>
        <w:pStyle w:val="Pa21"/>
        <w:spacing w:before="20" w:after="20"/>
        <w:jc w:val="right"/>
        <w:rPr>
          <w:color w:val="000000"/>
        </w:rPr>
      </w:pPr>
      <w:r>
        <w:rPr>
          <w:i/>
          <w:iCs/>
          <w:color w:val="000000"/>
        </w:rPr>
        <w:t xml:space="preserve">Pablo Felipe Robledo del Castill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Jose Wilmar Patino Ballesteros</dc:creator>
  <dc:description/>
  <dc:language>en-US</dc:language>
  <cp:lastModifiedBy>Jose Wilmar Patino Ballesteros</cp:lastModifiedBy>
  <dcterms:modified xsi:type="dcterms:W3CDTF">2013-05-29T15:25:00Z</dcterms:modified>
  <cp:revision>1</cp:revision>
  <dc:subject/>
  <dc:title/>
</cp:coreProperties>
</file>