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RESOLUCIÓN NÚMERO 2987 DE 2014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>(abril 11)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la cual se crea el Comité de Logística del Ministerio de Defensa Nacional.</w:t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color w:val="000000"/>
        </w:rPr>
        <w:t>El Ministro de Defensa Nacional, en ejercicio de las facultades legales que le confiere el artículo 208 de la Constitución Política, los artículos 2° numeral 7 y 38 del Decreto 4890 de 2011 y,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>CONSIDERANDO: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>Que de acuerdo con lo señalado en el artículo 208 de la Constitución Política corres</w:t>
        <w:softHyphen/>
        <w:t xml:space="preserve">ponde a los Ministros formular las políticas atinentes a su despacho, dirigir la actividad administrativa y ejecutar la le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de conformidad con el numeral 7 del artículo 2° del Decreto número 4890 del 23 de diciembre de 2011, es función del Ministro de Defensa Nacional, crear y conformar órganos de asesoría y coordinación, que considere necesarios para el desarrollo de las funciones propias del Ministerio y asignarles funciones mediante resolució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>Que mediante Resolución número 1477 del 14 de septiembre de 2005, ‘se crea el Co</w:t>
        <w:softHyphen/>
        <w:t xml:space="preserve">mité Directivo del Sistema SILOG, Sinergia Logística para el sector Defensa Nacional”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mediante los artículos 1° y 20 del Decreto 4890 de 2011, se crea la Dirección de Logística del Ministerio de Defensa Nacional, asignándosele como función entre otras, la de dirigir el Sistema Integrado Logístico SILOG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RESUELVE: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>Artículo 1°. Crear el Comité de Logística del Sector Defensa, como un órgano de ase</w:t>
        <w:softHyphen/>
        <w:t xml:space="preserve">soría, coordinación y seguimiento a los procesos logísticos conjuntos y coordinados de las Fuerzas Militares y la Policía Nacional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2°. El Comité de Logística del Sector Defensa estará conformado por: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1. El Viceministro para la Estrategia y Planeación, quien lo presidirá.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2. El Jefe de Estado Mayor Conjunto.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3. El Secretario General del Ministerio de Defensa Nacional o su delegado.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4. El Director de Logística del Ministerio de Defensa Nacional.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5, El Segundo Comandante y Jefe de Estado Mayor del Ejército Nacional.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6. El Segundo Comandante y Jefe de Estado Mayor de la Armada Nacional.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7. El Segundo Comandante y Jefe de Estado Mayor de la Fuerza Aérea Colombiana.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8. El Subdirector General de la Policía Nacional.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9. Los Jefes Logísticos de las Fuerzas Militares y Policía Nacional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0. El Subdirector de Logística y de Tecnologías de la Información y las Comunicaciones,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3°. Las funciones del Comité de Logística del Sector Defensa, serán las siguientes: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1. Efectuar reuniones periódicas mensuales, con el fin de hacer seguimiento a los pro</w:t>
        <w:softHyphen/>
        <w:t xml:space="preserve">cesos logísticos conjuntos y coordinados de las Fuerzas Militares y la Policía Nacional.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2. Supervisar que las directrices, las estrategias y los lineamientos definidos para el for</w:t>
        <w:softHyphen/>
        <w:t xml:space="preserve">talecimiento logístico conjunto y coordinado de las Fuerzas Militares y la Policía Nacional se cumplan de acuerdo con el plan de trabajo establecido.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3. Evaluar los indicadores de gestión que permitan verificar os objetivos y metas alcan</w:t>
        <w:softHyphen/>
        <w:t xml:space="preserve">zadas, presentando los informes que requiera el Ministerio de Defensa Nacional.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4. Proponer la adopción de estrategias orientadas a garantizar, la eficiencia y eficacia en los Procesos Logísticos conjuntos y coordinados de las Fuerzas Militares y la Policía Nacional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Artículo 4°. El Subdirector de Logística y de Tecnologías de la Información y las Co</w:t>
        <w:softHyphen/>
        <w:t xml:space="preserve">municaciones se desempeñará como Secretario Técnico del Comité de Logística del Sector Defensa, para lo cual debe preparar la agenda y solicitar al Viceministro para la Estrategia y Planeación la convocatoria a reunion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5°. La presente resolución rige a partir de la fecha de su publicación y deroga la Resolución número 1477 del 14 de septiembre de 2005, y sus resoluciones modificatorias, así como las demás disposiciones que le sean contraria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6°. La presente resolución rige a partir de la fecha de su publicación.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Dada en Bogotá, D. C., a 11 de abril de 2014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Ministro de Defensa Nacional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7"/>
        <w:spacing w:before="20" w:after="20"/>
        <w:jc w:val="right"/>
        <w:rPr>
          <w:color w:val="000000"/>
        </w:rPr>
      </w:pPr>
      <w:r>
        <w:rPr>
          <w:i/>
          <w:iCs/>
          <w:color w:val="000000"/>
        </w:rPr>
        <w:t xml:space="preserve">Juan Carlos Pinzón Bueno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9.123 del lunes 14 de abril del 2014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17">
    <w:name w:val="Pa1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04:00Z</dcterms:created>
  <dc:creator>carmeng</dc:creator>
  <dc:description/>
  <cp:keywords/>
  <dc:language>en-US</dc:language>
  <cp:lastModifiedBy>carmeng</cp:lastModifiedBy>
  <dcterms:modified xsi:type="dcterms:W3CDTF">2014-04-16T15:08:00Z</dcterms:modified>
  <cp:revision>3</cp:revision>
  <dc:subject/>
  <dc:title/>
</cp:coreProperties>
</file>