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60" w:after="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rporación Autónoma Regional de Cundinamarca </w:t>
      </w:r>
    </w:p>
    <w:p>
      <w:pPr>
        <w:pStyle w:val="Pa8"/>
        <w:spacing w:before="100" w:after="4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a8"/>
        <w:spacing w:before="100" w:after="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RESOLUCIÓN NÚMERO 2921 DE 2011 </w:t>
      </w:r>
    </w:p>
    <w:p>
      <w:pPr>
        <w:pStyle w:val="Pa5"/>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5"/>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de noviembre) </w:t>
      </w:r>
    </w:p>
    <w:p>
      <w:pPr>
        <w:pStyle w:val="Pa5"/>
        <w:spacing w:before="20" w:after="2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Pa5"/>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por la cual se declaran parcialmente concertados los asuntos ambientales concernien</w:t>
        <w:softHyphen/>
        <w:t>tes a los suelos rurales y de expansión urbana, del proyecto de modificación excepcio</w:t>
        <w:softHyphen/>
        <w:t xml:space="preserve">nal de normas urbanísticas del Plan de Ordenamiento Territorial de Bogotá, D.C.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 Directora General (E.), de la Corporación Autónoma Regional de Cundinamarca, CAR, en uso de sus facultades legales, en especial de las que le confieren el artículo 29, numeral 1 de la Ley 99 de 1993; el artículo 1º, parágrafo 6º de la Ley 507 de 1999; y el artículo 42, numeral 1 de la Resolución 703 de 2003, expedida por el Ministerio de Ambiente, Vivienda y Desarrollo Territorial, por la cual se aprueban los Estatutos de la Corporación, </w:t>
      </w:r>
    </w:p>
    <w:p>
      <w:pPr>
        <w:pStyle w:val="Pa5"/>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5"/>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NSIDERANDO: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el artículo 28 de la Ley 388 de 1997, en concordancia con el parágrafo 6º del artículo 1º de la Ley 507 de 1999, asigna a la Corporación Autónoma Regional de Cundi</w:t>
        <w:softHyphen/>
        <w:t xml:space="preserve">namarca, CAR, la competencia para concertar los asuntos ambientales de las propuestas de revisión de los planes de ordenamiento territorial de los entes de su jurisdicción.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la Corporación Autónoma Regional de Cundinamarca, CAR, es la autoridad ambiental de los suelos rurales y de expansión urbana del Distrito Capital, razón por la cual le corresponde conocer de los procesos de concertación de los asuntos ambientales de los proyectos de revisión del Plan de Ordenamiento Territorial de Bogotá, exclusivamente en lo correspondiente a estas áreas, ya que en lo que concierne a los suelos urbanos, la competencia para los efectos señalados radica en la Secretaría Distrital de Ambiente, conforme a lo establecido en el artículo 66 de la Ley 99 de 1993.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el artículo 28, numeral 4 de la Ley 388 de 1997, en concordancia con lo dispuesto en el artículo 1º del Decreto 2079 de 2003, establece que las revisiones y ajustes a los planes de ordenamiento territorial se someterán a los mismos trámites de concertación, consulta y aprobación previstos en los artículos 24 y 25 de la Ley 388 de 1997.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el artículo 6º del Decreto 4002 de 2004 señala que las modificaciones excepcio</w:t>
        <w:softHyphen/>
        <w:t xml:space="preserve">nales a las normas urbanísticas de carácter estructural o general del Plan de Ordenamiento Territorial, que tengan por objeto asegurar la consecución de los objetivos y estrategias territoriales de largo y mediano plazo, definidas en los componentes general y urbano del Plan de Ordenamiento Territorial, podrán emprenderse en cualquier momento, a iniciativa del alcalde municipal o distrital, siempre y cuando se demuestren y soporten técnicamente los motivos que dan lugar a su modificación.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el día 11 de junio de 2010, la Secretaría Distrital de Planeación de Bogotá radicó ante la Corporación Autónoma Regional de Cundinamarca, CAR, bajo el N° 20101108720, la primera documentación relacionada con el proceso de concertación del proyecto de revisión del Plan de Ordenamiento Territorial del Distrito Capital, con el objeto de que esta entidad se pronunciara en lo relacionado con los aspectos ambientales atinentes a los suelos rurales y de expansión urbana.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el 18 de junio del mismo año, mediante radicado N° 20102111305, la CAR solicitó que se complementara la documentación y los sustentos aportados, según lo previsto en la Ley 388 de 1997 y en los Decretos Nacionales 879 de 1998 y 4002 de 2004.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pPr>
      <w:r>
        <w:rPr>
          <w:rFonts w:cs="Times New Roman;Times New Roman" w:ascii="Times New Roman;Times New Roman" w:hAnsi="Times New Roman;Times New Roman"/>
          <w:color w:val="000000"/>
        </w:rPr>
        <w:t>Que en respuesta a la solicitud anterior, la Secretaría Distrital de Planeación de Bogotá realizó cinco (5) entregas parciales de documentación, entre el 29 de junio y el 27 de agosto de 2010, que permitieron a la CAR expedir el 7 de octubre de 2010 el documento “</w:t>
      </w:r>
      <w:r>
        <w:rPr>
          <w:rFonts w:cs="Times New Roman;Times New Roman" w:ascii="Times New Roman;Times New Roman" w:hAnsi="Times New Roman;Times New Roman"/>
          <w:i/>
          <w:iCs/>
          <w:color w:val="000000"/>
        </w:rPr>
        <w:t>Consideraciones sobre los asuntos ambientales</w:t>
      </w:r>
      <w:r>
        <w:rPr>
          <w:rFonts w:cs="Times New Roman;Times New Roman" w:ascii="Times New Roman;Times New Roman" w:hAnsi="Times New Roman;Times New Roman"/>
          <w:color w:val="000000"/>
        </w:rPr>
        <w:t xml:space="preserve">”, con base en las cuales se realizaron diez (10) reuniones entre los equipos del Distrito Capital y la CAR.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así mismo, el Distrito Capital realizó la entrega de la siguiente documentació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adicado CAR N° 20101119438 del 20 de diciembre de 2010 (entrega parcial de los documentos de la nueva versión de la propuesta de modificación del POT de Bogotá).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adicado CAR N° 20102123312 del 30 de diciembre de 2010 (complementación a la información entregada mediante la radicación anterior).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adicado CAR N° 20101119438 del 25 de enero de 2011 (documentos de una nueva propuesta de modificación del POT de Bogotá).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adicado CAR N° 2011110345 del 11 de marzo de 2011 (envío del documento de justificación y copia del expediente distrital como documento de evaluación del POT).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Radicado CAR N° 20111106813 del 10 de mayo de 2011 (entrega del documento “Concertación de los asuntos ambientales de la modificación excepcional de normas urbanísticas del POT de Bogotá - anexo ambiental y rural a la Memoria Justificativa”, y remisión de estudios de soporte).</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adicado CAR N° 20111108738 del 8 de junio de 2011 (oficio mediante el cual se solicitó iniciar la evaluación de los asuntos ambientales de las normas urbanísticas que la CAR encontró justificadas).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adicado CAR N° 20111109553 del 20 de junio de 2011 (remisión de 6 planos y un (1) anillado, para complementar los documentos radicados el 11 de marzo de 2011).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adicado CAR N° 20111113637 del 31 de agosto de 2011 (respuesta al documento de consideraciones de la CAR, entregadas mediante Radicado N° 20112114914 del 29 de julio de 2011).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adicado CAR N° 20111113718 del 1º de septiembre de 2011 (envío de documentos complementarios).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Radicado CAR N° 20111115280 del 29 de septiembre de 2011 (entrega de Docu</w:t>
        <w:softHyphen/>
        <w:t xml:space="preserve">mento Técnico y Cartografía).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adicado CAR N° 20111115668 del 6 de octubre de 2011 (remisión de Documento Técnico, proyecto de acuerdo y anexos).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adicado CAR N° 20111116066 del 10 de octubre de 2011 (se envían tres planos complementando la información anterior).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adicado CAR N° 20111116223 del 11 de octubre de 2011 (se entrega Documento Técnico, proyecto de acuerdo y cartografía, con correcciones).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adicado N° 20111117599 del tres (3) de noviembre de 2011 (documentos y los planos definitivos, anexos de la presente resolució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como culminación del proceso de discusión, los representantes del Distrito Ca</w:t>
        <w:softHyphen/>
        <w:t>pital y la CAR suscribieron el día tres (3) de noviembre de 2011 el Acta de concertación parcial de la modificación excepcional de normas urbanísticas del Plan de Ordenamiento Territorial, en la cual dejaron constancia sobre los acuerdos en torno a los asuntos am</w:t>
        <w:softHyphen/>
        <w:t xml:space="preserve">bientales discutidos, entre otros, los relacionados con Estructura Ecológica Principal, residuos, usos industriales, servicios públicos, etc.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no obstante lo anterior, no hubo consenso en torno al ordenamiento de los usos del suelo en la denominada Zona Norte de Bogotá; sobre la clasificación del suelo para el asentamiento El Bosque kilómetro 10, y respecto de la obligatoriedad de incorporar la delimitación correspondiente a la reserva forestal protectora - productora de la Cuenca Alta del río Bogotá, declarada mediante el Acuerdo 30 de 1976 de la Junta Directiva del Inderena, aprobado mediante la Resolución 76 de 1977 del Presidente de la República, aspectos sobre los cuales se presentan a continuación las posiciones de ambas partes: </w:t>
      </w:r>
    </w:p>
    <w:p>
      <w:pPr>
        <w:pStyle w:val="Pa9"/>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Reserva Forestal Protectora-Productora Cuenca Alta del río Bogotá </w:t>
      </w:r>
    </w:p>
    <w:p>
      <w:pPr>
        <w:pStyle w:val="Pa9"/>
        <w:spacing w:before="20" w:after="20"/>
        <w:ind w:firstLine="28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a9"/>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1.1. Argumentos de la CAR </w:t>
      </w:r>
    </w:p>
    <w:p>
      <w:pPr>
        <w:pStyle w:val="Pa9"/>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Corporación Autónoma Regional de Cundinamarca, CAR, planteó la obligatorie</w:t>
        <w:softHyphen/>
        <w:t>dad de dar cumplimiento al mandato establecido en el artículo 10, numeral 1º, literal a) de la Ley 388 de 1997, según el cual constituyen determinantes de superior jerarquía, de obligatorio cumplimiento durante los procesos de elaboración y/o revisión de los Planes de Ordenamiento Territorial, las disposiciones relacionadas con la conservación y protec</w:t>
        <w:softHyphen/>
        <w:t xml:space="preserve">ción del medio ambiente, expedidas por las entidades que conforman el Sistema Nacional Ambiental, en los aspectos relacionados con el ordenamiento del territorio. </w:t>
      </w:r>
    </w:p>
    <w:p>
      <w:pPr>
        <w:pStyle w:val="Pa9"/>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ind w:firstLine="280"/>
        <w:jc w:val="both"/>
        <w:rPr/>
      </w:pPr>
      <w:r>
        <w:rPr>
          <w:rFonts w:cs="Times New Roman;Times New Roman" w:ascii="Times New Roman;Times New Roman" w:hAnsi="Times New Roman;Times New Roman"/>
          <w:color w:val="000000"/>
        </w:rPr>
        <w:t xml:space="preserve">En este orden de ideas, para la CAR resulta un mandato de ineludible cumplimiento durante este proceso, la incorporación de las decisiones y determinantes concernientes a la reserva forestal protectora-productora Cuenca Alta del río Bogotá, declarada mediante el artículo 2º del Acuerdo CAR 30 de 1976, emanado del Inderena, y aprobado mediante la Resolución Ejecutiva número 76 de 1977, acto administrativo con el cual se declaró como tal la zona comprendida </w:t>
      </w:r>
      <w:r>
        <w:rPr>
          <w:rFonts w:cs="Times New Roman;Times New Roman" w:ascii="Times New Roman;Times New Roman" w:hAnsi="Times New Roman;Times New Roman"/>
          <w:i/>
          <w:iCs/>
          <w:color w:val="000000"/>
        </w:rPr>
        <w:t>“aguas arriba de la cota superior del Salto de Tequendama, con excepción de las tierras que está por debajo de la cota 2.650 y tengan una pendiente inferior al 100% y de las definidas por el artículo 1º de este Acuerdo y por el perímetro urbano y sanitario de la ciudad de Bogotá”</w:t>
      </w:r>
      <w:r>
        <w:rPr>
          <w:rFonts w:cs="Times New Roman;Times New Roman" w:ascii="Times New Roman;Times New Roman" w:hAnsi="Times New Roman;Times New Roman"/>
          <w:color w:val="000000"/>
        </w:rPr>
        <w:t xml:space="preserve">.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be señalar que esta reserva forestal no contaba con una delimitación precisa hasta mediados del año 2011, ya que el Ministerio de Ambiente, Vivienda y Desarrollo Territorial no había establecido el polígono correspondiente a esta zona, conforme a los parámetros enunciados en el Acuerdo 30 de 1976, razón por la cual se habían otorgado licencias am</w:t>
        <w:softHyphen/>
        <w:t xml:space="preserve">bientales y urbanísticas, o autorizado usos no forestales en muchos sectores de la misma, por autoridades nacionales, regionales, distritales y municipales.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pPr>
      <w:r>
        <w:rPr>
          <w:rFonts w:cs="Times New Roman;Times New Roman" w:ascii="Times New Roman;Times New Roman" w:hAnsi="Times New Roman;Times New Roman"/>
          <w:color w:val="000000"/>
        </w:rPr>
        <w:t xml:space="preserve">No obstante lo anterior, el 18 de agosto de 2011, el Viceministro de Ambiente, doctor Carlos Castaño Uribe, dirigió una comunicación al Director General de la CAR, mediante Radicado MAVDT N° 2000-E2-103898, a través de la cual expresó que ante la necesidad de hacer claridad acerca del polígono de la reserva forestal protectora-productora de la Cuenca Alta del río de Bogotá, manifestada en una reunión del 17 de agosto de 2011, ese despacho había enviado el 19 de julio un archivo en formato </w:t>
      </w:r>
      <w:r>
        <w:rPr>
          <w:rFonts w:cs="Times New Roman;Times New Roman" w:ascii="Times New Roman;Times New Roman" w:hAnsi="Times New Roman;Times New Roman"/>
          <w:i/>
          <w:iCs/>
          <w:color w:val="000000"/>
        </w:rPr>
        <w:t xml:space="preserve">shape file, </w:t>
      </w:r>
      <w:r>
        <w:rPr>
          <w:rFonts w:cs="Times New Roman;Times New Roman" w:ascii="Times New Roman;Times New Roman" w:hAnsi="Times New Roman;Times New Roman"/>
          <w:color w:val="000000"/>
        </w:rPr>
        <w:t xml:space="preserve">contentivo de los límites de la reserva.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n dicha comunicación se indicó, además, que el polígono señalado fue obtenido con base en la información cartográfica, a escala 1:10.000, del Instituto Geográfico Agustín Codazzi, IGAC, la cual comprende la curva de nivel de los 2.650 msnm, el perímetro urbano y sanitario de la ciudad de Bogotá, las áreas con pendiente superior al 100%, y el límite de la reserva forestal protectora Bosque Oriental de Bogotá, de conformidad con lo establecido en el artículo 2º del Acuerdo 30 de 1976. Finalmente, según la mencionada comunicación, esta remisión se realizó: </w:t>
      </w:r>
      <w:r>
        <w:rPr>
          <w:rFonts w:cs="Times New Roman;Times New Roman" w:ascii="Times New Roman;Times New Roman" w:hAnsi="Times New Roman;Times New Roman"/>
          <w:i/>
          <w:iCs/>
          <w:color w:val="000000"/>
        </w:rPr>
        <w:t xml:space="preserve">“para los fines de competencia de esa entidad (la CAR), como máxima autoridad ambiental en el área de su jurisdicción y administradora de la reserva que nos ocupa”.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Una vez precisada la delimitación de la reserva, y verificada la vigencia del acto administrativo que la declaró, la CAR planteó en las reuniones de concertación que era necesario respetar esa determinante de superior jerarquía. Bajo este presupuesto, los usos propios de las zonas de reserva forestal, sean estas protectoras, productoras o protectoras-productoras, por mandato del Código Nacional de Recursos Naturales y de Protección del Medio Ambiente, son esencialmente forestales, sin perjuicio de las disposiciones especiales contenidas en los planes de manejo ambiental respectivos. En este orden de ideas, no es posible prever usos distintos al forestal en estas áreas, en la forma planteada por parte del Distrito Capital en su propuesta de modificación del POT, hasta que estos usos sean autorizados por el ente encargado de reglamentar el uso y funcionamiento de tales zonas.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r esta razón, la CAR recalcó que la reglamentación de los usos y actividades pro</w:t>
        <w:softHyphen/>
        <w:t xml:space="preserve">yectadas en la reserva forestal protectora-productora Cuenca Alta del Río Bogotá, es una función privativa del Ministerio de Ambiente, Vivienda y Desarrollo Territorial, conforme a lo dispuesto en el artículo 5º, numeral 18) de la Ley 99 de 1993, sin que le asista al Distrito Capital la potestad de reglamentar o permitir otro tipo de actividades, distintas a la forestal, en el área declarada bajo esta figura de protección. </w:t>
      </w:r>
    </w:p>
    <w:p>
      <w:pPr>
        <w:pStyle w:val="Pa9"/>
        <w:spacing w:before="20" w:after="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1.2. Argumentos del Distrito Capital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ientras el Ministerio resuelve sobre el desacuerdo, el Distrito Capital tendrá en cuenta las concertaciones ya efectuadas entre la Corporación y el Distrito Capital, bajo el entendido que corresponden a actos administrativos que fueron expedidos conforme a la normativa vigente en el momento y gozan, por ende, de la presunción de legalidad. Las situaciones futuras quedan sujetas a lo que finalmente se resuelva.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n la línea de lo sostenido por la CAR en oficio 20112118572 dirigido al Ministerio de Ambiente Vivienda y Desarrollo Territorial (radicado el día 20 de septiembre con número MAVDT N° 4120-E1-119355), para el Distrito no se ha proferido un acto que conlleve la alinderación definitiva de la reserva y sólo hasta este año existe un acto de la Administración Nacional mediante el cual se pueda llegar a predicar una eventual demarcación de lo que sería el área de la mencionada reserva.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a la administración de Bogotá, tal como lo establece la Ley 99 de 1993, la alinde</w:t>
        <w:softHyphen/>
        <w:t>ración debe darse a través de un acto administrativo. Esta ley determina que es compe</w:t>
        <w:softHyphen/>
        <w:t xml:space="preserve">tencia del despacho, es decir, del Ministro, y no del Viceministro, alinderar las reservas a través de una resolución, previo los estudios de rigor que exige la Ley 1450 de 2011. A la luz de estas normas no es posible predicar que el oficio remitido por el doctor Carlos Castaño Uribe, Viceministro de Ambiente, del dieciocho (18) de agosto del año en curso (N° 2000-E-103898), haya sido el acto idóneo para culminar o configurar jurídicamente la actuación administrativa de declaratoria de la citada reserva.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ue así como al no contar en los últimos 34 años con un polígono que determinara la reserva, las diferentes entidades territoriales, la Corporación y el mismo Ministerio han venido autorizando diferentes desarrollos y han permitido usos que en principio no son permitidos en una reserva protectora productora. De hecho, se han verificado concerta</w:t>
        <w:softHyphen/>
        <w:t xml:space="preserve">ciones de los componentes ambientales de numerosos planes de ordenamiento, entre los cuales se encuentra el del Distrito Capital, actos que fueron aprobados con sujeción y respeto por la normativa que existía, que era aplicable y, por ende, oponible, al momento de acudir a la autoridad ambiental. </w:t>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r lo expuesto, se considera que no se pueden retrotraer los efectos de las concertacio</w:t>
        <w:softHyphen/>
        <w:t xml:space="preserve">nes pasadas y se deben respetar los perímetros, los polígonos, los usos y demás aspectos concertados en su momento con la Corporación. En el mismo sentido, cuando se verifique la alinderación y concreción efectiva de la declaratoria de la reserva de la Cuenca Alta del río Bogotá lo dispuesto en el acto administrativo que se profiera tendrá efectos hacia el futuro y deberá ser tenido en cuenta para concertaciones futuras. </w:t>
      </w:r>
    </w:p>
    <w:p>
      <w:pPr>
        <w:pStyle w:val="Pa9"/>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n este orden de ideas, la CAR a pesar de coincidir con el Distrito en las observaciones hechas a la comunicación del Viceministro, del 18 de julio de los corrientes, y sostener que el polígono de la reserva requiere un acto administrativo del Ministro, ha manifestado en la concertación que acoge al polígono indicado en la comunicación ya señalada y en consecuencia considera que no le es posible concertar los usos que se encuentren dentro de la reserva, aun cuando en los POT con los diferentes municipios y con Bogotá había concertado los mismos usos en la misma área, pero en este momento se niega a hacerlo alegando que ahora sí existe una delimitación de la reserva. </w:t>
      </w:r>
    </w:p>
    <w:p>
      <w:pPr>
        <w:pStyle w:val="Normal"/>
        <w:autoSpaceDE w:val="false"/>
        <w:spacing w:lineRule="atLeast" w:line="195" w:before="2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2. Ordenamiento del Sector Norte de Bogotá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o se llegó a consenso por las entidades durante el proceso de concertación, sobre varios aspectos concernientes al ordenamiento territorial del Sector Norte de Bogotá: </w:t>
      </w:r>
    </w:p>
    <w:p>
      <w:pPr>
        <w:pStyle w:val="Normal"/>
        <w:autoSpaceDE w:val="false"/>
        <w:spacing w:lineRule="atLeast" w:line="195" w:before="2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2.1. Clasificación del suelo Mudela del río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a Corporación Autónoma Regional de Cundinamarca, CAR, también cons</w:t>
        <w:softHyphen/>
        <w:t xml:space="preserve">tituyen determinantes de superior jerarquía, de conformidad con el ya mencionado artículo 10 de la Ley 388 de 1997, las Resoluciones números 4751 y 621 de 20002 , expedidas por el entonces Ministerio del Medio Ambiente, cuya validez fue confirmada por el Consejo de Estado, Sala de lo Contencioso Administrativo, Sección Primera, mediante providencia del once (11) de diciembre de 2006; y respecto de las cuales ese Ministerio ratificó su fuerza ejecutoria, a través de la Resolución N° 630 de 2009, </w:t>
      </w:r>
      <w:r>
        <w:rPr>
          <w:rFonts w:cs="Times New Roman;Times New Roman" w:ascii="Times New Roman;Times New Roman" w:hAnsi="Times New Roman;Times New Roman"/>
          <w:i/>
          <w:iCs/>
          <w:color w:val="000000"/>
          <w:sz w:val="24"/>
          <w:szCs w:val="24"/>
        </w:rPr>
        <w:t xml:space="preserve">“por la cual se resuelven unas peticiones de excepción de pérdida de ejecutoriedad de las Resoluciones números 475 de mayo 27 de 2000 y 621 de junio 23 de 2000”.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Distrito no especificó en la propuesta de modificación excepcional de normas urba</w:t>
        <w:softHyphen/>
        <w:t>nísticas presentada a la CAR los usos para la zona norte, bajo el supuesto de que aplicaban las disposiciones contenidas en el Plan de Ordenamiento Zonal (POZ), del Norte, adoptado mediante Decreto Distrital N° 043 de 2000, que no fue concertado con la autoridad ambiental, a pesar de ser obligatorio por mandato legal. La CAR manifestó en el proceso de concer</w:t>
        <w:softHyphen/>
        <w:t xml:space="preserve">tación de los asuntos ambientales de la revisión excepcional, que era necesario detallar los usos del suelo para el suelo rural y de expansión, y que eventualmente se podían incluir en el POT los usos establecidos en el POZ Norte, siempre y cuando se ajustaran estrictamente a las ya mencionadas resoluciones del Ministerio del Medio Ambiente.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discusión fue la siguiente: para la CAR, de acuerdo con las Resoluciones 475 y 621 de 2000, la clasificación del suelo del sector, hoy conocido como Múdela del Río, es en parte rural (por estar incluida dentro del área rural 1 (AR-1); y de otra parte, suelo urbano de protección; por lo tanto, no es posible asignar usos urbanos distintos a aque</w:t>
        <w:softHyphen/>
        <w:t xml:space="preserve">llos compatibles con la protección o conservación ambiental. El Distrito desconoce esta determinante y clasifica el área como urbana con tratamiento de desarrollo. </w:t>
      </w:r>
    </w:p>
    <w:p>
      <w:pPr>
        <w:pStyle w:val="Normal"/>
        <w:autoSpaceDE w:val="false"/>
        <w:spacing w:lineRule="atLeast" w:line="195" w:before="2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2.1.1. Argumentos del Distrito Capital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El sector en cuestión fue incorporado para usos urbanos de conformidad con el trámite establecido por el Acuerdo 6 de 1990 para las áreas suburbanas de transición, por medio del Decreto 834 de 1993, mediante el cual asigna el Tratamiento Especial de Incorporación a un sector del Área Suburbana de Transición en la Zona de Guaymaral del Distrito Capital para usos residenciales y complementarios.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Verificado el plano se evidencia que el predio correspondiente a la AR-1 que entra al perímetro urbano y que se conoce como Múdela del Río se encuentra dentro de los lotes que fueron objeto de incorporación al perímetro urbano.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De acuerdo con el Decreto 271 de 1997, que también asigna tratamiento de incor</w:t>
        <w:softHyphen/>
        <w:t xml:space="preserve">poración y establece normas específicas a los predios del área suburbana de la Autopista Norte, los predios incorporados son los que se encuentran ubicados dentro de los 500 metros al costado occidental y al costado oriental de la Autopista Norte, y hasta el límite norte de Bogotá y por el sur, hasta el límite de servicios. Según los mapas que hacen parte de este decreto se incluyen los predios Torca I y II y una pequeña porción de la hacienda Múdela del Río que no corresponde a la zona denominada AR-1 que establece el mapa de la Resolución número 621 de 2000.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º. El Distrito reconoce que las resoluciones del Ministerio efectivamente establecieron que la zona sombreada en negro (en el plano del Decreto Distrital 619 de 2000) debía ser rural, y que, además, señalaron diferentes determinantes ambientales que afectaban lo que se había determinado como perímetro urbano. Entre ellas el Área Rural 1 AR-1 que en el plano de las Resolución 621 de 2000, determina que parte del predio de Múdela del Río debe ser urbano (sic).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n embargo, en muchas de estas zonas el Distrito ya había expedido actos (licencias, legalizaciones, y decretos de incorporación) que incorporaban a suelo que para el Ministerio era rural a urbano. Para resolver el anterior conflicto, el artículo 6° de la Resolución número 475 de 2000 y el artículo 7° de la Resolución número 621 de 2000, determinaron que: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Resolución 475 de 2000, “</w:t>
      </w:r>
      <w:r>
        <w:rPr>
          <w:rFonts w:cs="Times New Roman;Times New Roman" w:ascii="Times New Roman;Times New Roman" w:hAnsi="Times New Roman;Times New Roman"/>
          <w:b/>
          <w:bCs/>
          <w:i/>
          <w:iCs/>
          <w:color w:val="000000"/>
          <w:sz w:val="24"/>
          <w:szCs w:val="24"/>
        </w:rPr>
        <w:t>artículo 6°</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b/>
          <w:bCs/>
          <w:i/>
          <w:iCs/>
          <w:color w:val="000000"/>
          <w:sz w:val="24"/>
          <w:szCs w:val="24"/>
          <w:u w:val="single"/>
        </w:rPr>
        <w:t>Deberá mantenerse el uso institucional de los desarrollos existentes actualmente en las zonas objeto de la presente resolución</w:t>
      </w:r>
      <w:r>
        <w:rPr>
          <w:rFonts w:cs="Times New Roman;Times New Roman" w:ascii="Times New Roman;Times New Roman" w:hAnsi="Times New Roman;Times New Roman"/>
          <w:b/>
          <w:bCs/>
          <w:i/>
          <w:iCs/>
          <w:color w:val="000000"/>
          <w:sz w:val="24"/>
          <w:szCs w:val="24"/>
        </w:rPr>
        <w:t xml:space="preserve">3 </w:t>
      </w:r>
      <w:r>
        <w:rPr>
          <w:rFonts w:cs="Times New Roman;Times New Roman" w:ascii="Times New Roman;Times New Roman" w:hAnsi="Times New Roman;Times New Roman"/>
          <w:i/>
          <w:iCs/>
          <w:color w:val="000000"/>
          <w:sz w:val="24"/>
          <w:szCs w:val="24"/>
        </w:rPr>
        <w:t xml:space="preserve">, en cualquiera de las categorías antes definidas, promoviendo la restauración forestal y garantizando la continuidad de los sistemas hídricos de las zonas, de forma que se cumpla el precepto constitucional de la función ecológica de la propiedad. (Subrayado fuera del texto original)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Resolución 621 de 2000</w:t>
      </w:r>
      <w:r>
        <w:rPr>
          <w:rFonts w:cs="Times New Roman;Times New Roman" w:ascii="Times New Roman;Times New Roman" w:hAnsi="Times New Roman;Times New Roman"/>
          <w:b/>
          <w:bCs/>
          <w:i/>
          <w:iCs/>
          <w:color w:val="000000"/>
          <w:sz w:val="24"/>
          <w:szCs w:val="24"/>
        </w:rPr>
        <w:t>, “artículo 7°</w:t>
      </w:r>
      <w:r>
        <w:rPr>
          <w:rFonts w:cs="Times New Roman;Times New Roman" w:ascii="Times New Roman;Times New Roman" w:hAnsi="Times New Roman;Times New Roman"/>
          <w:i/>
          <w:iCs/>
          <w:color w:val="000000"/>
          <w:sz w:val="24"/>
          <w:szCs w:val="24"/>
        </w:rPr>
        <w:t xml:space="preserve">. Modificar el artículo 6° de la Resolución número 475 de 2000 del Ministerio del Medio Ambiente, el cual quedará de la siguiente manera: </w:t>
      </w:r>
      <w:r>
        <w:rPr>
          <w:rFonts w:cs="Times New Roman;Times New Roman" w:ascii="Times New Roman;Times New Roman" w:hAnsi="Times New Roman;Times New Roman"/>
          <w:b/>
          <w:bCs/>
          <w:i/>
          <w:iCs/>
          <w:color w:val="000000"/>
          <w:sz w:val="24"/>
          <w:szCs w:val="24"/>
          <w:u w:val="single"/>
        </w:rPr>
        <w:t xml:space="preserve">Se mantendrán los desarrollos residenciales e institucionales existentes de conformidad con las normas específicas mediante los cuales fueron aprobados dichos desarrollos, </w:t>
      </w:r>
      <w:r>
        <w:rPr>
          <w:rFonts w:cs="Times New Roman;Times New Roman" w:ascii="Times New Roman;Times New Roman" w:hAnsi="Times New Roman;Times New Roman"/>
          <w:i/>
          <w:iCs/>
          <w:color w:val="000000"/>
          <w:sz w:val="24"/>
          <w:szCs w:val="24"/>
        </w:rPr>
        <w:t xml:space="preserve">en las demás áreas objeto de la presente resolución, promoviendo la restauración forestal y garantizando la continuación de los sistemas hídricos de las zonas, de forma que se cumpla el precepto constitucional de la función ecológica de la propiedad.” (Subrayado fuera del texto original).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 así como el Ministerio resuelve las diferencias existentes entre la CAR y el Distrito en relación con la clasificación del suelo del borde norte de Bogotá, determinando que las áreas que ya eran urbanas porque así lo habían establecido actos administrativos anteriores a estas resoluciones, continuaban siendo urbanas, lo que hace que el plano de las resoluciones sea simplemente indicativo. Esta misma interpretación la comparte el Ministerio de Ambiente, Vivienda y Desarrollo Territorial, así lo ha manifestado en un concepto de fecha 18 de agosto de 2005, con número de radicación 1200-E2-47462, que establece que: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En consecuencia, con lo dispuesto en el artículo 7° de la Resolución número 475 de 2000 resulta claro que el Ministerio del Medio Ambiente resolvió la discrepancia sobre la clasificación del suelo que existía entre el Distrito y la CAR disponiendo que tales áreas ya eran urbanas y continuarían siendo urbanas, pero en todo caso acogiendo lo dispuesto en el citado artículo 7°”.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resoluciones anteriores fueron demandadas ante el contencioso administrativo al considerar que el Ministerio al expedir estas resoluciones se estaba excediendo en sus competencias.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El 28 de diciembre del año 2000 el Alcalde Mayor de Bogotá expide el Decreto número 1110 de 2000, el cual adecua el Plan de Ordenamiento Territorial de Bogotá, D.C., según lo dispuesto en la Resolución número 0621 de 2000, dictada por el Ministerio del Medio Ambiente. Este decreto en su artículo 9° numeral 3 literal a), ratifica lo dispuesto en el numeral 1 del artículo 3° de la Resolución número 475 de 2000, en el sentido de incluir la zona denominada área rural (AR-1), con la excepción de aquellas áreas que habían sido incorporadas por el Distrito mediante acto administrativo, las cuales al confrontar con los planos que acompañan el citado Decreto, la misma zona se referencia como suelo urbano y no como área rural (AR-1).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El Decreto número 469 de 2003, POT, le asigna a la zona de Múdela del Río, a través del plano denominado como “Clasificación del suelo”, un uso urbano, pues reconoce la incorporación dentro del perímetro urbano de la ciudad. En el articulado de este decreto no existe mención alguna a esta zona. Ahora bien, en la parte de este predio que colinda con la Autopista Norte en el plano de clasificación del suelo se le clasificó en el área de actividad dotacional.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Por otro lado, las resoluciones del Ministerio se profirieron en virtud de una dis</w:t>
        <w:softHyphen/>
        <w:t>crepancia en la concertación del POT de 2000, si el POT de 2003 hizo caso omiso a lo ordenado por estas resoluciones, puede concluirse que en la concertación del 2003 se eliminaron las diferencias sobre la zona norte y, por lo tanto, las resoluciones del Minis</w:t>
        <w:softHyphen/>
        <w:t xml:space="preserve">terio se derogaron tácitamente por la nueva concertación.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pPr>
      <w:r>
        <w:rPr>
          <w:rFonts w:cs="Times New Roman;Times New Roman" w:ascii="Times New Roman;Times New Roman" w:hAnsi="Times New Roman;Times New Roman"/>
          <w:color w:val="000000"/>
          <w:sz w:val="24"/>
          <w:szCs w:val="24"/>
        </w:rPr>
        <w:t>8. Revisados los antecedentes del Plan Parcial Múdela del Río, que inició con la con</w:t>
        <w:softHyphen/>
        <w:t xml:space="preserve">sulta preliminar radicada el 12 de diciembre de 2001, se tiene que tanto el Distrito como la CAR han venido dándole tratamiento de predio urbano, como se demuestra en los oficios de la CAR SIYP N° 2003-0000-06654-2 de fecha 17 de junio de 2003 y oficio SIYP N° 2003-0000-14411-3 del 30 de octubre de 2003, y en el acta de concertación suscrita entre la CAR y la SDP el 11 de diciembre de 2003 que tuvo como objetivo revisar la propuesta alternativa de los promotores en cuanto la prestación del servicio de alcantarillado de aguas negras mediante la construcción de una planta de tratamiento de aguas residuales (PTAR). En esta acta se concluyó </w:t>
      </w:r>
      <w:r>
        <w:rPr>
          <w:rFonts w:cs="Times New Roman;Times New Roman" w:ascii="Times New Roman;Times New Roman" w:hAnsi="Times New Roman;Times New Roman"/>
          <w:i/>
          <w:iCs/>
          <w:color w:val="000000"/>
          <w:sz w:val="24"/>
          <w:szCs w:val="24"/>
        </w:rPr>
        <w:t>“La Corporación acepta que han sido tenido en cuenta los lineamientos ambientales en el Plan Parcial Múdela del Río, por tanto, declaran concertado los asuntos ambientales</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5" w:before="2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2.1.2. Argumentos de la CAR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CAR solicitó el ajuste del POT a las determinantes de superior jerarquía dentro del trámite de la modificación excepcional de normas urbanísticas, para evitar las con</w:t>
        <w:softHyphen/>
        <w:t xml:space="preserve">tradicciones y vacíos creados por el POZ Norte y por otras discrepancias entre el texto y el plano producidas con ocasión de la expedición de los Decretos 1110 de 2000 y 469 de 2003, con base en los siguientes argumentos: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No se puede deducir, como lo hace el Distrito Capital, que por efecto del Decreto número 834 de 1993, el sector hoy conocido como Múdela del Río se haya vuelto au</w:t>
        <w:softHyphen/>
        <w:t>tomáticamente urbano. Este Decreto apenas contenía las reglas para que los terrenos se convirtieran en urbanos, y lo que hizo fue asignar el tratamiento de incorporación a un área clasificada por el mismo decreto como suburbana de transición. Dicho tratamiento tenía por objeto que en el futuro un terreno pudiera convertirse en urbano, pero no lo clasificaba como tal. Esta situación se confirma al leer el artículo 49 del Decreto número 834 de 2003, según el cual la consideración como área urbana quedó sujeta a dos con</w:t>
        <w:softHyphen/>
        <w:t xml:space="preserve">diciones: que se ejecutaran las obras de infraestructura de servicios públicos, y que se aplicaran las normas específicas contenidas en el decreto, condiciones que no han sido cumplidas, ni siquiera en el año 2011.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 anterior es coherente con lo establecido en el artículo 169 del Acuerdo 6 de 1990, que señalaba: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
          <w:bCs/>
          <w:color w:val="000000"/>
          <w:sz w:val="24"/>
          <w:szCs w:val="24"/>
        </w:rPr>
        <w:t xml:space="preserve">Artículo 169. </w:t>
      </w:r>
      <w:r>
        <w:rPr>
          <w:rFonts w:cs="Times New Roman;Times New Roman" w:ascii="Times New Roman;Times New Roman" w:hAnsi="Times New Roman;Times New Roman"/>
          <w:i/>
          <w:iCs/>
          <w:color w:val="000000"/>
          <w:sz w:val="24"/>
          <w:szCs w:val="24"/>
        </w:rPr>
        <w:t>Desarrollo en usos urbanos. La definición del desarrollo en usos ur</w:t>
        <w:softHyphen/>
        <w:t xml:space="preserve">banos de un determinado sector o inmueble, o grupo de inmuebles, supone la posibilidad jurídica de tales usos según la división del territorio distrital adoptada en el presente Acuerdo y la sujeción a una reglamentación, que prevea entre otros aspectos, los siguientes: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Definición de los usos urbanos principales, complementarios y compatibles, estable</w:t>
        <w:softHyphen/>
        <w:t xml:space="preserve">ciendo las restricciones de ubicación de los establecimientos que se destinen a estos últimos;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La ejecución de obras de infraestructura y saneamiento apropiadas para el desenvol</w:t>
        <w:softHyphen/>
        <w:t xml:space="preserve">vimiento de los usos urbanos permitidos y sus especificaciones técnicas;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La ejecución de obras y trabajos de seguridad y prevención de accidentes y desastres, de ser necesario;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La prestación de servicios públicos con la intensidad, periodicidad, calidad y cober</w:t>
        <w:softHyphen/>
        <w:t xml:space="preserve">tura requeridas para tales usos; </w:t>
      </w:r>
    </w:p>
    <w:p>
      <w:pPr>
        <w:pStyle w:val="Normal"/>
        <w:autoSpaceDE w:val="false"/>
        <w:spacing w:lineRule="atLeast" w:line="195" w:before="20" w:after="20"/>
        <w:jc w:val="both"/>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La ubicación, cesión, adecuación y amoblamiento de las áreas de uso público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El plan vial local y las definiciones relativas a la cesión y construcción de los tramos y demás obras del plan vial arterial y de los planes maestros de redes de servicios públicos que interesan al sector</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Las características del espacio público, en general;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Las características y volumetría de las edificaciones, diferenciándolas, según sus usos: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Las características del equipamiento comunal privado”.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 reitera que el requisito de ejecución de las obras de infraestructura y la prestación de servicios públicos, con la intensidad, periodicidad, calidad y cobertura requeridas para tales usos, no se había cumplido en el año 2000, ocho años después de haber sido expedido el Decreto número 834 de 1993, ni se ha cumplido el día de hoy.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En lo que respecta al plano que se menciona en el ordinal 2º, no es claro a qué hace referencia el Distrito Capital. De acuerdo con el plano indicativo de soporte de la Resolución número 475 de 2000, la AR-1 es una zona rural que no entra en forma alguna al perímetro urbano. La CAR afirma que el plano indicativo mencionado es claro en clasificar una parte del sector San Simón como suelo rural, y ese plano, de conformidad con el artículo 1°, hace parte integrante de la Resolución número 475 de 2000, y debía ser incorporado en el proyecto de Acuerdo que adoptara el POT. Dicho plano, además, permite afirmar que mientras la decisión respecto del uso urbano del sector San Simón fue indefinida y sin soporte en planos, la del área rural 1 es definida y concreta, y soportada en plano.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Respecto de la alusión al Decreto número 271 del 16 de abril de 1997 (argumento numeral 3), la CAR reconoce que parte del sector denominado hoy Mudela del río está clasificado como urbano, por efecto de las decisiones adoptadas por el Ministerio del Medio Ambiente en el año 2000, pero aclara que es, al mismo tiempo, suelo urbano y de protección y, por lo tanto, tiene restringida la posibilidad de ser urbanizado.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cualquier manera, este Decreto, al igual que el ya citado Decreto número 834 de 1993, no clasifica el suelo como urbano, sino como suburbano; y lo que hizo fue asignar el tratamiento de incorporación, que se concretaría cuando se cumplieran las condiciones y obligaciones establecidas en las respectivas normas (Decreto 834 de 1993 y Acuerdo 6 de 1990). No se puede interpretar que el efecto de la asignación del tratamiento de incor</w:t>
        <w:softHyphen/>
        <w:t xml:space="preserve">poración clasifique automática e indefinidamente un terreno como urbano. A manera de ejemplo, con el régimen actual de los planes parciales, aceptar los argumentos del Distrito Capital equivale a sostener que un terreno con clasificación de expansión urbana al serle asignado el tratamiento de desarrollo se convierta en urbano, cuando es claro que el terreno continúa teniendo usos agrícolas y forestales, hasta tanto se convierta efectivamente en urbano; esto es, cuando haya culminado la ejecución de las obras y dotaciones a cargo del urbanizador sobre las zonas de cesión obligatoria contempladas en la respectiva licencia, y realizado la entrega de ellas a satisfacción de los municipios y distritos, así como de las empresas de servicios públicos correspondientes (Decreto Nacional número 2181 de 2006, en armonía con el Decreto número 1469 de 2010).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el sector denominado Múdela del Río, no se ha cumplido con estos requisitos y, por lo tanto, aún no se puede considerar como urbano, de conformidad con las normas nacionales (Ley 388 de 1997 y Decreto número 2181 de 2006).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pPr>
      <w:r>
        <w:rPr>
          <w:rFonts w:cs="Times New Roman;Times New Roman" w:ascii="Times New Roman;Times New Roman" w:hAnsi="Times New Roman;Times New Roman"/>
          <w:color w:val="000000"/>
          <w:sz w:val="24"/>
          <w:szCs w:val="24"/>
        </w:rPr>
        <w:t>4. El Distrito Capital pretende asignar usos urbanos a los predios Torca I y Torca II, y una porción del predio Múdela del Río</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a pesar de que estos terrenos presentan condi</w:t>
        <w:softHyphen/>
        <w:t xml:space="preserve">ciones de riesgo no mitigable, y su eventual ocupación para usos urbanos afectará a los futuros habitantes del sector. Bajo esta perspectiva, esta decisión va en contravía con uno de los motivos de la revisión excepcional de normas urbanísticas propuesta por el Distrito, que fue la necesidad de ajustar el POT a una mejor estrategia de gestión del riesgo y a condiciones de adaptación contra el cambio climático.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Con respecto a los argumentos del Distrito Capital contenidos en el punto cuarto: Dentro del trámite ante el Ministerio del Medio Ambiente sobre los puntos no concertados, y particularmente sobre la expansión al norte de Bogotá, la discusión se dio en torno a dos sectores: el corredor de la Autopista y el sector San Simón, tal como fue denominado en la discusión entre el Distrito Capital, la CAR y el Ministerio. La CAR argumentó que esos sectores debían ser clasificados como rurales, y el Ministerio decidió que fueran urbanos. Aún así, el Distrito Capital acepta en su argumentación que las resoluciones establecieron que la zona sombreada en negro debía ser rural.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CAR coincide con esta apreciación, y precisa que el Ministerio adoptó dos tipos de decisiones respecto del sector denominado San Simón: una parte fue definida como urbana y otra como rural; es decir, la correspondiente en parte al AR-1; y lo hizo en el texto y en el plano. Adicionalmente, definió que el corredor de la Autopista sería urbano, pero al mismo tiempo, una porción de este corredor lo clasificó como de protección, lo cual es permitido por la Ley 388 de 1997.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ro mientras al sector San Simón se refirió de manera general, sin remitir a un plano específico ni a una norma determinada, ya que en la parte resolutiva de sus resoluciones el Ministerio no hace en ningún momento remisión expresa al Decreto número 834 de 1993, el área que definió como rural sí fue identificada, tanto en el texto como en el plano. La CAR considera que para este sector no hay ninguna duda respecto de la decisión del Ministerio de declararlo rural.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varios de los documentos que forman parte del proceso de concertación de los asuntos ambientales de la adopción del POT que se cumplió en el año 2000, queda claro que una de las decisiones del Ministerio del Medio Ambiente con base en las recomenda</w:t>
        <w:softHyphen/>
        <w:t xml:space="preserve">ciones del llamado Panel de Expertos, fue impedir la expansión urbana al Occidente de la Avenida Longitudinal de Occidente (en particular, en los considerandos de la Resolución número 475 de 2000, donde se señala expresamente que la ALO se considera un límite al crecimiento de la ciudad hacia el Occidente y que la zona comprendida entre dicha vía y el río Bogotá fue definida como suelo rural, con una función de conservación de suelos).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ind w:firstLine="280"/>
        <w:jc w:val="both"/>
        <w:rPr/>
      </w:pPr>
      <w:r>
        <w:rPr>
          <w:rFonts w:cs="Times New Roman;Times New Roman" w:ascii="Times New Roman;Times New Roman" w:hAnsi="Times New Roman;Times New Roman"/>
          <w:color w:val="000000"/>
          <w:sz w:val="24"/>
          <w:szCs w:val="24"/>
        </w:rPr>
        <w:t xml:space="preserve">El Ministerio estableció en dichos considerandos, recogidos en la parte resolutiva, que el carácter de suelo rural contribuye a mantener la función de la ALO como vía regional de alta velocidad, sin desarrollos urbanos colindantes al Occidente, así como a evitar el proceso de conurbación con el municipio de Cota, el cual, de acuerdo con los análisis de estructuración física y funcional de la región, resulta especialmente grave (…) porque pueden contribuir a generar un estrangulamiento en la conectividad ambiental y funcional entre la Sabana norte y central. Lo anterior concuerda con la recomendación referente a la preservación de su carácter agrícola, en concordancia con lo establecido en el artículo 61 de la Ley 99 de 1993, dada la riqueza y gran potencialidad agropecuaria de sus suelos, y el artículo 3º de la Resolución número 475 de 2000, según el cual: </w:t>
      </w:r>
      <w:r>
        <w:rPr>
          <w:rFonts w:cs="Times New Roman;Times New Roman" w:ascii="Times New Roman;Times New Roman" w:hAnsi="Times New Roman;Times New Roman"/>
          <w:i/>
          <w:iCs/>
          <w:color w:val="000000"/>
          <w:sz w:val="24"/>
          <w:szCs w:val="24"/>
        </w:rPr>
        <w:t>“Recibirán tratamiento de Áreas Rurales (AR), las siguientes: 1. Área Rural 1 (AR-1), la comprendida entre la Avenida Longitudinal de Occidente (ALO) y la zona de preservación y manejo ambiental del río Bogotá. A esta área se le asigna la categoría de manejo de “Área Rural de Alta Capacidad”, categoría esta establecida en el proyecto del POT de septiembre de 1999, artículos 534 y 536</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los considerandos de la Resolución número 621 de 2000, el Ministerio afirmó que el sustento de la calificación de las áreas rurales AR-1 y AR-2, es el artículo 61 de la Ley 99 de 1993, conforme al cual el uso prioritario de los suelos de la Sabana de Bogotá, sus zonas de páramos, valles y cerros circundantes es el agrícola y forestal, por constituir la misma un ecosistema de interés ecológico nacional. Señaló que las áreas identificadas como AR1 y AR2 contienen los mejores suelos de la Sabana, especialmente para actividades agrícolas; por lo tanto, el propósito de estas áreas es el mantenimiento de estas actividades.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En los considerandos de la Resolución número 621 de 2000 (Punto 2. Considera</w:t>
        <w:softHyphen/>
        <w:t xml:space="preserve">ciones del Ministerio en relación con los argumentos jurídicos, 3.3. Falta de competencia en razón de la materia, literal c), el Ministerio interpretó la decisión de mantener los desarrollos existentes, contenida en la Resolución 475 de 2000, a la que hizo referencia el Distrito Capital, así: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pPr>
      <w:r>
        <w:rPr>
          <w:rFonts w:cs="Times New Roman;Times New Roman" w:ascii="Times New Roman;Times New Roman" w:hAnsi="Times New Roman;Times New Roman"/>
          <w:color w:val="000000"/>
          <w:sz w:val="24"/>
          <w:szCs w:val="24"/>
        </w:rPr>
        <w:t>C) En lo referente a los usos del suelo, con respecto a la decisión del Ministerio (…) de “</w:t>
      </w:r>
      <w:r>
        <w:rPr>
          <w:rFonts w:cs="Times New Roman;Times New Roman" w:ascii="Times New Roman;Times New Roman" w:hAnsi="Times New Roman;Times New Roman"/>
          <w:i/>
          <w:iCs/>
          <w:color w:val="000000"/>
          <w:sz w:val="24"/>
          <w:szCs w:val="24"/>
        </w:rPr>
        <w:t>mantenerse el uso institucional de los desarrollos actualmente existentes en las zonas objeto de la presente resolución, en cualquiera de las categorías definidas, promoviendo la restauración forestal y garantizando la continuidad de los sistemas hídricos de las zonas, de forma que se cumpla el precepto constitucional de la función ecológica de la propiedad. Respecto de los otros usos o actividades existentes en el área se determinará su compatibilidad cuando se elabore el respectivo plan de manejo</w:t>
      </w:r>
      <w:r>
        <w:rPr>
          <w:rFonts w:cs="Times New Roman;Times New Roman" w:ascii="Times New Roman;Times New Roman" w:hAnsi="Times New Roman;Times New Roman"/>
          <w:color w:val="000000"/>
          <w:sz w:val="24"/>
          <w:szCs w:val="24"/>
        </w:rPr>
        <w:t xml:space="preserve">”, es preciso aclarar que el Ministerio con este pronunciamiento se refería a la necesidad de contemplar en el Plan de Manejo Ambiental de toda el área que constituye la franja de conexión y restauración; es decir, del Área Forestal Regional del Norte, las previsiones de manejo de la misma y los condicionantes para que en los desarrollos o actividades de las áreas adyacentes se prevean disposiciones para hacer efectivo el cumplimiento de la función ecológica de la propiedad, de tal suerte que se garantice el cumplimiento de su objetivo como área de conservación.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erio, por lo tanto, en el artículo 6º de la Resolución número 621 de 2000, hizo referencia a los desarrollos existentes en el área de la reserva forestal, que no se discute en este caso; y en el artículo 7º, a los desarrollos residenciales e institucionales existentes de conformidad con las normas urbanísticas específicas mediante las cuales fueron aprobados dichos desarrollos, en las demás áreas objeto de dicha Resolución, promoviendo la res</w:t>
        <w:softHyphen/>
        <w:t xml:space="preserve">tauración forestal y garantizando la continuidad de los sistemas hídricos de las zonas, de forma que se cumpla el precepto constitucional de la función ecológica de la propiedad.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a CAR, el sentido de esta disposición es clara en mantener los desarrollos efec</w:t>
        <w:softHyphen/>
        <w:t xml:space="preserve">tiva, real y físicamente existentes, como son las infraestructuras y edificaciones, que no existen en el sector Múdela del Río, ni siquiera hoy.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El Distrito Capital hace referencia a un concepto del Ministerio de Ambiente, Vivienda y Desarrollo Territorial (en realidad es un oficio, radicado 4120-E1-47462), que no es obligante y que responde a una consulta de un particular. La CAR recalca que no se consultó al Ministerio sobre la vigencia y alcance del Área Rural 1, que es lo que se discutió entre las dos entidades, sino sobre el alcance del artículo 7º de la Resolución número 475 de 2000, en relación con los sectores Corredor Autopista Norte y San Simón, y si las Resoluciones números 475 y 621 de 2000 impiden que se aplique a estos sectores las normas de usos y tratamientos definidas en el POT, o se deben aplicar las reglamen</w:t>
        <w:softHyphen/>
        <w:t xml:space="preserve">taciones existentes con anterioridad a la entrada en vigencia de dicho plan. Por lo tanto, como se indica en detalle en el acta de concertación parcial de los asuntos ambientales de la modificación excepcional de normas urbanísticas, no se puede considerar con base en el mencionado oficio que el asunto discutido haya sido resuelto por el Ministerio.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El Distrital Capital señala que las Resoluciones números 475 y 621 de 2000 fue</w:t>
        <w:softHyphen/>
        <w:t xml:space="preserve">ron demandadas ante el contencioso administrativo, al considerar que el Ministerio al expedirlas se estaba excediendo en sus competencias. Este argumento es cierto, pero el Distrito omite señalar que, como ya se indicó, existe un fallo del Consejo de Estado que confirma la totalidad de las decisiones adoptadas por el Ministerio, incluida la totalidad del Área rural 1 o AR1, providencia que reafirma la obligatoriedad de esta determinante de superior jerarquía, defendida por la CAR.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 El Distrito utiliza como fundamento de su argumentación el Decreto número 1110 de 2000, por el cual se adecuó el Plan de Ordenamiento Territorial de Bogotá, D.C., según lo dispuesto en la Resolución número 0621 de 2000, en el cual se incluye la zona denominada área rural (AR-1), con excepción de las zonas incorporadas por el Distrito mediante acto administrativo; no obstante, al confrontar con los planos que acompañan el citado Decreto, la misma zona se referencia como suelo urbano, y no como área rural (AR-1). La CAR considera que el origen de la discrepancia presentada está justamente en el hecho de que el plano que acompaña el Decreto número 1110 de 2000 incumple la determinante de superior jerarquía mencionada. Mientras en el texto se recoge de manera literal el área rural 1 (AR-1), el plano fue modificado de manera unilateral por el Distrito Capital, incumpliendo el artículo 9º de la Resolución número 475 de 2000, que establece: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u w:val="single"/>
        </w:rPr>
        <w:t xml:space="preserve">Todas y cada una </w:t>
      </w:r>
      <w:r>
        <w:rPr>
          <w:rFonts w:cs="Times New Roman;Times New Roman" w:ascii="Times New Roman;Times New Roman" w:hAnsi="Times New Roman;Times New Roman"/>
          <w:i/>
          <w:iCs/>
          <w:color w:val="000000"/>
          <w:sz w:val="24"/>
          <w:szCs w:val="24"/>
        </w:rPr>
        <w:t>de las decisiones establecidas en la presente providencia, deberán ser incorporadas en el articulado, la cartografía y demás documentos que formen parte del proyecto de Plan de Ordenamiento Territorial de Santa Fe de Bogotá, D.C.”.</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inisterio es claro: todas y cada una, por lo tanto, el Distrito Capital no podía desconocer la identificación en planos del Área rural 1. Este incumplimiento se repite en el Decreto número 469 de 2003, por el cual se revisa el Plan de Ordenamiento Territorial de Bogotá, D.C. El argumento del Distrito Capital, según el cual “… </w:t>
      </w:r>
      <w:r>
        <w:rPr>
          <w:rFonts w:cs="Times New Roman;Times New Roman" w:ascii="Times New Roman;Times New Roman" w:hAnsi="Times New Roman;Times New Roman"/>
          <w:i/>
          <w:iCs/>
          <w:sz w:val="24"/>
          <w:szCs w:val="24"/>
        </w:rPr>
        <w:t>si el POT de 2003 hizo caso omiso a lo ordenado por estas resoluciones, puede concluirse que en la concertación del 2003 se eliminaron las diferencias sobre la zona norte y, por lo tanto, las resoluciones del Ministerio se derogaron tácitamente por la nueva concertación</w:t>
      </w:r>
      <w:r>
        <w:rPr>
          <w:rFonts w:cs="Times New Roman;Times New Roman" w:ascii="Times New Roman;Times New Roman" w:hAnsi="Times New Roman;Times New Roman"/>
          <w:sz w:val="24"/>
          <w:szCs w:val="24"/>
        </w:rPr>
        <w:t xml:space="preserve">…” es inaceptable, porque carece de todo sustento legal. Las resoluciones del Ministerio no pueden ser derogadas, ni expresa ni tácitamente, por una autoridad distinta a la que las expidió. Estos actos administrativos tuvieron como finalidad dar por terminado un proceso de concertación de asuntos ambientales, y como se analizó por parte de ese despacho con ocasión de una consulta que se le formulara en torno a la vigencia de la reserva forestal del Norte, ni siquiera podía el Ministerio derogarl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ecanismo para que estos actos administrativos pierdan vigencia consiste en que el Distrito Capital proponga su modificación con ocasión de una revisión del POT, y lo plantee de manera expresa con los respectivos estudios y justificaciones. Esto no ocurrió en el año 2003, según se puede verificar en las seis actas de trabajo que recogen la concertación de los asuntos ambientales de la revisión del POT de Bogotá, conforme a las cuales no se discutió la modificación de las resoluciones del Ministeri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hay evidencia de que se hubiera concertado la modificación de planos ni la derogatoria del área rural 1, la cual se mantiene en el POT vigente. La CAR solicitó al Distrito Capital que, en caso de estar en su poder, aportara la evidencia de la concertación de cualquier otro asunto, pero el Distrito no remitió ningún documento al respecto. Tampoco planteó una revisión de este asunto de manera expresa en el año 2010, cuando inició la revisión excepcional de normas urbanísticas, no aportó ninguna justificación al respecto, ni ningún estudio técnico de soport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icionalmente, en el Plan de Ordenamiento Zonal del Norte, el Distrito Capital introdujo una modificación a los usos del sector Múdela, al cambiarlo de uso dotacional a residencial, pero esta modificación no fue concertada con la CAR.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Aunque es cierto, como indica el Distrito Capital, que se han adelantado procedimientos dirigidos a la adopción de un plan parcial para el sector Múdela del Río, ninguno ha culminado y ninguno tiene carácter vinculante. El Distrito Capital aportó copia de oficios cruzados entre la CAR y el Distrito sobre este sector, y un acta que no cuenta con la firma del funcionario competente de la Corporación ni con la firma de la Directora del Departamento Administrativo de Planeación Distrital. En este orden de ideas, para la CAR es claro que no pueden producir efectos jurídicos, ni entre las partes ni ante terceros, actas no suscritas sobre planes parciales no adoptado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síntesis, la CAR considera que es inconveniente que se autoricen usos urbanos al occidente de la proyectada Avenida longitudinal de Occidente ALO, ya que este debe ser el límite de crecimiento de la ciudad, para ser coherente con la política de límites de expansión urbana del Distrito Capital; por lo tanto, considera acertada la decisión que en ese sentido adoptó el Ministerio del Medio Ambiente en el año 2000.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istrito Capital no presentó adecuada y oportunamente la propuesta de modificación de la clasificación del suelo en este sector, con las justificaciones y estudios de soporte exigidos por el Decreto 4002 de 2004; por el contrario, intenta refrendar una serie de imprecisiones e inobservancias de las determinantes ambientales de superior jerarquía vigentes, como la modificación del plano indicativo de soporte de la Resolución 475 de 2000, o el cambio de usos del Plan de Ordenamiento Zonal (adoptado por Decreto 043 de 2010), introduciendo ese ajuste en la modificación que se adelan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tor, además de no contar con alcantarillado, está rodeado de zonas con riesgo alto por inundación, y en la última zonificación realizada por la FOPAE aparece con riesgo medio de inundació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AR enfatiza que la modificación excepcional de normas urbanísticas debe ser la oportunidad para ajustar las disposiciones concernientes a la zona norte a las resoluciones expedidas por el Ministerio del Medio Ambiente en el año 2000, y evitar así conflictos de interpretación e inseguridad jurídic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bre los planes parciales Torca I y Torca II, la CAR afirma la imposibilidad de asignar el tratamiento de desarrollo, por encontrarse en zonas de riesgo alto de inundació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 CAMBIO DEL RÉGIMEN DE USOS PARA EL ÁREA DE PROTECCIÓN AP1 Y OTROS SECTORES DEL BORDE NORTE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1 ARGUMENTOS DE LA CAR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la CAR son ostensibles las discrepancias entre la propuesta de ordenamiento territorial planteada por el Distrito Capital en su proyecto de revisión y el plano indicativo de la Resolución número 475 de 2000, -las cuales se detallan e ilustran en planos en el acta de concertación parcial-, con respecto al área de protección del sistema hídrico AP-1 y otros sectores definidos en dicho acto. Para la zona AP-1, en efecto, el Distrito Capital contempl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Una zona residencial neta en la parte norte contigua al humedal de Guymaral.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n el sector norte (tomando como referente la propuesta del POZ norte), el suelo que se encuentra entre las Calles 224 y las Quebradas la Floresta y Novita, es destinado a zona de servicios urbanos básicos. Esta zona, además de hacer parte de la AP-1, coincide parcialmente con el Parque Ecológico de Humedales (AP-3), cuyo fi n es generar un corredor de conectividad entre la Reserva Forestal Regional del Norte y la reserva forestal protectora Bosque Oriental de Bogotá.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c) Se incorpora como urbana de uso residencial la zona limítrofe con el municipio de Chía sobre el corredor de la Autopista Norte (</w:t>
      </w:r>
      <w:r>
        <w:rPr>
          <w:rFonts w:cs="Times New Roman;Times New Roman" w:ascii="Times New Roman;Times New Roman" w:hAnsi="Times New Roman;Times New Roman"/>
          <w:b/>
          <w:sz w:val="24"/>
          <w:szCs w:val="24"/>
        </w:rPr>
        <w:t>ver plano en el Diario Oficial versión PDF</w:t>
      </w:r>
      <w:r>
        <w:rPr>
          <w:rFonts w:cs="Times New Roman;Times New Roman" w:ascii="Times New Roman;Times New Roman" w:hAnsi="Times New Roman;Times New Roman"/>
          <w:sz w:val="24"/>
          <w:szCs w:val="24"/>
        </w:rPr>
        <w:t>).</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La zona defi nida en la Resolución 475 de 2000 como Área Rural 1 (AR-1), ubi- cada en el límite Norte, se incorpora como área urbana residencial y de equipamientos deportivos y recreativos; además, se debe tener en cuenta que tanto la zona descrita en el aparte anterior como este sector, se consideran de amenaza alta por inundación, lo cual amerita su declaratoria como zona de protección.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La Corporación considera que se debe respetar la zona de ronda del humedal Torca – Guaymaral, entre las Calles 215 y 205, aproximadamente, localizada al Occidente de la Avenida Paseo de los Libertadores, la cual se proyecta como suelos urbanos y de expansión (zona de equipamiento deportivo y recreativo, zona de equipamiento colectivo y zona de servicios urbanos básicos), generando un fraccionamiento del brazo de conectividad entre el humedal descrito y la parte norte del cerro de La Conejera (contemplado en la Resolución número 475 de 2000 como Área de protección del sistema hídrico (AP-1). Este humedal, en efecto, presenta en su zona suroccidental una prolongación que permite la conectividad entre el cuerpo de agua propiamente dicho y el cerro de La Conejera, señalada en el plano indicativo de soporte de la Resolución 475 de 2000 del Ministerio del Medio Ambiente, y definida en dicha resolución como suelo de protección en suelo de expansión.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obstante, la cartografía de soporte del Decreto 1110 de 2000 modificó el uso de esta prolongación, –y por esta vía la clasificación en suelo de protección–, al asignarle uso recreativo privado, en contravía con la determinante ambiental de superior jerarquía. Para la CAR no existe justificación para la fragmentación del humedal, y además, considera que procede exigir el cumplimiento de la resolución del Ministerio.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icionalmente, la CAR recalca que con respecto al área de protección 1 (AP-1), de acuerdo con el artículo 4º de la Resolución 475 de 2000, en concordancia con lo establecido en la Resolución CAR 1869 de 1999, en relación con la estructura ecológica principal, recibirán tratamiento de áreas protegidas las siguientes: 1. La Ronda Hidráulica 2. La Zona de Manejo Ambiental del Río Bogotá y 3. La zona de manejo ambiental de los elementos del sistema hídrico (AP-1), conectoras con la Reserva Forestal Regional del Nort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Los predios ubicados sobre la avenida Los Arrayanes hacia el sur, hasta la Calle 205 aproximadamente, entre la avenida Low Murtra y la Carrera 52, clasificados como área de expansión urbana en la Resolución 475 de 2000, en el proyecto de acuerdo fueron incluidos como zona de servicios urbanos básicos y como suelo urbano. Esta misma situación se presenta en el costado Oriental de la Avenida Paseo de los Libertadores, en el área ubicada entre la Avenida Santa Bárbara y La Avenida Laureano Gómez y la Avenida el Polo con la Calle 207.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tLeast" w:line="195" w:before="20" w:after="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er ilustración en la versión Pdf del Diario Oficial</w:t>
      </w:r>
    </w:p>
    <w:p>
      <w:pPr>
        <w:pStyle w:val="Normal"/>
        <w:autoSpaceDE w:val="false"/>
        <w:spacing w:lineRule="atLeast" w:line="195" w:before="20" w:after="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 La Resolución 475 de 2000 establece el área de protección AP-2 como una zona de conectividad entre las reservas forestales del Norte Thomas van der Hammen y Bosque Oriental de Bogotá, y el Distrito Capital la prevé como una zona de servicios, lo cual resulta incompatible con lo establecido en la citada resolución. </w:t>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pPr>
      <w:r>
        <w:rPr>
          <w:rFonts w:cs="Times New Roman;Times New Roman" w:ascii="Times New Roman;Times New Roman" w:hAnsi="Times New Roman;Times New Roman"/>
          <w:sz w:val="24"/>
          <w:szCs w:val="24"/>
        </w:rPr>
        <w:t xml:space="preserve">h) Para la zona ubicada entre la autopista norte y el cerro de La Conejera, de la cual forma parte el club del Rancho y otras zonas recreativas de este corredor con un uso de </w:t>
      </w:r>
      <w:r>
        <w:rPr>
          <w:rFonts w:cs="Times New Roman;Times New Roman" w:ascii="Times New Roman;Times New Roman" w:hAnsi="Times New Roman;Times New Roman"/>
          <w:i/>
          <w:iCs/>
          <w:sz w:val="24"/>
          <w:szCs w:val="24"/>
        </w:rPr>
        <w:t xml:space="preserve">equipamiento deportivo y recreativo, </w:t>
      </w:r>
      <w:r>
        <w:rPr>
          <w:rFonts w:cs="Times New Roman;Times New Roman" w:ascii="Times New Roman;Times New Roman" w:hAnsi="Times New Roman;Times New Roman"/>
          <w:sz w:val="24"/>
          <w:szCs w:val="24"/>
        </w:rPr>
        <w:t xml:space="preserve">la CAR solicita al Distrito Capital establecer la obligatoriedad de la protección de los humedales presentes en esta franja, la prohibición de rellenos y la prohibición en el incremento de los índices de ocupación y construcción, respetando la conectividad entre el cerro de La Conejera y el humedal de Torca.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Finalmente, la Corporación considera necesario, definir acciones concretas para evitar el fraccionamiento ecosistémico y el aumento del existente, ocasionado por la Autopista Norte, y que quede explicito que el Distrito deberá establecer los métodos y alternativas constructivas que mitiguen las afectaciones de la Autopista y su futura ampliación sobre el humedal de Torca – Guaymaral. </w:t>
      </w:r>
    </w:p>
    <w:p>
      <w:pPr>
        <w:pStyle w:val="Normal"/>
        <w:autoSpaceDE w:val="false"/>
        <w:spacing w:lineRule="atLeast" w:line="195"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2.2. ARGUMENTOS DEL DISTRITO CAPITAL </w:t>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istrito Capital, con respecto a la solicitud de la CAR de incluir en el borde norte de la ciudad, como suelo de protección, la franja de terreno denominada AP-1 en la parte resolutiva y en la cartografía de la Resolución 475 de 2000 del Ministerio del Medio Ambiente, en su extensión desde el Humedal Torca-Guaymaral hasta el área del Club de Profesores de la Universidad Nacional “Los Búhos”. Además solicitó a la CAR considerar como alternativa de conectividad ambiental la Franja Central de Conectividad declarada al interior del Plan de Ordenamiento Zonal del Norte POZ Norte. </w:t>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encionada franja, conformada por predios de uso dotacional cuya localización, baja ocupación y cobertura vegetal, contribuyen a la formación de una franja de conec</w:t>
        <w:softHyphen/>
        <w:t xml:space="preserve">tividad central entre los Cerros Orientales, la Reserva Forestal Regional Productora del Norte de Bogotá D.C “Thomas van der Hammen” y el Cerro de La Conejera, posee un área mayor que la franja de terreno AP-1 que la CAR solicita incorporar a los suelos de protección. </w:t>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esta manera, a través de esta franja central de conectividad se garantizaría el ob</w:t>
        <w:softHyphen/>
        <w:t xml:space="preserve">jetivo de dar continuidad este-oeste a los ecosistemas a fin de no interrumpir los flujos de vida, y mantener los elementos estructurantes del sistema ecológico y ambiental de la Sabana. Cabe anotar que esta franja posee unas determinantes ambientales establecidas en el Decreto Distrital 043 de 2010, según las cuales los dotacionales allí localizados no pueden ser segregados, deben mantener los elementos conectores naturales, tienen limitada la altura de edificaciones a dos (2) pisos –salvo las preexistentes al momento de expedición del decreto- y deben reforzar la conectividad ecológica este-oeste en su diseño y manejo de paisajismo. </w:t>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su parte, el tema de conectividad hídrica entre la zona del humedal Torca-Guaymaral y los lagos localizados al interior de las zonas de los Clubes El Rancho y Los Búhos se garantizaría a través del canal existente al sur de la Avenida El Polo, el cual hace parte de los elementos de la franja central de conectividad mencionada. </w:t>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todo lo anterior, y dadas las transformaciones ocurridas en el territorio y en el marco normativo en el lapso de tiempo transcurrido entre el año 2000 y la actualidad, entre las cuales se incluyen la formulación de un Plan de Ordenamiento Territorial, su revisión y la formulación de un Plan de Ordenamiento Zonal, el Distrito solicita a la CAR permitir que la Franja Central de Conectividad asuma las funciones de conectividad ambiental de la franja AP-1 en cuestión. </w:t>
      </w:r>
    </w:p>
    <w:p>
      <w:pPr>
        <w:pStyle w:val="Normal"/>
        <w:autoSpaceDE w:val="false"/>
        <w:spacing w:lineRule="atLeast" w:line="195" w:before="20" w:after="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2.3 POSICIÓN FINAL DE LA CAR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la CAR no son aceptables los argumentos del Distrito Capital, debido a que, como ya se ha argumentado en varias oportunidades, las Resoluciones 475 y 621 de 2000 continúan vigentes, y son de obligatorio cumplimiento.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artículo 4° del Decreto 1110 de 2000, está área estaba contemplada como com</w:t>
        <w:softHyphen/>
        <w:t xml:space="preserve">ponente de las áreas protegidas, y no hay evidencia de haber sido modificada con ocasión de la revisión aprobada en el año 2003. De conformidad con el régimen actual de áreas protegidas del nivel nacional, actualmente no sería un área protegida pero sí suelo de protección en los términos del artículo 35 de la Ley 388 de 1997.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igual manera, para la CAR resulta inaceptable que el Distrito Capital proponga fragmentar un humedal a cambio de un canal que ofrece condiciones de conectividad en otra zona del norte de la ciudad. Adicionalmente, se resalta que, de acuerdo con las resoluciones del Ministerio, la zona AP-1 no solo cumple una función de conectividad, sino de protección y manejo ambiental de los elementos del sistema hídrico.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lo tanto, no se acepta la consideración del Distrito, y este asunto se establece como no concertado. </w:t>
      </w:r>
    </w:p>
    <w:p>
      <w:pPr>
        <w:pStyle w:val="Normal"/>
        <w:autoSpaceDE w:val="false"/>
        <w:spacing w:lineRule="atLeast" w:line="195" w:before="20" w:after="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3. INCORPORACIÓN PARA USOS URBANOS DEL SECTOR DENOMI</w:t>
        <w:softHyphen/>
        <w:t xml:space="preserve">NADO ARRAYANES, UBICADO EN LA RESERVA FORESTAL PRODUCTORA THOMAS VAN DER HAMMEN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AR objetó la clasificación como urbano del sector Arrayanes, al cual el Decreto distrital 828 de 2000 le asignó el tratamiento especial de incorporación, debido a que dicho decreto fue expedido luego de entrar en vigencia la Resolución número 475 de 2000, que asignó el tratamiento de área protegida a la Reserva Forestal Regional del Norte, correspondiente a la franja conectora de la Reserva Forestal Protectora Bosque Oriental de Bogotá con el sistema valle aluvial del río Bogotá – Humedal La Conejera. El Distrito Capital argumentó que esta incorporación había sido aprobada con base en el régimen de transición establecido en el Decreto 619 de 2000. </w:t>
      </w:r>
    </w:p>
    <w:p>
      <w:pPr>
        <w:pStyle w:val="Normal"/>
        <w:autoSpaceDE w:val="false"/>
        <w:spacing w:lineRule="atLeast" w:line="195" w:before="20" w:after="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3.1 ARGUMENTOS DEL DISTRITO CAPITAL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El artículo 515 del Decreto Distrital 619 del 28 de julio de 2000 estableció un régimen de transición, y en el ordinal 4º señaló</w:t>
      </w:r>
      <w:r>
        <w:rPr>
          <w:rFonts w:cs="Times New Roman;Times New Roman" w:ascii="Times New Roman;Times New Roman" w:hAnsi="Times New Roman;Times New Roman"/>
          <w:i/>
          <w:iCs/>
          <w:sz w:val="24"/>
          <w:szCs w:val="24"/>
        </w:rPr>
        <w:t>. Procesos de concertación. Los procesos de concertación tramitados ante el Departamento Administrativo de Planeación Distri</w:t>
        <w:softHyphen/>
        <w:t xml:space="preserve">tal que cuenten con acta final de acuerdo sobre el proyecto de decreto de asignación de tratamiento en la fecha de entrada en vigencia del Presente Plan, podrán culminarse con la expedición por parte del Alcalde Mayor de dicho decreto, salvo que el interesado manifieste de manera expresa y escrita su voluntad de acogerse a las normas del Plan de Ordenamiento Territorial y/o de los instrumentos que lo desarrollen”.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Los trámites para incorporar estas áreas suburbanas al área urbana del Distrito Capital iniciaron su trámite el 28 de abril de 2000 para el caso de Torremolinos y el 2 de marzo de 1998 para el caso de Arrayanes; las viabilidades fueron concedidas por el entonces Departamento Administrativo de Planeación Distrital el 28 de junio de 2000 culminando el proceso de concertación el 30 de junio de 2000 para Torremolinos y para Arrayanes la viabilidad es del 14 de agosto de 1998 con concertación del 5 de julio de 2000, quedando pendiente de la expedición del Decreto conforme lo establecía el Acuerdo 6 de 1990.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El artículo 6° de la Resolución 475 de 2000 y el artículo 7° de la Resolución 621 de 2000, determinaron que se mantendrían los desarrollos residenciales e institucionales existentes de conformidad con las normas específicas mediante las cuales fueron apro</w:t>
        <w:softHyphen/>
        <w:t xml:space="preserve">bados los desarrollos. Así en el caso de Torremolinos y Arrayanes, los procesos iniciaron y culminaron con anterioridad a la expedición del Decreto Distrital 619 de 2000 y al encontrarse en régimen de transición bastaba con expedir el decreto que los incorpora al área urbana de la ciudad y así son reconocidos en actos administrativos que gozan de presunción de legalidad.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Así mismo la Resolución 621 de 2000 dispone en el artículo 9º que las decisiones tomadas en esta resolución deberían ser incorporadas en el articulado, la cartografía y demás documentos que forman parte del POT de Bogotá; es así como en el artículo 516 del Decreto Distrital 619 de 2000, determina que las normas del Plan de Ordenamiento Territorial, que regulan la expansión de los territorios denominados “sector norte de la pieza urbana Ciudad Norte” y sector norte de la pieza urbana “Borde Occidental”, se adecuarían, previos los trámites de ley, a lo dispuesto en la Resolución número 621 de 2000; no obstante lo anterior, estas normas sólo serían aplicables una vez el Concejo de la Ciudad las adecuara a través de un acuerdo, situación que se presentó cuando el Alcalde Mayor expidió el Decreto 1110 de diciembre de 2000.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te orden de ideas, se entiende que el artículo de transición que estableció la Resolución 621 de 2000, empieza a regir para el distrito desde la adopción del Decreto 1110 de 2000, pues la resolución del ministerio determinó la necesidad de armonizar el POT a estas disposiciones, siendo necesario surtir todo el procedimiento establecido en la Ley 388 de 1997, dado que modificaba el POT existente.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suma, teniendo que los decretos de incorporación de Torremolinos y Arrayanes se expidieron el 28 de septiembre de 2000 y el Decreto 1110 de 2000 es de diciembre de 2000, las incorporaciones si fueron anteriores al régimen de transición que exigieron las resoluciones del ministerio. </w:t>
      </w:r>
    </w:p>
    <w:p>
      <w:pPr>
        <w:pStyle w:val="Normal"/>
        <w:autoSpaceDE w:val="false"/>
        <w:spacing w:lineRule="atLeast" w:line="195" w:before="20" w:after="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3.2. ARGUMENTOS DE LA CA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º. La CAR reconoce el régimen de transición previsto en el artículo 515 del Decreto 619 de 2000, pero considera que se trata de una norma de carácter general, que no exclu</w:t>
        <w:softHyphen/>
        <w:t>ye situaciones específicas como la de los terrenos que fueron objeto de discusión con la CAR, con ocasión de la concertación de los asuntos ambientales, y de posterior decisión por parte del Ministerio de Medio Ambiente. Esta entidad estableció unas determinantes de superior jerarquía, de inmediato y obligatorio cumplimiento, que el Distrito Capital debía acatar desde su entrada en vigencia, ya que no es cierto que la Resolución 621 de 2000, del mencionado Ministerio, estableciera un régimen de transición.</w:t>
      </w:r>
    </w:p>
    <w:p>
      <w:pPr>
        <w:pStyle w:val="Normal"/>
        <w:autoSpaceDE w:val="false"/>
        <w:spacing w:lineRule="atLeast" w:line="195"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º. Al margen de lo anterior, el Consejo Directivo de la CAR, mediante Acuerdo número 011 de 2011, declaró la reserva forestal regional productora del Norte de Bogotá, y en el parágrafo del artículo 1º estableció que las áreas objeto de incorporación al perímetro urbano del Distrito Capital mediante los Decretos Distritales 475 de 1993 y 827 de 2000, localizadas dentro del polígono declarado como reserva forestal, no forman parte de dicha declaratoria. No se tomó esta decisión con respecto al predio Arrayanes, que no forma parte del ámbito de aplicación de tales decretos. </w:t>
      </w:r>
    </w:p>
    <w:p>
      <w:pPr>
        <w:pStyle w:val="Normal"/>
        <w:autoSpaceDE w:val="false"/>
        <w:spacing w:lineRule="atLeast" w:line="195"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º. Bajo esta perspectiva, no es posible a través de la modificación del POT variar los límites de la reserva, ya que dicho trámite o el de una sustracción, compete exclusivamente al Consejo Directivo de la Corporación. Hasta que este acto administrativo se produzca, el predio Arrayanes continúa formando parte de la reserva, y queda sujeto a las decisiones del Acuerdo 011 de 2011 y del respectivo Plan de Manejo. </w:t>
      </w:r>
    </w:p>
    <w:p>
      <w:pPr>
        <w:pStyle w:val="Normal"/>
        <w:autoSpaceDE w:val="false"/>
        <w:spacing w:lineRule="atLeast" w:line="195"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e asunto deberá ser resuelto por el Ministerio de Ambiente y Desarrollo Sostenible. </w:t>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0" w:after="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w:t>
      </w:r>
      <w:r>
        <w:rPr>
          <w:rFonts w:cs="Times New Roman;Times New Roman" w:ascii="Times New Roman;Times New Roman" w:hAnsi="Times New Roman;Times New Roman"/>
          <w:b/>
          <w:bCs/>
          <w:sz w:val="24"/>
          <w:szCs w:val="24"/>
        </w:rPr>
        <w:t xml:space="preserve">CLASIFICACIÓN DEL SUELO DEL ASENTAMIENTO EL BOSQUE KM 10 </w:t>
      </w:r>
    </w:p>
    <w:p>
      <w:pPr>
        <w:pStyle w:val="Normal"/>
        <w:autoSpaceDE w:val="false"/>
        <w:spacing w:lineRule="atLeast" w:line="195" w:before="0" w:after="20"/>
        <w:ind w:firstLine="2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regla general, en la concertación de los asuntos ambientales de la modifi</w:t>
        <w:softHyphen/>
        <w:t>cación excepcional, se acordó que el límite urbano en esta zona de la ciudad sería el establecido en el Acuerdo número 30 de 1976, emanado del Inderena, y aprobado mediante la Resolución número 76 de 1977 del Presidente de la República, y que el suelo de la reserva tendría la clasificación de rural y de protección, con excepción de los barrios de origen informal previamente legalizados, que podrán ser directamente clasificados como urbanos en el evento en que el Consejo de Estado, dentro del trá</w:t>
        <w:softHyphen/>
        <w:t>mite de la acción popular número 2005-00662, deje en firme la Resolución número 463 de 2005 del Ministerio de Ambiente, Vivienda y Desarrollo Territorial, en lo que tiene que ver con la franja de adecuación. No obstante, en el caso del asentamiento El Bosque kilómetro 10, la CAR no considera procedente que se mantenga su clasi</w:t>
        <w:softHyphen/>
        <w:t xml:space="preserve">ficación como urbano. </w:t>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 trata, en efecto de un asentamiento localizado en el sector de Usme, dentro de la reserva forestal protectora Bosque Oriental de Bogotá, con una extensión de 11,4 hectáreas y un plano aprobado de 899 lotes, donde podrían vivir 4.500 personas. Fue legalizado mediante la Resolución 420 de octubre 2 de 1998, y su plano de loteo se identifica con el No. US343/4-02, 03 y 04. </w:t>
      </w:r>
    </w:p>
    <w:p>
      <w:pPr>
        <w:pStyle w:val="Normal"/>
        <w:autoSpaceDE w:val="false"/>
        <w:spacing w:lineRule="atLeast" w:line="195" w:before="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1. ARGUMENTOS DE LA CAR </w:t>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legalización adoptada para este asentamiento no se ajusta a lo dispuesto en el artículo 31 de la Ley 388 de 1997, debido a que no se trata de un área consolidada con edificación; no tiene conexión alguna con el área urbana; no existen actualmente más de diez casas ocupadas, situación que fue verificada en una visita de campo realizada por la arquitecta Glenda Luna, Directora de Legalización y mejoramiento Integral de barrios de la Secretaría Distrital de Planeación en el mes de agosto de 2011. Dada la altitud sobre el nivel del mar, es muy difícil proveerlo de servicios públicos, ya que está por fuera de la cota de la Empresa de Acueducto y Alcantarillado de Bogotá. Además, afecta otras zonas rurales como el agroparque Los Soches. </w:t>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legalización de zonas con procesos de urbanización incompletos tiene por objeto la protección social de los hogares que se ven obligados, por su condición socioeconó</w:t>
        <w:softHyphen/>
        <w:t xml:space="preserve">mica, a ocupar este tipo de asentamientos, pero en modo alguno puede asimilarse a una incorporación para usos urbanos, donde participa un urbanizador responsable, y mucho menos puede servir para favorecer los intereses de los loteadores que actúan por fuera de las normas urbanísticas, conducta que es incluso sancionada penalmente. </w:t>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AR considera que la modificación del POT es el momento propicio para corregir esta situación, y evitar que en cualquier momento se active la ocupación de esta zona, al amparo de una eventual clasificación como urbana, cuando es, desde todo punto de vista, inconveniente habitar esta zona. Considera también que los pocos habitantes que continúan en esta área no tienen unas condiciones adecuadas de calidad de vida y de inte</w:t>
        <w:softHyphen/>
        <w:t xml:space="preserve">gración a la ciudad, y que se pueden beneficiar mejor con un proceso de reasentamiento, complementado con un control a la ocupación del sector. </w:t>
      </w:r>
    </w:p>
    <w:p>
      <w:pPr>
        <w:pStyle w:val="Normal"/>
        <w:autoSpaceDE w:val="false"/>
        <w:spacing w:lineRule="atLeast" w:line="195" w:before="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2. ARGUMENTO DEL DISTRITO CAPITAL </w:t>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único argumento que el Distrito Capital presentó fue que este desarrollo ha quedado incorporado en las concertaciones con la Corporación Autónoma Regional de Cundina</w:t>
        <w:softHyphen/>
        <w:t xml:space="preserve">marca respecto de los Planes de Ordenamiento Territorial del año 2000 y 2003. </w:t>
      </w:r>
    </w:p>
    <w:p>
      <w:pPr>
        <w:pStyle w:val="Normal"/>
        <w:autoSpaceDE w:val="false"/>
        <w:spacing w:lineRule="atLeast" w:line="195" w:before="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3. POSICIÓN FINAL DE LA CAR </w:t>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la CAR este argumento no puede ser de recibo, teniendo en cuenta que una modificación o revisión del POT, como su nombre lo indica, tiene por objeto modificar las normas de este instrumento, incluso las que han sido previamente concertadas con la autoridad ambiental. </w:t>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año 2011 se verificó en campo que este asentamiento, 13 años después de haber sido legalizado, no se encuentra ocupado, no cumple con los requisitos del artículo 31 de la Ley 388 de 1997, es inconveniente desde el punto de vista ambiental, y su clasifi</w:t>
        <w:softHyphen/>
        <w:t xml:space="preserve">cación como urbano se encuentra supeditada a una decisión del Tribunal Administrativo de Cundinamarca dentro de la acción popular ya mencionada. </w:t>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te orden de ideas, este asunto debe ser resuelto por el Ministerio de Ambiente y Desarrollo sostenible. </w:t>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 conformidad con lo establecido en el artículo 1º, parágrafo sexto, inciso 2º de la Ley 507 de 1999, corresponde al Ministerio de Ambiente y Desarrollo sostenible decidir sobre los puntos de desacuerdo concernientes a los procesos de concertación de los asuntos ambientales de los proyectos de revisión de los planes de ordenamiento te</w:t>
        <w:softHyphen/>
        <w:t xml:space="preserve">rritorial, razón por la cual se remitirá copia de la documentación correspondiente a dicha entidad, para los fines señalados. </w:t>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mérito de lo expuesto, </w:t>
      </w:r>
    </w:p>
    <w:p>
      <w:pPr>
        <w:pStyle w:val="Normal"/>
        <w:autoSpaceDE w:val="false"/>
        <w:spacing w:lineRule="atLeast" w:line="195"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Declarar concertados parcialmente los asuntos ambientales concernientes a los suelos rurales y de expansión urbana, del proyecto de modificación excepcional de normas urbanísticas del Plan de Ordenamiento Territorial de Bogotá D. C.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 Constituyen parte integral de la presente Resolución, el Acta de Concer</w:t>
        <w:softHyphen/>
        <w:t xml:space="preserve">tación parcial de los asuntos ambientales del proyecto de modificación excepcional de normas urbanísticas del Plan de Ordenamiento Territorial de Bogotá D. C., el proyecto de acuerdo por el que se adopta la modificación, los 38 planos de soporte, así como los demás anexos y soportes entregados por el Distrito Capital a la Corporación, mediante oficios radicados con los números 20111116223 y 20111117599, del once (11) de octubre y el tres (3) de noviembre de 2011, respectivamente.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 Declarar como no concertados los asuntos concernientes a la reserva forestal protectora – productora Cuenca Alta del río Bogotá, el Sector Norte del Distrito Capital, y la clasificación del suelo del asentamiento el Bosque Kilometro 10, bajo las consideraciones expuestas en el numeral 4 del Acta de Concertación, y en la parte con</w:t>
        <w:softHyphen/>
        <w:t xml:space="preserve">siderativa de la presente resolución.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º. Remitir copia de la presente resolución y del Acta de Concertación suscrita por las partes, al Ministerio de Ambiente y Desarrollo sostenible, con el objeto de que esta entidad se pronuncie respecto de los asuntos sobre los cuales hubo desacuerdo, como requisito para culminar el proceso de concertación, y dar inicio a las etapas subsiguientes necesarias para la adopción de la revisión del POT.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5°. El Distrito Capital deberá dar cumplimiento a los asuntos ambientales establecidos en el acta de concertación suscrita con la autoridad ambiental, entre otros, los relacionados con suelos de protección, franjas de aislamiento y protección de las ron</w:t>
        <w:softHyphen/>
        <w:t xml:space="preserve">das de ríos y quebradas y demás cuerpos de agua, residuos sólidos, implementación del proyecto de adecuación hidráulica del río Bogotá, gestión integral del riesgo, acciones relacionadas con mitigación y adaptación al cambio climático, control y manejo para el saneamiento básico rural, protección de infraestructura de servicios públicos, generación de espacio público efectivo, y desarrollos en suelos de expansión urbana y centros poblados.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6°. Las modificaciones posteriores que se introduzcan al proyecto de modi</w:t>
        <w:softHyphen/>
        <w:t xml:space="preserve">ficación del Plan de Ordenamiento Territorial de Bogotá D. C., en el articulado o en la cartografía, deberán ser puestas a consideración de la Corporación Autónoma Regional de Cundinamarca – CAR antes de la sanción del respectivo acuerdo, o la expedición del decreto correspondiente.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7°. El Distrito Capital de Bogotá, deberá garantizar que con anterioridad al desarrollo urbanístico y la construcción de edificaciones en los suelos de expansión y centros poblados rurales, se formulen y adopten los respectivos planes parciales o unidades de planificación rural (UPR), previa concertación con la Corporación en los términos establecidos por la normatividad vigente, para lo cual deberán contar con dis</w:t>
        <w:softHyphen/>
        <w:t xml:space="preserve">ponibilidad y prestación efectiva de los servicios de acueducto y alcantarillado, así como hacer exigible el tratamiento y manejo de los residuos líquidos y sólidos en términos de cobertura, calidad y permanencia.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8°. La Administración Distrital de Bogotá deberá priorizar en la implemen</w:t>
        <w:softHyphen/>
        <w:t>tación del Programa de Ejecución del Plan de Ordenamiento Territorial, los proyectos relacionados con la conservación de las áreas de importancia ambiental, disponibilidad y prestación de servicios públicos domiciliarios, obras de saneamiento básico, gestión integral del riesgo, acciones para atender riesgos y amenazas naturales, y aquellas rela</w:t>
        <w:softHyphen/>
        <w:t xml:space="preserve">cionadas con mitigación y adaptación al cambio climático, además de hacer efectivas las áreas de espacio público y demás proyectos relacionados con los asuntos ambientales.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pPr>
      <w:r>
        <w:rPr>
          <w:rFonts w:cs="Times New Roman;Times New Roman" w:ascii="Times New Roman;Times New Roman" w:hAnsi="Times New Roman;Times New Roman"/>
          <w:sz w:val="24"/>
          <w:szCs w:val="24"/>
        </w:rPr>
        <w:t>Artículo 9°. La presente resolución modifica parcialmente y complementa la Re</w:t>
        <w:softHyphen/>
        <w:t xml:space="preserve">solución número 1869 de 1999, expedida por la Corporación Autónoma Regional de Cundinamarca – CAR, </w:t>
      </w:r>
      <w:r>
        <w:rPr>
          <w:rFonts w:cs="Times New Roman;Times New Roman" w:ascii="Times New Roman;Times New Roman" w:hAnsi="Times New Roman;Times New Roman"/>
          <w:i/>
          <w:iCs/>
          <w:sz w:val="24"/>
          <w:szCs w:val="24"/>
        </w:rPr>
        <w:t>por la cual se declara concluido el proceso de concertación del Plan de Ordenamiento Territorial de Santa Fe de Bogotá</w:t>
      </w:r>
      <w:r>
        <w:rPr>
          <w:rFonts w:cs="Times New Roman;Times New Roman" w:ascii="Times New Roman;Times New Roman" w:hAnsi="Times New Roman;Times New Roman"/>
          <w:sz w:val="24"/>
          <w:szCs w:val="24"/>
        </w:rPr>
        <w:t xml:space="preserve">, y el </w:t>
      </w:r>
      <w:r>
        <w:rPr>
          <w:rFonts w:cs="Times New Roman;Times New Roman" w:ascii="Times New Roman;Times New Roman" w:hAnsi="Times New Roman;Times New Roman"/>
          <w:i/>
          <w:iCs/>
          <w:sz w:val="24"/>
          <w:szCs w:val="24"/>
        </w:rPr>
        <w:t xml:space="preserve">“Acta de Concertación del proyecto de revisión del Plan de Ordenamiento Territorial de Bogotá D.C., del 25 de agosto de 2003, </w:t>
      </w:r>
      <w:r>
        <w:rPr>
          <w:rFonts w:cs="Times New Roman;Times New Roman" w:ascii="Times New Roman;Times New Roman" w:hAnsi="Times New Roman;Times New Roman"/>
          <w:sz w:val="24"/>
          <w:szCs w:val="24"/>
        </w:rPr>
        <w:t xml:space="preserve">las cuales conservarán su vigencia en los aspectos no modificados.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0. Notificar el contenido de la presente resolución al representante legal de la Secretaría de Planeación del Distrito Capital.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pPr>
      <w:r>
        <w:rPr>
          <w:rFonts w:cs="Times New Roman;Times New Roman" w:ascii="Times New Roman;Times New Roman" w:hAnsi="Times New Roman;Times New Roman"/>
          <w:sz w:val="24"/>
          <w:szCs w:val="24"/>
        </w:rPr>
        <w:t xml:space="preserve">Artículo 11. Publicar la presente resolución en el </w:t>
      </w:r>
      <w:r>
        <w:rPr>
          <w:rFonts w:cs="Times New Roman;Times New Roman" w:ascii="Times New Roman;Times New Roman" w:hAnsi="Times New Roman;Times New Roman"/>
          <w:b/>
          <w:bCs/>
          <w:i/>
          <w:iCs/>
          <w:sz w:val="24"/>
          <w:szCs w:val="24"/>
        </w:rPr>
        <w:t xml:space="preserve">Diario Oficial </w:t>
      </w:r>
      <w:r>
        <w:rPr>
          <w:rFonts w:cs="Times New Roman;Times New Roman" w:ascii="Times New Roman;Times New Roman" w:hAnsi="Times New Roman;Times New Roman"/>
          <w:sz w:val="24"/>
          <w:szCs w:val="24"/>
        </w:rPr>
        <w:t xml:space="preserve">y en el Boletín de la Corporación Autónoma Regional de Cundinamarca – CAR.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4 de noviembre de 2011.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notifíquese y cúmplase. </w:t>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5"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Directora General (E), </w:t>
      </w:r>
    </w:p>
    <w:p>
      <w:pPr>
        <w:pStyle w:val="Normal"/>
        <w:autoSpaceDE w:val="false"/>
        <w:spacing w:lineRule="atLeast" w:line="195"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Piedad Gutierrez Barrios.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Normal"/>
        <w:autoSpaceDE w:val="false"/>
        <w:spacing w:lineRule="atLeast" w:line="195"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softHyphen/>
      </w:r>
    </w:p>
    <w:p>
      <w:pPr>
        <w:pStyle w:val="Normal"/>
        <w:autoSpaceDE w:val="false"/>
        <w:spacing w:lineRule="atLeast" w:line="161" w:before="20" w:after="20"/>
        <w:ind w:left="320" w:hanging="320"/>
        <w:jc w:val="both"/>
        <w:rPr/>
      </w:pPr>
      <w:r>
        <w:rPr>
          <w:rFonts w:cs="Times New Roman;Times New Roman" w:ascii="Times New Roman;Times New Roman" w:hAnsi="Times New Roman;Times New Roman"/>
          <w:b/>
          <w:color w:val="000000"/>
          <w:sz w:val="18"/>
          <w:szCs w:val="18"/>
        </w:rPr>
        <w:t xml:space="preserve">1 “Por la cual se adoptan unas decisiones sobre las áreas denominadas borde norte y borde noroccidental del proyecto de Plan de Ordenamiento Territorial del Distrito Capital de Santa Fe de Bogotá”. </w:t>
      </w:r>
    </w:p>
    <w:p>
      <w:pPr>
        <w:pStyle w:val="Normal"/>
        <w:autoSpaceDE w:val="false"/>
        <w:spacing w:lineRule="atLeast" w:line="161" w:before="20" w:after="20"/>
        <w:ind w:left="320" w:hanging="320"/>
        <w:jc w:val="both"/>
        <w:rPr/>
      </w:pPr>
      <w:r>
        <w:rPr>
          <w:rFonts w:cs="Times New Roman;Times New Roman" w:ascii="Times New Roman;Times New Roman" w:hAnsi="Times New Roman;Times New Roman"/>
          <w:b/>
          <w:color w:val="000000"/>
          <w:sz w:val="18"/>
          <w:szCs w:val="18"/>
        </w:rPr>
        <w:t xml:space="preserve">2 Por la cual se resuelven unos recursos de reposición. </w:t>
      </w:r>
    </w:p>
    <w:p>
      <w:pPr>
        <w:pStyle w:val="Normal"/>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 Subrayados fuera de texto.</w:t>
      </w:r>
    </w:p>
    <w:p>
      <w:pPr>
        <w:pStyle w:val="Normal"/>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autoSpaceDE w:val="false"/>
        <w:spacing w:lineRule="atLeast" w:line="301" w:before="100" w:after="160"/>
        <w:jc w:val="both"/>
        <w:rPr/>
      </w:pPr>
      <w:r>
        <w:rPr>
          <w:b/>
          <w:bCs/>
          <w:color w:val="000000"/>
        </w:rPr>
        <w:t>Nota: Este documento fue tomado directamente de la versión PDF del Diario Oficial 48.250 del viernes 11 de noviembre del 2011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5"/>
      <w:szCs w:val="15"/>
    </w:rPr>
  </w:style>
  <w:style w:type="character" w:styleId="A16">
    <w:name w:val="A16"/>
    <w:qFormat/>
    <w:rPr>
      <w:b/>
      <w:bCs/>
      <w:i/>
      <w:iCs/>
      <w:color w:val="000000"/>
      <w:sz w:val="19"/>
      <w:szCs w:val="19"/>
      <w:u w:val="single"/>
    </w:rPr>
  </w:style>
  <w:style w:type="character" w:styleId="A18">
    <w:name w:val="A18"/>
    <w:qFormat/>
    <w:rPr>
      <w:color w:val="000000"/>
      <w:sz w:val="12"/>
      <w:szCs w:val="12"/>
    </w:rPr>
  </w:style>
  <w:style w:type="character" w:styleId="A9">
    <w:name w:val="A9"/>
    <w:qFormat/>
    <w:rPr>
      <w:color w:val="000000"/>
      <w:sz w:val="19"/>
      <w:szCs w:val="19"/>
    </w:rPr>
  </w:style>
  <w:style w:type="character" w:styleId="A8">
    <w:name w:val="A8"/>
    <w:qFormat/>
    <w:rPr>
      <w:i/>
      <w:iCs/>
      <w:color w:val="000000"/>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s-ES" w:bidi="ar-SA" w:eastAsia="zh-CN"/>
    </w:rPr>
  </w:style>
  <w:style w:type="paragraph" w:styleId="Pa7">
    <w:name w:val="Pa7"/>
    <w:basedOn w:val="Default"/>
    <w:next w:val="Default"/>
    <w:qFormat/>
    <w:pPr>
      <w:spacing w:lineRule="atLeast" w:line="191"/>
    </w:pPr>
    <w:rPr>
      <w:rFonts w:cs="Times New Roman;Times New Roman"/>
      <w:color w:val="000000"/>
    </w:rPr>
  </w:style>
  <w:style w:type="paragraph" w:styleId="Pa8">
    <w:name w:val="Pa8"/>
    <w:basedOn w:val="Default"/>
    <w:next w:val="Default"/>
    <w:qFormat/>
    <w:pPr>
      <w:spacing w:lineRule="atLeast" w:line="195"/>
    </w:pPr>
    <w:rPr>
      <w:rFonts w:cs="Times New Roman;Times New Roman"/>
      <w:color w:val="000000"/>
    </w:rPr>
  </w:style>
  <w:style w:type="paragraph" w:styleId="Pa29">
    <w:name w:val="Pa29"/>
    <w:basedOn w:val="Default"/>
    <w:next w:val="Default"/>
    <w:qFormat/>
    <w:pPr>
      <w:spacing w:lineRule="atLeast" w:line="195"/>
    </w:pPr>
    <w:rPr>
      <w:rFonts w:cs="Times New Roman;Times New Roman"/>
      <w:color w:val="000000"/>
    </w:rPr>
  </w:style>
  <w:style w:type="paragraph" w:styleId="Pa28">
    <w:name w:val="Pa28"/>
    <w:basedOn w:val="Default"/>
    <w:next w:val="Default"/>
    <w:qFormat/>
    <w:pPr>
      <w:spacing w:lineRule="atLeast" w:line="195"/>
    </w:pPr>
    <w:rPr>
      <w:rFonts w:cs="Times New Roman;Times New Roman"/>
      <w:color w:val="000000"/>
    </w:rPr>
  </w:style>
  <w:style w:type="paragraph" w:styleId="Pa9">
    <w:name w:val="Pa9"/>
    <w:basedOn w:val="Default"/>
    <w:next w:val="Default"/>
    <w:qFormat/>
    <w:pPr>
      <w:spacing w:lineRule="atLeast" w:line="195"/>
    </w:pPr>
    <w:rPr>
      <w:rFonts w:cs="Times New Roman;Times New Roman"/>
      <w:color w:val="000000"/>
    </w:rPr>
  </w:style>
  <w:style w:type="paragraph" w:styleId="Pa10">
    <w:name w:val="Pa10"/>
    <w:basedOn w:val="Default"/>
    <w:next w:val="Default"/>
    <w:qFormat/>
    <w:pPr>
      <w:spacing w:lineRule="atLeast" w:line="195"/>
    </w:pPr>
    <w:rPr>
      <w:rFonts w:cs="Times New Roman;Times New Roman"/>
      <w:color w:val="000000"/>
    </w:rPr>
  </w:style>
  <w:style w:type="paragraph" w:styleId="Pa31">
    <w:name w:val="Pa31"/>
    <w:basedOn w:val="Default"/>
    <w:next w:val="Default"/>
    <w:qFormat/>
    <w:pPr>
      <w:spacing w:lineRule="atLeast" w:line="261"/>
    </w:pPr>
    <w:rPr>
      <w:rFonts w:cs="Times New Roman;Times New Roman"/>
      <w:color w:val="000000"/>
    </w:rPr>
  </w:style>
  <w:style w:type="paragraph" w:styleId="Pa5">
    <w:name w:val="Pa5"/>
    <w:basedOn w:val="Default"/>
    <w:next w:val="Default"/>
    <w:qFormat/>
    <w:pPr>
      <w:spacing w:lineRule="atLeast" w:line="195"/>
    </w:pPr>
    <w:rPr>
      <w:rFonts w:cs="Times New Roman;Times New Roman"/>
      <w:color w:val="000000"/>
    </w:rPr>
  </w:style>
  <w:style w:type="paragraph" w:styleId="Pa34">
    <w:name w:val="Pa34"/>
    <w:basedOn w:val="Default"/>
    <w:next w:val="Default"/>
    <w:qFormat/>
    <w:pPr>
      <w:spacing w:lineRule="atLeast" w:line="161"/>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195"/>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195"/>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15:00Z</dcterms:created>
  <dc:creator>josewp</dc:creator>
  <dc:description/>
  <cp:keywords/>
  <dc:language>en-US</dc:language>
  <cp:lastModifiedBy>josewp</cp:lastModifiedBy>
  <dcterms:modified xsi:type="dcterms:W3CDTF">2011-11-15T19:39:00Z</dcterms:modified>
  <cp:revision>1</cp:revision>
  <dc:subject/>
  <dc:title/>
</cp:coreProperties>
</file>