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4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0002715 DE 2014</w:t>
      </w:r>
    </w:p>
    <w:p>
      <w:pPr>
        <w:pStyle w:val="Pa34"/>
        <w:jc w:val="center"/>
        <w:rPr>
          <w:color w:val="000000"/>
        </w:rPr>
      </w:pPr>
      <w:r>
        <w:rPr>
          <w:color w:val="000000"/>
        </w:rPr>
        <w:t>(julio 4)</w:t>
      </w:r>
    </w:p>
    <w:p>
      <w:pPr>
        <w:pStyle w:val="Pa44"/>
        <w:spacing w:before="20" w:after="0"/>
        <w:jc w:val="center"/>
        <w:rPr>
          <w:color w:val="000000"/>
        </w:rPr>
      </w:pPr>
      <w:r>
        <w:rPr>
          <w:i/>
          <w:iCs/>
          <w:color w:val="000000"/>
        </w:rPr>
        <w:t>por la cual se establecen las sustancias que deben ser objeto de registro de control de venta al menudeo, con base en los criterios de clasificación que se definen.</w:t>
      </w:r>
    </w:p>
    <w:p>
      <w:pPr>
        <w:pStyle w:val="Pa45"/>
        <w:spacing w:before="20" w:after="0"/>
        <w:ind w:firstLine="280"/>
        <w:jc w:val="center"/>
        <w:rPr>
          <w:color w:val="000000"/>
        </w:rPr>
      </w:pPr>
      <w:r>
        <w:rPr>
          <w:color w:val="000000"/>
        </w:rPr>
        <w:t>Los Ministros de Salud y Protección Social y de Comercio, Industria y Turismo, en ejercicio de sus facultades legales y reglamentarias, en especial, aquellas conferidas por el parágrafo 2° del artículo 3° de la Ley 1639 de 2013 y el artículo 4° del Decreto número 1033 de 2014, y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44"/>
        <w:spacing w:before="20" w:after="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45"/>
        <w:spacing w:before="20" w:after="0"/>
        <w:ind w:firstLine="280"/>
        <w:jc w:val="both"/>
        <w:rPr>
          <w:color w:val="000000"/>
        </w:rPr>
      </w:pPr>
      <w:r>
        <w:rPr>
          <w:color w:val="000000"/>
        </w:rPr>
        <w:t xml:space="preserve">Que mediante la Ley 1639 de 2013, se fortalecieron las medidas de prevención, protección y atención integral a las víctimas de crímenes con ácido, que generen daño o destrucción al entrar en contacto con el tejido humano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45"/>
        <w:spacing w:before="20" w:after="0"/>
        <w:ind w:firstLine="280"/>
        <w:jc w:val="both"/>
        <w:rPr>
          <w:color w:val="000000"/>
        </w:rPr>
      </w:pPr>
      <w:r>
        <w:rPr>
          <w:color w:val="000000"/>
        </w:rPr>
        <w:t>Que de conformidad con lo establecido en el parágrafo 2° del artículo 3° de la mencio</w:t>
        <w:softHyphen/>
        <w:t xml:space="preserve">nada ley, el Ministerio de Salud y Protección Social, en coordinación con el Ministerio de Comercio, Industria y Turismo, determinarán los criterios de clasificación de los ácidos, álcalis, sustancias similares o corrosivas que generen daño o destrucción al entrar en contacto con el tejido humano, y que deberán ser registradas para la venta al público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45"/>
        <w:spacing w:before="20" w:after="0"/>
        <w:ind w:firstLine="280"/>
        <w:jc w:val="both"/>
        <w:rPr>
          <w:color w:val="000000"/>
        </w:rPr>
      </w:pPr>
      <w:r>
        <w:rPr>
          <w:color w:val="000000"/>
        </w:rPr>
        <w:t xml:space="preserve">Que con el fin de clasificar las sustancias según diferentes criterios de peligrosidad, en 1999, el Consejo Económico y Social de las Naciones Unidas, acorde con lo establecido en el Capítulo 19 de la Agenda 21, adelantó las gestiones para el establecimiento de la directriz denominada </w:t>
      </w:r>
      <w:r>
        <w:rPr>
          <w:i/>
          <w:iCs/>
          <w:color w:val="000000"/>
        </w:rPr>
        <w:t xml:space="preserve">“Sistema Globalmente Armonizado de clasificación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 xml:space="preserve">etiquetado de productos químicos” (SGA), </w:t>
      </w:r>
      <w:r>
        <w:rPr>
          <w:color w:val="000000"/>
        </w:rPr>
        <w:t xml:space="preserve">el cual comprende criterios armonizados para clasificar sustancias y mezclas con arreglo a sus peligros ambientales, físicos y a la salud, y pretende, entre otros, mejorar la protección de la salud humana y del medio ambiente, al facilitar un sistema de comunicación de peligros igualitario en el plano internacional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45"/>
        <w:spacing w:before="20" w:after="0"/>
        <w:ind w:firstLine="280"/>
        <w:jc w:val="both"/>
        <w:rPr>
          <w:color w:val="000000"/>
        </w:rPr>
      </w:pPr>
      <w:r>
        <w:rPr>
          <w:color w:val="000000"/>
        </w:rPr>
        <w:t xml:space="preserve">Que el SGA, en su Capítulo 3.2 sobre corrosión/irritación cutánea, establece como criterio de clasificación, el grado de afectación de los tejidos cutáneos y reversibilidad de las lesiones cutáneas, definiendo la categoría 1 y sub categorías 1A, 1B y 1C, al presentar una necrosis (irreversible) visible a través de la epidermis hasta la dermis, a determinado tiempo de exposición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45"/>
        <w:spacing w:before="20" w:after="0"/>
        <w:ind w:firstLine="28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Que a nivel internacional, esta directriz constituye un referente válido y ha sido aplicado para clasificar las sustancias, en especial las de uso frecuente en la industria, contando con documentos de referencia como el Reglamento (CE) número 1272/2008 del Parlamento Europeo y del Consejo de la Unión Europea, </w:t>
      </w:r>
      <w:r>
        <w:rPr>
          <w:i/>
          <w:iCs/>
          <w:color w:val="000000"/>
        </w:rPr>
        <w:t xml:space="preserve">“Sobre clasificación, etiquetado y envasado de sustancias y mezclas”. </w:t>
      </w:r>
    </w:p>
    <w:p>
      <w:pPr>
        <w:pStyle w:val="Normal"/>
        <w:rPr>
          <w:i/>
          <w:i/>
          <w:iCs/>
          <w:color w:val="000000"/>
          <w:lang w:eastAsia="es-ES"/>
        </w:rPr>
      </w:pPr>
      <w:r>
        <w:rPr>
          <w:i/>
          <w:iCs/>
          <w:color w:val="000000"/>
          <w:lang w:eastAsia="es-ES"/>
        </w:rPr>
      </w:r>
    </w:p>
    <w:p>
      <w:pPr>
        <w:pStyle w:val="Pa45"/>
        <w:spacing w:before="20" w:after="0"/>
        <w:ind w:firstLine="280"/>
        <w:jc w:val="both"/>
        <w:rPr>
          <w:color w:val="000000"/>
        </w:rPr>
      </w:pPr>
      <w:r>
        <w:rPr>
          <w:color w:val="000000"/>
        </w:rPr>
        <w:t>Que las sustancias, entre las que se encuentran aquellas a las que hace alusión la Ley 1639 de 2013, al ser categorizadas por su capacidad de destruir tejidos, provocar infla</w:t>
        <w:softHyphen/>
        <w:t xml:space="preserve">maciones de piel, lesiones oculares, irritaciones del aparato respiratorio, o reacciones de hipersensibilización, como uno de los criterios de peligrosidad contemplados en la SGA, abarcan un extenso número de sustancias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45"/>
        <w:spacing w:before="20" w:after="0"/>
        <w:ind w:firstLine="280"/>
        <w:jc w:val="both"/>
        <w:rPr>
          <w:color w:val="000000"/>
        </w:rPr>
      </w:pPr>
      <w:r>
        <w:rPr>
          <w:color w:val="000000"/>
        </w:rPr>
        <w:t>Que por lo tanto, es conveniente considerar como un criterio adicional de clasificación de los ácidos, álcalis, sustancias similares o corrosivas que generen daño o destrucción al entrar en contacto con el tejido humano y que deberán ser registradas para la venta al público, su utilización en ataques a la integridad personal en el país, conforme al reporte de información del Instituto Nacional de Medicina Legal y Ciencias Forenses y las Insti</w:t>
        <w:softHyphen/>
        <w:t xml:space="preserve">tuciones Prestadoras de Salud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en desarrollo del artículo 4° del Decreto número 1033 de 2014, corresponde a los Ministerios de Salud y Protección Social y de Comercio, Industria y Turismo, con base en los mencionados criterios de clasificación, establecer el listado de las sustancias que deberán ser objeto del registro de control de venta al menudeo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30"/>
        <w:jc w:val="both"/>
        <w:rPr>
          <w:color w:val="000000"/>
        </w:rPr>
      </w:pPr>
      <w:r>
        <w:rPr>
          <w:color w:val="000000"/>
        </w:rPr>
        <w:t xml:space="preserve">Que en mérito de lo expuest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4"/>
        <w:jc w:val="center"/>
        <w:rPr>
          <w:color w:val="000000"/>
        </w:rPr>
      </w:pPr>
      <w:r>
        <w:rPr>
          <w:color w:val="000000"/>
        </w:rPr>
        <w:t xml:space="preserve">RESUELVEN: </w:t>
      </w:r>
    </w:p>
    <w:p>
      <w:pPr>
        <w:pStyle w:val="Pa30"/>
        <w:jc w:val="both"/>
        <w:rPr>
          <w:color w:val="000000"/>
        </w:rPr>
      </w:pPr>
      <w:r>
        <w:rPr>
          <w:color w:val="000000"/>
        </w:rPr>
        <w:t>Artículo 1°. Determinar como criterios de clasificación de las sustancias: i) La corrosi</w:t>
        <w:softHyphen/>
        <w:t xml:space="preserve">vidad cutánea, según la clasificación realizada por el Reglamento (CE) número 1272/2008 y ii) Su utilización en ataques contra la integridad personal al interior del territorio nacion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0"/>
        <w:jc w:val="both"/>
        <w:rPr/>
      </w:pPr>
      <w:r>
        <w:rPr/>
        <w:t xml:space="preserve">Artículo 2°. Definir como sustancias que deberán ser objeto del registro de control de venta al menudeo, con base en los criterios determinados en el artículo 1°, las siguientes: </w:t>
      </w:r>
    </w:p>
    <w:tbl>
      <w:tblPr>
        <w:tblW w:w="6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5"/>
      </w:tblGrid>
      <w:tr>
        <w:trPr>
          <w:trHeight w:val="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b/>
                <w:bCs/>
                <w:sz w:val="20"/>
                <w:szCs w:val="20"/>
              </w:rPr>
              <w:t xml:space="preserve">N° CAS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b/>
                <w:bCs/>
                <w:sz w:val="20"/>
                <w:szCs w:val="20"/>
              </w:rPr>
              <w:t xml:space="preserve">Sustanci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b/>
                <w:bCs/>
                <w:sz w:val="20"/>
                <w:szCs w:val="20"/>
              </w:rPr>
              <w:t xml:space="preserve">Categoría “corrosiva cutánea” </w:t>
            </w:r>
          </w:p>
        </w:tc>
      </w:tr>
      <w:tr>
        <w:trPr>
          <w:trHeight w:val="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7664-93-9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Ácido Sulfúrico, Solución acuosa C ≥15%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1A </w:t>
            </w:r>
          </w:p>
        </w:tc>
      </w:tr>
      <w:tr>
        <w:trPr>
          <w:trHeight w:val="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7647-01-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Ácido Clorhídrico, Solución acuosa C ≥33%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1B </w:t>
            </w:r>
          </w:p>
        </w:tc>
      </w:tr>
      <w:tr>
        <w:trPr>
          <w:trHeight w:val="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7647-01-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Ácido Muriático, (Ácido Clorhídrico, C ≥25%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1B </w:t>
            </w:r>
          </w:p>
        </w:tc>
      </w:tr>
      <w:tr>
        <w:trPr>
          <w:trHeight w:val="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7664-38-2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Ácido Fosfórico, Solución acuosa C ≥25%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1B </w:t>
            </w:r>
          </w:p>
        </w:tc>
      </w:tr>
      <w:tr>
        <w:trPr>
          <w:trHeight w:val="2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7697-37-2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Ácido Nítrico, Solución acuosa C ≥20% </w:t>
            </w:r>
          </w:p>
          <w:p>
            <w:pPr>
              <w:pStyle w:val="Pa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Solución acuosa 5% ≥ C &lt; 20%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1A </w:t>
            </w:r>
          </w:p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1B </w:t>
            </w:r>
          </w:p>
        </w:tc>
      </w:tr>
      <w:tr>
        <w:trPr>
          <w:trHeight w:val="2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1310-73-2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Hidróxido de sodio, Solución acuosa C ≥ 5% </w:t>
            </w:r>
          </w:p>
          <w:p>
            <w:pPr>
              <w:pStyle w:val="Pa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Solución acuosa 2% ≤ C &lt;5%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1A </w:t>
            </w:r>
          </w:p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1B </w:t>
            </w:r>
          </w:p>
        </w:tc>
      </w:tr>
      <w:tr>
        <w:trPr>
          <w:trHeight w:val="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1310-73-2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Hidróxido de sodio en escamas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0"/>
                <w:sz w:val="20"/>
                <w:szCs w:val="20"/>
              </w:rPr>
              <w:t xml:space="preserve">NA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rStyle w:val="A15"/>
          <w:sz w:val="24"/>
          <w:szCs w:val="24"/>
        </w:rPr>
        <w:t xml:space="preserve">a </w:t>
      </w:r>
      <w:r>
        <w:rPr>
          <w:color w:val="000000"/>
        </w:rPr>
        <w:t xml:space="preserve">Reglamento (CE) número 1272/2008 del Parlamento Europeo y del Consejo de la Unión Europea 2008, “sobre </w:t>
      </w:r>
      <w:r>
        <w:rPr>
          <w:i/>
          <w:iCs/>
          <w:color w:val="000000"/>
        </w:rPr>
        <w:t xml:space="preserve">clasificación, etiquetado y envasado de sustancias y mezclas”. </w:t>
      </w:r>
    </w:p>
    <w:p>
      <w:pPr>
        <w:pStyle w:val="Pa14"/>
        <w:spacing w:before="20" w:after="20"/>
        <w:jc w:val="both"/>
        <w:rPr/>
      </w:pPr>
      <w:r>
        <w:rPr>
          <w:i/>
          <w:iCs/>
          <w:color w:val="000000"/>
        </w:rPr>
        <w:t xml:space="preserve">C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Concentración p/p (peso a peso)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 xml:space="preserve">N° CAS: Número de identificación de Chemical Abstracts Service </w:t>
      </w:r>
    </w:p>
    <w:p>
      <w:pPr>
        <w:pStyle w:val="Pa14"/>
        <w:spacing w:before="20" w:after="20"/>
        <w:jc w:val="both"/>
        <w:rPr/>
      </w:pPr>
      <w:r>
        <w:rPr>
          <w:color w:val="000000"/>
        </w:rPr>
        <w:t xml:space="preserve">Artículo 3°. </w:t>
      </w:r>
      <w:r>
        <w:rPr>
          <w:i/>
          <w:iCs/>
          <w:color w:val="000000"/>
        </w:rPr>
        <w:t xml:space="preserve">Vigencia y derogatorias. </w:t>
      </w:r>
      <w:r>
        <w:rPr>
          <w:color w:val="000000"/>
        </w:rPr>
        <w:t xml:space="preserve">La presente resolución rige a partir de la fecha de su publicación y deroga las disposiciones que le sean contrarias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4 de julio de 2014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Salud y Protección Social,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Pa13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lejandro Gaviria Uribe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Comercio, Industria y Turismo,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Pa13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Santiago Rojas Arroyo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27 del martes 29 de juli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0">
    <w:name w:val="A10"/>
    <w:qFormat/>
    <w:rPr>
      <w:color w:val="000000"/>
      <w:sz w:val="16"/>
      <w:szCs w:val="16"/>
    </w:rPr>
  </w:style>
  <w:style w:type="character" w:styleId="A17">
    <w:name w:val="A17"/>
    <w:qFormat/>
    <w:rPr>
      <w:color w:val="000000"/>
      <w:sz w:val="19"/>
      <w:szCs w:val="19"/>
      <w:u w:val="single"/>
    </w:rPr>
  </w:style>
  <w:style w:type="character" w:styleId="A15">
    <w:name w:val="A15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24">
    <w:name w:val="Pa2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4">
    <w:name w:val="Pa3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22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3">
    <w:name w:val="Pa33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4">
    <w:name w:val="Pa4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5">
    <w:name w:val="Pa4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6">
    <w:name w:val="Pa46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20:00Z</dcterms:created>
  <dc:creator>carmeng</dc:creator>
  <dc:description/>
  <cp:keywords/>
  <dc:language>en-US</dc:language>
  <cp:lastModifiedBy>carmeng</cp:lastModifiedBy>
  <dcterms:modified xsi:type="dcterms:W3CDTF">2014-08-01T14:20:00Z</dcterms:modified>
  <cp:revision>2</cp:revision>
  <dc:subject/>
  <dc:title/>
</cp:coreProperties>
</file>