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2632 DE 2011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rzo 2) </w:t>
      </w:r>
    </w:p>
    <w:p>
      <w:pPr>
        <w:pStyle w:val="Pa8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distribuyen unas funciones en la Unidad Administrativa Especial Dirección de Impuestos y Aduanas Nacionales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General de Impuestos y Aduanas Nacionales, en ejercicio de sus facultades legales, en especial las conferidas por el numeral 5 del artículo 6° del Decreto 4048 de 2008, y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Que el artículo 19 de la Ley 1393 de 2010, asignó como función a la Dirección de Impuestos y Aduanas Nacionales – DIAN, la administración de los derechos de explota</w:t>
        <w:softHyphen/>
        <w:t xml:space="preserve">ción y gastos de administración sobre los juegos de suerte y azar explot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el parágrafo 1° del artículo 19 de la misma Ley 1393, se estableció que a más tardar el 1° de enero de 2011, la DIAN asumirá la función de administración en términos de recaudo de los derechos de explotación y gastos de administración sobre los juegos de suerte y azar, explot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Que mediante el artículo 41 de la Ley 643 de 2001, se estableció que los concesionarios y autorizados para operar juegos de suerte y azar tendrán la obligación de liquidar, decla</w:t>
        <w:softHyphen/>
        <w:t xml:space="preserve">rar y pagar los derechos de explotación mensualmente ante la entidad competente para la administración del respectivo juego del monopolio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Que el artículo 43 de la citada ley, establece las facultades de fiscalización sobre derechos de explotación, señalando que las empresas, sociedades o entidades públicas administra</w:t>
        <w:softHyphen/>
        <w:t xml:space="preserve">doras del monopolio de juegos de suerte y azar tienen amplias facultades de fiscalización para asegurar el efectivo cumplimiento de las obligaciones a cargo de los concesionarios o destinatarios de autorizaciones para operar juegos de suerte y azar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artículo 44 de la Ley 643 de 2001, modificado por el artículo 20 de la Ley 1393 de 2010, dispuso que sin perjuicio de las sanciones penales a que haya lugar y de las sanciones administrativas y aduaneras que impongan las autoridades competentes, y de la responsabilidad fiscal, las entidades públicas administradoras del monopolio del orden territorial y la Dirección de Impuestos y Aduanas Nacionales –DIAN–, con el apoyo de la Policía Nacional, cuando las circunstancias lo exijan, en relación con los derechos de explotación y gastos de administración de su competencia, podrán imponer las sanciones allí establecidas, mediante el procedimiento administrativo consagrado en la parte primera del Código Contencioso Administrativo.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21 de la Ley 1393 de 2010 precisó que “Para efectos del cobro de las rentas y derechos de explotación sobre los juegos de suerte y azar y de las sanciones que apliquen los administradores del monopolio y de la Dirección de Impuestos y Aduanas Nacionales –DIAN–, se aplicará el procedimiento de cobro coactivo consagrado en el Estatuto Tributario”.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La Dirección de Gestión de Recursos y Administración Económica además de las funciones previstas en los artículos 9° y 38 del Decreto 4048 de 2008, en relación con la administración de los derechos de explotación y gastos de administración sobre los juegos de suerte y azar explotados por entidades públicas del nivel nacional, tendrá las funciones de coordinar, supervisar y controlar la administración, custodia y/o destrucción de los equipos y/o elementos de juego y azar decomisados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a Subdirección de Gestión Comercial además de las funciones previstas en los artículos 14 y 38 del Decreto 4048 de 2008, en relación con la administración de los derechos de explotación y gastos de administración sobre los juegos de suerte y azar explotados por entidades públicas del nivel nacional, tendrá las funciones de responder por la administración, custodia y/o destrucción de los equipos y/o elementos de juego de suerte y azar que sean objeto de decomiso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La Dirección de Gestión Organizacional, además de las funciones previstas en los artículos 15 y 38 del Decreto 4048 de 2008, tendrá las funciones de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irigir y coordinar los estudios económicos internos en materia de derechos de explota</w:t>
        <w:softHyphen/>
        <w:t xml:space="preserve">ción y gastos de administración sobre los juegos de suerte y azar explotados por entidades públicas del nivel nacional y coordinar y canalizar la interacción, cooperación e intercambio de información de derechos de explotación y gastos de administración sobre los juegos de suerte y azar explotados por las entidades públicas del nivel nacional, entre la DIAN y los organismos nacionales e internacionales, de conformidad con la ley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4°. La Subdirección de Gestión de Análisis Operacional, además de las fun</w:t>
        <w:softHyphen/>
        <w:t>ciones previstas en los artículos 17 y 38 del Decreto 4048 de 2008, tendrá las funciones de: Realizar estudios y mediciones económicas de las medidas, cambios internos y externos y decisiones gubernamentales en materia de derechos de explotación y gastos de administración sobre juegos de suerte y azar explotados por las entidades públicas del nivel nacional, como apoyo en la definición de políticas en esa materia. Apoyar la elaboración y evaluación de anteproyectos de legislación de derechos de explotación y gastos de administración sobre los juegos de suerte y azar explotados por las entidades públicas del nivel nacional, en relación con el impacto fiscal. Proporcionar las estadísticas y rendir informes relacionados con los resultados de la gestión en materia de los derechos de explotación y gastos de administración sobre los juegos de suerte y azar explotados por las entidades públicas del nivel nacional.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5°. La Dirección de Gestión Jurídica, además de las funciones previstas en los artículos 19 y 38 del Decreto 4048 de 2008, atenderá dentro del marco de su competencia lo relacionado con la administración de los derechos de explotación y gastos de administra</w:t>
        <w:softHyphen/>
        <w:t xml:space="preserve">ción sobre los juegos de suerte y azar explotados por entidades públicas del nivel nacional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La Subdirección de Gestión de Normativa y Doctrina, además de las funciones previstas en los artículos 20 y 38 del Decreto 4048 de 2008, en relación con la administración de los derechos de explotación y gastos de administración de los juegos de suerte y azar explotados por entidades públicas del nivel nacional tendrá las funciones de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. Actuar como autoridad doctrinal nacional en materia de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Determinar y mantener la unidad doctrinal en la interpretación de normas sobre los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Absolver las consultas escritas que se formulen sobre interpretación y aplicación de las normas sobre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4. Compilar las normas, doctrina y jurisprudencia en materia de derechos de explota</w:t>
        <w:softHyphen/>
        <w:t xml:space="preserve">ción y gastos de administración sobre los juegos de suerte y azar explotados por entidades públicas del nivel nacional y difundirlas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5. Administrar la información sobre legislación jurisprudencia y doctrina en materia de derechos de explotación y gastos de administración sobre los juegos de suerte y azar explotados por entidades públicas del nivel nacional y propiciar su intercambio con otras entidades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. Revisar y conceptuar sobre proyectos de ley, decretos, resoluciones, circulares, órdenes administrativas y demás actos en materia de derechos de explotación y gastos de administración sobre los juegos de suerte y azar explotados por entidades públicas del nivel nacional, cuando sean propuestas por otras dependencias de la Entidad, así como sobre los proyectos de ley y de decretos que, en dicha materia sean propuestos por el Ministerio de Hacienda y Crédito Público, otras entidades del Estado o por entidades privadas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7°. La Subdirección de Gestión de Representación Externa, además de las funciones previstas en los artículos 22 y 38 del Decreto 4048 de 2008, en relación con la administración de los derechos de explotación y gastos de administración sobre los juegos de suerte y azar explotados por entidades públicas del nivel nacional, tendrá las funciones de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1. Representar a la DIAN directamente o a través de su organización interna y de acuer</w:t>
        <w:softHyphen/>
        <w:t xml:space="preserve">do con las delegaciones del Director General de Impuestos y Aduanas Nacionales, en los procesos que se surtan en materia de derechos de explotación y gastos de administración sobre los juegos de suerte y azar explotados por entidades públicas del nivel nacional, ante las autoridades jurisdiccionales, así como efectuar el seguimiento y control de los mismo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Coordinar a nivel nacional las labores requeridas para recolectar, perfeccionar y ase</w:t>
        <w:softHyphen/>
        <w:t>gurar las pruebas necesarias para la formulación de denuncias y querellas, según el caso, en materia de derechos de explotación y gastos de administración sobre los juegos de suerte y azar explotados por entidades públicas del nivel nacional.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Formular las denuncias a que hubiere lugar por la comisión de hechos punibles en materia de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4. Coordinar la formulación de solicitudes al Ministerio Público de presentación de las querellas a que hubiere lugar en materia de derechos de explotación y gastos de administra</w:t>
        <w:softHyphen/>
        <w:t xml:space="preserve">ción sobre los juegos de suerte y azar explot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Artículo 8°. La Dirección de Gestión de Ingresos además de las funciones previstas en los artículos 23 y 38 del Decreto 4048 de 2008, tendrá la función de planear, organizar y controlar las operaciones relacionadas con la gestión de recaudo, cobro y devolución de los derechos de explotación y gastos de administración y sanciones, originados en la ex</w:t>
        <w:softHyphen/>
        <w:t xml:space="preserve">plotación del monopolio rentístico de juegos de suerte y azar explotados por las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9°. La Subdirección de Gestión de Recaudo y Cobranzas además de las funciones previstas en los artículos 24 y 38 del Decreto 4048 de 2008, tendrá la función de supervisar y controlar las actividades adelantadas por las Direcciones Seccionales, relacionadas con el recaudo, devolución y cobro de los derechos de explotación y gastos de administración y sanciones, originados en la explotación del monopolio rentístico de juegos de suerte y azar explotados por las entidades públicas del nivel nacional, de acuerdo con las normas y procedimientos legales vigentes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Artículo 10. La Subdirección de Gestión de Asistencia al Cliente además de las funcio</w:t>
        <w:softHyphen/>
        <w:t xml:space="preserve">nes previstas en los artículos 25 y 38 del Decreto 4048 de 2008, tendrá las funciones de: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Administrar el Registro Único Tributario para la identificación, ubicación, clasificación y seguimiento de los clientes de la administración tributaria, aduanera, cambiaria y de los responsables de los derechos de explotación y gastos de administración sobre los juegos de suerte y azar administr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Desarrollar y coordinar la ejecución de las estrategias de servicio orientadas al cumplimiento de las obligaciones por parte de los contribuyentes, responsables, usuarios aduaneros y los responsables de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Gestionar a través de los diversos canales dispuestos por la Entidad, la atención de los trámites y actividades encaminadas a brindar servicio al cliente en aspectos tributarios, aduaneros, cambiarios y de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Garantizar la recepción de la información exógena, contenida en los formularios, formas y formatos presentados ante la Entidad por los clientes tributarios, aduaneros, cambiarios y de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Artículo 11. La Dirección de Gestión de Fiscalización además de las funciones previs</w:t>
        <w:softHyphen/>
        <w:t>tas en los artículos 30 y 38 del Decreto 4048 de 2008 tendrá como función la prevención, investigación, determinación y liquidación de los derechos de explotación y gastos de ad</w:t>
        <w:softHyphen/>
        <w:t xml:space="preserve">ministración sobre los juegos de suerte y azar explotados por entidades públicas del nivel nacional, así como la aplicación de sanciones cuya competencia esté asignada a la Unidad Administrativa Especial Dirección de Impuestos y Aduanas Nacionales, y en general las actividades de fiscalización para el adecuado cumplimiento de estas obligaciones, en los términos de las Leyes 643 de 2001 y 1393 de 2010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Artículo 12. La Subdirección de Gestión de Fiscalización Tributaria además de las funciones previstas en los artículos 31 y 38 del Decreto 4048 de 2008, tendrá la función de realizar la planeación y ejercer el control de las actividades adelantadas por las Direcciones Seccionales de Impuestos y de Impuestos y Aduanas, en materia de prevención, investiga</w:t>
        <w:softHyphen/>
        <w:t xml:space="preserve">ción, determinación y liquidación de los derechos de explotación y gastos de administración sobre los juegos de suerte y azar explotados por entidades públicas del nivel nacional, así como la aplicación de sanciones cuya competencia esté asignada a la DIAN, y en general las actividades de fiscalización para el adecuado cumplimiento de estas obligaciones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Artículo 13. La Dirección de Gestión de Policía Fiscal y Aduanera en relación con la administración de los derechos de explotación y gastos de administración sobre los juegos de suerte y azar explotados por entidades públicas del nivel nacional, además de las funciones previstas en el artículos 35 y 38 del Decreto 4048 de 2008, modificado por el artículo 3° del Decreto 2360 de 2009, tendrá las funciones de apoyar los operativos solicitados por la Dirección de Gestión de Fiscalización y capturar, de conformidad con los procedimientos legales vigentes y sin perjuicio de las competencias de otras autoridades, a los presuntos responsables de conductas punibles relacionadas con el ejercicio ilícito de la actividad mo</w:t>
        <w:softHyphen/>
        <w:t xml:space="preserve">nopolística del arbitrio rentístico; ejercer en los términos de las delegaciones que se efectúen de conformidad con la Constitución y la ley, las funciones de policía judicial; solicitar el apoyo a los organismos de seguridad del Estado, con el fin de garantizar el cumplimiento de las acciones de control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Artículo 14. La Subdirección de Gestión Operativa Policial, en relación con la admi</w:t>
        <w:softHyphen/>
        <w:t xml:space="preserve">nistración de los derechos de explotación y gastos de administración sobre los juegos de suerte y azar explotados por entidades públicas del nivel nacional además de las funciones previstas en los artículos 36 y 38 del Decreto 4048 de 2008, modificado por el artículo 6° del Decreto 2360 de 2009, tendrá como función apoyar el cumplimento de las órdenes de registro expedidas por la Dirección de Gestión de Fiscalización y poner a disposición de la dependencia competente, los equipos, instrumentos y/o elementos de juego de suerte y azar retenidos, en los términos previstos por la ley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5. La Subdirección de Gestión de Apoyo, en relación con la administración de los derechos de explotación y gastos de administración sobre los juegos de suerte y azar explotados por entidades públicas del nivel nacional, además de las funciones previstas en los artículos 37 y 38 del Decreto 4048 de 2008, modificado por el artículo 4° del Decreto 2360 de 2009, tendrá las siguientes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1. Apoyar el cumplimiento de las órdenes de registro expedidas por los Subdirectores de Gestión de Fiscalización Tributaria, Aduanera, de Derechos de Explotación y de Control Cambiario y por los Directores Seccionales, en desarrollo de las labores de control tributa</w:t>
        <w:softHyphen/>
        <w:t xml:space="preserve">rio, aduanero, cambiario y de derechos de explotación y gastos de administración sobre los juegos de suerte y azar explotados por entidades públicas del nivel nacional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Apoyar los operativos de control a la facturación y de fiscalización de tributos y derechos de explotación y demás acciones que soliciten las Subdirecciones de Gestión de Fiscalización Tributaria y de Derechos de Explotación, en coordinación con el Director de Gestión de Fiscalización, en todo el territorio nacional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Apoyar las funciones de Policía Judicial de las áreas de gestión de fiscalización tributaria, aduanera, de derechos de explotación y de control cambiario, respecto de los delitos fiscales e infracciones al régimen de aduanas y cambiario y en el ejercicio ilícito de actividad monopolística de arbitrio rentístico de competencia de la DIAN, ejerciéndolas en los términos previstos en la ley, en coordinación con la Fiscalía General de la Nación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6. Las Direcciones Seccionales de Impuestos y de Impuestos y Aduanas en el nivel local, además de las funciones previstas en el artículo 39 del Decreto 4048 de 2008, en relación con la administración de los derechos de explotación y gastos de administra</w:t>
        <w:softHyphen/>
        <w:t xml:space="preserve">ción sobre los juegos de suerte y azar explotados por entidades públicas del nivel nacional, tendrán las funciones de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1. Prevenir, reprimir, investigar y sancionar las infracciones a la legislación que con</w:t>
        <w:softHyphen/>
        <w:t xml:space="preserve">sagra los derechos de explotación y gastos de administración sobre los juegos de suerte y azar explotados por entidades públicas del nivel nacional en su territorio, conforme a las normas vigentes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2. Adelantar las acciones encaminadas a prevenir, reprimir, investigar y sancionar las infracciones a la legislación que consagra los derechos de explotación y gastos de admi</w:t>
        <w:softHyphen/>
        <w:t xml:space="preserve">nistración de juegos de suerte y azar explotados por entidades públicas del nivel nacional, en su territorio. </w:t>
      </w:r>
    </w:p>
    <w:p>
      <w:pPr>
        <w:pStyle w:val="Pa10"/>
        <w:spacing w:before="20" w:after="20"/>
        <w:ind w:firstLine="280"/>
        <w:jc w:val="both"/>
        <w:rPr/>
      </w:pPr>
      <w:r>
        <w:rPr>
          <w:color w:val="000000"/>
        </w:rPr>
        <w:t xml:space="preserve">Artículo 17. </w:t>
      </w:r>
      <w:r>
        <w:rPr>
          <w:i/>
          <w:iCs/>
          <w:color w:val="000000"/>
        </w:rPr>
        <w:t xml:space="preserve">Vigencia y derogatorias. </w:t>
      </w:r>
      <w:r>
        <w:rPr>
          <w:color w:val="000000"/>
        </w:rPr>
        <w:t xml:space="preserve">La presente resolución rige a partir de la fecha de su publicación y deroga las normas que le sean contrarias, en especial la Resolución 7800 de agosto 10 de 2010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 de marzo de 2011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Pa24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Ricardo Ortega López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01 del viernes 4 de marz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1:00Z</dcterms:created>
  <dc:creator>josewp</dc:creator>
  <dc:description/>
  <cp:keywords/>
  <dc:language>en-US</dc:language>
  <cp:lastModifiedBy>josewp</cp:lastModifiedBy>
  <dcterms:modified xsi:type="dcterms:W3CDTF">2011-03-08T15:02:00Z</dcterms:modified>
  <cp:revision>1</cp:revision>
  <dc:subject/>
  <dc:title/>
</cp:coreProperties>
</file>