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RESOLUCIÓN NÚMERO 2588 DE 2014</w:t>
      </w:r>
    </w:p>
    <w:p>
      <w:pPr>
        <w:pStyle w:val="Pa15"/>
        <w:spacing w:before="20" w:after="20"/>
        <w:jc w:val="center"/>
        <w:rPr>
          <w:color w:val="000000"/>
        </w:rPr>
      </w:pPr>
      <w:r>
        <w:rPr>
          <w:color w:val="000000"/>
        </w:rPr>
        <w:t>(julio 24)</w:t>
      </w:r>
    </w:p>
    <w:p>
      <w:pPr>
        <w:pStyle w:val="Default"/>
        <w:spacing w:lineRule="atLeast" w:line="191" w:before="20" w:after="20"/>
        <w:jc w:val="center"/>
        <w:rPr>
          <w:i/>
          <w:i/>
          <w:iCs/>
        </w:rPr>
      </w:pPr>
      <w:r>
        <w:rPr>
          <w:i/>
          <w:iCs/>
        </w:rPr>
        <w:t>por la cual se autoriza al municipio de Medellín para emitir, suscribir y colocar títulos de deuda pública interna hasta por la suma de doscientos cuarenta y ocho mil quinientos sesenta millones de pesos ($248.560.000.000) moneda legal colombiana.</w:t>
      </w:r>
    </w:p>
    <w:p>
      <w:pPr>
        <w:pStyle w:val="Pa14"/>
        <w:spacing w:before="20" w:after="20"/>
        <w:ind w:firstLine="280"/>
        <w:jc w:val="center"/>
        <w:rPr>
          <w:color w:val="000000"/>
        </w:rPr>
      </w:pPr>
      <w:r>
        <w:rPr>
          <w:color w:val="000000"/>
        </w:rPr>
        <w:t>El Director General de Crédito Público y Tesoro Nacional, en uso de sus facultades legales, en especial de las que le confieren el artículo 22 del Decreto número 2681 de 1993, el literal d) del artículo 1° de la Resolución número 2650 de 1996, y</w:t>
      </w:r>
    </w:p>
    <w:p>
      <w:pPr>
        <w:pStyle w:val="Normal"/>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5"/>
        <w:spacing w:before="20" w:after="20"/>
        <w:jc w:val="center"/>
        <w:rPr>
          <w:color w:val="000000"/>
        </w:rPr>
      </w:pPr>
      <w:r>
        <w:rPr>
          <w:color w:val="000000"/>
        </w:rPr>
        <w:t>CONSIDERANDO:</w:t>
      </w:r>
    </w:p>
    <w:p>
      <w:pPr>
        <w:pStyle w:val="Pa14"/>
        <w:spacing w:before="20" w:after="20"/>
        <w:ind w:firstLine="280"/>
        <w:jc w:val="both"/>
        <w:rPr>
          <w:color w:val="000000"/>
        </w:rPr>
      </w:pPr>
      <w:r>
        <w:rPr>
          <w:color w:val="000000"/>
        </w:rPr>
        <w:t xml:space="preserve">Que el artículo 22 del Decreto número 2681 de 1993 establece que la emisión y colocación de títulos de deuda pública interna de entidades territoriales y sus descentralizadas requerirá autorización, impartida mediante Resolución del Ministerio de Hacienda y Crédito Público;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ind w:firstLine="280"/>
        <w:jc w:val="both"/>
        <w:rPr>
          <w:color w:val="000000"/>
        </w:rPr>
      </w:pPr>
      <w:r>
        <w:rPr>
          <w:color w:val="000000"/>
        </w:rPr>
        <w:t>Que la Ley 31 de 1992, en su artículo 16 literal c), dispuso que mediante normas de carácter general, la Junta Directiva del Banco de la República señalará las condiciones financieras a las cuales deben sujetarse las entidades públicas autorizadas por la ley para adquirir o colocar títulos, con el fin de asegurar que estas operaciones se efectúen en con</w:t>
        <w:softHyphen/>
        <w:t xml:space="preserve">diciones de mercado;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ind w:firstLine="280"/>
        <w:jc w:val="both"/>
        <w:rPr>
          <w:color w:val="000000"/>
        </w:rPr>
      </w:pPr>
      <w:r>
        <w:rPr>
          <w:color w:val="000000"/>
        </w:rPr>
        <w:t xml:space="preserve">Que conforme a la facultad de que trata el considerando anterior, la citada Junta Directiva expidió las Resoluciones Externas número 3 de 1998 y número 8 de 2001, que señalan las condiciones financieras a las cuales deben sujetarse, entre otras, las entidades públicas para colocar títulos en moneda legal colombiana; </w:t>
      </w:r>
    </w:p>
    <w:p>
      <w:pPr>
        <w:pStyle w:val="Pa14"/>
        <w:spacing w:before="20" w:after="20"/>
        <w:ind w:firstLine="280"/>
        <w:jc w:val="both"/>
        <w:rPr>
          <w:color w:val="000000"/>
        </w:rPr>
      </w:pPr>
      <w:r>
        <w:rPr>
          <w:color w:val="000000"/>
        </w:rPr>
        <w:t xml:space="preserve">Que el literal b) del artículo 1° de la Resolución Externa número 3 de 1998 de la Junta Directiva del Banco de la República, estableció que las tasas de interés de los títulos en moneda legal colombiana que emitan, entre otras, las entidades territoriales, deberán reflejar las condiciones del mercado y que el Banco de la República señalará periódicamente tasas indicativas, las cuales deberán ser tenidas en cuenta por las autoridades competentes al momento de autorizar una emisión de título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ind w:firstLine="280"/>
        <w:jc w:val="both"/>
        <w:rPr>
          <w:color w:val="000000"/>
        </w:rPr>
      </w:pPr>
      <w:r>
        <w:rPr>
          <w:color w:val="000000"/>
        </w:rPr>
        <w:t xml:space="preserve">Que en desarrollo de lo previsto en el literal b) del artículo 1° de la Resolución Externa número 3 de 1998 de la Junta Directiva del Banco de la República, el Banco de la República expidió la Circular Reglamentaria Externa DODM-145 del 19 de julio de 2007, mediante la cual la mencionada entidad fijó las tasas de interés indicativas que deberán ser tenidas en cuenta por las autoridades competentes al momento de autorizar una emisión y colocación de títulos en el mercado interno;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jc w:val="both"/>
        <w:rPr>
          <w:color w:val="000000"/>
        </w:rPr>
      </w:pPr>
      <w:r>
        <w:rPr>
          <w:color w:val="000000"/>
        </w:rPr>
        <w:t xml:space="preserve">Que el Alcalde del Municipio de Medellín mediante oficios radicados en este Ministerio bajo los números 1-2014-035522 y 1-2014-047567 el 13 de mayo de 2014 y el 1° de julio de 2014, respectivamente, solicitó al Ministerio de Hacienda y Crédito Público, autorización para una emisión de bonos de deuda pública interna por valor de hasta doscientos cuarenta y ocho mil quinientos sesenta millones de pesos ($248.560.000.000) moneda legal colombiana, para sustituir exclusivamente su endeudamiento actual con entidades financieras locales; </w:t>
      </w:r>
    </w:p>
    <w:p>
      <w:pPr>
        <w:pStyle w:val="Pa14"/>
        <w:spacing w:before="20" w:after="20"/>
        <w:jc w:val="both"/>
        <w:rPr>
          <w:color w:val="000000"/>
        </w:rPr>
      </w:pPr>
      <w:r>
        <w:rPr>
          <w:color w:val="000000"/>
        </w:rPr>
        <w:t>Que el Departamento Administrativo de Planeación del Departamento de Antioquia mediante oficio del 27 de marzo de 2014 emitió concepto favorable para realizar la emisión de Bonos de Deuda Pública Interna del Municipio de Medellín hasta por cuatrocientos tre</w:t>
        <w:softHyphen/>
        <w:t xml:space="preserve">ce mil ochenta y tres millones trescientos treinta y tres mil trescientos treinta y tres pesos ($413.083.333.333);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jc w:val="both"/>
        <w:rPr>
          <w:color w:val="000000"/>
        </w:rPr>
      </w:pPr>
      <w:r>
        <w:rPr>
          <w:color w:val="000000"/>
        </w:rPr>
        <w:t>Que mediante comunicación del 24 de julio de 2014, la Secretaría de Hacienda del municipio de Medellín certificó que la colocación de bonos de deuda pública interna por doscientos cuarenta y ocho mil quinientos sesenta millones de pesos ($248.560.000.000) moneda legal colombiana que se realizará, tiene como objeto la sustitución de deuda con la banca local, para lo cual, el Municipio de Medellín ha cumplido con los requisitos es</w:t>
        <w:softHyphen/>
        <w:t xml:space="preserve">tablecidos en la normativa vigente. Adicionalmente certificó que con el producto de esta colocación se sustituirán obligaciones con la banca local inmediatamente se efectúe la colocación mencionada, y que no se aumentará el endeudamiento neto de la entidad en ningún momento, razón por la cual no se requiere cupo adicional para endeudamiento;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jc w:val="both"/>
        <w:rPr>
          <w:color w:val="000000"/>
        </w:rPr>
      </w:pPr>
      <w:r>
        <w:rPr>
          <w:color w:val="000000"/>
        </w:rPr>
        <w:t xml:space="preserve">Que Fitch Ratings Colombia S. A. Sociedad Calificadora de Valores calificó la Emisión de títulos de deuda pública que proyecta realizar el municipio de Medellín, calificación que refleja estándares financieros que satisfacen los criterios de análisis establecidos por la Dirección General de Crédito Público y Tesoro Nacional del Ministerio de Hacienda y Crédito Público;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4"/>
        <w:spacing w:before="20" w:after="20"/>
        <w:jc w:val="both"/>
        <w:rPr>
          <w:color w:val="000000"/>
        </w:rPr>
      </w:pPr>
      <w:r>
        <w:rPr>
          <w:color w:val="000000"/>
        </w:rPr>
        <w:t>Que teniendo en cuenta que el municipio de Medellín ha cumplido los requisitos seña</w:t>
        <w:softHyphen/>
        <w:t xml:space="preserve">lados por el Decreto número 2681 de 1993, y la Circular Externa 2 del 11 de mayo de 1994 y con los demás requisitos necesarios para realizar esta clase de operacione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5"/>
        <w:spacing w:before="20" w:after="20"/>
        <w:jc w:val="center"/>
        <w:rPr>
          <w:color w:val="000000"/>
        </w:rPr>
      </w:pPr>
      <w:r>
        <w:rPr>
          <w:color w:val="000000"/>
        </w:rPr>
        <w:t xml:space="preserve">RESUELVE: </w:t>
      </w:r>
    </w:p>
    <w:p>
      <w:pPr>
        <w:pStyle w:val="Pa14"/>
        <w:spacing w:before="20" w:after="20"/>
        <w:jc w:val="both"/>
        <w:rPr/>
      </w:pPr>
      <w:r>
        <w:rPr>
          <w:color w:val="000000"/>
        </w:rPr>
        <w:t xml:space="preserve">Artículo 1°. </w:t>
      </w:r>
      <w:r>
        <w:rPr>
          <w:i/>
          <w:iCs/>
          <w:color w:val="000000"/>
        </w:rPr>
        <w:t>Autorización</w:t>
      </w:r>
      <w:r>
        <w:rPr>
          <w:color w:val="000000"/>
        </w:rPr>
        <w:t xml:space="preserve">. Autorizar al Municipio de Medellín para emitir, suscribir y colocar títulos de deuda pública interna hasta por la suma de doscientos cuarenta y ocho mil quinientos sesenta millones de pesos ($248.560.000.000) moneda legal colombiana, los cuales se destinarán exclusivamente para operaciones de manejo de la deuda pública del municipio consistente en la sustitución de deuda interna.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Términos y condiciones</w:t>
      </w:r>
      <w:r>
        <w:rPr/>
        <w:t xml:space="preserve">. La emisión que por la presente resolución se autoriza y los títulos que se expidan en desarrollo de la misma, tendrán los siguientes términos y condiciones: </w:t>
      </w:r>
    </w:p>
    <w:tbl>
      <w:tblPr>
        <w:tblW w:w="6736" w:type="dxa"/>
        <w:jc w:val="left"/>
        <w:tblInd w:w="-113" w:type="dxa"/>
        <w:tblLayout w:type="fixed"/>
        <w:tblCellMar>
          <w:top w:w="0" w:type="dxa"/>
          <w:left w:w="108" w:type="dxa"/>
          <w:bottom w:w="0" w:type="dxa"/>
          <w:right w:w="108" w:type="dxa"/>
        </w:tblCellMar>
      </w:tblPr>
      <w:tblGrid>
        <w:gridCol w:w="3368"/>
        <w:gridCol w:w="3368"/>
      </w:tblGrid>
      <w:tr>
        <w:trPr>
          <w:trHeight w:val="106" w:hRule="atLeast"/>
        </w:trPr>
        <w:tc>
          <w:tcPr>
            <w:tcW w:w="3368" w:type="dxa"/>
            <w:tcBorders>
              <w:top w:val="single" w:sz="4" w:space="0" w:color="000000"/>
              <w:left w:val="single" w:sz="4" w:space="0" w:color="000000"/>
              <w:bottom w:val="single" w:sz="4" w:space="0" w:color="000000"/>
              <w:right w:val="single" w:sz="4" w:space="0" w:color="000000"/>
            </w:tcBorders>
          </w:tcPr>
          <w:p>
            <w:pPr>
              <w:pStyle w:val="Pa41"/>
              <w:jc w:val="center"/>
              <w:rPr>
                <w:color w:val="000000"/>
              </w:rPr>
            </w:pPr>
            <w:r>
              <w:rPr>
                <w:rStyle w:val="A10"/>
                <w:b/>
                <w:bCs/>
                <w:sz w:val="24"/>
                <w:szCs w:val="24"/>
              </w:rPr>
              <w:t xml:space="preserve">Ley de Circulación: </w:t>
            </w:r>
          </w:p>
        </w:tc>
        <w:tc>
          <w:tcPr>
            <w:tcW w:w="3368" w:type="dxa"/>
            <w:tcBorders>
              <w:top w:val="single" w:sz="4" w:space="0" w:color="000000"/>
              <w:left w:val="single" w:sz="4" w:space="0" w:color="000000"/>
              <w:bottom w:val="single" w:sz="4" w:space="0" w:color="000000"/>
              <w:right w:val="single" w:sz="4" w:space="0" w:color="000000"/>
            </w:tcBorders>
          </w:tcPr>
          <w:p>
            <w:pPr>
              <w:pStyle w:val="Pa41"/>
              <w:jc w:val="center"/>
              <w:rPr>
                <w:color w:val="000000"/>
              </w:rPr>
            </w:pPr>
            <w:r>
              <w:rPr>
                <w:rStyle w:val="A10"/>
                <w:b/>
                <w:bCs/>
                <w:sz w:val="24"/>
                <w:szCs w:val="24"/>
              </w:rPr>
              <w:t xml:space="preserve">A la orden </w:t>
            </w:r>
          </w:p>
        </w:tc>
      </w:tr>
      <w:tr>
        <w:trPr>
          <w:trHeight w:val="105"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Denominación: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Los bonos serán denominados en moneda legal colombiana (pesos). </w:t>
            </w:r>
          </w:p>
        </w:tc>
      </w:tr>
      <w:tr>
        <w:trPr>
          <w:trHeight w:val="841"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Series: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Los bonos podrán ser emitidos en cuatro (4) series así: </w:t>
            </w:r>
          </w:p>
          <w:p>
            <w:pPr>
              <w:pStyle w:val="Pa42"/>
              <w:jc w:val="both"/>
              <w:rPr>
                <w:color w:val="000000"/>
              </w:rPr>
            </w:pPr>
            <w:r>
              <w:rPr>
                <w:rStyle w:val="A10"/>
                <w:b/>
                <w:bCs/>
                <w:sz w:val="24"/>
                <w:szCs w:val="24"/>
              </w:rPr>
              <w:t xml:space="preserve">Serie A: </w:t>
            </w:r>
            <w:r>
              <w:rPr>
                <w:rStyle w:val="A10"/>
                <w:sz w:val="24"/>
                <w:szCs w:val="24"/>
              </w:rPr>
              <w:t xml:space="preserve">Bonos de Deuda Pública Interna denominados en pesos indexados al IPC más un margen. </w:t>
            </w:r>
          </w:p>
          <w:p>
            <w:pPr>
              <w:pStyle w:val="Pa42"/>
              <w:jc w:val="both"/>
              <w:rPr>
                <w:color w:val="000000"/>
              </w:rPr>
            </w:pPr>
            <w:r>
              <w:rPr>
                <w:rStyle w:val="A10"/>
                <w:b/>
                <w:bCs/>
                <w:sz w:val="24"/>
                <w:szCs w:val="24"/>
              </w:rPr>
              <w:t xml:space="preserve">Serie B: </w:t>
            </w:r>
            <w:r>
              <w:rPr>
                <w:rStyle w:val="A10"/>
                <w:sz w:val="24"/>
                <w:szCs w:val="24"/>
              </w:rPr>
              <w:t>Bonos de Deuda Pública Interna denominados en pesos y con tasa de in</w:t>
              <w:softHyphen/>
              <w:t xml:space="preserve">terés fija. </w:t>
            </w:r>
          </w:p>
          <w:p>
            <w:pPr>
              <w:pStyle w:val="Pa42"/>
              <w:jc w:val="both"/>
              <w:rPr>
                <w:color w:val="000000"/>
              </w:rPr>
            </w:pPr>
            <w:r>
              <w:rPr>
                <w:rStyle w:val="A10"/>
                <w:b/>
                <w:bCs/>
                <w:sz w:val="24"/>
                <w:szCs w:val="24"/>
              </w:rPr>
              <w:t xml:space="preserve">Serie C: </w:t>
            </w:r>
            <w:r>
              <w:rPr>
                <w:rStyle w:val="A10"/>
                <w:sz w:val="24"/>
                <w:szCs w:val="24"/>
              </w:rPr>
              <w:t xml:space="preserve">Bonos de Deuda Pública Interna denominados en pesos indexados a la DTF más un Margen. </w:t>
            </w:r>
          </w:p>
          <w:p>
            <w:pPr>
              <w:pStyle w:val="Pa42"/>
              <w:jc w:val="both"/>
              <w:rPr>
                <w:color w:val="000000"/>
              </w:rPr>
            </w:pPr>
            <w:r>
              <w:rPr>
                <w:rStyle w:val="A10"/>
                <w:b/>
                <w:bCs/>
                <w:sz w:val="24"/>
                <w:szCs w:val="24"/>
              </w:rPr>
              <w:t xml:space="preserve">Serie D: </w:t>
            </w:r>
            <w:r>
              <w:rPr>
                <w:rStyle w:val="A10"/>
                <w:sz w:val="24"/>
                <w:szCs w:val="24"/>
              </w:rPr>
              <w:t xml:space="preserve">Bonos de Deuda Pública Interna denominados en pesos indexados al IBR más un Margen. </w:t>
            </w:r>
          </w:p>
        </w:tc>
      </w:tr>
      <w:tr>
        <w:trPr>
          <w:trHeight w:val="381"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Valor nominal: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El Valor Nominal de cada uno de los Bonos de Deuda Pública interna del municipio de Medellín es de diez millones de pesos ($10.000.000). </w:t>
            </w:r>
          </w:p>
          <w:p>
            <w:pPr>
              <w:pStyle w:val="Pa42"/>
              <w:jc w:val="both"/>
              <w:rPr>
                <w:color w:val="000000"/>
              </w:rPr>
            </w:pPr>
            <w:r>
              <w:rPr>
                <w:rStyle w:val="A10"/>
                <w:sz w:val="24"/>
                <w:szCs w:val="24"/>
              </w:rPr>
              <w:t xml:space="preserve">En el evento en que se realicen amortizaciones parciales, el Valor Nominal de cada Bono de Deuda Pública interna no se verá afectado. </w:t>
            </w:r>
          </w:p>
        </w:tc>
      </w:tr>
      <w:tr>
        <w:trPr>
          <w:trHeight w:val="473"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Inversión mínima: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La Inversión Mínima será la equivalente al valor de un (1) bono, es decir diez millones de pesos ($10.000.000). Los Tenedores de los Bonos de Deuda Pública podrán realizar transferencias, solo si estas operaciones incorporan unidades com</w:t>
              <w:softHyphen/>
              <w:t xml:space="preserve">pletas de Bonos de Deuda Pública interna no inferiores a diez millones de pesos ($10.000.000) </w:t>
            </w:r>
          </w:p>
        </w:tc>
      </w:tr>
      <w:tr>
        <w:trPr>
          <w:trHeight w:val="289"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Plazo de redención: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El plazo de redención de los Bonos de Deuda Pública interna será entre diez (10) y treinta (30) años, contados a partir de la Fecha de Emisión según se determine en el Aviso de Oferta Pública. </w:t>
            </w:r>
          </w:p>
        </w:tc>
      </w:tr>
      <w:tr>
        <w:trPr>
          <w:trHeight w:val="657"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Amortización: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El Emisor determinará en el respectivo Aviso de Oferta Pública el esquema de amortización de los Bonos de Deuda Pública interna ofrecidos, de acuerdo con los términos autorizados en el Reglamento de Emisión y Colocación y las condiciones señaladas en el Prospecto de Información. Así mismo, el municipio de Medellín podrá emitir Bonos de Deuda Pública Interna con Opción de Prepago de conformi</w:t>
              <w:softHyphen/>
              <w:t xml:space="preserve">dad con lo señalado en el Reglamento de Emisión y Colocación y en el Prospecto de Información. </w:t>
            </w:r>
          </w:p>
        </w:tc>
      </w:tr>
      <w:tr>
        <w:trPr>
          <w:trHeight w:val="749" w:hRule="atLeast"/>
        </w:trPr>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Opción de prepago: </w:t>
            </w:r>
          </w:p>
        </w:tc>
        <w:tc>
          <w:tcPr>
            <w:tcW w:w="336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El Emisor podrá emitir Bonos de Deuda Pública interna con Opción de Prepago, según se estipule en el primer Aviso de Oferta Pública para alguna(s) Subserie(s) de la Emisión. Dicha opción deberá ser confirmada en el Aviso de Oferta Pública en el que cualquier Subserie que cuente con esa característica sea ofrecida nuevamente. El ejercicio de la Opción de Prepago en cualquier Subserie deberá hacerse al Precio de Ejercicio que se señale en el(los) correspondiente(s) Aviso(s) de Oferta, el cual se establecerá de acuerdo con las condiciones de mercado a que haya lugar para estas opciones al momento de cada colocación.</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720" w:type="dxa"/>
        <w:jc w:val="left"/>
        <w:tblInd w:w="-113" w:type="dxa"/>
        <w:tblLayout w:type="fixed"/>
        <w:tblCellMar>
          <w:top w:w="0" w:type="dxa"/>
          <w:left w:w="108" w:type="dxa"/>
          <w:bottom w:w="0" w:type="dxa"/>
          <w:right w:w="108" w:type="dxa"/>
        </w:tblCellMar>
      </w:tblPr>
      <w:tblGrid>
        <w:gridCol w:w="1628"/>
        <w:gridCol w:w="7092"/>
      </w:tblGrid>
      <w:tr>
        <w:trPr>
          <w:trHeight w:val="106" w:hRule="atLeast"/>
        </w:trPr>
        <w:tc>
          <w:tcPr>
            <w:tcW w:w="1628" w:type="dxa"/>
            <w:tcBorders>
              <w:top w:val="single" w:sz="4" w:space="0" w:color="000000"/>
              <w:left w:val="single" w:sz="4" w:space="0" w:color="000000"/>
              <w:bottom w:val="single" w:sz="4" w:space="0" w:color="000000"/>
              <w:right w:val="single" w:sz="4" w:space="0" w:color="000000"/>
            </w:tcBorders>
          </w:tcPr>
          <w:p>
            <w:pPr>
              <w:pStyle w:val="Pa41"/>
              <w:jc w:val="center"/>
              <w:rPr>
                <w:color w:val="000000"/>
              </w:rPr>
            </w:pPr>
            <w:r>
              <w:rPr>
                <w:rStyle w:val="A10"/>
                <w:b/>
                <w:bCs/>
                <w:sz w:val="24"/>
                <w:szCs w:val="24"/>
              </w:rPr>
              <w:t xml:space="preserve">Ley de Circulación: </w:t>
            </w:r>
          </w:p>
        </w:tc>
        <w:tc>
          <w:tcPr>
            <w:tcW w:w="7092" w:type="dxa"/>
            <w:tcBorders>
              <w:top w:val="single" w:sz="4" w:space="0" w:color="000000"/>
              <w:left w:val="single" w:sz="4" w:space="0" w:color="000000"/>
              <w:bottom w:val="single" w:sz="4" w:space="0" w:color="000000"/>
              <w:right w:val="single" w:sz="4" w:space="0" w:color="000000"/>
            </w:tcBorders>
          </w:tcPr>
          <w:p>
            <w:pPr>
              <w:pStyle w:val="Pa41"/>
              <w:jc w:val="center"/>
              <w:rPr>
                <w:color w:val="000000"/>
              </w:rPr>
            </w:pPr>
            <w:r>
              <w:rPr>
                <w:rStyle w:val="A10"/>
                <w:b/>
                <w:bCs/>
                <w:sz w:val="24"/>
                <w:szCs w:val="24"/>
              </w:rPr>
              <w:t xml:space="preserve">A la orden </w:t>
            </w:r>
          </w:p>
        </w:tc>
      </w:tr>
      <w:tr>
        <w:trPr>
          <w:trHeight w:val="1669" w:hRule="atLeast"/>
        </w:trPr>
        <w:tc>
          <w:tcPr>
            <w:tcW w:w="162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Intereses </w:t>
            </w:r>
          </w:p>
        </w:tc>
        <w:tc>
          <w:tcPr>
            <w:tcW w:w="7092"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Los bonos devengarán intereses a tasa fija y/o a tasa variable. </w:t>
            </w:r>
          </w:p>
          <w:p>
            <w:pPr>
              <w:pStyle w:val="Pa42"/>
              <w:jc w:val="both"/>
              <w:rPr>
                <w:color w:val="000000"/>
              </w:rPr>
            </w:pPr>
            <w:r>
              <w:rPr>
                <w:rStyle w:val="A10"/>
                <w:sz w:val="24"/>
                <w:szCs w:val="24"/>
              </w:rPr>
              <w:t xml:space="preserve">Cuando estos bonos devenguen intereses a una tasa variable, esta tasa se fijará con referencia a la DTF adicionada en unos puntos porcentuales trimestre anticipado, al IPC adicionado en unos puntos porcentuales efectivo anual, o al Indicador Bancario de Referencia (IBR) plazo a un mes adicionada en unos puntos porcentuales. </w:t>
            </w:r>
          </w:p>
          <w:p>
            <w:pPr>
              <w:pStyle w:val="Pa42"/>
              <w:jc w:val="both"/>
              <w:rPr>
                <w:color w:val="000000"/>
              </w:rPr>
            </w:pPr>
            <w:r>
              <w:rPr>
                <w:rStyle w:val="A10"/>
                <w:sz w:val="24"/>
                <w:szCs w:val="24"/>
              </w:rPr>
              <w:t xml:space="preserve">En todo caso las tasas máximas que podrá reconocer el municipio de Medellín en la fecha de colocación de los bonos, no podrán superar las tasas de interés que indique la Dirección General de Crédito Público y Tesoro Nacional del Ministerio de Hacienda y Crédito Público, mediante el oficio correspondiente. Estas tasas de interés reflejarán las condiciones de mercado, de acuerdo con lo establecido en las Resoluciones Externas número 3 de 1998, y número 8 de 2001 de la Junta Directiva del Banco de la República y sus Circulares Reglamentarias. </w:t>
            </w:r>
          </w:p>
          <w:p>
            <w:pPr>
              <w:pStyle w:val="Pa42"/>
              <w:jc w:val="both"/>
              <w:rPr>
                <w:color w:val="000000"/>
              </w:rPr>
            </w:pPr>
            <w:r>
              <w:rPr>
                <w:rStyle w:val="A10"/>
                <w:sz w:val="24"/>
                <w:szCs w:val="24"/>
              </w:rPr>
              <w:t>Para los fines antes mencionados, el Municipio de Medellín deberá remitir a la Di</w:t>
              <w:softHyphen/>
              <w:t>rección General de Crédito Público y Tesoro Nacional del Ministerio de Hacienda y Crédito Público dentro de las dos (2) semanas anteriores a la fecha propuesta para la colocación de los bonos, la solicitud correspondiente, adjuntando la lectu</w:t>
              <w:softHyphen/>
              <w:t xml:space="preserve">ra de mercado efectuada por el Municipio de Medellín y/o por el (los) agentes(s) colocador(es). </w:t>
            </w:r>
          </w:p>
        </w:tc>
      </w:tr>
      <w:tr>
        <w:trPr>
          <w:trHeight w:val="4797" w:hRule="atLeast"/>
        </w:trPr>
        <w:tc>
          <w:tcPr>
            <w:tcW w:w="1628"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 xml:space="preserve">Rentabilidad </w:t>
            </w:r>
          </w:p>
        </w:tc>
        <w:tc>
          <w:tcPr>
            <w:tcW w:w="7092" w:type="dxa"/>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Los intereses se pagarán en pesos bajo la modalidad vencida con periodicidad men</w:t>
              <w:softHyphen/>
              <w:t>sual, trimestral, semestral y/o anual, según se determine en el primer Aviso de Ofer</w:t>
              <w:softHyphen/>
              <w:t xml:space="preserve">ta Pública en que se ofrezca cada Subserie. Los intereses se calcularán desde el día de inicio del respectivo período y hasta el mismo día del mes, trimestre, semestre o año siguiente, sin duplicación de los días. </w:t>
            </w:r>
          </w:p>
          <w:p>
            <w:pPr>
              <w:pStyle w:val="Pa42"/>
              <w:jc w:val="both"/>
              <w:rPr>
                <w:color w:val="000000"/>
              </w:rPr>
            </w:pPr>
            <w:r>
              <w:rPr>
                <w:rStyle w:val="A10"/>
                <w:sz w:val="24"/>
                <w:szCs w:val="24"/>
              </w:rPr>
              <w:t>Sin embargo, para el caso de la Serie D, cuyos Bonos de Deuda Pública interna es</w:t>
              <w:softHyphen/>
              <w:t xml:space="preserve">tán indexados al IBR más un Margen, la periodicidad para el pago de intereses será solamente mes vencido, a menos que la normatividad sobre el tema sea modificada y se permitan otras modalidades de pago, en cuyo caso se informará en el respectivo Aviso de Oferta Pública. </w:t>
            </w:r>
          </w:p>
          <w:p>
            <w:pPr>
              <w:pStyle w:val="Pa42"/>
              <w:jc w:val="both"/>
              <w:rPr>
                <w:color w:val="000000"/>
              </w:rPr>
            </w:pPr>
            <w:r>
              <w:rPr>
                <w:rStyle w:val="A10"/>
                <w:sz w:val="24"/>
                <w:szCs w:val="24"/>
              </w:rPr>
              <w:t>Los intereses sólo podrán ser pagados al vencimiento del período objeto de remu</w:t>
              <w:softHyphen/>
              <w:t xml:space="preserve">neración. </w:t>
            </w:r>
          </w:p>
          <w:p>
            <w:pPr>
              <w:pStyle w:val="Pa42"/>
              <w:jc w:val="both"/>
              <w:rPr>
                <w:color w:val="000000"/>
              </w:rPr>
            </w:pPr>
            <w:r>
              <w:rPr>
                <w:rStyle w:val="A10"/>
                <w:sz w:val="24"/>
                <w:szCs w:val="24"/>
              </w:rPr>
              <w:t xml:space="preserve">Los intereses se calcularán desde el día del inicio del respectivo período y hasta el mismo día del mes, trimestre, semestre o año siguiente. Se entenderá por inicio del respectivo periodo, la Fecha de Emisión para el primer pago de intereses y para los siguientes pagos de intereses, se entenderá como fecha de inicio la misma fecha de terminación del periodo inmediatamente anterior sin duplicación. En caso de que dicho día no exista en el respectivo mes de vencimiento, se tendrá como tal el último día calendario del mes correspondiente. </w:t>
            </w:r>
          </w:p>
          <w:p>
            <w:pPr>
              <w:pStyle w:val="Pa42"/>
              <w:jc w:val="both"/>
              <w:rPr>
                <w:color w:val="000000"/>
              </w:rPr>
            </w:pPr>
            <w:r>
              <w:rPr>
                <w:rStyle w:val="A10"/>
                <w:sz w:val="24"/>
                <w:szCs w:val="24"/>
              </w:rPr>
              <w:t>Los Bonos de Deuda Pública interna Serie A devengarán un interés variable en Pe</w:t>
              <w:softHyphen/>
              <w:t>sos ligado al IPC. El Margen que se ofrezca para cada Subserie sobre el IPC para el cálculo de los intereses será determinado en el Aviso de Oferta Pública correspon</w:t>
              <w:softHyphen/>
              <w:t xml:space="preserve">diente. Los intereses se liquidarán como una tasa variable. </w:t>
            </w:r>
          </w:p>
          <w:p>
            <w:pPr>
              <w:pStyle w:val="Pa42"/>
              <w:jc w:val="both"/>
              <w:rPr>
                <w:color w:val="000000"/>
              </w:rPr>
            </w:pPr>
            <w:r>
              <w:rPr>
                <w:rStyle w:val="A10"/>
                <w:sz w:val="24"/>
                <w:szCs w:val="24"/>
              </w:rPr>
              <w:t>Para el cálculo de los intereses, se tomará, según se defina en el primer Aviso de Oferta Pública correspondiente: (i) el dato oficial del IPC suministrado por el Dane para los últimos doce meses terminados en el mes anterior al vencimiento del pe</w:t>
              <w:softHyphen/>
              <w:t xml:space="preserve">riodo de intereses correspondiente o, (ii) el dato oficial del IPC suministrado por el Dane para los doce meses terminados en el mes anterior al primer día del periodo de intereses correspondiente, expresado como una Tasa de Interés Efectivo Anual, a la cual se le adicionará el Margen correspondiente a la Tasa Cupón, así; </w:t>
            </w:r>
          </w:p>
          <w:p>
            <w:pPr>
              <w:pStyle w:val="Pa41"/>
              <w:jc w:val="center"/>
              <w:rPr>
                <w:color w:val="000000"/>
              </w:rPr>
            </w:pPr>
            <w:r>
              <w:rPr>
                <w:rStyle w:val="A10"/>
                <w:sz w:val="24"/>
                <w:szCs w:val="24"/>
              </w:rPr>
              <w:t xml:space="preserve">[(1 + IPC % EA) * (1 + Margen % E.A)] –1 </w:t>
            </w:r>
          </w:p>
          <w:p>
            <w:pPr>
              <w:pStyle w:val="Pa42"/>
              <w:jc w:val="both"/>
              <w:rPr>
                <w:color w:val="000000"/>
              </w:rPr>
            </w:pPr>
            <w:r>
              <w:rPr>
                <w:rStyle w:val="A10"/>
                <w:sz w:val="24"/>
                <w:szCs w:val="24"/>
              </w:rPr>
              <w:t>La tasa así obtenida, se le calculará su equivalente período vencido de acuerdo con la convención y la periodicidad de pago de intereses a que haya lugar de acuerdo con la convención definida, y se aplicará al Capital Vigente para el período corres</w:t>
              <w:softHyphen/>
              <w:t xml:space="preserve">pondiente. </w:t>
            </w:r>
          </w:p>
          <w:p>
            <w:pPr>
              <w:pStyle w:val="Pa42"/>
              <w:jc w:val="both"/>
              <w:rPr>
                <w:color w:val="000000"/>
              </w:rPr>
            </w:pPr>
            <w:r>
              <w:rPr>
                <w:rStyle w:val="A10"/>
                <w:sz w:val="24"/>
                <w:szCs w:val="24"/>
              </w:rPr>
              <w:t xml:space="preserve">En el evento en que a la fecha de liquidación de intereses no se conozca el valor del IPC aplicable, los intereses se liquidarán con el último dato publicado a la fecha de liquidación sin que posteriormente haya lugar a reliquidaciones. </w:t>
            </w:r>
          </w:p>
          <w:p>
            <w:pPr>
              <w:pStyle w:val="Pa42"/>
              <w:jc w:val="both"/>
              <w:rPr>
                <w:color w:val="000000"/>
              </w:rPr>
            </w:pPr>
            <w:r>
              <w:rPr>
                <w:rStyle w:val="A10"/>
                <w:sz w:val="24"/>
                <w:szCs w:val="24"/>
              </w:rPr>
              <w:t>En caso que eventualmente se elimine el IPC, este será reemplazado, para los efec</w:t>
              <w:softHyphen/>
              <w:t xml:space="preserve">tos de cálculo de intereses, por el índice que la autoridad competente defina como reemplazo de dicho indicador siempre y cuando el mismo tenga en consideración supuestos económicos similares. </w:t>
            </w:r>
          </w:p>
          <w:p>
            <w:pPr>
              <w:pStyle w:val="Pa42"/>
              <w:jc w:val="both"/>
              <w:rPr>
                <w:color w:val="000000"/>
              </w:rPr>
            </w:pPr>
            <w:r>
              <w:rPr>
                <w:rStyle w:val="A10"/>
                <w:sz w:val="24"/>
                <w:szCs w:val="24"/>
              </w:rPr>
              <w:t xml:space="preserve">En el evento que el IPC utilizado para realizar los cálculos respectivos sufra alguna modificación o sea motivo de alguna corrección por parte del Dane, no se realizará reliquidación de los intereses ya pagados. </w:t>
            </w:r>
          </w:p>
          <w:p>
            <w:pPr>
              <w:pStyle w:val="Pa42"/>
              <w:jc w:val="both"/>
              <w:rPr>
                <w:color w:val="000000"/>
              </w:rPr>
            </w:pPr>
            <w:r>
              <w:rPr>
                <w:rStyle w:val="A10"/>
                <w:sz w:val="24"/>
                <w:szCs w:val="24"/>
              </w:rPr>
              <w:t xml:space="preserve">Los Bonos de Deuda Pública Interna Serie B devengarán un interés fijo en pesos, expresados en términos efectivo anual. </w:t>
            </w:r>
          </w:p>
          <w:p>
            <w:pPr>
              <w:pStyle w:val="Pa42"/>
              <w:jc w:val="both"/>
              <w:rPr>
                <w:color w:val="000000"/>
              </w:rPr>
            </w:pPr>
            <w:r>
              <w:rPr>
                <w:rStyle w:val="A10"/>
                <w:sz w:val="24"/>
                <w:szCs w:val="24"/>
              </w:rPr>
              <w:t xml:space="preserve">Para el cálculo de los intereses de la Serie B se tomará la tasa fija establecida como Tasa Cupón para cada Subserie, a la cual se le calculará su equivalente período vencido de acuerdo con la periodicidad de pago de intereses a que haya lugar, y a la convención definida. La tasa así obtenida se aplicará al Capital Vigente de los Bonos de Deuda Pública Interna. </w:t>
            </w:r>
          </w:p>
        </w:tc>
      </w:tr>
      <w:tr>
        <w:trPr>
          <w:trHeight w:val="203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Pa42"/>
              <w:jc w:val="both"/>
              <w:rPr>
                <w:color w:val="000000"/>
              </w:rPr>
            </w:pPr>
            <w:r>
              <w:rPr>
                <w:rStyle w:val="A10"/>
                <w:sz w:val="24"/>
                <w:szCs w:val="24"/>
              </w:rPr>
              <w:t>Los Bonos de Deuda Pública Interna Serie C devengarán un interés variable en Pesos ligado a la DTF. El Margen que se ofrezca para cada Subserie sobre la DTF para el cálculo de los intereses será determinado en el Aviso de Oferta Pública co</w:t>
              <w:softHyphen/>
              <w:t xml:space="preserve">rrespondiente. </w:t>
            </w:r>
          </w:p>
          <w:p>
            <w:pPr>
              <w:pStyle w:val="Pa42"/>
              <w:jc w:val="both"/>
              <w:rPr>
                <w:color w:val="000000"/>
              </w:rPr>
            </w:pPr>
            <w:r>
              <w:rPr>
                <w:rStyle w:val="A10"/>
                <w:sz w:val="24"/>
                <w:szCs w:val="24"/>
              </w:rPr>
              <w:t>Se entiende por DTF la tasa calculada y divulgada semanalmente por el Banco de la República, con base en el promedio ponderado de las tasas de interés efectivas para captación a noventa (90) días de los establecimientos bancarios, corporaciones financieras y compañías de financiamiento comercial, expresada como una tasa no</w:t>
              <w:softHyphen/>
              <w:t xml:space="preserve">minal anual trimestre anticipado. </w:t>
            </w:r>
          </w:p>
          <w:p>
            <w:pPr>
              <w:pStyle w:val="Pa42"/>
              <w:jc w:val="both"/>
              <w:rPr>
                <w:color w:val="000000"/>
              </w:rPr>
            </w:pPr>
            <w:r>
              <w:rPr>
                <w:rStyle w:val="A10"/>
                <w:sz w:val="24"/>
                <w:szCs w:val="24"/>
              </w:rPr>
              <w:t>Para el cálculo de los intereses de la Serie C, se tomará la tasa DTF nominal anual trimestre anticipado vigente para la semana en la cual se inicie el período de intere</w:t>
              <w:softHyphen/>
              <w:t xml:space="preserve">ses correspondiente. A dicha tasa se le sumará el Margen correspondiente a la Tasa Cupón, dando como resultado la tasa nominal anual trimestre anticipado. La tasa nominal anual trimestre anticipado (N.T.A.) se transformará en términos efectivos anuales así: </w:t>
            </w:r>
          </w:p>
          <w:p>
            <w:pPr>
              <w:pStyle w:val="Pa42"/>
              <w:jc w:val="both"/>
              <w:rPr>
                <w:color w:val="000000"/>
              </w:rPr>
            </w:pPr>
            <w:r>
              <w:rPr>
                <w:rStyle w:val="A10"/>
                <w:sz w:val="24"/>
                <w:szCs w:val="24"/>
              </w:rPr>
              <w:t xml:space="preserve">Tasa de interés E.A. (%) = ((1 – ((DTF% N.T.A. + Margen% N.T.A.) /4)) ^ (–4)) – 1. </w:t>
            </w:r>
          </w:p>
          <w:p>
            <w:pPr>
              <w:pStyle w:val="Pa42"/>
              <w:jc w:val="both"/>
              <w:rPr>
                <w:color w:val="000000"/>
              </w:rPr>
            </w:pPr>
            <w:r>
              <w:rPr>
                <w:rStyle w:val="A10"/>
                <w:sz w:val="24"/>
                <w:szCs w:val="24"/>
              </w:rPr>
              <w:t xml:space="preserve">A la tasa así obtenida, se le calculará su equivalente periodo vencido de acuerdo con la convención y periodicidad de pago de intereses a que haya lugar, y se aplicará al Capital Vigente para el período correspondiente. </w:t>
            </w:r>
          </w:p>
          <w:p>
            <w:pPr>
              <w:pStyle w:val="Pa42"/>
              <w:jc w:val="both"/>
              <w:rPr>
                <w:color w:val="000000"/>
              </w:rPr>
            </w:pPr>
            <w:r>
              <w:rPr>
                <w:rStyle w:val="A10"/>
                <w:sz w:val="24"/>
                <w:szCs w:val="24"/>
              </w:rPr>
              <w:t>En el evento que la DTF utilizada para realizar los cálculos respectivos sufra alguna modificación o sea motivo de alguna corrección por parte del Banco de la Repúbli</w:t>
              <w:softHyphen/>
              <w:t xml:space="preserve">ca, no se realizará reliquidación de los intereses ya pagados.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4754880"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98" t="23469" r="6850" b="8689"/>
                    <a:stretch>
                      <a:fillRect/>
                    </a:stretch>
                  </pic:blipFill>
                  <pic:spPr bwMode="auto">
                    <a:xfrm>
                      <a:off x="0" y="0"/>
                      <a:ext cx="4754880" cy="591566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30"/>
        <w:jc w:val="both"/>
        <w:rPr/>
      </w:pPr>
      <w:r>
        <w:rPr>
          <w:color w:val="000000"/>
        </w:rPr>
        <w:t xml:space="preserve">Artículo 3°. </w:t>
      </w:r>
      <w:r>
        <w:rPr>
          <w:i/>
          <w:iCs/>
          <w:color w:val="000000"/>
        </w:rPr>
        <w:t>Comisiones y Gastos</w:t>
      </w:r>
      <w:r>
        <w:rPr>
          <w:color w:val="000000"/>
        </w:rPr>
        <w:t>. En desarrollo de la autorización conferida por la presente resolución el Municipio de Medellín podrá reconocer comisiones y gastos inhe</w:t>
        <w:softHyphen/>
        <w:t>rentes a la emisión de los bonos, con sujeción a los siguientes topes máximos i) Comisión de Estructuración máxima de cero punto cero veinte por ciento (0.020%) calculada sobre el monto total de la emisión de los Bonos aprobada por la Superintendencia Financiera de Colombia; ii) Comisión de administración de la emisión, custodia y registro del título global o macrotítulo hasta por las tarifas establecidas por DECEVAL; iii) Comisión de co</w:t>
        <w:softHyphen/>
        <w:t>locación máxima de cero punto cero quince por ciento (0.015%) calculada sobre el monto efectivamente colocado en cada uno de los tramos en los que se ofrezcan los Bonos; esta comisión deberá ser revisada por el Municipio de Medellín anualmente, quien comunicará a la Dirección General de Crédito Público y Tesoro Nacional del Ministerio de Hacienda y Crédito Público el resultado de la revisión, con el fin de que mediante oficio de dicha Di</w:t>
        <w:softHyphen/>
        <w:t xml:space="preserve">rección, se ratifique o modifique la comisión máxima de colocación que puede ser pagada; iv) Comisión para la Representación Legal de los Tenedores de los Bonos máxima de dos (2) salarios mínimos mensuales legales vigentes durante la vigencia del contrato y a partir del primer aviso de oferta de la emisión la cual será liquidada mensualmente y pagadera mensualmente o por fracción de mes; v) Demás costos y gastos, entre otros, inscripción en el Registro Nacional de Valores y Emisores y en la Bolsa de Valores de Colombia, Tarifa por la realización de la subasta holandesa, avisos y derechos de oferta pública, impresión de los prospectos y cuotas de inscripción y renovación de los títulos en el Registro Nacional de Valores y Emisores y en la Bolsa de Valores de Colombia, hasta por las tarifas vig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0"/>
        <w:jc w:val="both"/>
        <w:rPr/>
      </w:pPr>
      <w:r>
        <w:rPr>
          <w:color w:val="000000"/>
        </w:rPr>
        <w:t xml:space="preserve">Artículo 4°. </w:t>
      </w:r>
      <w:r>
        <w:rPr>
          <w:i/>
          <w:iCs/>
          <w:color w:val="000000"/>
        </w:rPr>
        <w:t>Modificaciones</w:t>
      </w:r>
      <w:r>
        <w:rPr>
          <w:color w:val="000000"/>
        </w:rPr>
        <w:t>. Cualquier modificación a las condiciones financieras es</w:t>
        <w:softHyphen/>
        <w:t xml:space="preserve">tablecidas en la presente resolución se podrá autorizar por el Director General de Crédito Público y Tesoro Nacional del Ministerio de Hacienda y Crédito Público mediante oficio. Esta autorización se podrá otorgar previa justificación del municipio de Medellín siempre que las modificaciones se ajusten a las condiciones del merc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jc w:val="both"/>
        <w:rPr/>
      </w:pPr>
      <w:r>
        <w:rPr>
          <w:color w:val="000000"/>
        </w:rPr>
        <w:t xml:space="preserve">Artículo 5°. </w:t>
      </w:r>
      <w:r>
        <w:rPr>
          <w:i/>
          <w:iCs/>
          <w:color w:val="000000"/>
        </w:rPr>
        <w:t xml:space="preserve">Apropiaciones Presupuestales Requeridas. </w:t>
      </w:r>
      <w:r>
        <w:rPr>
          <w:color w:val="000000"/>
        </w:rPr>
        <w:t>Los pagos de servicio de deu</w:t>
        <w:softHyphen/>
        <w:t xml:space="preserve">da, comisiones y gastos que se causen en desarrollo de la emisión que se autoriza por la presente resolución, estarán subordinados a las apropiaciones que para el efecto se hagan en los presupuestos del municipio de Medellín, para lo cual la Entidad deberá incluir las partidas necesarias en sus presupuestos anuales de gastos, hasta el pago total de los mismos. </w:t>
      </w:r>
    </w:p>
    <w:p>
      <w:pPr>
        <w:pStyle w:val="Pa30"/>
        <w:jc w:val="both"/>
        <w:rPr/>
      </w:pPr>
      <w:r>
        <w:rPr>
          <w:color w:val="000000"/>
        </w:rPr>
        <w:t xml:space="preserve">Artículo 6°. </w:t>
      </w:r>
      <w:r>
        <w:rPr>
          <w:i/>
          <w:iCs/>
          <w:color w:val="000000"/>
        </w:rPr>
        <w:t xml:space="preserve">Inclusión Base Única de Datos. </w:t>
      </w:r>
      <w:r>
        <w:rPr>
          <w:color w:val="000000"/>
        </w:rPr>
        <w:t>El municipio de Medellín deberá solicitar la inclusión en la Base Única de Datos del Ministerio de Hacienda y Crédito Público – Dirección General de Crédito Público y Tesoro Nacional de la emisión que por la presente resolución se autoriza, así mismo deberá enviar un informe mensual sobre el pago de los bonos que por la presente resolución se autoriza emitir, hasta la redención total de tos mis</w:t>
        <w:softHyphen/>
        <w:t xml:space="preserve">mos, conforme a lo dispuesto por el artículo 13 de la Ley 533 de 199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pPr>
      <w:r>
        <w:rPr>
          <w:color w:val="000000"/>
        </w:rPr>
        <w:t xml:space="preserve">Artículo 7°. </w:t>
      </w:r>
      <w:r>
        <w:rPr>
          <w:i/>
          <w:iCs/>
          <w:color w:val="000000"/>
        </w:rPr>
        <w:t xml:space="preserve">Remisión de Información. </w:t>
      </w:r>
      <w:r>
        <w:rPr>
          <w:color w:val="000000"/>
        </w:rPr>
        <w:t xml:space="preserve">El municipio de Medellín deberá enviar a la Dirección General de Crédito Público y Tesoro Nacional del Ministerio de Hacienda y Crédito Público, dentro de los cinco (5) días hábiles siguientes a la fecha en la cual se efectúe la colocación parcial o total de los bonos autorizados por la presente resolución, información sobre fechas y valor de colocación, plazos, tasas de adjudicación y modalidad de pago de tasas de interés, así como de la certificación del pago de las obligaciones objeto de operaciones de manejo, la fecha en la que se realizó el pago, el monto pagado y el saldo pendiente de pago si lo hubie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pPr>
      <w:r>
        <w:rPr>
          <w:color w:val="000000"/>
        </w:rPr>
        <w:t xml:space="preserve">Artículo 8°. </w:t>
      </w:r>
      <w:r>
        <w:rPr>
          <w:i/>
          <w:iCs/>
          <w:color w:val="000000"/>
        </w:rPr>
        <w:t xml:space="preserve">Cumplimiento de Otras Normas. </w:t>
      </w:r>
      <w:r>
        <w:rPr>
          <w:color w:val="000000"/>
        </w:rPr>
        <w:t xml:space="preserve">El Municipio de Medellín deberá dar cumplimiento a todas las normas de cualquier naturaleza y orden que le sean aplicables, entre estas, el Decreto número 1333 de 1986, las Resoluciones Externas 3 de 1998 y 8 de 2001 de la Junta Directiva del Banco de la República, la Circular Reglamentaria Externa (DODM 145 del 19 de julio de 2007, el Decreto número 2555 del 15 de julio de 2010 y demás normas que las modifiquen, adicionen o complementen. La presente autorización no exime al municipio de Medellín del cumplimiento de las normas de cualquier naturaleza que le resulten aplicab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pPr>
      <w:r>
        <w:rPr>
          <w:color w:val="000000"/>
        </w:rPr>
        <w:t xml:space="preserve">Artículo 9°. </w:t>
      </w:r>
      <w:r>
        <w:rPr>
          <w:i/>
          <w:iCs/>
          <w:color w:val="000000"/>
        </w:rPr>
        <w:t>Vigencia</w:t>
      </w:r>
      <w:r>
        <w:rPr>
          <w:color w:val="000000"/>
        </w:rPr>
        <w:t xml:space="preserve">. La presente resolución rige a partir de la fecha de su publicación en el </w:t>
      </w:r>
      <w:r>
        <w:rPr>
          <w:b/>
          <w:bCs/>
          <w:i/>
          <w:iCs/>
          <w:color w:val="000000"/>
        </w:rPr>
        <w:t xml:space="preserve">Diario Oficial, </w:t>
      </w:r>
      <w:r>
        <w:rPr>
          <w:color w:val="000000"/>
        </w:rPr>
        <w:t>requisito que se entiende cumplido con la orden impartida por el Di</w:t>
        <w:softHyphen/>
        <w:t xml:space="preserve">rector General de Crédito Público y Tesoro Nacional del Ministerio de Hacienda y Crédito Público, según lo dispuesto por el artículo 18 de la Ley 185 de 199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Publíquese, comuníquese y cúmplase. </w:t>
      </w:r>
    </w:p>
    <w:p>
      <w:pPr>
        <w:pStyle w:val="Pa30"/>
        <w:ind w:firstLine="280"/>
        <w:jc w:val="both"/>
        <w:rPr>
          <w:color w:val="000000"/>
        </w:rPr>
      </w:pPr>
      <w:r>
        <w:rPr>
          <w:color w:val="000000"/>
        </w:rPr>
      </w:r>
    </w:p>
    <w:p>
      <w:pPr>
        <w:pStyle w:val="Pa30"/>
        <w:ind w:firstLine="280"/>
        <w:jc w:val="both"/>
        <w:rPr>
          <w:color w:val="000000"/>
        </w:rPr>
      </w:pPr>
      <w:r>
        <w:rPr>
          <w:color w:val="000000"/>
        </w:rPr>
        <w:t xml:space="preserve">Dada en Bogotá, D. C., a 24 de jul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ind w:firstLine="280"/>
        <w:jc w:val="both"/>
        <w:rPr>
          <w:color w:val="000000"/>
        </w:rPr>
      </w:pPr>
      <w:r>
        <w:rPr>
          <w:color w:val="000000"/>
        </w:rPr>
        <w:t xml:space="preserve">El Director General de Crédito Público y Tesoro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3"/>
        <w:jc w:val="right"/>
        <w:rPr>
          <w:color w:val="000000"/>
          <w:lang w:val="en-US"/>
        </w:rPr>
      </w:pPr>
      <w:r>
        <w:rPr>
          <w:i/>
          <w:iCs/>
          <w:color w:val="000000"/>
          <w:lang w:val="en-US"/>
        </w:rPr>
        <w:t xml:space="preserve">Michel Janna Gandur. </w:t>
      </w:r>
    </w:p>
    <w:p>
      <w:pPr>
        <w:pStyle w:val="Normal"/>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rPr>
          <w:rFonts w:ascii="Times New Roman;Times New Roman" w:hAnsi="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 xml:space="preserve"> </w:t>
      </w:r>
      <w:r>
        <w:rPr>
          <w:rFonts w:cs="Times New Roman;Times New Roman" w:ascii="Times New Roman;Times New Roman" w:hAnsi="Times New Roman;Times New Roman"/>
          <w:b/>
          <w:bCs/>
          <w:color w:val="000000"/>
          <w:sz w:val="24"/>
          <w:szCs w:val="24"/>
          <w:lang w:val="en-US"/>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17">
    <w:name w:val="A17"/>
    <w:qFormat/>
    <w:rPr>
      <w:color w:val="000000"/>
      <w:sz w:val="19"/>
      <w:szCs w:val="19"/>
      <w:u w:val="single"/>
    </w:rPr>
  </w:style>
  <w:style w:type="character" w:styleId="A15">
    <w:name w:val="A15"/>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5">
    <w:name w:val="Pa15"/>
    <w:basedOn w:val="Default"/>
    <w:next w:val="Default"/>
    <w:qFormat/>
    <w:pPr>
      <w:spacing w:lineRule="atLeast" w:line="191"/>
    </w:pPr>
    <w:rPr>
      <w:color w:val="000000"/>
    </w:rPr>
  </w:style>
  <w:style w:type="paragraph" w:styleId="Pa41">
    <w:name w:val="Pa41"/>
    <w:basedOn w:val="Default"/>
    <w:next w:val="Default"/>
    <w:qFormat/>
    <w:pPr>
      <w:spacing w:lineRule="atLeast" w:line="221"/>
    </w:pPr>
    <w:rPr>
      <w:color w:val="000000"/>
    </w:rPr>
  </w:style>
  <w:style w:type="paragraph" w:styleId="Pa42">
    <w:name w:val="Pa42"/>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3:00Z</dcterms:created>
  <dc:creator>carmeng</dc:creator>
  <dc:description/>
  <cp:keywords/>
  <dc:language>en-US</dc:language>
  <cp:lastModifiedBy>carmeng</cp:lastModifiedBy>
  <dcterms:modified xsi:type="dcterms:W3CDTF">2014-08-01T14:43:00Z</dcterms:modified>
  <cp:revision>2</cp:revision>
  <dc:subject/>
  <dc:title/>
</cp:coreProperties>
</file>