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RESOLUCIÓN NÚMERO 002572 DE 2012 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agosto 15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0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medio de la cual la Superintendencia Nacional de Salud establece los requisitos, para el giro de los recursos del Fondo de Salvamento y Garantías para el Sector Salud – Fonsaet– en cumplimiento de lo establecido por la Resolución número 1485 de 2012 del Ministerio de Salud y Protección Social.</w:t>
      </w:r>
    </w:p>
    <w:p>
      <w:pPr>
        <w:pStyle w:val="Pa7"/>
        <w:spacing w:before="20" w:after="20"/>
        <w:ind w:firstLine="280"/>
        <w:jc w:val="center"/>
        <w:rPr>
          <w:color w:val="000000"/>
        </w:rPr>
      </w:pPr>
      <w:r>
        <w:rPr>
          <w:color w:val="000000"/>
        </w:rPr>
        <w:t>La Superintendente Nacional de Salud (E.), en cumplimiento de las atribuciones legales y en especial las establecidas en el artículo 50 de la Ley 1438 de 2011, el artículo 6° del Decreto número 4690 de 2011, el Decreto número 1560 de julio 19 de 2012, el numeral 3.1.3. del artículo 3° de la Resolución número 1485 de 2012 del Ministerio de Salud y Protección Social, 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mediante la Ley 1438 de 2011 se reformó el Sistema General de Seguridad Social en Salud y al tenor de su artículo 50 se creó el Fondo de Salvamento y Garantías para el Sector Salud - Fonsaet, determinando su naturaleza jurídica, objeto y recursos para su financiación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mediante el Decreto número 4690 de 2011 el Gobierno Nacional, determinó los términos y condiciones para la administración del Fondo de Salvamento y Garantías para el Sector Salud – Fonsaet, de conformidad con el artículo 50 de la Ley 1438 de 2011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 en tal sentido, el artículo 6° del Decreto número 4690 de 2011 determinó la compe</w:t>
        <w:softHyphen/>
        <w:t xml:space="preserve">tencia en cabeza del Ministerio de Salud y Protección Social para establecer los requisitos y condiciones que deben cumplir las entidades beneficiarias del Fondo de Salvamento y Garantías para el Sector Salud – Fonsaet, para hacerse acreedoras al giro de recursos de este Fondo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de conformidad con el inciso 2° del artículo 6° del Decreto número 4690 de 2011 y del artículo 3° numeral 3.1.3 de la Resolución número 1485 de 2012, la Superintendencia Nacional de Salud determinará los requisitos que deben cumplir las entidades beneficiarias para el giro a su favor por parte de la entidad fiduciaria pública del orden nacional elegida por las entidades beneficiarias quien únicamente pagará a los beneficiarios finales, previo el cumplimiento de los requisitos que para tal efecto establezca la Superintendencia Nacional de Salud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/>
      </w:pPr>
      <w:r>
        <w:rPr>
          <w:color w:val="000000"/>
        </w:rPr>
        <w:t xml:space="preserve">Que en cumplimiento de lo establecido en el artículo 6° del Decreto número 4690 de 2011, el Ministerio de Salud y Protección Social profirió la Resolución número 1485 de 2012, </w:t>
      </w:r>
      <w:r>
        <w:rPr>
          <w:i/>
          <w:iCs/>
          <w:color w:val="000000"/>
        </w:rPr>
        <w:t>“por medio de la cual se establecen los requisitos y condiciones para que el Minis</w:t>
        <w:softHyphen/>
        <w:t>terio de Salud y Protección Social gire los recursos al Fondo de Salvamento y Garantías para el Sector Salud – Fonsaet</w:t>
      </w:r>
      <w:r>
        <w:rPr>
          <w:color w:val="000000"/>
        </w:rPr>
        <w:t xml:space="preserve">”;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 conforme a la normatividad antes mencionada y las funciones propias de la Su</w:t>
        <w:softHyphen/>
        <w:t>perintendencia Nacional de Salud se hace necesario establecer los requisitos a seguir por parte de las entidades beneficiarias para obtener de la fiduciaria pública del orden nacional elegida por estas, el giro de los recursos del Fondo de Salvamento y Garantías para el Sec</w:t>
        <w:softHyphen/>
        <w:t xml:space="preserve">tor Salud – Fonsaet, ajustados a los requisitos y condiciones definidos por el Ministerio de Salud y Protección Social en la Resolución número 1485 de 2012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n mérito de lo expuesto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1°. </w:t>
      </w:r>
      <w:r>
        <w:rPr>
          <w:i/>
          <w:iCs/>
          <w:color w:val="000000"/>
        </w:rPr>
        <w:t xml:space="preserve">Objeto. </w:t>
      </w:r>
      <w:r>
        <w:rPr>
          <w:color w:val="000000"/>
        </w:rPr>
        <w:t xml:space="preserve">El objeto de la presente resolución es establecer los requisitos y el procedimiento a seguir por parte de las entidades beneficiarias para obtener de la fiduciaria pública del orden nacional elegida por las entidades beneficiarias, el giro de los recursos del Fondo de Salvamento y Garantías para el Sector Salud – Fonsaet de conformidad con el Decreto número 4690 de 2011, la Resolución número 470 de 2011 y la Resolución número 1485 de 2012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ículo 2°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Requisitos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os requisitos que deben cumplir las entidades beneficiarias para acceder al giro de los recursos son los siguientes: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1. Cada una de las Empresas Sociales del Estado, ESE, por intermedio de su Agente Especial Interventor, presentará a la Superintendencia Nacional de Salud a través de la Superintendencia Delegada para Medidas Especiales, dentro de los cinco (5) días hábiles siguientes a la comunicación de la presente resolución, un informe en el cual se discriminen las deudas, las cuales deberán estar soportadas contable y presupuestalmente y avaladas por el contador, revisor fiscal o contralor, según el caso.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Las deudas relacionadas debe coincidir con las reportadas en el documento base de asignación de recursos y en su actualización si la hay, para lo cual debe diligenciarse el mismo formato utilizado en el informe base de liquidación presentado por cada una de las entidades beneficiarias.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2. Copia del CDP que ampare el pago de la comisión fiduciaria y demás gastos que genere el encargo fiduciario.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3. Copia del contrato del encargo fiduciario celebrado con una entidad fiduciaria pública del orden nacional.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>4. Copia del acto administrativo que demuestre la incorporación al presupuesto de la entidad beneficiaria de los recursos asignados del Fondo de Salvamento y Garantías –Fon</w:t>
        <w:softHyphen/>
        <w:t xml:space="preserve">saet, sin situación de fondos.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5. Copia del Registro Único Tributario (RUT).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6. Original de la certificación expedida por la entidad bancaria en la cual conste el nombre del titular o encargo fiduciario, tipo y número de cuenta y que en esta se manejará de forma exclusiva los recursos girados por la nación del Fondo de Salvamento y Garantías - Fonsaet.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7. Plan de pagos que incluya el monto total de la deuda y fechas de giro, el cual debe corresponder a la relación remitida en el informe base de asignación de recursos y a sus actualizaciones, si las hay. Este plan debe ser suscrito por el Agente Especial Interventor, contador, revisor fiscal o contralor, según el caso.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8. Certificación expedida por el Agente Especial Interventor, Contador y revisor fiscal Contralor, según el caso, en la cual conste que cada una de las cuentas presentadas, cumplen con todos los requisitos legales, tributarios y que se encuentran debidamente registradas en la contabilidad y el presupuesto de la ESE, así como los demás requisitos exigidos por la Superintendencia Nacional de Salud y el Ministerio de Salud y Protección Social en la presente resolució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/>
      </w:pPr>
      <w:r>
        <w:rPr>
          <w:color w:val="000000"/>
        </w:rPr>
        <w:t xml:space="preserve">Artículo 3°. </w:t>
      </w:r>
      <w:r>
        <w:rPr>
          <w:i/>
          <w:iCs/>
          <w:color w:val="000000"/>
        </w:rPr>
        <w:t xml:space="preserve">Obligaciones y responsabilidades del agente especial interventor. </w:t>
      </w:r>
      <w:r>
        <w:rPr>
          <w:color w:val="000000"/>
        </w:rPr>
        <w:t xml:space="preserve">En las actuaciones previas al giro de recursos del Fondo de Salvamento y Garantías para el Sector Salud - Fonsaet, de conformidad con el régimen de responsabilidad propio del Agente Especial Interventor, corresponde a su inmediata dirección y responsabilidad con las obligaciones de debida diligencia que les asiste, la ejecución de las siguientes actividades: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>1. Garantizar la conservación y custodia de los archivos y soportes documentales rela</w:t>
        <w:softHyphen/>
        <w:t xml:space="preserve">cionados con las deudas que van a ser canceladas con recursos del Fondo de Salvamento y Garantías para el Sector Salud - Fonsaet. Para tales efectos deben tener en cuenta la normatividad sobre la materia expedida por el Archivo General de la Nación.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2. Garantizar que cada una de las deudas a ser canceladas con recursos del Fondo de Salvamento y Garantías para el Sector Salud –Fonsaet– cuenten con los debidos soportes técnicos, administrativos, presupuestales, contables y demás necesarios para el efecto, así mismo, que acrediten la existencia de la deuda y que su facturación se ajuste a los requisitos establecidos en el Estatuto Tributario Nacional, la Ley 1231 de 2008, y demás condiciones que exija la normatividad vigente, según el tipo de deuda u obligación.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>3. Remitir a la Superintendencia Delegada de Medidas Especiales en medio magnético y físico la totalidad de los soportes documentales exigidos con dichas deudas u obligaciones. Para tal efecto tendrán en cuenta en cada caso, los soportes mínimos generales que contie</w:t>
        <w:softHyphen/>
        <w:t xml:space="preserve">ne la lista de chequeo, que forma parte integral de la presente resolución, sin perjuicio de aquellos que legalmente se exijan y que la Superintendencia Nacional de Salud requiera como necesarios.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4. Adelantar de manera oportuna las actuaciones descritas en el artículo 3°, numeral 3.1 de la Resolución número 1485 de 2012, que establece los requisitos y condiciones para el giro de recursos y del artículo 7º sobre trámites presupuestales y contables.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5. Respecto a la asignación de recursos dispuesta, en los eventos en que la Empresa Social del Estado beneficiaria hubiese cancelado directamente obligaciones relacionadas en el informe base de asignación de recursos presentados a esta Superintendencia, y opte por remplazar esta partida, deberá acreditar: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) La cancelación efectiva de los valores inicialmente presentados en el informe base de asignación de recursos, y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b) La relación discriminada y los soportes contables y comerciales de los valores y partidas con los que se pretende remplazar la partida inicialmente relacionada y aprobad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/>
      </w:pPr>
      <w:r>
        <w:rPr>
          <w:color w:val="000000"/>
        </w:rPr>
        <w:t xml:space="preserve">Artículo 4°. </w:t>
      </w:r>
      <w:r>
        <w:rPr>
          <w:i/>
          <w:iCs/>
          <w:color w:val="000000"/>
        </w:rPr>
        <w:t xml:space="preserve">Inspección y seguimiento. </w:t>
      </w:r>
      <w:r>
        <w:rPr>
          <w:color w:val="000000"/>
        </w:rPr>
        <w:t xml:space="preserve">Corresponde a la Superintendencia Delegada para las Medidas Especiales la inspección y seguimiento de los actos y documentos que soportan los pagos realizados con recursos del Fondo de Salvamento y Garantías para el Sector Salud - Fonsaet, mediante los mecanismos que considere pertinentes, de tal manera que pueda constatar la realidad administrativa, financiera, presupuestal y contable de los pagos realizados.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>La Superintendencia Delegada para las Medidas Especiales con el apoyo de la Super</w:t>
        <w:softHyphen/>
        <w:t xml:space="preserve">intendencia Delegada de Generación y Gestión de Recursos para la Salud, podrán solicitar por escrito al Agente Especial Interventor correspondiente, aclaraciones o ampliaciones respecto de la información, relacionadas con deudas que se cancelen con recursos del Fondo de Salvamento y Garantías para el Sector Salud - Fonsaet.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fectuado el requerimiento por alguna de las Superintendencias Delegadas, el Agente Especial Interventor dispondrá de cinco (5) días hábiles, para efectuar los ajustes, adiciones o correcciones que sean requerido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5°. </w:t>
      </w:r>
      <w:r>
        <w:rPr>
          <w:i/>
          <w:iCs/>
          <w:color w:val="000000"/>
        </w:rPr>
        <w:t>Trámites presupuestales y contables</w:t>
      </w:r>
      <w:r>
        <w:rPr>
          <w:color w:val="000000"/>
        </w:rPr>
        <w:t xml:space="preserve">. Las entidades beneficiarias de los recursos del Fonsaet realizarán los trámites presupuestales y aplicarán los procedimientos establecidos por la Contaduría General de la Nación, a fin de revelar en los estados financieros las operaciones relativas a la destinación de estos recursos. Dentro de los treinta (30) días calendarios siguientes al giro de los recursos a los beneficiarios finales, la entidad beneficiaria deberá enviar certificación de dichas acciones a la Superintendencia Nacional de Salud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6°. </w:t>
      </w:r>
      <w:r>
        <w:rPr>
          <w:i/>
          <w:iCs/>
          <w:color w:val="000000"/>
        </w:rPr>
        <w:t xml:space="preserve">Soportes documentales. </w:t>
      </w:r>
      <w:r>
        <w:rPr>
          <w:color w:val="000000"/>
        </w:rPr>
        <w:t xml:space="preserve">Los documentos y notas contables que soportan las deudas canceladas con los recursos del Fondo de Salvamento y Garantías para el Sector Salud - Fonsaet y los demás que considere la Superintendencia Nacional de Salud, deberán reposar en la entidad beneficiaria de los recursos, la fiduciaria pública del orden nacional elegida y en la Superintendencia Delegada para las Medidas Especiales en medio magnético y físic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7°. </w:t>
      </w:r>
      <w:r>
        <w:rPr>
          <w:b/>
          <w:bCs/>
          <w:color w:val="000000"/>
        </w:rPr>
        <w:t xml:space="preserve">Publicar </w:t>
      </w:r>
      <w:r>
        <w:rPr>
          <w:color w:val="000000"/>
        </w:rPr>
        <w:t xml:space="preserve">la presente resolución en el </w:t>
      </w:r>
      <w:r>
        <w:rPr>
          <w:b/>
          <w:bCs/>
          <w:i/>
          <w:iCs/>
          <w:color w:val="000000"/>
        </w:rPr>
        <w:t>Diario Oficial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/>
      </w:pPr>
      <w:r>
        <w:rPr>
          <w:color w:val="000000"/>
        </w:rPr>
        <w:t xml:space="preserve">Artículo 8°. </w:t>
      </w:r>
      <w:r>
        <w:rPr>
          <w:i/>
          <w:iCs/>
          <w:color w:val="000000"/>
        </w:rPr>
        <w:t xml:space="preserve">Vigencia. </w:t>
      </w:r>
      <w:r>
        <w:rPr>
          <w:color w:val="000000"/>
        </w:rPr>
        <w:t xml:space="preserve">La presente resolución rige a partir de su publicación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ada en Bogotá, D. C., a 15 de agosto de 2012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La Superintendente Nacional de Salud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0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Mery Concepción Bolívar Vargas (E.)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525 del viernes 17 de agosto del 2012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04:00Z</dcterms:created>
  <dc:creator>carmeng</dc:creator>
  <dc:description/>
  <cp:keywords/>
  <dc:language>en-US</dc:language>
  <cp:lastModifiedBy>carmeng</cp:lastModifiedBy>
  <dcterms:modified xsi:type="dcterms:W3CDTF">2012-08-23T15:22:00Z</dcterms:modified>
  <cp:revision>1</cp:revision>
  <dc:subject/>
  <dc:title/>
</cp:coreProperties>
</file>