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2553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gosto 2)</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distribuyen recursos de Asignación Especial del Sistema General de Participaciones de la vigencia 2012 con destino al Fondo Nacional de Pensiones de las Entidades Territoriales (Fonpet).</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Ministro de Hacienda y Crédito Público, en uso de sus facultades legales, en especial de lo dispuesto en los numerales 4 y 16 del artículo 3° y el numeral 33 del artículo 6° del Decreto número 4712 de 2008 y en desarrollo de lo previsto en el artículo 47 de la Ley 1593 de 2012,</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artículo 2° del Decreto número 1584 de 2002 precisó la metodología que se debe utilizar para la distribución de los recursos del Sistema General de Participaciones que se causen a favor del Fondo Nacional de Pensiones de las Entidades Territoriales (Fonpet);</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artículo 3° del Decreto número 946 de 2006 modificó el artículo 2° del Decreto número 1584 de 2002, asignándole al Departamento Nacional de Planeación (DNP), la competencia para la distribución entre las entidades territoriales de los recursos del Sistema General de Participaciones que se causen a favor del Fondo Nacional de Pensiones de las Entidades Territoriales (Fonpet);</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de acuerdo con dicho decreto, los recursos correspondientes al Sistema General de Participaciones (SGP), que se deban girar al Fonpet, se deben distribuir entre las entidades territoriales en igual proporción en que se distribuyan los recursos del Sistema General de Participaciones distintos de las asignaciones especiales establecidas en el parágrafo 2° del artículo 2° de la Ley 715 de 2001;</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documento Conpes Social 158 de diciembre 20 de 2012, Capítulo IV. “Distri</w:t>
        <w:softHyphen/>
        <w:t>bución de la última doceava y mayor valor de los componentes de salud, agua potable y saneamiento básico, propósito general y las asignaciones especiales de los recursos del SGP 2012”, efectuó la distribución para 780 entidades territoriales, entre departamentos, municipios y distritos, de los recursos correspondientes a la última doceava y el mayor va</w:t>
        <w:softHyphen/>
        <w:t>lor de la vigencia 2012, cuyo monto asciende a $66.765.641.038 de acuerdo con el detalle contenido en los Anexos 21 y 22 del mencionado document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distribución realizada por el DNP acogió el concepto del 3 de octubre de 2012, emitido por el Consejo de Estado - Sala de Consulta y Servicio Civil, Consejero Ponente: William Zambrano Cetina, en el que se concluye </w:t>
      </w:r>
      <w:r>
        <w:rPr>
          <w:rFonts w:cs="Times New Roman;Times New Roman" w:ascii="Times New Roman;Times New Roman" w:hAnsi="Times New Roman;Times New Roman"/>
          <w:b/>
          <w:bCs/>
          <w:color w:val="000000"/>
          <w:sz w:val="24"/>
          <w:szCs w:val="24"/>
          <w:lang w:eastAsia="es-ES"/>
        </w:rPr>
        <w:t>“...Las entidades territoriales que han cumplido con la provisión de sus pasivos pensionales no deben ser incluidas en la base de distribución de la Asignación Especial del 2.9% del Sistema General de Participacio</w:t>
        <w:softHyphen/>
        <w:t xml:space="preserve">nes prevista en el artículo 2° de la Ley 715 de 2001 a favor del Fonpet; este porcentaje deberá distribuirse únicamente entre las entidades territoriales que no han logrado alcanzar dicho objetivo” </w:t>
      </w:r>
      <w:r>
        <w:rPr>
          <w:rFonts w:cs="Times New Roman;Times New Roman" w:ascii="Times New Roman;Times New Roman" w:hAnsi="Times New Roman;Times New Roman"/>
          <w:color w:val="000000"/>
          <w:sz w:val="24"/>
          <w:szCs w:val="24"/>
          <w:lang w:eastAsia="es-ES"/>
        </w:rPr>
        <w:t>(negrilla fuera de text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el Presupuesto General de la Nación de la vigencia de 2013, en la Sección Presupuestal 1301 “Ministerio de Hacienda y Crédito Público”, Cuenta 3 “Transferencias Corrientes”, Subcuenta 7 “Sistema General de Participaciones”, Objeto del Gasto 4 “Asig</w:t>
        <w:softHyphen/>
        <w:t>naciones Especiales”, Ordinal 4 “Fondo Nacional de Pensiones de las Entidades Territoria</w:t>
        <w:softHyphen/>
        <w:t>les, Ley 549 de 1999, parágrafo 2°, artículo 2°, Ley 715 de 2001”, se apropió, entre otras partidas, $66.765.641.038, que respaldan transferencias al Fondo Nacional de Pensiones de las Entidades Territoriales (Fonpet), de la Asignación Especial del 2,9% del Sistema General de Participaciones (SGP), correspondientes a la última doceava y el mayor valor de la vigencia 2012, conforme a lo expuesto en el párrafo anterior, recursos que cuentan con el Certificado de Disponibilidad Presupuestal número 74413 de julio 22 de 2013;</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mediante correo electrónico de junio 24 de 2013, el Departamento Nacional de Planeación remitió a la Dirección General de Regulación Económica de la Seguridad So</w:t>
        <w:softHyphen/>
        <w:t>cial, la distribución por sector, de la última doceava y el mayor valor de la vigencia 2012, correspondientes a la Asignación Especial del SGP para el Fonpet, la cual sirvió de base para realizar la distribución territorial efectuada en el Documento Conpes Social número 158 de 2012;</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mediante Resolución número 3252 del 24 de octubre de 2012 se adjudicó la Li</w:t>
        <w:softHyphen/>
        <w:t xml:space="preserve">citación Pública número 06 de 2012, a las siguientes entidades: el 35% de los recursos al Consorcio CCP 2012, integrado por Fiduciaria La Previsora S. A., Fiduciaria Cafetera S. A. (hoy Fiduciaria Davivienda S. A.) y Corpbanca lnvestment Trust Colombia S. A., el 35% de los recursos al Consorcio Fonpet 2012 Fidubogotá-Porvenir, integrado por la Sociedad Administradora de Fondos de Pensiones y Cesantías Porvenir S. A. y Fiduciaria Bogotá S. A., el 16% de los recursos al Consorcio SOP 2012, integrado por Fiduciaria de Occidente S. A., Fiduciaria Popular S. A. y Skandia Sociedad Fiduciaria S. A., el 10% de los recursos al Consorcio Fiduciario Administrador Recursos Fonpet - Confiar Fonpet, integrado por Helm Fiduciaria S. A. y Fiduciaria Colombiana de Comercio Exterior S. A., y el 4% de los recursos a la Unión Temporal BBVA Horizonte y BBVA Fiduciaria Fonpet 2012, integrado por BBVA Horizonte Sociedad Administradora de Fondos de Pensiones y Cesantías S. A. y BBVA Fiduciaria S. 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RESUELV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w:t>
      </w:r>
      <w:r>
        <w:rPr>
          <w:rFonts w:cs="Times New Roman;Times New Roman" w:ascii="Times New Roman;Times New Roman" w:hAnsi="Times New Roman;Times New Roman"/>
          <w:i/>
          <w:iCs/>
          <w:color w:val="000000"/>
          <w:sz w:val="24"/>
          <w:szCs w:val="24"/>
          <w:lang w:eastAsia="es-ES"/>
        </w:rPr>
        <w:t xml:space="preserve">Ejecución de los recursos. </w:t>
      </w:r>
      <w:r>
        <w:rPr>
          <w:rFonts w:cs="Times New Roman;Times New Roman" w:ascii="Times New Roman;Times New Roman" w:hAnsi="Times New Roman;Times New Roman"/>
          <w:color w:val="000000"/>
          <w:sz w:val="24"/>
          <w:szCs w:val="24"/>
          <w:lang w:eastAsia="es-ES"/>
        </w:rPr>
        <w:t>Los recursos del Sistema General de Participa</w:t>
        <w:softHyphen/>
        <w:t xml:space="preserve">ciones a que hace referencia el artículo 2° del Decreto número 1584 de 2002, modificado por el artículo 3° del Decreto número 946 de 2006, correspondientes a la última doceava y el mayor valor de la vigencia 2012, distribuidos territorialmente en el Conpes Social 158 de diciembre 20 de 2012, se distribuyen por sector entre las entidades territoriales obteniéndose los valores señalados en los cuadros anexos, los cuales hacen parte de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stos cuadros han sido elaborados por la Dirección General de Regulación Económica de la Seguridad Social del Ministerio de Hacienda y Crédito Público con base en la dis</w:t>
        <w:softHyphen/>
        <w:t xml:space="preserve">tribución que por sector ordenó el Conpes Social número 158 de 2012 para los recursos correspondientes a la última doceava y el mayor valor de la vigencia 2012 de la Asignación Especial del Sistema General de Participaciones, de acuerdo con la información suministrada por el Departamento Nacional de Plane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os valores totales distribuidos son los siguientes:</w:t>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color w:val="000000"/>
                <w:sz w:val="24"/>
                <w:szCs w:val="24"/>
                <w:lang w:eastAsia="es-ES"/>
              </w:rPr>
              <w:t xml:space="preserve">Recursos de Educación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1.626.153.062,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cursos de Salud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5.717.580.156,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cursos Propósito General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 9.421.907.820,00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Total recursos distribuidos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66.765.641.038,00 </w:t>
            </w:r>
          </w:p>
        </w:tc>
      </w:tr>
    </w:tbl>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Default"/>
        <w:rPr>
          <w:rFonts w:ascii="Times New Roman;Times New Roman" w:hAnsi="Times New Roman;Times New Roman" w:cs="Times New Roman;Times New Roman"/>
          <w:color w:val="000000"/>
          <w:sz w:val="24"/>
          <w:szCs w:val="24"/>
          <w:lang w:eastAsia="es-ES"/>
        </w:rPr>
      </w:pPr>
      <w:r>
        <w:rPr>
          <w:rFonts w:cs="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Giro de los recursos. </w:t>
      </w:r>
      <w:r>
        <w:rPr>
          <w:rFonts w:cs="Times New Roman;Times New Roman" w:ascii="Times New Roman;Times New Roman" w:hAnsi="Times New Roman;Times New Roman"/>
          <w:color w:val="000000"/>
          <w:sz w:val="24"/>
          <w:szCs w:val="24"/>
        </w:rPr>
        <w:t>La Subdirección Financiera del Ministerio en coordi</w:t>
        <w:softHyphen/>
        <w:t>nación con la Dirección General de Crédito Público y Tesoro Nacional procederá a efectuar el giro a las Entidades Administradoras de los recursos del Fonpet, de los recursos previstos en el artículo anterior de acuerdo con la distribución queso establece en el siguiente cuadro:</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pP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color w:val="000000"/>
          <w:sz w:val="24"/>
          <w:szCs w:val="24"/>
          <w:lang w:eastAsia="es-ES"/>
        </w:rPr>
        <w:t>el artículo anterior de acuerdo con la distribución queso establece en el siguiente cuadr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tbl>
      <w:tblPr>
        <w:tblW w:w="6793"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3"/>
      </w:tblGrid>
      <w:tr>
        <w:trPr>
          <w:trHeight w:val="201" w:hRule="atLeast"/>
        </w:trPr>
        <w:tc>
          <w:tcPr>
            <w:tcW w:w="6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ADMINISTRADORAS DE LOS RECURSOS DEL FONPET</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Cifras en pesos corrientes y porcentajes</w:t>
            </w:r>
          </w:p>
        </w:tc>
      </w:tr>
      <w:tr>
        <w:trPr>
          <w:trHeight w:val="5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CONSORCIO CCP 20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UNIÓN TEMPORAL</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BBVA HORIZON</w:t>
              <w:softHyphen/>
              <w:t>TE Y</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BBVA FIDUCIARIA</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FONPET 20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CONSORCIO</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FIDUCIARIO</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ADMINISTRADOR</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RECURSOS</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FONPET -CONFIAR</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CONSORCIO SOP 20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CONSORCIO</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FONPET 2012</w:t>
            </w:r>
          </w:p>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FIDUBOGOTÁ PORVENIR</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TOTAL</w:t>
            </w:r>
          </w:p>
        </w:tc>
      </w:tr>
      <w:tr>
        <w:trPr>
          <w:trHeight w:val="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100%</w:t>
            </w:r>
          </w:p>
        </w:tc>
      </w:tr>
      <w:tr>
        <w:trPr>
          <w:trHeight w:val="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23.367.974.363,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2.670.625.641,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6.676.564.103,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10.682.502.566,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szCs w:val="16"/>
                <w:lang w:eastAsia="es-ES"/>
              </w:rPr>
              <w:t>23.367.974.363,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szCs w:val="16"/>
                <w:lang w:eastAsia="es-ES"/>
              </w:rPr>
              <w:t>66.765.641.038,00</w:t>
            </w:r>
          </w:p>
        </w:tc>
      </w:tr>
    </w:tbl>
    <w:p>
      <w:pPr>
        <w:pStyle w:val="Sinespaciado"/>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r>
    </w:p>
    <w:p>
      <w:pPr>
        <w:pStyle w:val="Normal"/>
        <w:autoSpaceDE w:val="false"/>
        <w:spacing w:lineRule="auto" w:line="240" w:before="0" w:after="0"/>
        <w:rPr>
          <w:rFonts w:ascii="Times New Roman;Times New Roman" w:hAnsi="Times New Roman;Times New Roman" w:cs="Times New Roman;Times New Roman"/>
          <w:iCs/>
          <w:color w:val="000000"/>
          <w:sz w:val="24"/>
          <w:szCs w:val="24"/>
          <w:lang w:eastAsia="es-ES"/>
        </w:rPr>
      </w:pPr>
      <w:r>
        <w:rPr>
          <w:rFonts w:cs="Times New Roman;Times New Roman" w:ascii="Times New Roman;Times New Roman" w:hAnsi="Times New Roman;Times New Roman"/>
          <w:iCs/>
          <w:color w:val="000000"/>
          <w:sz w:val="24"/>
          <w:szCs w:val="24"/>
          <w:lang w:eastAsia="es-ES"/>
        </w:rPr>
      </w:r>
    </w:p>
    <w:p>
      <w:pPr>
        <w:pStyle w:val="Normal"/>
        <w:autoSpaceDE w:val="false"/>
        <w:spacing w:lineRule="atLeast" w:line="191" w:before="20" w:after="20"/>
        <w:jc w:val="both"/>
        <w:rPr/>
      </w:pP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color w:val="000000"/>
          <w:sz w:val="24"/>
          <w:szCs w:val="24"/>
          <w:lang w:eastAsia="es-ES"/>
        </w:rPr>
        <w:t xml:space="preserve">Una vez se trasladen a los patrimonios autónomos, estos recursos quedarán distribuidos contablemente entre las entidades territoriales de acuerdo con la distribución que se anexa a la presente resolución.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3°. </w:t>
      </w:r>
      <w:r>
        <w:rPr>
          <w:rFonts w:cs="Times New Roman;Times New Roman" w:ascii="Times New Roman;Times New Roman" w:hAnsi="Times New Roman;Times New Roman"/>
          <w:i/>
          <w:iCs/>
          <w:color w:val="000000"/>
          <w:sz w:val="24"/>
          <w:szCs w:val="24"/>
          <w:lang w:eastAsia="es-ES"/>
        </w:rPr>
        <w:t xml:space="preserve">Vigencia. </w:t>
      </w:r>
      <w:r>
        <w:rPr>
          <w:rFonts w:cs="Times New Roman;Times New Roman" w:ascii="Times New Roman;Times New Roman" w:hAnsi="Times New Roman;Times New Roman"/>
          <w:color w:val="000000"/>
          <w:sz w:val="24"/>
          <w:szCs w:val="24"/>
          <w:lang w:eastAsia="es-ES"/>
        </w:rPr>
        <w:t xml:space="preserve">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ublíquese, comuníquese y cúmplas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Dada en Bogotá, D. C., a 2 de agosto de 2013.</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Ministro de Hacienda y Crédito Públic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Mauricio Cárdenas Santamaría.</w:t>
      </w:r>
    </w:p>
    <w:p>
      <w:pPr>
        <w:pStyle w:val="Sinespaciado"/>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b/>
          <w:bCs/>
          <w:color w:val="000000"/>
          <w:sz w:val="24"/>
          <w:szCs w:val="24"/>
          <w:lang w:eastAsia="es-ES"/>
        </w:rPr>
        <w:t>(C. F.).</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6 del jueves 08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A6">
    <w:name w:val="A6"/>
    <w:qFormat/>
    <w:rPr>
      <w:b/>
      <w:bCs/>
      <w:color w:val="000000"/>
      <w:sz w:val="16"/>
      <w:szCs w:val="16"/>
    </w:rPr>
  </w:style>
  <w:style w:type="character" w:styleId="A3">
    <w:name w:val="A3"/>
    <w:qFormat/>
    <w:rPr>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3"/>
    </w:pPr>
    <w:rPr>
      <w:color w:val="000000"/>
    </w:rPr>
  </w:style>
  <w:style w:type="paragraph" w:styleId="Pa7">
    <w:name w:val="Pa7"/>
    <w:basedOn w:val="Default"/>
    <w:next w:val="Default"/>
    <w:qFormat/>
    <w:pPr>
      <w:spacing w:lineRule="atLeast" w:line="183"/>
    </w:pPr>
    <w:rPr>
      <w:color w:val="000000"/>
    </w:rPr>
  </w:style>
  <w:style w:type="paragraph" w:styleId="Pa9">
    <w:name w:val="Pa9"/>
    <w:basedOn w:val="Default"/>
    <w:next w:val="Default"/>
    <w:qFormat/>
    <w:pPr>
      <w:spacing w:lineRule="atLeast" w:line="183"/>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5">
    <w:name w:val="Pa5"/>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4:00Z</dcterms:created>
  <dc:creator>carmeng</dc:creator>
  <dc:description/>
  <cp:keywords/>
  <dc:language>en-US</dc:language>
  <cp:lastModifiedBy>carmeng</cp:lastModifiedBy>
  <dcterms:modified xsi:type="dcterms:W3CDTF">2013-08-12T22:14:00Z</dcterms:modified>
  <cp:revision>4</cp:revision>
  <dc:subject/>
  <dc:title/>
</cp:coreProperties>
</file>