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6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>RESOLUCIÓN NÚMERO 0002415 DE 2014</w:t>
      </w:r>
    </w:p>
    <w:p>
      <w:pPr>
        <w:pStyle w:val="Pa7"/>
        <w:spacing w:before="20" w:after="20"/>
        <w:jc w:val="center"/>
        <w:rPr>
          <w:color w:val="000000"/>
        </w:rPr>
      </w:pPr>
      <w:r>
        <w:rPr>
          <w:color w:val="000000"/>
        </w:rPr>
        <w:t>(agosto 15)</w:t>
      </w:r>
    </w:p>
    <w:p>
      <w:pPr>
        <w:pStyle w:val="Pa7"/>
        <w:spacing w:before="20" w:after="20"/>
        <w:jc w:val="center"/>
        <w:rPr>
          <w:color w:val="000000"/>
        </w:rPr>
      </w:pPr>
      <w:r>
        <w:rPr>
          <w:i/>
          <w:iCs/>
          <w:color w:val="000000"/>
        </w:rPr>
        <w:t>por la cual se modifica y se adicionan unos parágrafos a la Resolución número 0002307 del 12 de agosto de 2014 y se dictan otras disposiciones.</w:t>
      </w:r>
    </w:p>
    <w:p>
      <w:pPr>
        <w:pStyle w:val="Pa8"/>
        <w:spacing w:before="20" w:after="20"/>
        <w:jc w:val="center"/>
        <w:rPr>
          <w:color w:val="000000"/>
        </w:rPr>
      </w:pPr>
      <w:r>
        <w:rPr>
          <w:color w:val="000000"/>
        </w:rPr>
        <w:t>La Ministra de Transporte, en ejercicio de las facultades legales, especialmente las que le confieren los artículos 2°, literal c), inciso 2° de la Ley 105 de 1993, 6° parágrafos 1° y 2° y 119 de la Ley 769 de 2002, 6 numerales 6.1 y 6.2 del Decreto número 087 de 2011, y</w:t>
      </w:r>
    </w:p>
    <w:p>
      <w:pPr>
        <w:pStyle w:val="Normal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7"/>
        <w:spacing w:before="20" w:after="20"/>
        <w:jc w:val="center"/>
        <w:rPr>
          <w:color w:val="000000"/>
        </w:rPr>
      </w:pPr>
      <w:r>
        <w:rPr>
          <w:color w:val="000000"/>
        </w:rPr>
        <w:t>CONSIDERANDO:</w:t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>Que mediante Resolución número 0002307 del 12 de agosto de 2014, se establecieron me</w:t>
        <w:softHyphen/>
        <w:t xml:space="preserve">didas para la regulación del tráfico vehicular tendientes a garantizar la movilidad en las vías del país y se dictaron otros disposiciones; </w:t>
      </w:r>
    </w:p>
    <w:p>
      <w:pPr>
        <w:pStyle w:val="Normal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>Que se hace necesario, iniciar la transición hacia una regulación del tráfico de vehículos de carga con capacidad igual o mayor a 3.4 toneladas y vehículos y/o carga extradimensionada o extrapesada, en consonancia con los logros en materia de infraestructura vial, reconociendo de</w:t>
        <w:softHyphen/>
        <w:t xml:space="preserve">terminadas temporadas del año, con alto flujo de vehículos particulares y teniendo en cuenta las condiciones especiales de algún tipo de carga que requiere movilizarse durante todo el tiempo; </w:t>
      </w:r>
    </w:p>
    <w:p>
      <w:pPr>
        <w:pStyle w:val="Normal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En virtud de lo expuesto, </w:t>
      </w:r>
    </w:p>
    <w:p>
      <w:pPr>
        <w:pStyle w:val="Normal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7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RESUELVE: </w:t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rtículo 1°. Modificar el artículo 2° de la Resolución número 0002307 de 2014, el cual quedará así: </w:t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i/>
          <w:iCs/>
          <w:color w:val="000000"/>
        </w:rPr>
        <w:t>“</w:t>
      </w:r>
      <w:r>
        <w:rPr>
          <w:i/>
          <w:iCs/>
          <w:color w:val="000000"/>
        </w:rPr>
        <w:t xml:space="preserve">Artículo 2°. La regulación del tráfico a que alude el presente acto administrativo, se aplicará para vehículos de carga con capacidad igual o mayor a 3.4 toneladas y vehículos y/o carga extradimensionada o extrapesada y se hará teniendo en cuenta los siguientes días y horarios: </w:t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PUENTES FESTIVOS: </w:t>
      </w:r>
    </w:p>
    <w:p>
      <w:pPr>
        <w:pStyle w:val="Pa8"/>
        <w:spacing w:before="20" w:after="20"/>
        <w:jc w:val="both"/>
        <w:rPr/>
      </w:pPr>
      <w:r>
        <w:rPr>
          <w:i/>
          <w:iCs/>
          <w:color w:val="000000"/>
        </w:rPr>
        <w:t>El día viernes del puente festivo, de las 16:00 a las 20:00 horas</w:t>
      </w:r>
      <w:r>
        <w:rPr>
          <w:color w:val="000000"/>
        </w:rPr>
        <w:t xml:space="preserve">* </w:t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i/>
          <w:iCs/>
          <w:color w:val="000000"/>
        </w:rPr>
        <w:t xml:space="preserve">El día sábado del puente festivo, de las 12:00 a las 20:00 horas. </w:t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i/>
          <w:iCs/>
          <w:color w:val="000000"/>
        </w:rPr>
        <w:t xml:space="preserve">El día lunes del puente festivo, de las 09:00 a las 22:00 horas. </w:t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i/>
          <w:iCs/>
          <w:color w:val="000000"/>
        </w:rPr>
        <w:t xml:space="preserve">Los días domingos cuando no hagan parte de un puente festivo de las 16:00 a las 20:00 horas. </w:t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i/>
          <w:iCs/>
          <w:color w:val="000000"/>
        </w:rPr>
        <w:t xml:space="preserve">*Sólo salida de Bogotá </w:t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SEMANA SANTA: </w:t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i/>
          <w:iCs/>
          <w:color w:val="000000"/>
        </w:rPr>
        <w:t xml:space="preserve">El viernes anterior al domingo de ramos, de las 15:00 o las 22:00 horas* </w:t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i/>
          <w:iCs/>
          <w:color w:val="000000"/>
        </w:rPr>
        <w:t xml:space="preserve">El sábado anterior al domingo de ramos, de las 09:00 a las 20:00 horas. </w:t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i/>
          <w:iCs/>
          <w:color w:val="000000"/>
        </w:rPr>
        <w:t xml:space="preserve">El domingo de ramos, de las 12:00 a las 22:00 horas. </w:t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i/>
          <w:iCs/>
          <w:color w:val="000000"/>
        </w:rPr>
        <w:t xml:space="preserve">El Miércoles Santo, de las S12:00 a las 24:00 horas. </w:t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i/>
          <w:iCs/>
          <w:color w:val="000000"/>
        </w:rPr>
        <w:t xml:space="preserve">El Jueves Santo, de las 08:00 a las 20:00 horas. </w:t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i/>
          <w:iCs/>
          <w:color w:val="000000"/>
        </w:rPr>
        <w:t xml:space="preserve">El Sábado Santo, de las 12:00 a las 22:00 horas. </w:t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i/>
          <w:iCs/>
          <w:color w:val="000000"/>
        </w:rPr>
        <w:t xml:space="preserve">El Domingo de Resurrección, de las 09:00 a las 24:00 horas. </w:t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* </w:t>
      </w:r>
      <w:r>
        <w:rPr>
          <w:i/>
          <w:iCs/>
          <w:color w:val="000000"/>
        </w:rPr>
        <w:t xml:space="preserve">Sólo salida de Bogotá </w:t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TEMPORADA VACACIONAL DE NAVIDAD Y AÑO NUEVO: 2014/15. </w:t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i/>
          <w:iCs/>
          <w:color w:val="000000"/>
        </w:rPr>
        <w:t xml:space="preserve">Miércoles, 24 de diciembre de 2014, de las 12:00 a las 21:00 horas. </w:t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i/>
          <w:iCs/>
          <w:color w:val="000000"/>
        </w:rPr>
        <w:t xml:space="preserve">Jueves, 25 de diciembre de 2014, de la 11:00 a las 23:00 horas </w:t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i/>
          <w:iCs/>
          <w:color w:val="000000"/>
        </w:rPr>
        <w:t xml:space="preserve">Miércoles, 31 de diciembre de 2014, de las 12:00 a las 21:00 horas </w:t>
      </w:r>
    </w:p>
    <w:p>
      <w:pPr>
        <w:pStyle w:val="Pa8"/>
        <w:spacing w:before="20" w:after="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Jueves, 1° de enero de 2015, de las 12:00 a las 21:00 horas”. </w:t>
      </w:r>
    </w:p>
    <w:p>
      <w:pPr>
        <w:pStyle w:val="Normal"/>
        <w:rPr>
          <w:i/>
          <w:i/>
          <w:iCs/>
          <w:color w:val="000000"/>
          <w:lang w:eastAsia="es-ES"/>
        </w:rPr>
      </w:pPr>
      <w:r>
        <w:rPr>
          <w:i/>
          <w:iCs/>
          <w:color w:val="000000"/>
          <w:lang w:eastAsia="es-ES"/>
        </w:rPr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rtículo 2°. Adicionar un parágrafo al artículo 3° de la Resolución número 0002307 de 2014, el cual quedará así: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 xml:space="preserve">Artículo 3°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Si se presenta congestión u obstrucción de las vías por alto flujo vehicular o situaciones de emergencia en los días de que trato el artículo precedente, o en cualquier corredor vial, el Comité Interinstitucional para la Adopción y Ejecución del Plan Estratégico Integral de Seguridad y Movilidad, deberá implementar planes de regulación de tráfico (reversible, contraflujo, anillos viales), según corresponda, con el propósito de garantizar la movilización de los vehículos. </w:t>
      </w:r>
    </w:p>
    <w:p>
      <w:pPr>
        <w:pStyle w:val="Pa8"/>
        <w:spacing w:before="20" w:after="20"/>
        <w:ind w:firstLine="2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Igualmente, podrá implementar anillos viales en los siguientes días festivos: San José, Corpus Christi, San Juan, San Pedro, Asunción de Nuestra Señora y el día de todos los Santos. </w:t>
      </w:r>
    </w:p>
    <w:p>
      <w:pPr>
        <w:pStyle w:val="Normal"/>
        <w:rPr>
          <w:i/>
          <w:i/>
          <w:iCs/>
          <w:color w:val="000000"/>
          <w:lang w:eastAsia="es-ES"/>
        </w:rPr>
      </w:pPr>
      <w:r>
        <w:rPr>
          <w:i/>
          <w:iCs/>
          <w:color w:val="000000"/>
          <w:lang w:eastAsia="es-ES"/>
        </w:rPr>
      </w:r>
    </w:p>
    <w:p>
      <w:pPr>
        <w:pStyle w:val="Pa8"/>
        <w:spacing w:before="20" w:after="20"/>
        <w:ind w:firstLine="280"/>
        <w:jc w:val="both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Parágrafo. </w:t>
      </w:r>
      <w:r>
        <w:rPr>
          <w:i/>
          <w:iCs/>
          <w:color w:val="000000"/>
        </w:rPr>
        <w:t xml:space="preserve">El Comité Interinstitucional para la Adopción y Ejecución del Plan Estratégico Integral de Seguridad y Movilidad dentro de los treinta (30) días anteriores a lo establecida en el artículo 1° del presente acto administrativo determinará mediante circular los corredores viales donde se aplicará esta medida de regulación del tráfico vehicular”. </w:t>
      </w:r>
    </w:p>
    <w:p>
      <w:pPr>
        <w:pStyle w:val="Normal"/>
        <w:rPr>
          <w:i/>
          <w:i/>
          <w:iCs/>
          <w:color w:val="000000"/>
          <w:lang w:eastAsia="es-ES"/>
        </w:rPr>
      </w:pPr>
      <w:r>
        <w:rPr>
          <w:i/>
          <w:iCs/>
          <w:color w:val="000000"/>
          <w:lang w:eastAsia="es-ES"/>
        </w:rPr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3°. Adicionar un parágrafo al artículo 4° de la Resolución número 0002307 de 2014, el cual quedará así: </w:t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i/>
          <w:iCs/>
          <w:color w:val="000000"/>
        </w:rPr>
        <w:t>“</w:t>
      </w:r>
      <w:r>
        <w:rPr>
          <w:b/>
          <w:bCs/>
          <w:i/>
          <w:iCs/>
          <w:color w:val="000000"/>
        </w:rPr>
        <w:t xml:space="preserve">Artículo 4°. </w:t>
      </w:r>
      <w:r>
        <w:rPr>
          <w:i/>
          <w:iCs/>
          <w:color w:val="000000"/>
        </w:rPr>
        <w:t xml:space="preserve">Con el propósito de dar un máximo aprovechamiento a la infraestructura de dobles calzadas del país y mejorar el nivel de competitividad y productividad, a partir de la fecha y por un periodo de tres (3) meses se levantará totalmente la restricción del tránsito vehicular en los corredores pertenecientes a la Malla Vial del Valle del Cauca y Cauca (MVVCC) donde se hayan concluido los tramos de doble calzada o su avance de obra sea superior al 90%. </w:t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i/>
          <w:iCs/>
          <w:color w:val="000000"/>
        </w:rPr>
        <w:t>Durante este periodo se adelantará una evaluación permanente del comportamiento del tránsito vehicular par parte del Ministerio de Transporte, la Agencia Nacional de Infraestruc</w:t>
        <w:softHyphen/>
        <w:t xml:space="preserve">tura y el Instituto Nacional de Vías, en compañía de la Dirección de Tránsito y Transporte de la Policía Nacional, en especial a las indicadores de: </w:t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i/>
          <w:iCs/>
          <w:color w:val="000000"/>
        </w:rPr>
        <w:t xml:space="preserve">1. Tránsito Promedio Diario por hora </w:t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i/>
          <w:iCs/>
          <w:color w:val="000000"/>
        </w:rPr>
        <w:t xml:space="preserve">2. Accidentalidad Vial </w:t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i/>
          <w:iCs/>
          <w:color w:val="000000"/>
        </w:rPr>
        <w:t>Bajo los criterios y metodología anteriores, se analizarán los demás corredores que ac</w:t>
        <w:softHyphen/>
        <w:t xml:space="preserve">tualmente se están construyendo en doble, para validar la viabilidad de levantar totalmente la restricción del tráfico vehicular en tramos específicos. </w:t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Parágrafo</w:t>
      </w:r>
      <w:r>
        <w:rPr>
          <w:i/>
          <w:iCs/>
          <w:color w:val="000000"/>
        </w:rPr>
        <w:t xml:space="preserve">. La Dirección de Tránsito y Transporte de la Policía Nacional continuará realizando el control de las normas de tránsito en los corredores de que trata el presente artículo”. </w:t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4°. La presente resolución rige a partir de la fecha de su publicación y los demás términos de la Resolución número 0002307 de 2014 continúan vigentes. </w:t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Publíquese y cúmplase. </w:t>
      </w:r>
    </w:p>
    <w:p>
      <w:pPr>
        <w:pStyle w:val="Normal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Dada en Bogotá, D. C., a 15 de agosto de 2014. </w:t>
      </w:r>
    </w:p>
    <w:p>
      <w:pPr>
        <w:pStyle w:val="Normal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9"/>
        <w:spacing w:before="20" w:after="20"/>
        <w:jc w:val="right"/>
        <w:rPr>
          <w:color w:val="000000"/>
        </w:rPr>
      </w:pPr>
      <w:r>
        <w:rPr>
          <w:i/>
          <w:iCs/>
          <w:color w:val="000000"/>
        </w:rPr>
        <w:t xml:space="preserve">Cecilia Álvarez-Correa Glen. 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C. F.)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9.249 del miércoles 20 de agosto del 2014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18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29">
    <w:name w:val="Pa29"/>
    <w:basedOn w:val="Normal"/>
    <w:next w:val="Normal"/>
    <w:qFormat/>
    <w:pPr>
      <w:autoSpaceDE w:val="false"/>
      <w:spacing w:lineRule="atLeast" w:line="18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18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18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181" w:before="0" w:after="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4:33:00Z</dcterms:created>
  <dc:creator>carmeng</dc:creator>
  <dc:description/>
  <cp:keywords/>
  <dc:language>en-US</dc:language>
  <cp:lastModifiedBy>carmeng</cp:lastModifiedBy>
  <dcterms:modified xsi:type="dcterms:W3CDTF">2014-08-25T14:33:00Z</dcterms:modified>
  <cp:revision>2</cp:revision>
  <dc:subject/>
  <dc:title/>
</cp:coreProperties>
</file>